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635</wp:posOffset>
            </wp:positionV>
            <wp:extent cx="1717675" cy="1481455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Управління культури Черкаськ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6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6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6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960000"/>
          <w:sz w:val="32"/>
          <w:szCs w:val="32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96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6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96000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  <w:t>Черкаської  обласної ради</w:t>
      </w:r>
    </w:p>
    <w:p>
      <w:pPr>
        <w:pStyle w:val="Normal"/>
        <w:rPr>
          <w:rFonts w:ascii="Times New Roman" w:hAnsi="Times New Roman" w:cs="Times New Roman"/>
          <w:color w:val="96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960000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977265" cy="41148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" r="-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Isabella-Decor;Gabriola" w:cs="Isabella-Decor;Gabriola" w:ascii="Isabella-Decor;Gabriola" w:hAnsi="Isabella-Decor;Gabriola"/>
          <w:b/>
          <w:color w:val="943634"/>
          <w:sz w:val="96"/>
          <w:szCs w:val="96"/>
          <w:lang w:val="uk-UA"/>
        </w:rPr>
        <w:t xml:space="preserve">  </w:t>
      </w:r>
      <w:r>
        <w:rPr>
          <w:rFonts w:cs="Isabella-Decor;Gabriola" w:ascii="Isabella-Decor;Gabriola" w:hAnsi="Isabella-Decor;Gabriola"/>
          <w:b/>
          <w:color w:val="943634"/>
          <w:sz w:val="144"/>
          <w:szCs w:val="144"/>
          <w:lang w:val="uk-UA"/>
        </w:rPr>
        <w:t xml:space="preserve">Черкащина   </w:t>
      </w:r>
    </w:p>
    <w:p>
      <w:pPr>
        <w:pStyle w:val="Normal"/>
        <w:spacing w:before="0" w:after="0"/>
        <w:jc w:val="center"/>
        <w:rPr>
          <w:b/>
          <w:b/>
          <w:color w:val="943634"/>
          <w:sz w:val="144"/>
          <w:szCs w:val="144"/>
        </w:rPr>
      </w:pPr>
      <w:r>
        <w:rPr>
          <w:rFonts w:eastAsia="Isabella-Decor;Gabriola" w:cs="Isabella-Decor;Gabriola" w:ascii="Isabella-Decor;Gabriola" w:hAnsi="Isabella-Decor;Gabriola"/>
          <w:b/>
          <w:color w:val="943634"/>
          <w:sz w:val="144"/>
          <w:szCs w:val="144"/>
          <w:lang w:val="uk-UA"/>
        </w:rPr>
        <w:t xml:space="preserve">  </w:t>
      </w:r>
      <w:r>
        <w:rPr>
          <w:rFonts w:cs="Isabella-Decor;Gabriola" w:ascii="Isabella-Decor;Gabriola" w:hAnsi="Isabella-Decor;Gabriola"/>
          <w:b/>
          <w:color w:val="943634"/>
          <w:sz w:val="144"/>
          <w:szCs w:val="144"/>
          <w:lang w:val="uk-UA"/>
        </w:rPr>
        <w:t>музейна</w:t>
      </w:r>
    </w:p>
    <w:p>
      <w:pPr>
        <w:pStyle w:val="Normal"/>
        <w:rPr>
          <w:b/>
          <w:b/>
          <w:color w:val="943634"/>
          <w:sz w:val="144"/>
          <w:szCs w:val="144"/>
        </w:rPr>
      </w:pPr>
      <w:r>
        <w:rPr>
          <w:b/>
          <w:color w:val="943634"/>
          <w:sz w:val="144"/>
          <w:szCs w:val="1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/>
        </w:rPr>
        <w:t>Вебліографічний дайдже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9.1(4УКР-4Ч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-4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/>
        </w:rPr>
        <w:t>Черкащина музейна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 xml:space="preserve"> : вебліогр. дайджест / Комун. закл. «Обл. б-ка для юнацтва ім. В.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Симоненка» Черкас. облради ; авт.-уклад.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Н. М. Бартош. – Черкаси : [б.в.], 2012. –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24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/>
        </w:rPr>
        <w:t>c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val="uk-UA" w:eastAsia="ru-RU"/>
        </w:rPr>
      </w:pPr>
      <w:r>
        <w:rPr>
          <w:rFonts w:eastAsia="Times New Roman" w:cs="Arial" w:ascii="Times New Roman" w:hAnsi="Times New Roman"/>
          <w:bCs/>
          <w:kern w:val="2"/>
          <w:sz w:val="32"/>
          <w:szCs w:val="32"/>
          <w:lang w:val="uk-UA" w:eastAsia="ru-RU"/>
        </w:rPr>
        <w:t xml:space="preserve">Вебліографічний дайджест,  підготовлений до року культури та відродження музеїв оголошеного Президентом України В. Януковичем. Видання запрошує здійснити віртуальну подорож заповідниками та музеями  Черкащин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осібник буде корисний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учасній молоді, широкому колу читачів, любителям історії та культури рідного кр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Н. М. Барт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ктор Н. М. Філах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 Н. М. Барт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В. М. Чорнобри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© Комунальний заклад «Обласна бібліотека для  юнацтва імені Василя Симоненка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ради, 2012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своєму щорічному посланні до народу Президент України Віктор Янукович оголосив 2012 рік – Роком культури та відродження музеї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(http://www.president.gov.ua/news/17307.html)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2012 рік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Президент України проголосив Роком культури та відродження музеїв (Послання Президента України Віктора Януковича до Українського народу. Документ n0003100-10, редакцiя вiд 03.06.2010)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[Електронний ресурс] / Сайт Національної парламентської бібліотеки України //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Календар знаменних та пам'ятних дат (2012 рік)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К., 2002  –    .  –  Режим доступу: http://nplu.org/ua/events/calendar/2012.htm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6.04.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before="0" w:after="0"/>
        <w:ind w:left="142" w:right="1415" w:hanging="0"/>
        <w:jc w:val="both"/>
        <w:rPr>
          <w:rFonts w:ascii="Agatha-Modern;Courier New" w:hAnsi="Agatha-Modern;Courier New" w:cs="Agatha-Modern;Courier New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eastAsia="Agatha-Modern;Courier New" w:cs="Agatha-Modern;Courier New" w:ascii="Agatha-Modern;Courier New" w:hAnsi="Agatha-Modern;Courier New"/>
          <w:b/>
          <w:i/>
          <w:color w:val="943634"/>
          <w:sz w:val="40"/>
          <w:szCs w:val="40"/>
          <w:lang w:val="uk-UA"/>
        </w:rPr>
        <w:t xml:space="preserve">   </w:t>
      </w:r>
      <w:r>
        <w:rPr>
          <w:rFonts w:cs="Agatha-Modern;Courier New" w:ascii="Agatha-Modern;Courier New" w:hAnsi="Agatha-Modern;Courier New"/>
          <w:b/>
          <w:i/>
          <w:color w:val="943634"/>
          <w:sz w:val="40"/>
          <w:szCs w:val="40"/>
          <w:lang w:val="uk-UA"/>
        </w:rPr>
        <w:tab/>
        <w:tab/>
        <w:t xml:space="preserve">                             </w:t>
      </w:r>
    </w:p>
    <w:p>
      <w:pPr>
        <w:pStyle w:val="Normal"/>
        <w:spacing w:before="0" w:after="0"/>
        <w:ind w:left="142" w:right="1415" w:hanging="0"/>
        <w:jc w:val="both"/>
        <w:rPr>
          <w:rFonts w:ascii="Agatha-Modern;Courier New" w:hAnsi="Agatha-Modern;Courier New" w:cs="Agatha-Modern;Courier New"/>
          <w:b/>
          <w:b/>
          <w:i/>
          <w:i/>
          <w:color w:val="943634"/>
          <w:sz w:val="20"/>
          <w:szCs w:val="20"/>
          <w:lang w:val="en-US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20"/>
          <w:szCs w:val="20"/>
          <w:lang w:val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Черкащина по праву вважається духовним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осередком України.  В області: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національні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державні  історико-культурні заповідники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онад 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50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музеїв державної та комунальної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форм власності, понад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9 тисяч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пам’ято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сторії та культу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стійно діючі музейні заклади на території сучасної Черкащини починають функціонувати 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17 – 1918 рр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ночасно з музейництвом розвивалася 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ткоохоронна робота, якою опікувалися повітові, а згодом окружні комітети охорони 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ток старовини, мистецтва і приро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ише в кінц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60-х – 1980-х рр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з відкриттям музеїв І. Нечуй-Левицького, Л. Симиренка, декоративного мистецтва у Каневі, книги „Кобзаря” у Черкасах та інших відбулися певні зрушення у розвитку державних музеїв. Важливе значення мало відновлення 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85 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роботи обласного краєзнавчого музе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начне кількісне зростання  мережі державних музеїв області відбулося з проголошенням незалежності України. Цей процес супроводжувався розширенням географії та профільної спеціа- лізації музейних закладів, які на штатній основі почали діяти в містах і районах обла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ромадські музеї області виникають 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50-х рр. ХХ століття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60-х р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започатковуються перші міські та районні краєзнавчі музеї, серед яких створені зусиллями аматорів краєзнавства музеї у Золотоноші, Звенигородці, Жашкові, Смілі, Чигирин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62 р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10 кращим громадським музеям було присвоєно звання „народного”, а в 1967 р. таке звання вже носили 12 музеїв і 29 музейних кімн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останні роки прослідковується стійка тенденція збільшення кількості музеїв на громадських засадах, створених у складі підприємств, установ та організацій Городищенського, Чорнобаївського, Смілянського, Чигиринського, Уманського, Лисянського, Корсунь-Шевченківського та Жашківського райо- нів.</w:t>
      </w:r>
    </w:p>
    <w:p>
      <w:pPr>
        <w:pStyle w:val="Normal"/>
        <w:spacing w:before="0" w:after="0"/>
        <w:ind w:firstLine="567"/>
        <w:jc w:val="both"/>
        <w:rPr>
          <w:rFonts w:ascii="Agatha-Modern;Courier New" w:hAnsi="Agatha-Modern;Courier New" w:cs="Agatha-Modern;Courier New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>Цифри і факти свідчать</w:t>
      </w:r>
    </w:p>
    <w:p>
      <w:pPr>
        <w:pStyle w:val="Normal"/>
        <w:spacing w:before="0" w:after="0"/>
        <w:ind w:left="1418"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Черкащи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музейна мережа області нараховує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8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районних та міських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музеїв, включаючи відділи   Уманського краєзнавчого, Жаш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івського   історичного та Черкаського обласного   краєз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навчого музеї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іють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47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музеїв та музейних кімнат на  громадських заса-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Міністерству культури України в області  підпорядк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98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музейних заклад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Міністерству освіти і науки України –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147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музеїв на гром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ських заса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Найбільшого розвитку громадські музеї набули у Чорнобаївському районі:  літературно-меморіальний музей М.Старицького (с.Кліщенці), історіі села ім.І.Піддубного (с.Красенівка), музей під відкритим небом (с.Велика Бурімка,) дендропарк (с.Васютинці) та ін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Детальніше читайте на сайт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узе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Черкаської області 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uk.wikipedia.org/wiki/Музеї_Черкащини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узейні </w:t>
      </w:r>
      <w:r>
        <w:rPr>
          <w:rFonts w:cs="Times New Roman" w:ascii="Times New Roman" w:hAnsi="Times New Roman"/>
          <w:sz w:val="32"/>
          <w:szCs w:val="32"/>
          <w:lang w:val="uk-UA"/>
        </w:rPr>
        <w:t>заклади Черкащини [Електронний ресурс] // Сайт Черкаської обласної державної адміністрац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cultura.at.ua/index/istoriko_kulturna_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spadshhina_cherkashhini/0-5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9.07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Мельниченко О.В.</w:t>
      </w:r>
      <w:r>
        <w:rPr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Музейна справа та пам'яткоохоронна робота на Черкащині в другій половині ХХ - початку ХХІ ст.: [дисертація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/ Сайт «Доставка диссертаций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 dissertation.com.ua/node/670558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9.07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Черкаський обласний краєзнавчий музей</w:t>
      </w:r>
    </w:p>
    <w:p>
      <w:pPr>
        <w:pStyle w:val="Normal"/>
        <w:tabs>
          <w:tab w:val="clear" w:pos="708"/>
          <w:tab w:val="left" w:pos="4439" w:leader="none"/>
        </w:tabs>
        <w:spacing w:before="0" w:after="0"/>
        <w:ind w:left="720" w:firstLine="696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155575</wp:posOffset>
            </wp:positionV>
            <wp:extent cx="2942590" cy="2077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9" w:leader="none"/>
        </w:tabs>
        <w:spacing w:before="0" w:after="0"/>
        <w:ind w:left="720" w:firstLine="696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узей найбільш повно розкриває історико-культу-рний потенціал  Черкаської області. Він містить найбіль- ше зібрання матеріалів і до -кументів з історії, етнографії і культури Черкащини, її уродженців і персоналій.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Заклад є одним з найбільших з числа подібних у державі. Рік заснування музею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кспозиція музею розміщена 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0 зала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площ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800 м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она має розділи: природи краю, археології, етнографії, історії краю XIV – початку XX століття, історії краю від 1917 року і сучасність та велика зала вшанування пам'яті пророка України Т.Г. Шевченка, низка окремих залів, присвячених видатним землякам, вихідцям з Черкащини або відомим особам, чия діяльність пов'язана з «Шевченковим краєм» (поет Василь Симоненко, ботанік і селекціонер Володимир Симиренко, політик В'ячеслав Чорновіл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Фондова колекція музею становить  понад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00 тися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иниць збереження основного та науково-допоміжного фонд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аритетами музею є колекція стародруків, ікон, етног- графічна, археологічна та зоологічна колекція О.В. Носаченка. Музей володіє унікальною колекцією Шевченківських видань, яка налічує понад 330 музейних предметів, – це прижиттєві та посмертні видання творів Т.Г. Шевченка, переклади на мови народів світу, видані в різний час, в різних держав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еред унікальних експонатів чільне місце посідає колекція речей козацької доб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бласний краєзнавчий музей [Електронний ресурс]  / сайт Черкаського обласного краєзнавчого музею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http://ckoblmuz.ck.ua/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бласний краєзнавчий музей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Наше коло: статті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. nashekolo.org.ua/nk/art_kolo/tvorchi_re/tvotchi _re_8040.html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бласний краєзнавчий музей 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http://uk.wikipedia.org/wiki/Черкаський_обласний_краєзнавчий_музей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Музей «Кобзаря» Т. Г. Шевче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255905</wp:posOffset>
            </wp:positionV>
            <wp:extent cx="2980055" cy="223964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узей «Кобзаря» у Черкасах є єдиним музеєм у світі  подібного типу. Його експозиція присвячена одній книзі – «Кобзарю» Тараса Шевч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клад було відкрит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 травня 1989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честь 175-річчя від дня народження Тараса Григоровича Шевченка. Музей розташований у меморіальному будинку, в якому з 18 по 2 липня 1859 року він проживав у родині купців Цибульськи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онди музею налічують більше 6 тисяч експонат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Agatha-Modern;Courier New" w:hAnsi="Agatha-Modern;Courier New" w:cs="Agatha-Modern;Courier New"/>
          <w:b/>
          <w:b/>
          <w:i/>
          <w:i/>
          <w:color w:val="94363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                                  </w:t>
      </w: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>Цікаво</w:t>
      </w: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</w:rPr>
        <w:t xml:space="preserve"> </w:t>
      </w:r>
    </w:p>
    <w:p>
      <w:pPr>
        <w:pStyle w:val="Normal"/>
        <w:spacing w:before="0" w:after="0"/>
        <w:ind w:left="1701" w:firstLine="423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Власне «Кобзар», яким його тепер знає увесь світ, склався не відразу. Перше видання було здійснено в Петербурзі в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840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році за сприяння Євгена Гребінки. У цей «Кобзар» тоді ввійшло лише 8 творів Тараса Шевченка: «Перебендя», «Катерина», «Іван Підкова», «Тополі», «Думка», «До Основ'яненка», «Тарасова ніч» і вірш «Думи мої, думи мої», що написаний  спеціально для цього збірника і є ніби епіграфом не лише до цього видання, а й до усієї творчості Т.Г. Шевченка. </w:t>
      </w:r>
    </w:p>
    <w:p>
      <w:pPr>
        <w:pStyle w:val="Normal"/>
        <w:spacing w:before="0" w:after="0"/>
        <w:ind w:left="1701" w:firstLine="426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У світі збереглося лише декілька примірників першого «Кобзаря»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1840),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тому один з них є гордістю черкаського музе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музеї експонується ще одне прижиттєве видання поета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Кобзар» 1860 року</w:t>
      </w:r>
      <w:r>
        <w:rPr>
          <w:rFonts w:cs="Times New Roman" w:ascii="Times New Roman" w:hAnsi="Times New Roman"/>
          <w:sz w:val="32"/>
          <w:szCs w:val="32"/>
          <w:lang w:val="uk-UA"/>
        </w:rPr>
        <w:t>, що був надрукований коштом цукроза- водчика і мецената Платона Симиренка (з ним Тарас Шевченко познайомився під час своєї останньої подорожі по Україні 1859 року, зокрема перебуваючи у Млієві). Це видання  містить 17 творів і портрет Т. Г. Шевч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кож в експозиції представлено чимало інших коштовних і не менш рідкісних видань творчості Шевченка – багато діаспорних видань, майже 40 «Кобзарів», перекладених на інші мови, дуже цікаві видання 1920–х років,  велике зібрання шевченківських листівок, значків, медалей, плакатів тощ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узе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Кобзаря» Т. Г. Шевченка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Наше коло: статті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nashekolo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.org.ua/nk/art_kolo/tvorchi_re/tvotchi_re_8040.html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6"/>
          <w:szCs w:val="16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узе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Кобзаря» Т. Г. Шевченка 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uk.wikipedia.org/wiki/Музей_«Кобзаря»_Т._Г._Шевченка (дата звернення: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20.06. 20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Музей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«Кобзаря» Т.Г.Шевченко в Черкассах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Сайт  «Черкасс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>Режим доступу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http://www.cherkassy.ua/r-mkbz.html  (дата звернення: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узе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Кобзаря» Т.Г.Шевченка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бласного краєзнавчого музею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ckoblmuz.ck.ua/index.php?option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=com_content&amp; view=article&amp;id=7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Черкаський художній муз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ragraph">
              <wp:posOffset>237490</wp:posOffset>
            </wp:positionV>
            <wp:extent cx="2868930" cy="21488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удожній музей у Черкаській області був створений 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9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ц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 є  одним з наймолодших у порівнянні з іншими облас- ними центрами держав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Загальна кількість експонатів н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 січня 2004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кладала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4 649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иниць, з них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3 84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иниці основного фонду та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806 </w:t>
      </w:r>
      <w:r>
        <w:rPr>
          <w:rFonts w:cs="Times New Roman" w:ascii="Times New Roman" w:hAnsi="Times New Roman"/>
          <w:sz w:val="32"/>
          <w:szCs w:val="32"/>
          <w:lang w:val="uk-UA"/>
        </w:rPr>
        <w:t>одиниць науково-допоміжн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ині фонди музею перевищують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5 00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иниць зберіга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кспозиція Черкаського художнього музею складається з 2 відділів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коративно-ужиткове мистецтво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разотворче мистецтво.</w:t>
      </w:r>
    </w:p>
    <w:p>
      <w:pPr>
        <w:pStyle w:val="Normal"/>
        <w:spacing w:before="0" w:after="0"/>
        <w:ind w:firstLine="44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першому відділі можна ознайомитись зі зразками народного мистецтва Середнього Подніпров’я, у другому – з роботами професійних митців. Крім цього, 4 зали третього поверху приміщення експозиційною площею 500 м² постійно використовуються під періодичні виставки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>Для допитливих</w:t>
      </w:r>
    </w:p>
    <w:p>
      <w:pPr>
        <w:pStyle w:val="Normal"/>
        <w:spacing w:before="0" w:after="0"/>
        <w:ind w:left="1134" w:firstLine="282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Окреме місце в музеї відведено коштовним взірцям іконопису ХVІІ—ХIХ століть. Так справжніми раритетами зібрання є ікони «Богоматір» ХVII столітя, писана українським народним майстром, знайдена в селі Антипівка Золотоніського району та «Свята Великомучениця Варвара» початку ХVIII століття з села Дахні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еркаський обласний художній музей проводить велику роботу з вивчення і популяризації художньої спадщини українських, зокрема – черкаських художників. Саме тому є в музеї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Світлиця Нарбут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зала, присвячена творчості народного художника України, лауреата Державної премії України імені Т. Г. Шевченка Данила Нарбу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експозиції широко представлені твори інших художників-черкащан: заслуженого діяча мистецтв Україн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лименка В.І.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служених художників Україн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ондаря І.І., Іщенка Ю.П., Козіна П.Д., Сірого В.П., Теліженка М.М., Теліженко О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акож  відомих черкаських художникі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фоніна В.А., Євича В.П., Кулика І.О. та 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удожній музей [Електронний ресурс]  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 «Черкаський художній музей».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http://museum.ck.ua/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7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Черкаський </w:t>
      </w:r>
      <w:r>
        <w:rPr>
          <w:rFonts w:cs="Times New Roman" w:ascii="Times New Roman" w:hAnsi="Times New Roman"/>
          <w:sz w:val="32"/>
          <w:szCs w:val="32"/>
          <w:lang w:val="uk-UA"/>
        </w:rPr>
        <w:t>обласний художній музей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Наше коло: статті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nashekolo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. org.ua/nk/art_kolo/tvorchi_re/tvotchi_re_8040.html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удожній музей 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uk.wikipedia.org/wiki/Черкаський_художній_музей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 складі національних та держав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сторико-культурних заповід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ункціонують  22  музеї державної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мунальної форм  власності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943634"/>
          <w:sz w:val="36"/>
          <w:szCs w:val="3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Шевченківський національний заповідник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у  м. Каневі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</wp:posOffset>
            </wp:positionH>
            <wp:positionV relativeFrom="paragraph">
              <wp:posOffset>118110</wp:posOffset>
            </wp:positionV>
            <wp:extent cx="2769870" cy="2089150"/>
            <wp:effectExtent l="0" t="0" r="0" b="0"/>
            <wp:wrapSquare wrapText="bothSides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Шевченківський націона- льний заповідник створений відповідно до Постанови Ради Міністрів УРСР  №287 від 21.11.1989 р. на базі існуючого Канівського державного музею-заповідника Т.Г.Шевченка з метою дбайливого збереження шевченківських меморіальних місць і навколишнього природного середовища в м. Каневі.   </w:t>
      </w:r>
    </w:p>
    <w:p>
      <w:pPr>
        <w:pStyle w:val="Normal"/>
        <w:spacing w:before="0" w:after="0"/>
        <w:ind w:firstLine="20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Це перший в Україні історико-культурний заповідник, удостоєний статусу Національного. Розташований за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4 к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південь від центру Кане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повідник об’єднує  території історико-культурного та природно-заповідного фонду  загальною площею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45 г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його території знаходяться  пам’ятки археології, архітектури, історії, мистецтва та природ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гила Т.Г.Шевченка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39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кульптор М.Манізер, архітектор Є.Левінсон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ий музей Т.Г.Шевченка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33-37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39</w:t>
      </w:r>
      <w:r>
        <w:rPr>
          <w:rFonts w:cs="Times New Roman" w:ascii="Times New Roman" w:hAnsi="Times New Roman"/>
          <w:sz w:val="32"/>
          <w:szCs w:val="32"/>
          <w:lang w:val="uk-UA"/>
        </w:rPr>
        <w:t>, арх. В.Кричевський, П.Костирко); п</w:t>
      </w:r>
      <w:r>
        <w:rPr>
          <w:rFonts w:cs="Times New Roman" w:ascii="Times New Roman" w:hAnsi="Times New Roman"/>
          <w:sz w:val="32"/>
          <w:szCs w:val="32"/>
        </w:rPr>
        <w:t xml:space="preserve">ротягом </w:t>
      </w:r>
      <w:r>
        <w:rPr>
          <w:rFonts w:cs="Times New Roman" w:ascii="Times New Roman" w:hAnsi="Times New Roman"/>
          <w:b/>
          <w:sz w:val="32"/>
          <w:szCs w:val="32"/>
        </w:rPr>
        <w:t>2003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2010 рр.</w:t>
      </w:r>
      <w:r>
        <w:rPr>
          <w:rFonts w:cs="Times New Roman" w:ascii="Times New Roman" w:hAnsi="Times New Roman"/>
          <w:sz w:val="32"/>
          <w:szCs w:val="32"/>
        </w:rPr>
        <w:t xml:space="preserve"> будівля музею перебувала на реконструкції</w:t>
      </w:r>
      <w:r>
        <w:rPr>
          <w:rFonts w:cs="Times New Roman" w:ascii="Times New Roman" w:hAnsi="Times New Roman"/>
          <w:sz w:val="32"/>
          <w:szCs w:val="32"/>
          <w:lang w:val="uk-UA"/>
        </w:rPr>
        <w:t>; о</w:t>
      </w:r>
      <w:r>
        <w:rPr>
          <w:rFonts w:cs="Times New Roman" w:ascii="Times New Roman" w:hAnsi="Times New Roman"/>
          <w:sz w:val="32"/>
          <w:szCs w:val="32"/>
        </w:rPr>
        <w:t>новлений музей було урочисто відкрито Президентом України Віктором Януковичем</w:t>
      </w:r>
      <w:r>
        <w:rPr>
          <w:rFonts w:cs="Times New Roman" w:ascii="Times New Roman" w:hAnsi="Times New Roman"/>
          <w:b/>
          <w:sz w:val="32"/>
          <w:szCs w:val="32"/>
        </w:rPr>
        <w:t xml:space="preserve"> 23 серпня 2010 року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гила І. Ядловського, довголітнього хранителя Шев-ченкового меморіалу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884 - 1933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гатошарове поселення Пилипенкова гора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Біля музею розташовані чавунний пам’ятник-хрест, що стояв на Шевченковій могилі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884-1923</w:t>
      </w:r>
      <w:r>
        <w:rPr>
          <w:rFonts w:cs="Times New Roman" w:ascii="Times New Roman" w:hAnsi="Times New Roman"/>
          <w:sz w:val="32"/>
          <w:szCs w:val="32"/>
          <w:lang w:val="uk-UA"/>
        </w:rPr>
        <w:t>,  академік архітектури В.Си- чугов) та чавунний пам’ятник-погруддя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23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кульптор  К.Терещенко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еподалік від могили Шевченка знаходиться пам’ятний знак на місці самоспалення українського патріота з м. Калуша О.Гі- р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 складу Заповідника також входять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ший народний музей Шевченка – “Тарасова світ-</w:t>
      </w:r>
    </w:p>
    <w:p>
      <w:pPr>
        <w:pStyle w:val="Normal"/>
        <w:spacing w:before="0" w:after="0"/>
        <w:ind w:left="137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лиця”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884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емонтований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36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. у зв’язку з будів- ництвом сучасного музею; відтворений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89-91рр</w:t>
      </w:r>
      <w:r>
        <w:rPr>
          <w:rFonts w:cs="Times New Roman" w:ascii="Times New Roman" w:hAnsi="Times New Roman"/>
          <w:sz w:val="32"/>
          <w:szCs w:val="32"/>
          <w:lang w:val="uk-UA"/>
        </w:rPr>
        <w:t>.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аркові комплекси.</w:t>
      </w:r>
    </w:p>
    <w:p>
      <w:pPr>
        <w:pStyle w:val="Normal"/>
        <w:spacing w:before="0" w:after="0"/>
        <w:ind w:left="208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AnastasiaScript;MS PGothic" w:cs="AnastasiaScript;MS PGothic" w:ascii="AnastasiaScript;MS PGothic" w:hAnsi="AnastasiaScript;MS PGothic"/>
          <w:b/>
          <w:i/>
          <w:sz w:val="56"/>
          <w:szCs w:val="56"/>
          <w:lang w:val="uk-UA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Читайте на сайтах: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Шевченківськ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національний заповідник у Каневі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Шевченківського національного заповідника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Канів,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2009 – 2011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rFonts w:cs="Times New Roman" w:ascii="Times New Roman" w:hAnsi="Times New Roman"/>
          <w:sz w:val="32"/>
          <w:szCs w:val="32"/>
        </w:rPr>
        <w:t xml:space="preserve"> http://shevchenko-museum.com.ua/default/static/view/9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нення:</w:t>
      </w:r>
      <w:r>
        <w:rPr>
          <w:rFonts w:cs="Times New Roman" w:ascii="Times New Roman" w:hAnsi="Times New Roman"/>
          <w:iCs/>
          <w:sz w:val="32"/>
          <w:szCs w:val="32"/>
        </w:rPr>
        <w:t xml:space="preserve"> 6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0</w:t>
      </w:r>
      <w:r>
        <w:rPr>
          <w:rFonts w:cs="Times New Roman" w:ascii="Times New Roman" w:hAnsi="Times New Roman"/>
          <w:iCs/>
          <w:sz w:val="32"/>
          <w:szCs w:val="32"/>
        </w:rPr>
        <w:t>6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сторич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культурні об’єкти : Шевченківський націо- нальний заповідник  у м. Каневі</w:t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/ Сайт Черкаської обласної державної адміністрац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Режим доступ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oda.ck.ua/index.php?lng= ukr&amp;section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=7&amp;article=4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6. 04.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Назва з екрана.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Шевченківський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національний заповідник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[Електронний ресурс]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uk.wikipedia.org/wiki/Шевченківський_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націона- льний_заповідник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4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Про створення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Шевченківського національного заповідника в м. Каневі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Закони України : інформаційно-правовий портал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uazakon.com/documents/date_1q/pg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_ibclxk.htm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0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Шевченківськ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національний заповідник у м. Каневі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Етнобанк» : культурно-інфор- маційний порта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 www.etnobank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com/index.php?id=155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0.05.  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Шевченківськ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національний заповідник у Каневі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Шевченків край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http://shevchenkiv-kraj.com/shnatzap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- нення:</w:t>
      </w:r>
      <w:r>
        <w:rPr>
          <w:rFonts w:cs="Times New Roman" w:ascii="Times New Roman" w:hAnsi="Times New Roman"/>
          <w:iCs/>
          <w:sz w:val="32"/>
          <w:szCs w:val="32"/>
        </w:rPr>
        <w:t xml:space="preserve"> 6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0</w:t>
      </w:r>
      <w:r>
        <w:rPr>
          <w:rFonts w:cs="Times New Roman" w:ascii="Times New Roman" w:hAnsi="Times New Roman"/>
          <w:iCs/>
          <w:sz w:val="32"/>
          <w:szCs w:val="32"/>
        </w:rPr>
        <w:t>6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расов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вітлиця // Сайт «Музеї України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museum-ukraine.org.ua/index.php?go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= Pages&amp;in=view&amp;id=1410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7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354330</wp:posOffset>
            </wp:positionV>
            <wp:extent cx="2401570" cy="2214880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20" t="-16" r="89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Національний  заповідник "Батьківщина Тараса Шевчен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повідник створено постано- вою Кабінету Міністрів України від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5 березня 1992 р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 Державний історико-культурний заповідник «Батьківщина Тараса Шевченк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казом Президента України № 74/2006 від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6 січня 2006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повіднику надано статус Національного з подальшою назвою – Національний заповідник «Батьківщина Тараса Шевченка». Загальна площа –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27,3 га.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повідник об'єднує історико-культурні комплекс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ітературно-меморіальний музей Т. Г. Шевченка в с. Шев- ченков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узей історії села Вільшан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ринський меморіа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узейна кімната Т. Г. Шевченка у Будищ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 складу заповідника входять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43 об'єк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ультурної спадщини, що мають історичну, наукову та культурну цінні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Щоб дізнатися більше – завітайте на сай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Батьківщина Тараса Шевченка"[Електронний ресурс]  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аціонального заповідника "Батьківщина Тараса Шевченка"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.batjkivshhyna-tarasa.com.ua/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3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Національн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державний історико-культурний заповідник «Батьківщина Тараса Шевченка»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uk.wikipedia.org/wiki/Національний_державний_історико-культурний_заповідник_«Батьківщина_Тараса_Шевченка»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4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Державн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історико-культурний заповідник "Батьківщина Тараса Шевченка"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Україн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.  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www.ukrain.travel/dr-uk/2587-derzhavnyj-istoryko-kulturnyj-zapovidnyk-batkivschyna-tarasa-shevchenka.html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3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ціональний </w:t>
      </w:r>
      <w:r>
        <w:rPr>
          <w:rFonts w:cs="Times New Roman" w:ascii="Times New Roman" w:hAnsi="Times New Roman"/>
          <w:sz w:val="32"/>
          <w:szCs w:val="32"/>
          <w:lang w:val="uk-UA"/>
        </w:rPr>
        <w:t>заповідник Батьківщина Тараса Шевченка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уристичної агенції «Супутник» : Звенигородка.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Режим доступу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http://sputnic-zven.com.ua/page.php?id=21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3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“БАТЬКІВ- ЩИНА ТАРАСА ШЕВЧЕНКА” [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Етнобанк» : культурно-інформаційний порта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http://www.etnobank.com/index.php?id=156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3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ind w:left="720" w:firstLine="696"/>
        <w:rPr>
          <w:rStyle w:val="StrongEmphasis"/>
          <w:rFonts w:ascii="Times New Roman" w:hAnsi="Times New Roman" w:cs="Times New Roman"/>
          <w:b/>
          <w:b/>
          <w:color w:val="943634"/>
          <w:sz w:val="36"/>
          <w:szCs w:val="36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65735</wp:posOffset>
            </wp:positionV>
            <wp:extent cx="2776220" cy="209105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Національ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 xml:space="preserve">історико-культурни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 xml:space="preserve">заповідник «Чигирин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сторико-культурний потенціал Національного історико-культурного заповідника Чигирин унікальний. Тут зберігаються пам'ятки різних часів, але найбільша частина їх пов'язана з історією козацтва та становленням державності українського нар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території заповідника розташовані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5 пам'яток археології, історії, архітектури, етнографії, мистецтва, природи, які входять до складу заповідни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ей Богдана Хмельницького в Чигирин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еологічний музей в Чигирин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сторичний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 с. Суботов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єзнавчий – в с. Медведівці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тнографічний музей «Українська хата кін</w:t>
      </w:r>
      <w:r>
        <w:rPr>
          <w:rFonts w:cs="Times New Roman" w:ascii="Times New Roman" w:hAnsi="Times New Roman"/>
          <w:sz w:val="32"/>
          <w:szCs w:val="32"/>
          <w:lang w:val="uk-UA"/>
        </w:rPr>
        <w:t>ця</w:t>
      </w:r>
      <w:r>
        <w:rPr>
          <w:rFonts w:cs="Times New Roman" w:ascii="Times New Roman" w:hAnsi="Times New Roman"/>
          <w:sz w:val="32"/>
          <w:szCs w:val="32"/>
        </w:rPr>
        <w:t xml:space="preserve"> ХІ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поч</w:t>
      </w:r>
      <w:r>
        <w:rPr>
          <w:rFonts w:cs="Times New Roman" w:ascii="Times New Roman" w:hAnsi="Times New Roman"/>
          <w:sz w:val="32"/>
          <w:szCs w:val="32"/>
          <w:lang w:val="uk-UA"/>
        </w:rPr>
        <w:t>атку</w:t>
      </w:r>
      <w:r>
        <w:rPr>
          <w:rFonts w:cs="Times New Roman" w:ascii="Times New Roman" w:hAnsi="Times New Roman"/>
          <w:sz w:val="32"/>
          <w:szCs w:val="32"/>
        </w:rPr>
        <w:t xml:space="preserve"> ХХ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т.» – в с. Стецівц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943634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</w:t>
      </w: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>Хронологія розвитку заповідн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94363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943634"/>
          <w:sz w:val="16"/>
          <w:szCs w:val="16"/>
          <w:lang w:val="uk-UA"/>
        </w:rPr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ержавний історико-культурний заповідник «Чиги- рин» створений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7 березня 1989 р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згідно з Постановою Ради Міністрів УРСР № 77 «Про оголошення комплексу пам'яток історії, культури та природи міста Чигирина, с. Суботова і урочища Холодний Яр у Черкаській області Державним історико-культурним заповідником» з метою вивчення, збереження та відтворення національно-культурної спадщини та пам'яток природи одного з своєрідних регіонів України – Чигиринщини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Подальший розвиток заповідника був визначений Постановою Кабінету Міністрів України від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9 травня 1992 року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№ 254 «Про Чигиринський Державний історико-культурний заповідник»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3 вересня 1995 року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 під час відзначення 400-річчя від дня народження Богдана Хмельницького Указом Президента України заповіднику було надано статус Національного.</w:t>
      </w:r>
    </w:p>
    <w:p>
      <w:pPr>
        <w:pStyle w:val="Style18"/>
        <w:spacing w:before="0" w:after="0"/>
        <w:ind w:left="1429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8"/>
        <w:spacing w:before="0" w:after="0"/>
        <w:ind w:left="1429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Детальніш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сторич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культурні об’єкти : Національний історико-культурний заповідник “Чигирин” [Електронний ресурс] // Сайт Черкаської обласної державної адміністрац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Режим доступу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oda.ck.ua/index.php?lng=ukr&amp;section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=7&amp;article=4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6. 04.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Назва з екрана.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«Чигирин» 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uk.wikipedia.org/wiki/Наці- ональний_історико-культурний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_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заповідник_«Чигирин» (дата зве- 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«Чигирин» [Електронний ресурс] //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Черкащина туристичн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ho-is-who.com.ua/bookmaket/ olimp2006/10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110.html 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Чигирин" запрошує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Наше коло: статті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Режим доступу:</w:t>
      </w:r>
      <w:r>
        <w:rPr>
          <w:lang w:val="uk-UA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nashekolo.org. ua/nk/art_kolo/vizitk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/nikz_chyhyry_4328.html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Национальный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историко-культурный заповедник «Чиги- рин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Туризм и активний отдых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atur.com.u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/index.php?id=1724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Чигирин,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національний історико-культурний заповідник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Електронна  бібліотека України»</w:t>
      </w:r>
      <w:r>
        <w:rPr>
          <w:sz w:val="28"/>
          <w:szCs w:val="28"/>
          <w:lang w:val="uk-UA"/>
        </w:rPr>
        <w:t>.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uateka.com/uk/article/culture /architecture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/1271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Чигирин" запрошу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Світанок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www.tur-svitanok.com/uk/sm-ekskursij/nacionalnij-istoriko-kulturnij-zapovidnik-chigirinigirin.html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Національн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історико-культурний заповідник "Чигирин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уристичної агенції «Супутник» : Звенигородка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sputnic-zven.com.ua/page.php?id=159 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0.05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943634"/>
          <w:sz w:val="32"/>
          <w:szCs w:val="32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-233680</wp:posOffset>
            </wp:positionV>
            <wp:extent cx="2331720" cy="2263140"/>
            <wp:effectExtent l="0" t="0" r="0" b="0"/>
            <wp:wrapSquare wrapText="bothSides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225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Корсунь-Шевченківський державний історико-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культурний запові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орсунь-Шевченківський дер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авний історико-культурний запо- відник створений відповідно до Постанови Кабінету Міністрів України від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8 лютого 1994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№ 79 «Про державний історико-культурний заповідник у м. Корсуні-Шевченківському Черкаської області» і є правона- ступником Музею історії Корсунь-Шевченківської битв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еред пам'яток Корсунь-Шевченківського державного історико-культурного заповідника є об'єкти, що занесені до Державного реєстру національного культурного надбання: пам'ятки архітектури XVIII–XIX століть – будівлі колишньої садиби князів Лопухіних-Демидових; пам'ятка садово-паркового мистецтва XVIII—XIX ст.ст. – ландшафтний парк; історична пам'ятка – могила І. М. Сош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труктурні підрозділи заповідни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узей історії Корсунь-Шевченківської битви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45 р.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рсунь-Шевченківський історичний музей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81 р</w:t>
      </w:r>
      <w:r>
        <w:rPr>
          <w:rFonts w:cs="Times New Roman" w:ascii="Times New Roman" w:hAnsi="Times New Roman"/>
          <w:sz w:val="32"/>
          <w:szCs w:val="32"/>
          <w:lang w:val="uk-UA"/>
        </w:rPr>
        <w:t>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рсунь-Шевченківська художня галере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моріальний музей К. Г. Стеценка (с. Квітки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81р</w:t>
      </w:r>
      <w:r>
        <w:rPr>
          <w:rFonts w:cs="Times New Roman" w:ascii="Times New Roman" w:hAnsi="Times New Roman"/>
          <w:sz w:val="32"/>
          <w:szCs w:val="32"/>
          <w:lang w:val="uk-UA"/>
        </w:rPr>
        <w:t>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ітературно-меморіальний музей І. С. Нечуя-Левицького (селище міського типу Стеблів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60 р.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музейних експозиціях представлено близько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7 ти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експонат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Цікавими й цінними у фондах заповідника є колекції предметів письменника-шевченкознавц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. В. Жура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датного українського хореограф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. К. Авраменка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ворів образот- ворчого мистецтва відомого художник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. А. Прокопен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ощ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нижковий фонд наукової бібліотеки складає близько 16 тисяч одиниц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Про заповідник – на сторінках Інтернету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сторич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культурні об’єкти : Корсунь-Шевченківський державний історико-культурний заповідник [Електронний ресурс] // Сайт Черкаської обласної державної адміністрац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Режим доступу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oda.ck.ua/index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php? lng=ukr&amp;section=7&amp;article=4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6. 04.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Назва з екрана.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рсунь-Шевченків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ержавний історико-культурний заповідник [Електронний ресурс]  // Вікіпедія: вільна енцик- 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uk.wikipedi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 org/wiki/Корсунь-Шевченківський_державний_історико-культур- ний_заповідник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4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у м. Корсуні-Шевченківському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Рідна країна : світоглядний портал».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http:// ridna.ua/museums/derzhavnyj-istoryko-kulturnyj-zapovidnyk-u-m-korsuni-shevchenkivskomu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</w:t>
      </w:r>
    </w:p>
    <w:p>
      <w:pPr>
        <w:pStyle w:val="Normal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Корсунь-Шевченківськ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державний історико-культурний заповідник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Сайт «Моя Черкащин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lang w:val="uk-UA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mi-cherkaschina.io.ua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s82409/korsun-shevchenkivskiy_derjavniy_istoriko-kulturniy_ zapovidnik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4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Корсунь-Шевченківськ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державний історико-культурний заповідни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Шевченків край».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shevchenkivkraj.com/korsyn_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shevchenkivskiy  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943634"/>
          <w:sz w:val="36"/>
          <w:szCs w:val="36"/>
          <w:lang w:val="uk-UA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9820</wp:posOffset>
            </wp:positionH>
            <wp:positionV relativeFrom="paragraph">
              <wp:posOffset>95885</wp:posOffset>
            </wp:positionV>
            <wp:extent cx="2117090" cy="2955925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Держав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історико-культурний заповідник у м. Кам’ян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До складу заповід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ходят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2 музеї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ий історичний музей,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ий літературно-меморіаль- ний музей  О. С. Пушкіна та П. І. Чайковсь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Літературно-меморіальний музей О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. Пушкіна і П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І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 Ч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й</w:t>
      </w:r>
      <w:r>
        <w:rPr>
          <w:rFonts w:cs="Times New Roman" w:ascii="Times New Roman" w:hAnsi="Times New Roman"/>
          <w:b/>
          <w:sz w:val="32"/>
          <w:szCs w:val="32"/>
        </w:rPr>
        <w:t>ковського,</w:t>
      </w:r>
      <w:r>
        <w:rPr>
          <w:rFonts w:cs="Times New Roman" w:ascii="Times New Roman" w:hAnsi="Times New Roman"/>
          <w:sz w:val="32"/>
          <w:szCs w:val="32"/>
        </w:rPr>
        <w:t xml:space="preserve"> заснований в </w:t>
      </w:r>
      <w:r>
        <w:rPr>
          <w:rFonts w:cs="Times New Roman" w:ascii="Times New Roman" w:hAnsi="Times New Roman"/>
          <w:b/>
          <w:sz w:val="32"/>
          <w:szCs w:val="32"/>
        </w:rPr>
        <w:t>лютом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937 року,</w:t>
      </w:r>
      <w:r>
        <w:rPr>
          <w:rFonts w:cs="Times New Roman" w:ascii="Times New Roman" w:hAnsi="Times New Roman"/>
          <w:sz w:val="32"/>
          <w:szCs w:val="32"/>
        </w:rPr>
        <w:t xml:space="preserve"> ро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міщений в одному з флігелів колишньої садиби Давидових, так званому Зеленому будиночку, спорудженому на початку ХІХ с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спозиція музею розповідає про перебування в Кам’янці О.С.Пушкіна, який саме тут написав один із шедеврів світової лірики “Редеет облаков летучая гряда” та закінчив поему “Кавказский пленник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ідділ музею, присвячений П.І.Чайковському, представляє матеріали, що висвітлюють особливу роль м. Кам’янки в житті композитора. Саме тут він працював над найбільшою кількістю свої творів (близько 3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крема експозиція презентує діяльність Кам'янської управи Південного товариства, очолюваної власником кам'янського маєтку В.Л. Давидов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Історичний музе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уло відкрито 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95 роц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в колишньому будинку сестри П.І. Чайковського, де композитор жив під час свого перебування в Кам'янц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Agatha-Modern;Courier New" w:hAnsi="Agatha-Modern;Courier New" w:cs="Agatha-Modern;Courier New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Agatha-Modern;Courier New" w:hAnsi="Agatha-Modern;Courier New" w:cs="Agatha-Modern;Courier New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>Цікаві факт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 експозиції музею зібрано :</w:t>
      </w:r>
    </w:p>
    <w:p>
      <w:pPr>
        <w:pStyle w:val="Style18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біля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500 експонатів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, які розповідають про історію краю  </w:t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 періоду палеоліту ( 30-50 тис. років тому) до сьогодення</w:t>
      </w:r>
    </w:p>
    <w:p>
      <w:pPr>
        <w:pStyle w:val="Style18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цікаві скарби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Х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ІІ ст. </w:t>
      </w:r>
    </w:p>
    <w:p>
      <w:pPr>
        <w:pStyle w:val="Style18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нумізматична колекція, яка охоплює час з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ХІ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по ХХ ст.</w:t>
      </w:r>
    </w:p>
    <w:p>
      <w:pPr>
        <w:pStyle w:val="Style18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експозиція, що розповідає про період Української револю-   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ції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917 – 1920 рр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. і, зокрема, про діяльність Холоднояр-   </w:t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ької республіки</w:t>
      </w:r>
    </w:p>
    <w:p>
      <w:pPr>
        <w:pStyle w:val="Style18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олекція періоду Великої Вітчизняної війни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941 – 1945рр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</w:t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в якій представлені зразки зброї та військового    </w:t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порядження і реліквії війни.</w:t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артинна галере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озташована в приміщенні істори- чного музею. Серед найцікавіших її експонатів роботи наших земляків, заслуженого майстра народної творчості Україн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акара Мух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заслуженого художника Україн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авла Куцен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о складу Кам'янського державного історико-культурного заповідника також входят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отири пам`ятки містобуд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флігель садиби Давидових (Зелений будиночок)</w:t>
      </w:r>
    </w:p>
    <w:p>
      <w:pPr>
        <w:pStyle w:val="Normal"/>
        <w:numPr>
          <w:ilvl w:val="0"/>
          <w:numId w:val="10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водяний млин, побудований у 1825 році – унікальна пам`ятка архітектури господарського призначення, що органічно вписалась в ансамбль садиби Давидових</w:t>
      </w:r>
    </w:p>
    <w:p>
      <w:pPr>
        <w:pStyle w:val="Normal"/>
        <w:numPr>
          <w:ilvl w:val="0"/>
          <w:numId w:val="10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парк, закладений в кінці 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ІІІ ст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грот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архітектурна прикраса пар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 також побудований в кінці 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ІІІ ст.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`ять пам`яток мистецтва: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ам`ятники декабристам, О.С. Пушкіну, П.І. Чайко- вському, стела Декабристів і пам`ятний знак при в`їзді в Кам`я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ри пам`ятки природи: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ясминський каньйон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рочище Тростянка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ушкінська ск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 xml:space="preserve">Розширити коло інформації з да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питання можна на  інтернет-сторін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сторич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культурні об’єкти : Кам`янський державний історико-культурний заповідник [Електронний ресурс] // Сайт Черкаської обласної державної адміністрац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Режим доступу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oda.ck.ua/index.php?lng=ukr&amp;section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=7&amp;article=4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6. 04.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Назва з екрана.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ам’янський </w:t>
      </w:r>
      <w:r>
        <w:rPr>
          <w:rFonts w:cs="Times New Roman" w:ascii="Times New Roman" w:hAnsi="Times New Roman"/>
          <w:sz w:val="32"/>
          <w:szCs w:val="32"/>
          <w:lang w:val="uk-UA"/>
        </w:rPr>
        <w:t>заповідник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Музеї країни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 museum-ukraine.org.ua/index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  php?go=Pages&amp;in=view&amp;id=61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2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м'ян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ержавний історико-культурний заповідник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Tuugo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 tuugo.com.ua/Companies/кам-янський-державний-історико-культурний-заповідник2/119000172535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2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м’ян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повідник. Зелений будиночок [Електронний ресурс] 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7 чудес Черкащини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http://7chudes.ck.ua/index.php?pret=kamenka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2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ам’янський </w:t>
      </w:r>
      <w:r>
        <w:rPr>
          <w:rFonts w:cs="Times New Roman" w:ascii="Times New Roman" w:hAnsi="Times New Roman"/>
          <w:sz w:val="32"/>
          <w:szCs w:val="32"/>
          <w:lang w:val="uk-UA"/>
        </w:rPr>
        <w:t>історичний музей [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ам'янського еколого-економічного ліцею Кам'янської районної ради Черкаської області.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>Режим доступу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http://kamyanka.inf.ua/dekabristi.htm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943634"/>
          <w:sz w:val="36"/>
          <w:szCs w:val="36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117475</wp:posOffset>
            </wp:positionV>
            <wp:extent cx="2281555" cy="2289810"/>
            <wp:effectExtent l="0" t="0" r="0" b="0"/>
            <wp:wrapSquare wrapText="bothSides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Держав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історико-культурний заповідник "Трипільська  культур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е місце на Черкащині займають пам'ятки трипільської археологічної культури – яскравої сторінки світової історії, культури, яка існувала в 3-4 тисячоліттях до н.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ржавний історико-культурний заповідник  "Трипільська культура  був створений 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02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оці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 нього входят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1 по- селе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гальною площею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40 га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і розташовані в межах Тальнівського, Уманського та Звенигородського район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eastAsia="Agatha-Modern;Courier New"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 xml:space="preserve">                    </w:t>
      </w:r>
      <w:r>
        <w:rPr>
          <w:rFonts w:cs="Agatha-Modern;Courier New" w:ascii="Agatha-Modern;Courier New" w:hAnsi="Agatha-Modern;Courier New"/>
          <w:b/>
          <w:i/>
          <w:color w:val="943634"/>
          <w:sz w:val="44"/>
          <w:szCs w:val="44"/>
          <w:lang w:val="uk-UA"/>
        </w:rPr>
        <w:t>Історія свідчить</w:t>
      </w:r>
    </w:p>
    <w:p>
      <w:pPr>
        <w:pStyle w:val="Normal"/>
        <w:spacing w:before="0" w:after="0"/>
        <w:ind w:right="2266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рипільська культура – одна з найбільших явищ стародавньої  історії Європи.  За рівнем соціально-економічного розвитку трипільці підійшли до рівня цивилізації Єгипту та Близького Сходу. </w:t>
      </w:r>
    </w:p>
    <w:p>
      <w:pPr>
        <w:pStyle w:val="Normal"/>
        <w:spacing w:before="0" w:after="0"/>
        <w:ind w:right="2266"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left="3544" w:right="-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рипільська культура мала яскраво виражений хліборобський характер. </w:t>
      </w:r>
    </w:p>
    <w:p>
      <w:pPr>
        <w:pStyle w:val="Normal"/>
        <w:spacing w:before="0" w:after="0"/>
        <w:ind w:left="3544" w:right="-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0"/>
        <w:ind w:right="2266"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рипільці також займалися металургією і металообробкою. </w:t>
      </w:r>
    </w:p>
    <w:p>
      <w:pPr>
        <w:pStyle w:val="Normal"/>
        <w:spacing w:before="0" w:after="0"/>
        <w:ind w:left="3544" w:right="-2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о цього часу викликає захоплення Трипільська кераміка, яка вражає високою якістю, незвичайним орнаме- нтом, вишуканістю форм.  </w:t>
      </w:r>
    </w:p>
    <w:p>
      <w:pPr>
        <w:pStyle w:val="Normal"/>
        <w:spacing w:before="0" w:after="0"/>
        <w:ind w:left="3544" w:right="-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right="2266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На сьогодні на території сучасної Черкащини відомо  кілька десятків поселень площею понад 100 га.  Це протоміста з 15-20 тисячами жителів, які на той час були найбільшими в світі.  </w:t>
      </w:r>
    </w:p>
    <w:p>
      <w:pPr>
        <w:pStyle w:val="Normal"/>
        <w:spacing w:before="0" w:after="0"/>
        <w:ind w:right="2266"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Ознайомтеся більш пов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Трипільська культура"[Електронний ресурс] 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Who-is-Who.com.ua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who-is-who.u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/main/bookmaket/goldfond 2009info/5/249.html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Трипільська культура"[Електронний ресурс] 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Моя Черкащин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cit.ckipo.edu.ua/wiki/index.php/ Державний_історико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-культурний_заповідник_%22Трипільська_ культура%22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Трипільська культура" [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Супутник: туристичний оператор Черкаси».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 Режим доступу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 www.sputnik.ck.ua/rus/?module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=Content&amp;method=show&amp;id=306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Державни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історико-культурний заповідник "Трипільська культура"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Електронний ресурс] // 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acebook».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 Режим доступу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facebook.com/medi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/set/?set=a.447826755228264.104050.394536703890603&amp;type=3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13.05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</w:t>
      </w:r>
    </w:p>
    <w:p>
      <w:pPr>
        <w:pStyle w:val="Style18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/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67310</wp:posOffset>
            </wp:positionV>
            <wp:extent cx="2600960" cy="194310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Держав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історико-культур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>заповідник "Трахтемирів"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повідник створено рішенням Черкаської обласної ради народних депутатів №3 від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09.08.1994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згідно Постанови Кабінету Міністрів України №446 від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01.07.1994р</w:t>
      </w:r>
      <w:r>
        <w:rPr>
          <w:rFonts w:cs="Times New Roman" w:ascii="Times New Roman" w:hAnsi="Times New Roman"/>
          <w:sz w:val="32"/>
          <w:szCs w:val="32"/>
          <w:lang w:val="uk-UA"/>
        </w:rPr>
        <w:t>. про Державний історико-культурний заповідник “Трахтемирів” з метою забезпечення охорони нерухомих пам’ятників історії, археології та унікальних пам’яток приро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сторико-культурний заповідник “Трахтемирів” розташо- ваний на правому крутосхилому березі Дніпра між селами Трахтемирів – Григорівка Канівського району, на рубежі Черкаської і Київської областей.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У цілому ж територія заповідника охоплює землі сіл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Григорівка, Трахтемирів і Луковиця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Канівського району Черкаської області та сіл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еликий і Малий Букрин та Ромашки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Миронівського району Київської облас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слідження території заповідника розпочалося наприкінці ХІХ ст.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Археологам добре відомі стоянки прадавніх землеробів, які належали племенам трипільської культури, доби бронзи, зарубинецької культури. Особливо густо заселеним стає цей район у слов’янський та давньоруський час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ині в с.Трахтемирів зберігся козацький цвинтар, а в урочищі Чернече, поблизу колишнього с. Монастирок, знаходиться замчище Успенського монастиря ХУІ – ХУІІ ст.– власне рештки Трахтемирівського козацького монастиря, козацький цвинтар, завалені входи в печери, де в давнину були підземні церк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Шукайте інформацію на інтернет-сайт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сторич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культурні об’єкти : Трахтемирівський край</w:t>
      </w:r>
      <w:r>
        <w:rPr>
          <w:rFonts w:cs="Times New Roman" w:ascii="Times New Roman" w:hAnsi="Times New Roman"/>
          <w:b/>
          <w:color w:val="943634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/ Сайт Черкаської обласної державної адміністрац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Режим доступу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 oda.ck.ua/index.php?lng=ukr&amp;section=7&amp;article=4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6. 04.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Назва з екра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рахтемирів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Вікіпедія: вільна енциклопедія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 uk.wikipedia.org/wiki/Трахтемирів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6.06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сторико-культурний заповідник "Трахтемирів" [Електронний ресурс] 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анівського історичного музею.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 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kaniv-museum.at.ua/publ/1-1-0-30 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13.05. 201</w:t>
      </w:r>
      <w:r>
        <w:rPr>
          <w:rFonts w:cs="Times New Roman" w:ascii="Times New Roman" w:hAnsi="Times New Roman"/>
          <w:iCs/>
          <w:sz w:val="32"/>
          <w:szCs w:val="32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Гетьман В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. Трахтемирів: біль і совість Україн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[Електронний ресурс]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uk-UA"/>
        </w:rPr>
        <w:t>Сайт «Подорож Україною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., 2005-2012. – Режим доступ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http:// podorozh.info/?view=pbl&amp;kod=325</w:t>
      </w:r>
      <w:r>
        <w:rPr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нення: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6.06. 2012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36"/>
          <w:szCs w:val="36"/>
          <w:lang w:val="uk-UA" w:eastAsia="ru-RU"/>
        </w:rPr>
        <w:t xml:space="preserve">Науково-популярне ви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val="uk-UA" w:eastAsia="ru-RU"/>
        </w:rPr>
        <w:t>Черкащина музей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  <w:t>Вебліографічний дайджес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Автор-укладач </w:t>
      </w:r>
      <w:r>
        <w:rPr>
          <w:rFonts w:cs="Times New Roman" w:ascii="Times New Roman" w:hAnsi="Times New Roman"/>
          <w:sz w:val="32"/>
          <w:szCs w:val="32"/>
          <w:lang w:val="uk-UA"/>
        </w:rPr>
        <w:t>Наталія Михайлівна  Бартош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ктор Н. М. Філах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32"/>
          <w:szCs w:val="32"/>
          <w:lang w:val="uk-UA"/>
        </w:rPr>
        <w:t>В. М. Чорнобриве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Підписано до дру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5.07.2012 р.</w:t>
      </w:r>
      <w:r>
        <w:rPr>
          <w:rFonts w:cs="Times New Roman" w:ascii="Times New Roman" w:hAnsi="Times New Roman"/>
          <w:sz w:val="32"/>
          <w:szCs w:val="32"/>
          <w:lang w:val="az-Latn-AZ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Тираж </w:t>
      </w: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az-Latn-AZ"/>
        </w:rPr>
        <w:t>5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идавець: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 «Обласна бібліотека 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юнацтва імені Василя Симоненка»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18000 м. Черкас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E-mail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pacing w:val="-6"/>
            <w:sz w:val="32"/>
            <w:szCs w:val="32"/>
            <w:u w:val="single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iCs/>
          <w:sz w:val="32"/>
          <w:szCs w:val="32"/>
          <w:lang w:val="az-Latn-AZ"/>
        </w:rPr>
      </w:pPr>
      <w:r>
        <w:rPr>
          <w:rFonts w:cs="Times New Roman" w:ascii="Times New Roman" w:hAnsi="Times New Roman"/>
          <w:iCs/>
          <w:sz w:val="32"/>
          <w:szCs w:val="32"/>
          <w:lang w:val="az-Latn-AZ"/>
        </w:rPr>
        <w:t>www.symonenkolib.ck.ua/</w:t>
      </w:r>
    </w:p>
    <w:sectPr>
      <w:footerReference w:type="default" r:id="rId4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abella-Decor">
    <w:altName w:val="Gabriola"/>
    <w:charset w:val="cc"/>
    <w:family w:val="decorative"/>
    <w:pitch w:val="variable"/>
  </w:font>
  <w:font w:name="Agatha-Modern">
    <w:altName w:val="Courier New"/>
    <w:charset w:val="cc"/>
    <w:family w:val="swiss"/>
    <w:pitch w:val="variable"/>
  </w:font>
  <w:font w:name="AnastasiaScript">
    <w:altName w:val="MS PGothic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7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ultura.at.ua/index/istoriko_kulturna_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nashekolo/" TargetMode="External"/><Relationship Id="rId9" Type="http://schemas.openxmlformats.org/officeDocument/2006/relationships/hyperlink" Target="http://ckoblmuz.ck.ua/index.php?optio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ashekolo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oda.ck.ua/index.php?lng= ukr&amp;section" TargetMode="External"/><Relationship Id="rId14" Type="http://schemas.openxmlformats.org/officeDocument/2006/relationships/hyperlink" Target="http://uk.wikipedia.org/wiki/&#1064;&#1077;&#1074;&#1095;&#1077;&#1085;&#1082;&#1110;&#1074;&#1089;&#1100;&#1082;&#1080;&#1081;_" TargetMode="External"/><Relationship Id="rId15" Type="http://schemas.openxmlformats.org/officeDocument/2006/relationships/hyperlink" Target="http://www.uazakon.com/documents/date_1q/pg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useum-ukraine.org.ua/index.php?go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oda.ck.ua/index.php?lng=ukr&amp;section" TargetMode="External"/><Relationship Id="rId22" Type="http://schemas.openxmlformats.org/officeDocument/2006/relationships/hyperlink" Target="http://uk.wikipedia.org/wiki/&#1053;&#1072;&#1094;&#1110;- &#1086;&#1085;&#1072;&#1083;&#1100;&#1085;&#1080;&#1081;_&#1110;&#1089;&#1090;&#1086;&#1088;&#1080;&#1082;&#1086;-&#1082;&#1091;&#1083;&#1100;&#1090;&#1091;&#1088;&#1085;&#1080;&#1081;_" TargetMode="External"/><Relationship Id="rId23" Type="http://schemas.openxmlformats.org/officeDocument/2006/relationships/hyperlink" Target="http://who-is-who.com.ua/bookmaket/ olimp2006/10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atur.com.ua/" TargetMode="External"/><Relationship Id="rId26" Type="http://schemas.openxmlformats.org/officeDocument/2006/relationships/hyperlink" Target="http://uateka.com/uk/article/culture /architecture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oda.ck.ua/index" TargetMode="External"/><Relationship Id="rId29" Type="http://schemas.openxmlformats.org/officeDocument/2006/relationships/hyperlink" Target="http://uk.wikipedia/" TargetMode="External"/><Relationship Id="rId30" Type="http://schemas.openxmlformats.org/officeDocument/2006/relationships/hyperlink" Target="http://mi-cherkaschina.io.ua/" TargetMode="External"/><Relationship Id="rId31" Type="http://schemas.openxmlformats.org/officeDocument/2006/relationships/hyperlink" Target="http://shevchenkivkraj.com/korsyn_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oda.ck.ua/index.php?lng=ukr&amp;section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/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who-is-who.ua/" TargetMode="External"/><Relationship Id="rId38" Type="http://schemas.openxmlformats.org/officeDocument/2006/relationships/hyperlink" Target="http://cit.ckipo.edu.ua/wiki/index.php/ &#1044;&#1077;&#1088;&#1078;&#1072;&#1074;&#1085;&#1080;&#1081;_&#1110;&#1089;&#1090;&#1086;&#1088;&#1080;&#1082;&#1086;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facebook.com/media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/" TargetMode="External"/><Relationship Id="rId43" Type="http://schemas.openxmlformats.org/officeDocument/2006/relationships/hyperlink" Target="mailto:oub_symonenko@ukr.net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5:00Z</dcterms:created>
  <dc:creator>Шкодница</dc:creator>
  <dc:description/>
  <cp:keywords/>
  <dc:language>en-US</dc:language>
  <cp:lastModifiedBy>RePack by Diakov</cp:lastModifiedBy>
  <cp:lastPrinted>2012-07-25T09:59:00Z</cp:lastPrinted>
  <dcterms:modified xsi:type="dcterms:W3CDTF">2022-11-17T12:42:00Z</dcterms:modified>
  <cp:revision>35</cp:revision>
  <dc:subject/>
  <dc:title/>
</cp:coreProperties>
</file>