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bookmarkStart w:id="0" w:name="bookmark0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75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Управління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 «Обласна біблі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юнацтва   імені Василя Симон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ї  обласної ради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Лауреати обласної літературної 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ремії імені Василя Симоненка</w:t>
      </w:r>
    </w:p>
    <w:p>
      <w:pPr>
        <w:pStyle w:val="Normal"/>
        <w:spacing w:before="0" w:after="0"/>
        <w:ind w:left="1269" w:firstLine="4395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ипуск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InformCTT;Courier New" w:hAnsi="InformCTT;Courier New" w:cs="InformCTT;Courier New"/>
          <w:b/>
          <w:b/>
          <w:sz w:val="110"/>
          <w:szCs w:val="110"/>
          <w:lang w:val="uk-UA"/>
        </w:rPr>
      </w:pPr>
      <w:r>
        <w:rPr>
          <w:rFonts w:cs="InformCTT;Courier New" w:ascii="InformCTT;Courier New" w:hAnsi="InformCTT;Courier New"/>
          <w:b/>
          <w:sz w:val="110"/>
          <w:szCs w:val="110"/>
          <w:lang w:val="uk-UA"/>
        </w:rPr>
        <w:t>Бентежний  світ</w:t>
      </w:r>
    </w:p>
    <w:p>
      <w:pPr>
        <w:pStyle w:val="Normal"/>
        <w:spacing w:before="0" w:after="0"/>
        <w:jc w:val="center"/>
        <w:rPr>
          <w:rFonts w:ascii="InformCTT;Courier New" w:hAnsi="InformCTT;Courier New" w:cs="InformCTT;Courier New"/>
          <w:b/>
          <w:b/>
          <w:sz w:val="90"/>
          <w:szCs w:val="90"/>
          <w:lang w:val="uk-UA"/>
        </w:rPr>
      </w:pPr>
      <w:r>
        <w:rPr>
          <w:rFonts w:cs="InformCTT;Courier New" w:ascii="InformCTT;Courier New" w:hAnsi="InformCTT;Courier New"/>
          <w:b/>
          <w:sz w:val="90"/>
          <w:szCs w:val="90"/>
          <w:lang w:val="uk-UA"/>
        </w:rPr>
        <w:t>Сергія Руднє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Біобібліографічний  нари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Черка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2013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1.9:84.4УКР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 48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ентежний світ Сергія Руднєва: біобібліогр. нарис /  Комун. закл. „Обл. б-ка для юнацтва і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я Симоненка” Черкас. облради; авт.-уклад. Н. М. Філахтова. – Черкаси: [б.в.], 2013. –      40 с. – (Лауреати обл. літ. премії ім. В. Симо- ненка; вип. 15). 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обібліографічний нарис „Бентежний світ Сергія Руднєва”  присвячений лауреату обласної літературної премії імені Василя Симоненка 2012 року Сергію Миколайовичу Руднєву.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ня інформує про книги, матеріали із періодичних видань,  автором яких є С. М. Руднєв, а також містить документи про його творчість та Інтернет-ресурси.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рис адресований бібліотечним працівникам, учнівській та студент- ській молоді, освітянам, краєзнавцям.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-укладач   Н. М. Філахтова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бліографія   Н. М. Бартош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п’ютерний набір   Н. М. Бартош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а за випуск   О. А. Федоренко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60" w:right="44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 „Обласна бібліотека д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нацтва імені Василя Симоненка”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еркаської обласної ради, 2013</w:t>
      </w:r>
    </w:p>
    <w:p>
      <w:pPr>
        <w:pStyle w:val="Normal"/>
        <w:shd w:fill="FFFFFF" w:val="clear"/>
        <w:spacing w:lineRule="auto" w:line="240" w:before="0" w:after="0"/>
        <w:ind w:left="360" w:right="4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60" w:right="4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лахтова Н. М., 2013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center"/>
        <w:rPr>
          <w:rFonts w:ascii="InformCTT;Courier New" w:hAnsi="InformCTT;Courier New" w:cs="InformCTT;Courier New"/>
          <w:sz w:val="40"/>
          <w:szCs w:val="40"/>
          <w:lang w:val="uk-UA"/>
        </w:rPr>
      </w:pPr>
      <w:r>
        <w:rPr>
          <w:rFonts w:cs="InformCTT;Courier New" w:ascii="InformCTT;Courier New" w:hAnsi="InformCTT;Courier New"/>
          <w:sz w:val="40"/>
          <w:szCs w:val="40"/>
          <w:lang w:val="uk-UA"/>
        </w:rPr>
        <w:t>Від укладача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обібліографічний нарис „Бентежний світ Сергія Руднєва” продовжує серію  „Лауреати обласної літературної премії імені Василя Симоненка”.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ня містить вступну статтю  „Симоненківський лауреат 2012 ро- ку”,  розділ „Слово про Сергія Руднєва”,  вибрані поезії із пошанованої збірки „Жарини слів”. 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графічна частина посібника  „Бентежний світ Сергія Руднєва” носить рекомендаційний характер і складається із розділів: „Твори Сергія Руднєва”, „Вибрана література про С. М. Руднєва”, „Інтернет-посилання”. 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 в розділах подаються у зворотній хронології, в межах року застосовано алфавітний принцип. Для розкриття змісту окремих документів подані доповнення від укладача та короткі анотації.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посібнику застосована  суцільна нумерація бібліографічних записів.</w:t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Хронологічні рамки: 1980 – січень 2013 р.</w:t>
      </w:r>
    </w:p>
    <w:p>
      <w:pPr>
        <w:pStyle w:val="Normal"/>
        <w:tabs>
          <w:tab w:val="clear" w:pos="708"/>
          <w:tab w:val="left" w:pos="60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 укладанні бібліографії використані фонди, довідковий апарат обласної бібліотеки для юнацтва ім. В. Симоненка, обласної універсальної наукової бібліотеки ім.Т. Шевченка та обласної бібліотеки для дітей.</w:t>
      </w:r>
    </w:p>
    <w:p>
      <w:pPr>
        <w:pStyle w:val="Normal"/>
        <w:tabs>
          <w:tab w:val="clear" w:pos="708"/>
          <w:tab w:val="left" w:pos="6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и опрацьовані 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u</w:t>
      </w:r>
      <w:r>
        <w:rPr>
          <w:rFonts w:cs="Times New Roman" w:ascii="Times New Roman" w:hAnsi="Times New Roman"/>
          <w:sz w:val="28"/>
          <w:szCs w:val="28"/>
          <w:lang w:val="uk-UA"/>
        </w:rPr>
        <w:t>. У тих випадках, коли джерела відсутні у фондах нашої бібліотеки, описи відмічені знаком астериск: *.</w:t>
      </w:r>
    </w:p>
    <w:p>
      <w:pPr>
        <w:pStyle w:val="Normal"/>
        <w:tabs>
          <w:tab w:val="clear" w:pos="708"/>
          <w:tab w:val="left" w:pos="6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ібліографічний опис і скорочення слів здійснено відповідно до чинних в Україні стандартів, зокрема ДСТУ ГОСТ 7.1: 2006, ДСТУ 3582-97, ГОСТ 7.80 – 2000.</w:t>
      </w:r>
    </w:p>
    <w:p>
      <w:pPr>
        <w:pStyle w:val="Normal"/>
        <w:tabs>
          <w:tab w:val="clear" w:pos="708"/>
          <w:tab w:val="left" w:pos="6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ігацію по посібнику забезпечують „Іменний покажчик” „Алфаві- тний покажчик використаних книг та періодичних видань”, „Зміст”, що спрощує пошук інформації. </w:t>
      </w:r>
    </w:p>
    <w:p>
      <w:pPr>
        <w:pStyle w:val="Normal"/>
        <w:tabs>
          <w:tab w:val="clear" w:pos="708"/>
          <w:tab w:val="left" w:pos="6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ня стане в нагоді бібліотечним працівникам, молодим читачам, освітянам, працівникам гуманітарної сфери та широкому загалу читачів, яких цікавить літературне життя Черкащини.</w:t>
      </w:r>
    </w:p>
    <w:p>
      <w:pPr>
        <w:pStyle w:val="Normal"/>
        <w:tabs>
          <w:tab w:val="clear" w:pos="708"/>
          <w:tab w:val="left" w:pos="6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280"/>
        <w:jc w:val="center"/>
        <w:rPr>
          <w:rFonts w:ascii="InformCTT;Courier New" w:hAnsi="InformCTT;Courier New" w:cs="Times New Roman"/>
          <w:b w:val="false"/>
          <w:b w:val="false"/>
          <w:color w:val="000000"/>
          <w:sz w:val="48"/>
          <w:szCs w:val="48"/>
          <w:lang w:val="uk-UA"/>
        </w:rPr>
      </w:pPr>
      <w:r>
        <w:rPr>
          <w:rFonts w:cs="Times New Roman" w:ascii="InformCTT;Courier New" w:hAnsi="InformCTT;Courier New"/>
          <w:b w:val="false"/>
          <w:color w:val="000000"/>
          <w:sz w:val="48"/>
          <w:szCs w:val="48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932180</wp:posOffset>
            </wp:positionV>
            <wp:extent cx="1936750" cy="2613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InformCTT;Courier New" w:hAnsi="InformCTT;Courier New"/>
          <w:b w:val="false"/>
          <w:color w:val="000000"/>
          <w:sz w:val="48"/>
          <w:szCs w:val="48"/>
          <w:lang w:val="uk-UA"/>
        </w:rPr>
        <w:t>Симоненківський лауреат 2012 року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34"/>
          <w:szCs w:val="34"/>
          <w:lang w:val="uk-UA"/>
        </w:rPr>
        <w:t xml:space="preserve">Обласну літературну премію  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34"/>
          <w:szCs w:val="34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34"/>
          <w:szCs w:val="34"/>
          <w:lang w:val="uk-UA"/>
        </w:rPr>
        <w:t>імені Василя Симоненка за 2012 рік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34"/>
          <w:szCs w:val="34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/>
          <w:color w:val="000000"/>
          <w:sz w:val="34"/>
          <w:szCs w:val="34"/>
          <w:lang w:val="uk-UA"/>
        </w:rPr>
        <w:t xml:space="preserve">присуджено поету Сергію Руднєву  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34"/>
          <w:szCs w:val="34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i/>
          <w:color w:val="000000"/>
          <w:sz w:val="34"/>
          <w:szCs w:val="34"/>
          <w:lang w:val="uk-UA"/>
        </w:rPr>
        <w:t xml:space="preserve">за збірку поезій </w:t>
      </w:r>
      <w:r>
        <w:rPr>
          <w:rFonts w:cs="Times New Roman" w:ascii="Times New Roman" w:hAnsi="Times New Roman"/>
          <w:i/>
          <w:sz w:val="34"/>
          <w:szCs w:val="34"/>
          <w:lang w:val="uk-UA"/>
        </w:rPr>
        <w:t>„</w:t>
      </w:r>
      <w:r>
        <w:rPr>
          <w:rFonts w:cs="Times New Roman" w:ascii="Times New Roman" w:hAnsi="Times New Roman"/>
          <w:i/>
          <w:color w:val="000000"/>
          <w:sz w:val="34"/>
          <w:szCs w:val="34"/>
          <w:lang w:val="uk-UA"/>
        </w:rPr>
        <w:t>Жарини слів</w:t>
      </w:r>
      <w:r>
        <w:rPr>
          <w:rFonts w:cs="Times New Roman" w:ascii="Times New Roman" w:hAnsi="Times New Roman"/>
          <w:i/>
          <w:sz w:val="34"/>
          <w:szCs w:val="34"/>
          <w:lang w:val="uk-UA"/>
        </w:rPr>
        <w:t>”</w:t>
      </w:r>
      <w:r>
        <w:rPr>
          <w:rFonts w:cs="Times New Roman" w:ascii="Times New Roman" w:hAnsi="Times New Roman"/>
          <w:i/>
          <w:color w:val="000000"/>
          <w:sz w:val="34"/>
          <w:szCs w:val="34"/>
          <w:lang w:val="uk-UA"/>
        </w:rPr>
        <w:t>.</w:t>
      </w:r>
      <w:r>
        <w:rPr>
          <w:rFonts w:cs="Times New Roman" w:ascii="Times New Roman" w:hAnsi="Times New Roman"/>
          <w:b w:val="false"/>
          <w:i/>
          <w:color w:val="000000"/>
          <w:sz w:val="34"/>
          <w:szCs w:val="34"/>
          <w:lang w:val="uk-UA"/>
        </w:rPr>
        <w:t xml:space="preserve"> 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4"/>
          <w:szCs w:val="34"/>
          <w:lang w:val="uk-UA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34"/>
          <w:szCs w:val="3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i/>
          <w:color w:val="000000"/>
          <w:sz w:val="34"/>
          <w:szCs w:val="34"/>
          <w:lang w:val="uk-UA"/>
        </w:rPr>
        <w:t xml:space="preserve">(Черкаси, 2009).  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к лауреата облас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ої премії іме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я Симоненка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168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uk-UA"/>
        </w:rPr>
        <w:t>Я не зі скрутою у змові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168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uk-UA"/>
        </w:rPr>
        <w:t>І те, напевно, знаю сам: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168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uk-UA"/>
        </w:rPr>
        <w:t>Я мало слів сказав  любові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168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uk-UA"/>
        </w:rPr>
        <w:t>Оцій землі і небесам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168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168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uk-UA"/>
        </w:rPr>
        <w:t>Де  людських доль у білім світі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168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uk-UA"/>
        </w:rPr>
        <w:t>Пливуть замріяні човни,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168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uk-UA"/>
        </w:rPr>
        <w:t>Хтось і мене – аж хто зна звідки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168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uk-UA"/>
        </w:rPr>
        <w:t>Благословив: не промени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168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uk-UA"/>
        </w:rPr>
        <w:t xml:space="preserve">Цю землю – писанку квітчасту,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168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uk-UA"/>
        </w:rPr>
        <w:t>Це незбагненне диво з див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firstLine="2248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автобіографічні рядки  належать черкаському поету, члену Національної спілки письменників України Сергію Руднє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ився Сергій Миколайович  Руднєв 21 вересня 1943 року  в Чер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ах у робітничій родині. Навчався у міській школі № 11, де прилучився до малювання, музики та співу.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кінчив Черкаський технікум електрифікації. Потім була служба в армії, навчання в Черкаському педагогічному інституті на факультеті фізичної культури, в якому певний час викладав психологію спорту. Спеціалізуючись на веслуванні та боксі, виховав не одного майстра спорту та чемпіона України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рукувати поетичні твори С. М.  Руднєв почав з 1976 року. Його перший ліричний твір був на тему осінньої природи, мінливої, але прекрасної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У своєму автобіографічному нарисі „Боюсь дітей з дорослими очима” Сергій Руднєв відмічає: „Так, десь після тридцяти п’яти з’явився мій перший вірш.  А розгойдана кладка передчуттів хитнула мене спочатку до редакції „Молоді Черкащани”, „Черкаської правди”, а далі –  до літера- турних студій та видавництв Львова, Києва, Черкас, Донецька”.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рукується Сергій Руднєв також у черкаських газетах „Серп і молот”, „Черкаський край”, альманахах „Вітрила” (Київ) та „Холодний Яр” (Черкаси), колективних збірках, часописах „Жовтень” („Дзвін”, Львів), „Дошкільне виховання”, „Розкажіть онуку”, (Київ), „Дикое поле” (Донецьк)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ісля виходу збір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Шепіт і крик”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(1992)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Шалена повінь”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(1994) С. М. Руднєва прийнято до Спілки письменників України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 становленні Сергія Руднєва  як поета, велику роль відіграли особистість і творчість Василя Симоненка.  Перший твір присвячений поету, – вірш „Рід”. Пізніше з’явилися „Жарини”, „Стріляли, зрештою, свої…”, „Берег”.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446" w:firstLine="1678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ерег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1436" w:firstLine="1678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асилеві Симоненку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 xml:space="preserve">До турка, чи до німця в найми... 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 xml:space="preserve">Невже ці руки й душі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 xml:space="preserve"> зайві?</w:t>
      </w:r>
    </w:p>
    <w:p>
      <w:pPr>
        <w:pStyle w:val="12"/>
        <w:shd w:fill="auto" w:val="clear"/>
        <w:spacing w:lineRule="auto" w:line="276" w:before="0" w:after="0"/>
        <w:ind w:left="23" w:firstLine="167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В очах устріч – як річки дно.</w:t>
      </w:r>
    </w:p>
    <w:p>
      <w:pPr>
        <w:pStyle w:val="12"/>
        <w:shd w:fill="auto" w:val="clear"/>
        <w:spacing w:lineRule="auto" w:line="276" w:before="0" w:after="0"/>
        <w:ind w:left="23" w:firstLine="167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Чи це знімається кіно?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Чи, часом, це не по війні?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–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 xml:space="preserve">Й почув я Василеве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Н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.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 xml:space="preserve">Десь поміж вулиць, поміж стін, 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Десь поміж нас озвався він...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Завис, здригнувся схил Дніпра...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 xml:space="preserve">Життя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 xml:space="preserve"> то є сувора гра.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Підмитий берег. Стогін кручі.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Слідом – вінок з бризк сліпучих.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 xml:space="preserve">Урозтіч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 xml:space="preserve"> кола по житті…</w:t>
      </w:r>
    </w:p>
    <w:p>
      <w:pPr>
        <w:pStyle w:val="12"/>
        <w:shd w:fill="auto" w:val="clear"/>
        <w:spacing w:lineRule="auto" w:line="276" w:before="0" w:after="0"/>
        <w:ind w:left="23" w:firstLine="167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І всі побачили тоді:</w:t>
      </w:r>
    </w:p>
    <w:p>
      <w:pPr>
        <w:pStyle w:val="12"/>
        <w:shd w:fill="auto" w:val="clear"/>
        <w:spacing w:lineRule="auto" w:line="276" w:before="0" w:after="0"/>
        <w:ind w:left="23" w:right="540" w:firstLine="1678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Яким він був, яким заввишки,</w:t>
      </w:r>
    </w:p>
    <w:p>
      <w:pPr>
        <w:pStyle w:val="12"/>
        <w:shd w:fill="auto" w:val="clear"/>
        <w:spacing w:lineRule="auto" w:line="276" w:before="0" w:after="0"/>
        <w:ind w:left="23" w:right="540" w:firstLine="1678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Яких вітрів приборкав віжки,</w:t>
      </w:r>
    </w:p>
    <w:p>
      <w:pPr>
        <w:pStyle w:val="12"/>
        <w:shd w:fill="auto" w:val="clear"/>
        <w:spacing w:lineRule="auto" w:line="276" w:before="0" w:after="0"/>
        <w:ind w:left="23" w:right="540" w:firstLine="167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Коли торкавсь тієї сині,</w:t>
      </w:r>
    </w:p>
    <w:p>
      <w:pPr>
        <w:pStyle w:val="12"/>
        <w:shd w:fill="auto" w:val="clear"/>
        <w:spacing w:lineRule="auto" w:line="276" w:before="0" w:after="0"/>
        <w:ind w:left="23" w:firstLine="1678"/>
        <w:rPr>
          <w:rFonts w:ascii="Times New Roman" w:hAnsi="Times New Roman" w:cs="Times New Roman"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Де мріють крила лебедині...</w:t>
      </w:r>
    </w:p>
    <w:p>
      <w:pPr>
        <w:pStyle w:val="12"/>
        <w:shd w:fill="auto" w:val="clear"/>
        <w:spacing w:lineRule="auto" w:line="276" w:before="0" w:after="0"/>
        <w:ind w:left="23" w:firstLine="1678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І обрис рідні береги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Чола крутого зберегли.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Ліси хитнулись і здалося –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Буя його пряме волосся...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Хіба його між нас нема? –</w:t>
      </w:r>
    </w:p>
    <w:p>
      <w:pPr>
        <w:pStyle w:val="12"/>
        <w:shd w:fill="auto" w:val="clear"/>
        <w:spacing w:lineRule="auto" w:line="276" w:before="0" w:after="0"/>
        <w:ind w:left="23" w:right="200" w:firstLine="1678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uk-UA"/>
        </w:rPr>
        <w:t>Як він цю землю обійма.</w:t>
      </w:r>
    </w:p>
    <w:p>
      <w:pPr>
        <w:pStyle w:val="12"/>
        <w:shd w:fill="auto" w:val="clear"/>
        <w:spacing w:lineRule="auto" w:line="276" w:before="0" w:after="0"/>
        <w:ind w:left="23" w:right="200" w:firstLine="281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998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віт побачила збір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„Обійми”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свячена Василю Симоненку. Вона отримала широкий резонанс в громадськості. Ось лише два відгуки колег по перу.</w:t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гій Носань:</w:t>
      </w:r>
    </w:p>
    <w:p>
      <w:pPr>
        <w:pStyle w:val="12"/>
        <w:shd w:fill="auto" w:val="clear"/>
        <w:spacing w:lineRule="auto" w:line="276" w:before="0" w:after="0"/>
        <w:ind w:left="23" w:right="2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Нова поетична збірка Сергія Руднєва – неповторна і визначальна ще й тим, що це спроба входження, якщо так можна сказати, спроба осягнення світу поезії видатного поета Василя Симоненка…</w:t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Це проекція Симоненківського поетичного світла на власний поетичний самоаналіз і поетичний самовияв…</w:t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ом тиша говорить промовистіше найгучніших громів…  Так було і у Василя Симоненка, це ж, завдяки Симоненку, пробуджено в ліриці Сергія Руднєва,  ліриці глибинного інтимно-громадського звучання, коли душа поета прагне обійняти весь світ, калатати в дзвони…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лодимир Даник: </w:t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ка Сергія Руднєв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Обій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свячена Василеві Симоненку,  тому в ній таке помітне прагнення відкрити для себе видатного поета,  відкрити не тільки як митця, але і як особистість і як людину…</w:t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 у всій творчості Сергія Руднєва – не на рівні примітивного наслі- дування, бо стильові особливості поетів надто несхожі! – а на рівні перегуку дум, на рівні взаємозв’язку і взаємовідчуття поколінь…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”.</w:t>
      </w:r>
    </w:p>
    <w:p>
      <w:pPr>
        <w:pStyle w:val="12"/>
        <w:shd w:fill="auto" w:val="clear"/>
        <w:spacing w:lineRule="auto" w:line="276" w:before="0" w:after="0"/>
        <w:ind w:left="23" w:right="198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ну творчість  Сергію Руднєву вдається  поєднувати із образотворчим мистецтвом – поет чудово малює, ілюструє власні книги. </w:t>
      </w:r>
    </w:p>
    <w:p>
      <w:pPr>
        <w:pStyle w:val="12"/>
        <w:shd w:fill="auto" w:val="clear"/>
        <w:spacing w:lineRule="auto" w:line="276" w:before="0" w:after="0"/>
        <w:ind w:left="23" w:right="1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крім поетичної творчості Сергій Руднєв утвердився і в царині авторської пісні. Вражають здобутки барда в цьому плані. Вперше свою пісню „Черемха” Сергій Руднєв показав в 2000 році під  час фестивалю „Срібні струни” (м. Черкаси). Він володар гран-прі двох пісенних фестивалів : „Приспів” (м. Івано-Франківськ) та „Українська хвиля” (м.Суми); лауреат фестивалів „Срібні струни” (м. Черкаси),  «Терноцвіт» (м. Кривий Ріг),  „32 мая”  (м. Донецьк);  переможець Всеукраїнського конкурсу авторської пісні та співаної поезії (м. Хмельницький) та Міжнародного  фестивалю, „Парус” (м. Кременчук).</w:t>
      </w:r>
    </w:p>
    <w:p>
      <w:pPr>
        <w:pStyle w:val="12"/>
        <w:shd w:fill="auto" w:val="clear"/>
        <w:spacing w:lineRule="auto" w:line="276" w:before="0" w:after="0"/>
        <w:ind w:left="23" w:right="198" w:hanging="2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В тому ж автобіографічному нарис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Боюсь дітей з дорослими очима” Сергій Руднєв засвідчує: „Перш за все я вважаю себе ні учителем, ні тренером, ні поетом, ні автором-виконавцем, а будівничим у дитячих душах високого муру надії, об який би розбивалося усе нелюдське, брудне, наносне…”.</w:t>
      </w:r>
    </w:p>
    <w:p>
      <w:pPr>
        <w:pStyle w:val="12"/>
        <w:shd w:fill="auto" w:val="clear"/>
        <w:spacing w:lineRule="auto" w:line="276" w:before="0" w:after="0"/>
        <w:ind w:left="23" w:right="198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Це кредо письменника і педагога у роботі з дошкільнятами, якими він опікується з 1991 року. Розробляючи власну концеп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„На виднот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агне до оригінальних педагогічних технологій. Серед них знана в Україні і за її межами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„Самостраховка дитини”. </w:t>
      </w:r>
      <w:r>
        <w:rPr>
          <w:rFonts w:cs="Times New Roman" w:ascii="Times New Roman" w:hAnsi="Times New Roman"/>
          <w:sz w:val="28"/>
          <w:szCs w:val="28"/>
          <w:lang w:val="uk-UA"/>
        </w:rPr>
        <w:t>Вона спрямована на виховання особистості змалечку, на поєднання у двокриллі духовного і фізичного світів людини.</w:t>
      </w:r>
    </w:p>
    <w:p>
      <w:pPr>
        <w:pStyle w:val="12"/>
        <w:shd w:fill="auto" w:val="clear"/>
        <w:spacing w:lineRule="auto" w:line="276" w:before="0" w:after="0"/>
        <w:ind w:left="23" w:right="198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Також С. М. Руднєв має авторську розроб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„Слухняний м’яч”</w:t>
      </w:r>
      <w:r>
        <w:rPr>
          <w:rFonts w:cs="Times New Roman" w:ascii="Times New Roman" w:hAnsi="Times New Roman"/>
          <w:sz w:val="28"/>
          <w:szCs w:val="28"/>
          <w:lang w:val="uk-UA"/>
        </w:rPr>
        <w:t>,  з віршованими рядками, дійовими особами та інсценізацією. Автор так характеризує її:  „…я навчаю не тільки елементів баскетболу, а й жестом, думкою, словом, торкаюся разом з малечою –  можливо для когось із них і вперше у житті –  щемливого двокрилля у словах батьківщина і Батькі- вщина”.</w:t>
      </w:r>
    </w:p>
    <w:p>
      <w:pPr>
        <w:pStyle w:val="12"/>
        <w:shd w:fill="auto" w:val="clear"/>
        <w:spacing w:lineRule="auto" w:line="276" w:before="0" w:after="0"/>
        <w:ind w:left="23" w:right="198" w:hanging="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Для дошкільнят також розроблена програ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„Зимова ковзанка у зал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гри,  що імітують катання на санчатах, ковзанах, лижах.</w:t>
      </w:r>
    </w:p>
    <w:p>
      <w:pPr>
        <w:pStyle w:val="12"/>
        <w:shd w:fill="auto" w:val="clear"/>
        <w:spacing w:lineRule="auto" w:line="276" w:before="0" w:after="0"/>
        <w:ind w:left="23" w:right="198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Своєріднім підсумком поетичної творчості Сергія Руднєва став вихід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09 ро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бра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„Жарини слів”</w:t>
      </w:r>
      <w:r>
        <w:rPr>
          <w:rFonts w:cs="Times New Roman" w:ascii="Times New Roman" w:hAnsi="Times New Roman"/>
          <w:sz w:val="28"/>
          <w:szCs w:val="28"/>
          <w:lang w:val="uk-UA"/>
        </w:rPr>
        <w:t>, з епіграфом:</w:t>
      </w:r>
    </w:p>
    <w:p>
      <w:pPr>
        <w:pStyle w:val="12"/>
        <w:shd w:fill="auto" w:val="clear"/>
        <w:spacing w:lineRule="auto" w:line="276" w:before="0" w:after="0"/>
        <w:ind w:left="23" w:right="198" w:hanging="23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198" w:firstLine="167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ересипаючи слова –</w:t>
      </w:r>
    </w:p>
    <w:p>
      <w:pPr>
        <w:pStyle w:val="12"/>
        <w:shd w:fill="auto" w:val="clear"/>
        <w:spacing w:lineRule="auto" w:line="276" w:before="0" w:after="0"/>
        <w:ind w:left="23" w:right="198" w:firstLine="167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Я не шукаю особливих.</w:t>
      </w:r>
    </w:p>
    <w:p>
      <w:pPr>
        <w:pStyle w:val="12"/>
        <w:shd w:fill="auto" w:val="clear"/>
        <w:spacing w:lineRule="auto" w:line="276" w:before="0" w:after="0"/>
        <w:ind w:left="23" w:right="198" w:firstLine="167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Що як зустрінеш – з ніг збива.</w:t>
      </w:r>
    </w:p>
    <w:p>
      <w:pPr>
        <w:pStyle w:val="12"/>
        <w:shd w:fill="auto" w:val="clear"/>
        <w:spacing w:lineRule="auto" w:line="276" w:before="0" w:after="0"/>
        <w:ind w:left="23" w:right="198" w:firstLine="1678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ab/>
        <w:tab/>
        <w:tab/>
        <w:tab/>
        <w:t>Пересипаючи слова…</w:t>
      </w:r>
    </w:p>
    <w:p>
      <w:pPr>
        <w:pStyle w:val="12"/>
        <w:shd w:fill="auto" w:val="clear"/>
        <w:spacing w:lineRule="auto" w:line="276" w:before="0" w:after="0"/>
        <w:ind w:left="23" w:right="198" w:firstLine="1678"/>
        <w:jc w:val="both"/>
        <w:rPr>
          <w:rFonts w:ascii="Times New Roman" w:hAnsi="Times New Roman" w:cs="Times New Roman"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i/>
          <w:sz w:val="12"/>
          <w:szCs w:val="12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198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До книги увійшли кращі поетичні твори із попередніх збірок, рукописних – „Жага” та „Сполохана журба”. Окремими розділами представлені тексти пісень, малюнки, дитячі твори. </w:t>
      </w:r>
    </w:p>
    <w:p>
      <w:pPr>
        <w:pStyle w:val="12"/>
        <w:shd w:fill="auto" w:val="clear"/>
        <w:spacing w:lineRule="auto" w:line="276" w:before="0" w:after="0"/>
        <w:ind w:left="23" w:right="198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У передньому слові до збірки „Жарини слів” автор зазначає: „Ця книжка є суттєвою складовою мого творчого патріотичного спрямування  –  проекту „Ця земля –  усі мої поради…”.</w:t>
      </w:r>
    </w:p>
    <w:p>
      <w:pPr>
        <w:pStyle w:val="12"/>
        <w:shd w:fill="auto" w:val="clear"/>
        <w:spacing w:lineRule="auto" w:line="276" w:before="0" w:after="0"/>
        <w:ind w:left="23" w:right="198" w:hanging="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Саме це патріотичне спрямування  збірки „Жарини слів” послу- жило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му, що  Сергій Руднєв став лауреатом обласної літературної премії імені Василя Симоненка 2012 року.</w:t>
      </w:r>
    </w:p>
    <w:p>
      <w:pPr>
        <w:pStyle w:val="12"/>
        <w:shd w:fill="auto" w:val="clear"/>
        <w:spacing w:lineRule="auto" w:line="276" w:before="0" w:after="0"/>
        <w:ind w:left="23" w:right="198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198" w:firstLine="8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76" w:before="0" w:after="0"/>
        <w:ind w:left="23" w:right="200" w:hanging="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InformCTT;Courier New" w:hAnsi="InformCTT;Courier New" w:eastAsia="Times New Roman" w:cs="InformCTT;Courier New"/>
          <w:b/>
          <w:b/>
          <w:bCs/>
          <w:color w:val="000000"/>
          <w:sz w:val="48"/>
          <w:szCs w:val="48"/>
          <w:lang w:val="uk-UA" w:eastAsia="uk-UA"/>
        </w:rPr>
      </w:pPr>
      <w:bookmarkStart w:id="1" w:name="bookmark0"/>
      <w:bookmarkEnd w:id="1"/>
      <w:r>
        <w:rPr>
          <w:rFonts w:eastAsia="Times New Roman" w:cs="InformCTT;Courier New" w:ascii="InformCTT;Courier New" w:hAnsi="InformCTT;Courier New"/>
          <w:b/>
          <w:bCs/>
          <w:color w:val="000000"/>
          <w:sz w:val="48"/>
          <w:szCs w:val="48"/>
          <w:lang w:val="uk-UA" w:eastAsia="uk-UA"/>
        </w:rPr>
        <w:t>Слово про Сергія Руднє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uk-UA" w:eastAsia="uk-UA"/>
        </w:rPr>
        <w:t>НЕРОЗГАДАНА ТАЇ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Передмова до книжки поезій „Жага”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szCs w:val="16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, незбагненний і несходимий світ глибин поетичного образу! Яка сила, яка енергія притягує одне до одного слова, аби рядки і строфи являли диво неповторності картин, відчуттів, психологічних моментів, зупинених майстерним пером авт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рехала осінь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Що минуло літо. 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ене й його –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Обох нас –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уло вбито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я лежу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падистими ярами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критий гудом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val="uk-UA" w:eastAsia="uk-UA"/>
        </w:rPr>
        <w:t>Вітрової брами.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ри року? Пори життя? Чи це „реквієм по” чомусь, що мало відбутися, але не судилось? Скупий чіткий психологічний начерк. Хочеться розгледіти всю картину, але автор відкриває читачеві лише крихітний просвіт: додумай, відчуй, домалюй с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Цікаво, що безпосередньо в спілкуванні із Сергієм Руднєвим відто- ченість сприйняття і вислову думки виявляються чітко і недвозначно. Він розуміє співбесідника, як кажуть, з півсл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айстерність – річ складна. Не кожному поету вдається кількома штрихами вивершити картину, тим більше, якщо у творі два, три, чотири плани та ще й глибинно-таємничий підтекст. Сергій Руднєв досконало володіє матеріалом. Переконаймося в цьому на прикладі поезії „Вир”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Це кров моя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Деревами війнула. 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Це скрапує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 невороття минуле.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Рядком наступним </w:t>
        <w:tab/>
        <w:tab/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ітер вже холоне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сь-ось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 листя кинеться червоне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Це лист останній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ачепивсь за гілку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Ув осені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Хіба буває мілко? </w:t>
      </w:r>
    </w:p>
    <w:p>
      <w:pPr>
        <w:pStyle w:val="Normal"/>
        <w:spacing w:before="0" w:after="0"/>
        <w:ind w:firstLine="15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ак. Підсумок століття – це море крові, мільйони згублених доль і нові пошуки дороги до світла, які так і не увінчались жаданим резу- льта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іткнутися серцем Сергієвої поезії – все одно, що освятитися липнево-чебрецевою купіллю, після котрої хочеться якнайдовше побути в тиші, аби не розгубити отой неповторний відгомін мелодії – пахощів, звуків, ліні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фесійно – С. Руднєв спортсмен. Займався веслуванням і боксом. А значить, майстер справ не вельми „делікатних”, де можна досягти успіху завдяки неабияким фізичним зусиллям. Як же вдалося йому поєднати в своїй душі і „спроектувати” на аркуш ці як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илу і ніжність, динаміку пориву і загадкову мить спокою? Чи не витонченість світобачення і (як противага) власне образотворення і є тими двома крилами його поетичного таланту? В глибинах своєї суті Сергій Руднєв педагог. Не просто людина, яка виховує юнь, а, користуючись науковим терміном, – народний педагог. Його методична розробка „Самострахування дитини” відома в Україні та за її межами, а концепція „На видноті” побудована на вихованні в дітях гармонійного поєднання фізичного і духовного начал. Завдяки своїй загостреній чутливості і болючому відчуттю незахищеності маленької людини вчитель не стає на сторону сильного, а навпаки, прихиляється до слабшого. І рухає ним не жалість чи співчуття, а щире бажання навчити дитину бути дужою не грубістю сили, а мудрістю так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ені б хотілося наголосити на ще одній рисі С.Руднєва як людини і митця – це лагідність. З цим почуттям потрібно народитись, прищепити його штучно неможливо. На жаль, в людських стосунках ця риса зустрічається доволі нечасто. Наш складний час із втратою культурних і філософських надбань, матеріальними негараздами, різким переходом від комуністичних ідеалів до системи капіталістичних „жорен” являє нам як ідеал напіводягнену в дороге заморське шмаття молоду людину із пістолетом в руках. Безкінечні телесеріали утверджують бездушність та грубість. Саме по них прицільно б’ють Сергієві ряд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uk-UA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давалося б собі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ушняк,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аліччя долом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ельми густо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Чому ж не звикну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ніяк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тупну..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Й здригаюся від хрусту. 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ак, надто багато у нас під ногами отого сушняку. Похрустує він, і звикнути до того хрусту душі тонкій і чутливій неможли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укопис нової книги Сергія Руднєва – це життєво-філософське про- довження попередніх видань поета. Він, немов невидимі, але міцні струни, поєднує, підсилює, збагачує поезії трьох попередніх книг. В них усе: Земля і Слово, Батько і Матір, Біль і Радість, Минуле і Майбутнє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собливої розмови заслуговує інтимна лірика. Викохана глибиною переживань, освячена пломенем серця, вірою і надією, вона всміхається діамантом, проміниться гранями вранішньої роси, палахкотить, болить і кличе. В ній, як ніде, віддзеркалює шляхетність чоловічої сут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тавлення ліричного героя до Жінки – шанобливо-уклінне, гречно-вдячне, ба, навіть сумлінно-вибачли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нов згадаю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кине у піт, –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и притишено мовила: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лодій”, –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к зідрав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половинив я цвіт..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обігає вже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сінь відтоді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ов гілл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Хилить яблуня ця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к і ти опустила повіки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А на землю спадають сонця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ілі-білі. Великі-великі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Як заговір чи засторога – іще одна поезія Сергія „Край”. Невідворотна сила жіночої краси, котра межує з чаклунством, вражає читача глибокою драматичністю переживань. Маленька драма, вірніше, велика драма майстерно схоплена двадцяти чотирма дотиками-рядк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 не піду,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о знаю, що це край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и повсякчас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а це мене карай..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дібних вдалих речей у збірці – переважна більшість. Це „Край”, „Жага”, „Чекання”, „Хтось”, „Ти від мене біжиш...”  та і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І все ж таки таїна лишилася нерозкритою. Таїна образотворення, таїна стилю, таїна рядності слів та їхня енергонаповненість. Поетична творчість Сергія Руднєва – не проста загадка. Її ще належатиме розгадати в майбутньому, тепер же хочеться зауважити, що це зовсім не слова і не кольори, не лінії, а якісь дошкульно-ніжні, мікроскопічно-точні біоритми, від сприйняття котрих перехоплює подих, прискорюється серцебиття. А чи не мовчанням передає він свою зболену схвильованість?!. Так говорять між собою зорі, дерева, трави, квіти. Так говорять очі: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uk-UA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...не говори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шепочи..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овчи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І ще. Як добре, що поезії нової книги Сергія потрапили до мене писаними від руки (воістину рукопис). Так тексти сприймаються легше, своєрідніше, як справжні сповіді живими словами, не пропущені через автоматичну однаковість друкарського шрифту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uk-UA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озираюсь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наю, що негарно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оживсь не озиратися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 марно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знов стаю забудьком навесні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ка весна?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же незабаром сніг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 душі поет – юний. Він лише вчиться називати речі і явища своїми особливими словами, він лише шукає оту свою стежку серед сотень чужих. Він лише вдивляється в цей складний бентежний світ, лише вчиться розрізняти шуми і звуки, про що сам же і зізнаєть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uk-UA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У тихому шепоті досі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лова розібрати не вмію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обач, розхвильована осінь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обач, крижаний вітровію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До осені ще йти та йти. З колосково-повнозерним літом тебе, Сергі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!</w:t>
      </w:r>
    </w:p>
    <w:p>
      <w:pPr>
        <w:pStyle w:val="Normal"/>
        <w:spacing w:before="0" w:after="0"/>
        <w:ind w:left="368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 xml:space="preserve">Валентин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узьменко-Волоши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,</w:t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>член НСПУ, НСМН, лауреат обласної</w:t>
      </w:r>
    </w:p>
    <w:p>
      <w:pPr>
        <w:pStyle w:val="Normal"/>
        <w:spacing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ru-RU"/>
        </w:rPr>
        <w:t>літературної премії імені  Василя Симоненка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686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>Якщо вірити давнім грекам мистецтвом опікувалися дев’ять муз. У  прихильності до конкретних митців їх кількість коливається залежно від індивідуальних можливостей хто скільки обій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>Скільки муз обійняв Сергій Руднєв, поки що сказати важко. До того ж, не відомо і те, хто кого обійняв. Може то музи обійняли його. Це питання у процесі вивчення черкаськими науковц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>Більшість шанувальників поезії переконані, що він невиправно серйозний, аж сумний у своєму слові. Але ж то не зовсім справедливо. У доробку Сергія Руднєва можна надибати такі твори, що цілком підлягають іронічному прочитанню. Нехай не здіймають реготу, але ж веселістю дихають. Все залежить від настрою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>Отже, усміхаймося, читаючи Руднєва. Слово його веселе. За серйозним виглядом лірика ховається веселий чоловік, котрий іноді кепкує над собою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Анатолій Горбівненко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член НСП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лауреат премії імені Леоніда Гліб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кщо кожен поет  – загадка, то Сергій Руднєв – це загадка подвійна!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ети,  як на мене – звісно, якщо це справжні поети, а не енергійні римувальники банальностей! – діляться на дві категорії: поетів прозорих і поетів не прозорих. На зрозумілих усім і на зрозумілих небагатьом. Сергій Руднєв у цьому плані, можна сказати,  розташувався на досить тонкій і не завжди помітній межі між цими групами поетів, помітно тяжіючи до друго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одного боку – своєрідна манера виконання власних віршів, що з часом переросла і у пісенну творчість, блискучий успіх і у найрі- зноманітнішої аудиторії, коли його вірші – звучать – і коли кожне слово, кожна інтонації, кожен спалах почуття абсолютно зрозумілі.  З іншого боку, коли вірші уже сягнули до друку – нарікання декого з колег і бага- тьох читачів на складність, незрозумілість поезії Сергія Руднєва. З одного боку – ускладнена метафора, гостре відчуття якнайсучасніших засобів передачі думки і почуття, з іншого – потужні фольклорні  струмені, що переповнюють кровоносні судини його поезій. З одного боку – вигостреність думки, що робить окремі рядки його творів мало не афористичними, з іншого  – надзвичайно сильна духовна енергетика і чітко усвідомлена – й твердо встановлена для себе! – висока планка мистецьких порив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Володимир Даник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член Національної спілки письменників Україн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Його поезія – лаконічна; кожне її слово – справді жарина з багатства, яка не тільки милує зір, а й пече… пече болем минувшини і, особливо ж, болем сьогодення рідної земл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uk-U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Валентина Коваленко,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член НСПУ, голова обласної організації НСПУ, лауреат обласної літературної премії імені Василя Симоненка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етичне слово Сергія Руднєва  стоїть осібно серед творчості його сучасників не тільки в Шевченковім краї, а й взагалі в українській поезії. Виразність і оригінальність абсолютно ні з ким не схож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уднєв не дивує багатою палітрою живописних словесних барв  – це швидше графіка словом, карбування, різьблення, де немає жодного зайвого штриха, чи згину лінії, які б не мали глибинного внутрішнього наванта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Це не просто яскрава неповторність поезії, це поезія філософії, і філософія поезії, це психологічно-містке відкриття поетично-філософ- ського бачення світу природи і світу людських душ, зображення у світлі чистоти власної душі поета, і рідкісної безкомпромісності і чесності, де чутливість і біль сумління  відбирають і витончено шліфують кожне слово. А тому в цьому слові, у гармонії їх єднання – геть відсутня ота солоденько-сентиментальна водянистість, якою перенасичена в своїй більшості сучасна українська поезі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uk-UA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Сергій Носань,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член НСПУ, лауреат обласної літературної премії імені  Василя Симоненка „Берег надії”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лова для поета – жарини, що  пропікають серце, але й  висвітлюють у темені невідання бодай обриси, крихти істини. Слова для поета – „наче дотики струни”, тобто вони озвучують душу, роблять видимим сприйманим отой таємничий і прекрасний світ духовний, царство гармонії і досконалості, що живе в кожному з нас, але далеко не кожним осяг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>Таким чином,  віршотворення для С. Руднєва – не мета, а засіб, засіб проникнути у сферу трансцендентну,  куди немає іншого шляху як тільки через виснажене справжністю поетичне слово. І – треба визначити –  поетові вдається крізь терни метушні, буденщини пробитися до свого справжнього, серцевинного, одуховленого св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Василь Пахаренко,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член Національної спілки письменників України, лауреат обласної літературної премії імені  Василя Симоненка, доктор філ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InformCTT;Courier New" w:hAnsi="InformCTT;Courier New" w:cs="InformCTT;Courier New"/>
          <w:b/>
          <w:b/>
          <w:color w:val="000000"/>
          <w:sz w:val="48"/>
          <w:szCs w:val="48"/>
          <w:lang w:val="uk-UA" w:eastAsia="uk-UA"/>
        </w:rPr>
      </w:pPr>
      <w:r>
        <w:rPr>
          <w:rFonts w:cs="InformCTT;Courier New" w:ascii="InformCTT;Courier New" w:hAnsi="InformCTT;Courier New"/>
          <w:b/>
          <w:color w:val="000000"/>
          <w:sz w:val="48"/>
          <w:szCs w:val="48"/>
          <w:lang w:val="uk-UA" w:eastAsia="uk-UA"/>
        </w:rPr>
        <w:t xml:space="preserve">Поезії зі збі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2832" w:hanging="0"/>
        <w:rPr/>
      </w:pPr>
      <w:r>
        <w:rPr>
          <w:rFonts w:eastAsia="InformCTT;Courier New" w:cs="InformCTT;Courier New" w:ascii="InformCTT;Courier New" w:hAnsi="InformCTT;Courier New"/>
          <w:b/>
          <w:i/>
          <w:sz w:val="40"/>
          <w:szCs w:val="40"/>
        </w:rPr>
        <w:t xml:space="preserve">    </w:t>
      </w:r>
      <w:r>
        <w:rPr>
          <w:rFonts w:cs="InformCTT;Courier New" w:ascii="InformCTT;Courier New" w:hAnsi="InformCTT;Courier New"/>
          <w:b/>
          <w:i/>
          <w:sz w:val="40"/>
          <w:szCs w:val="40"/>
          <w:lang w:val="uk-UA"/>
        </w:rPr>
        <w:t>„</w:t>
      </w:r>
      <w:r>
        <w:rPr>
          <w:rFonts w:cs="InformCTT;Courier New" w:ascii="InformCTT;Courier New" w:hAnsi="InformCTT;Courier New"/>
          <w:b/>
          <w:i/>
          <w:sz w:val="40"/>
          <w:szCs w:val="40"/>
          <w:lang w:val="uk-UA"/>
        </w:rPr>
        <w:t xml:space="preserve">Жарини слів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(Черкаси,2009)</w:t>
      </w:r>
    </w:p>
    <w:p>
      <w:pPr>
        <w:pStyle w:val="Normal"/>
        <w:spacing w:before="0" w:after="0"/>
        <w:ind w:left="423" w:firstLine="170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РІД</w:t>
      </w:r>
    </w:p>
    <w:p>
      <w:pPr>
        <w:pStyle w:val="Normal"/>
        <w:spacing w:before="0" w:after="0"/>
        <w:ind w:left="1131" w:firstLine="1701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uk-UA" w:eastAsia="uk-UA"/>
        </w:rPr>
        <w:t>В. Симоненку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Хтось знов-таки вийде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 чіпкого двобою, –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Обступлять 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ерева і небо юрбою..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Живим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вмирущим залишиться слово,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 людьми сполохнеться,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Обійметься мова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втихне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Щоб миттю збагнути у тиші: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е виток у світі бере найрідніш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ind w:left="423" w:firstLine="1701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СТРІЛЯЛИ, ЗРЕШТОЮ, СВОЇ...</w:t>
      </w:r>
    </w:p>
    <w:p>
      <w:pPr>
        <w:pStyle w:val="Normal"/>
        <w:spacing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квітні були зняті мої вірші у „Зміні”. </w:t>
      </w:r>
    </w:p>
    <w:p>
      <w:pPr>
        <w:pStyle w:val="Normal"/>
        <w:spacing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різані у „Жовтні”, потім надійшли 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арбузи з „Дніпра”, „Вітчизни”.</w:t>
      </w:r>
    </w:p>
    <w:p>
      <w:pPr>
        <w:pStyle w:val="Normal"/>
        <w:spacing w:before="0" w:after="0"/>
        <w:ind w:left="3261" w:firstLine="29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3.09.1963р.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(зі щоденника Василя Симоненка)</w:t>
      </w:r>
    </w:p>
    <w:p>
      <w:pPr>
        <w:pStyle w:val="Normal"/>
        <w:spacing w:before="0" w:after="0"/>
        <w:ind w:left="3261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аки підстрелений словами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У пружні груди й навздогін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к по землі з дзвіниці дзвін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ін впав, хитнувся перед нами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роздавив слова-лаї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тріляли, зрештою, свої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 тільки вельми завидющі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Що красивіший він, що дужчий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вавілля обійма гаї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Дзвін знов цілується з громами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з тишею в очах у мами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перепитує її: „Стріляли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рештою, свої?..”.</w:t>
      </w:r>
    </w:p>
    <w:p>
      <w:pPr>
        <w:pStyle w:val="Normal"/>
        <w:spacing w:before="0" w:after="0"/>
        <w:ind w:firstLine="1701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423" w:firstLine="170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>ПЕРЕХОЖІ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Я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  <w:t>він ішов...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аси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оненко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 xml:space="preserve">А люди під сонцем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 xml:space="preserve">Стрункі та високі...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Та суне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Згрібаючи хмари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Неспокій..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І звідкись згори –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Як навала – утома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 xml:space="preserve">Дощ – ніби стояв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І схилився увесь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 xml:space="preserve">По зблиску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 xml:space="preserve">Земля струсонулась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Не громом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Здається –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Упала риштовка з небес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І поміж уламків –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Хильцем перехожі, –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На тих, що під сонцем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2"/>
          <w:szCs w:val="32"/>
          <w:lang w:val="uk-UA" w:eastAsia="uk-UA"/>
        </w:rPr>
        <w:t>І трохи не схожі.</w:t>
      </w:r>
    </w:p>
    <w:p>
      <w:pPr>
        <w:pStyle w:val="Normal"/>
        <w:spacing w:before="0" w:after="0"/>
        <w:ind w:left="423" w:firstLine="170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423" w:firstLine="1701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СТОЯНИЙ ХОЛОДНОЯР’Я ДУХ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тих, що за тобою слід у слід –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 обкрадай, – отут як заповіт.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стояний холоднояр’я дух...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ут воля скрізь, попри ярмо наруг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Бредуть віки. Холоднояр’я край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же обіймає нас: не обкрадай..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Коли тебе хитне утоми дзвін, –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і, що слідом, рвонуться навзамін...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 душі й тоді ти схованок не май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обкрадай ти їх, не обкрада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*  *  *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жінка ти – ти вигадка чиясь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и шепіт змов стрімких – весни та літа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ені б розмову їх почуть – та зась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овчать слова, бояться спопеліти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Але й тебе той нищівний вогонь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промине, і ти не знайдеш спасу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і слів невтримних викрешу його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к душу й рими об’єднаю разом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 солодкий смак й полинну гіркоту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Летять слова – неначе бризки з броду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знаю, скільки ще їх на льоту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 що до тебе – мов дивлюсь у воду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жінка ти – ти вигадка чиясь...</w:t>
      </w:r>
    </w:p>
    <w:p>
      <w:pPr>
        <w:pStyle w:val="Normal"/>
        <w:spacing w:before="0" w:after="0"/>
        <w:ind w:left="423" w:firstLine="170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423" w:firstLine="170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ДАНИЛУ НАРБУТУ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Картин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„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Будяки”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яку Д.Нарбут</w:t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подарував до 25-річчя Черкаської</w:t>
      </w:r>
    </w:p>
    <w:p>
      <w:pPr>
        <w:pStyle w:val="Normal"/>
        <w:spacing w:before="0" w:after="0"/>
        <w:ind w:firstLine="226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 w:eastAsia="uk-UA"/>
        </w:rPr>
        <w:t>спілки письменників, укра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багнуть би, що то мовить степ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к німо трави б'ють у груди..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Щось є в словах тих і пусте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ланти є, були і будуть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ін був і все – рипучий тин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давалось, музика та вічна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хотів – зіпрись, торкнись дотично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 музики урвався плин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Щось є в словах оцих від сказу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Час шкутильгнув і знов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мина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Коли мудрішаєм всі разом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іди!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А їх – раз-два – й нема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 де там – два. Раз – і усе тут!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пензель висохлий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пожух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хто наступний серед степу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иміря вічності кожух?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тім, примірять його чи й треба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о Діда – пильна й шкарубка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вряд чи випустить від себе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Рожева свічка будя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ind w:left="423" w:firstLine="1701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 xml:space="preserve">НАДІЯ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беру щонайтепліші фарби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а... чи, розгублений, що вдію..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амі вони хіба щось варті?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к малювати тебе, надіє?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 аркуш – доля розітнеться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вряд чи хтось про це пізна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Що колотнечу втрима серце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Й надасть мені таємний знак,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Щоб малював тебе, надіє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А чи роками за плечима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и зволожілими очима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left="1839" w:firstLine="170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*  *  *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оюсь дітей з дорослими очима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оюся сміху, вкраденого в них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ой сміх, немов занесений батіг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сь-ось вже цвьохне в мене за плечима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ма від нього схову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Чи утіх.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* * *</w:t>
      </w:r>
    </w:p>
    <w:p>
      <w:pPr>
        <w:pStyle w:val="Normal"/>
        <w:spacing w:before="0" w:after="0"/>
        <w:ind w:firstLine="35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eastAsia="ru-RU"/>
        </w:rPr>
        <w:t>Водою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10"/>
          <w:sz w:val="32"/>
          <w:szCs w:val="32"/>
          <w:lang w:eastAsia="ru-RU"/>
        </w:rPr>
        <w:t xml:space="preserve">До кладки </w:t>
      </w:r>
      <w:r>
        <w:rPr>
          <w:rFonts w:eastAsia="Times New Roman" w:cs="Times New Roman" w:ascii="Times New Roman" w:hAnsi="Times New Roman"/>
          <w:bCs/>
          <w:i/>
          <w:color w:val="000000"/>
          <w:spacing w:val="-10"/>
          <w:sz w:val="32"/>
          <w:szCs w:val="32"/>
          <w:lang w:val="uk-UA" w:eastAsia="uk-UA"/>
        </w:rPr>
        <w:t xml:space="preserve">прибилася пісня. 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10"/>
          <w:sz w:val="32"/>
          <w:szCs w:val="32"/>
          <w:lang w:val="uk-UA" w:eastAsia="uk-UA"/>
        </w:rPr>
        <w:t xml:space="preserve">Спиняюсь </w:t>
      </w:r>
      <w:r>
        <w:rPr>
          <w:rFonts w:eastAsia="Times New Roman" w:cs="Times New Roman" w:ascii="Times New Roman" w:hAnsi="Times New Roman"/>
          <w:bCs/>
          <w:i/>
          <w:color w:val="000000"/>
          <w:spacing w:val="-10"/>
          <w:sz w:val="32"/>
          <w:szCs w:val="3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i/>
          <w:color w:val="000000"/>
          <w:spacing w:val="-10"/>
          <w:sz w:val="32"/>
          <w:szCs w:val="32"/>
          <w:lang w:val="uk-UA" w:eastAsia="uk-UA"/>
        </w:rPr>
        <w:t xml:space="preserve">кладці,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0"/>
          <w:sz w:val="32"/>
          <w:szCs w:val="32"/>
          <w:lang w:val="uk-UA" w:eastAsia="uk-UA"/>
        </w:rPr>
        <w:t>Дивлюся на воду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>А хвилі плескочуть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>„</w:t>
      </w: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>Мерщій обізвися.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 xml:space="preserve">То </w:t>
      </w:r>
      <w:r>
        <w:rPr>
          <w:rFonts w:eastAsia="Times New Roman" w:cs="Times New Roman" w:ascii="Times New Roman" w:hAnsi="Times New Roman"/>
          <w:bCs/>
          <w:i/>
          <w:color w:val="000000"/>
          <w:spacing w:val="-10"/>
          <w:sz w:val="32"/>
          <w:szCs w:val="32"/>
          <w:lang w:val="uk-UA" w:eastAsia="uk-UA"/>
        </w:rPr>
        <w:t xml:space="preserve">жінка </w:t>
      </w: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 xml:space="preserve">шукає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0"/>
          <w:sz w:val="32"/>
          <w:szCs w:val="32"/>
          <w:lang w:val="uk-UA" w:eastAsia="uk-UA"/>
        </w:rPr>
        <w:t>Загублену вроду”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>Водою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pacing w:val="-1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 xml:space="preserve">До кладки прибилася пісня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pacing w:val="-1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 xml:space="preserve">Мій голос де й дівся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>(Ніяк не впізнаю)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>Хотів обізватись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>А він – надломився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>Як вигнута кладка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pacing w:val="-1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  <w:t>І броду немає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pacing w:val="-1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uk-UA" w:eastAsia="uk-UA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pacing w:val="-1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en-US" w:eastAsia="uk-UA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pacing w:val="-1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32"/>
          <w:szCs w:val="32"/>
          <w:lang w:val="en-US" w:eastAsia="uk-UA"/>
        </w:rPr>
      </w:r>
    </w:p>
    <w:p>
      <w:pPr>
        <w:pStyle w:val="Normal"/>
        <w:spacing w:before="0" w:after="0"/>
        <w:ind w:left="423" w:firstLine="170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ХОЛОДНОМУ ЯРУ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улумбасів голоси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торожкі дубів баси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 хорі цім, аж десь здаля-здаля,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-за порогів осяйних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Аж від Русі давнини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ізнаю тебе – моя земля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У Холодному яру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в цю пору мов завмру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в цю дивну пору мов завмру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апитаю в осені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Хто ногами босими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иминає рідну давнину?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 прим’яте все це, ні!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uk-UA"/>
        </w:rPr>
        <w:t xml:space="preserve">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Осінь віддала мені,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uk-UA"/>
        </w:rPr>
        <w:t>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о не босі ноги, то листи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 листі я збагнув обман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о – над пам'яттю туман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езневинна осене, прости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У Холодному яру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арви падають сумні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к багряно-жовте не пече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У Холодному яру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крім цеї осені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ивиться на мене хтось іще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У Холодному яру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крім цеї осені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ивиться на всіх нас хтось іщ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uk-UA" w:eastAsia="uk-UA"/>
        </w:rPr>
        <w:t xml:space="preserve">Цей диптих присвячений пам'яті творців пісенного шедевру „Степом, степом...” Миколи Негоди, Анатолія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 xml:space="preserve">Пашкевича,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val="uk-UA" w:eastAsia="uk-UA"/>
        </w:rPr>
        <w:t>Ольги Павловської та Черкаському хорові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23" w:firstLine="170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ВІТЕР ЗАВИВАЄ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1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ітер завиває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Хилиться гілля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наю, вітре, знаю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Дмеш ти звідкіля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ітер завиває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Хмари – ніби з брил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наю, вітре, знаю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Що не маю крил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ітер завиває..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іж яких то злив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нає вітер, знає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Крила я спалив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ітер завиває..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Між гойдливих віт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іби щось ховає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блітає квіт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ітер завиває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ільки чую я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к зітхає 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10"/>
          <w:sz w:val="32"/>
          <w:szCs w:val="32"/>
          <w:lang w:val="uk-UA" w:eastAsia="uk-UA"/>
        </w:rPr>
        <w:t xml:space="preserve">Зламане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гіл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423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uk-UA"/>
        </w:rPr>
        <w:t>Віхола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uk-UA"/>
        </w:rPr>
        <w:t>2.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ой низький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ов з-за туману, спів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хаменувс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Аж за краєм літа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упинитись в осінь – залетів…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ін чіплявсь за листя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 куди там…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іхола хитнулась і пішла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рвонувсь, та в снігові так мулко…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Може то була чиясь душа –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 степові шукаючи притулку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оже, наполохану, її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Дожене і обігріє спомин,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вона неспішно, день при дні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ас усіх-усіх згадає – хто ми?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вітові не меншало б тепла,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к для щастя треба не багато: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Щоб тримали нас, мов два крила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ва короткі слова – Мама й Тато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іхола хитнулась  і пішла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рвонувсь, а в снігові так мулко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Може, то була чиясь душа –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 степові шукаючи притул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4"/>
          <w:szCs w:val="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4"/>
          <w:szCs w:val="4"/>
          <w:lang w:val="uk-UA" w:eastAsia="uk-UA"/>
        </w:rPr>
      </w:r>
    </w:p>
    <w:p>
      <w:pPr>
        <w:pStyle w:val="Normal"/>
        <w:spacing w:before="0" w:after="0"/>
        <w:ind w:left="423" w:firstLine="170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ДИВО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не зі скрутою у змові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те, напевно, знаю сам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 мало слів сказав любові 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цій землі і небесам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Де людських доль у білім світі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ливуть замріяні човни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Хтось і мене – аж хто зна звідки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лагословив: не промени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Цю землю-писанку квітчасту,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Це незбагненне диво з див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Мені даруючи це щастя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ін, мов дитина, теж радів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Радів дощем, а потім сонцем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Бульки сміялись по воді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я збагнув, здається, хто це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 майнулій в хмарах бороді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У небо дивляться криниці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оно їм теж не обрида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к і мені, а таємниці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Кринична відає вода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спрагло п’ю її й п'янію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те ввижається мені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 відерці – мов казкові мрії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Хлюпочуть мамині пісні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не зі скрутою у змові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те, напевно, знаю сам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мало слів сказав любові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Оцій землі і небес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en-US" w:eastAsia="uk-UA"/>
        </w:rPr>
      </w:r>
    </w:p>
    <w:p>
      <w:pPr>
        <w:pStyle w:val="Normal"/>
        <w:spacing w:before="0" w:after="0"/>
        <w:ind w:left="423" w:firstLine="17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ДОЛОНЕЧКА СЕЛА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и звідки, україночко мала?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, дядечку, з маленького села..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 обох боків долонечку села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Голубить степ і річечка мала..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"/>
          <w:szCs w:val="4"/>
          <w:lang w:val="uk-UA" w:eastAsia="ru-RU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А що іще у тебе у селі?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'янкий, аж до знемоги, дух землі,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діймається поволі до небес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губиться в далечині десь-десь..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по отому духові землі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находять шлях до дому журавлі.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Жалкую, що не маю стільки сил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Аби ж то дотягтись до їхніх крил..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Не треба, україночко мала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ак сумувать за помахом крила.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астане час і у жаданий день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багнеш –  найширші крила у пісень…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півай-но, україночко мала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Хай хилиться до долу ковила –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Пісні ж нехай злітають до небес 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губляться в далечині десь-десь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У небі шлях до рідної землі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хай по них знаходять журавлі 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Співай- но, україночко, співай...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Хай пісня повертає в рідний край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 не така вже, зрештою, й мала.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арма, що із маленького села..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 обох боків долонечку села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Голубить степ і річечка м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left="423" w:firstLine="170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uk-UA"/>
        </w:rPr>
        <w:t>ЗЕМЛЕ, ТИ РОДИ, РОДИ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иша землю обіймає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 Подніпров'я стороні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Краю ліпшого немає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Та зітхається мені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Ще тихішим став мій голос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к зустрів і пронизав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Біль чужий, але від когось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Відкотилася сльоза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у, хіба що за сльозою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Хай гойднеться світ довкруг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к непевною рукою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існю прадідів – онук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иведе, уперше, плугом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всміхнеться борозна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себе під неба пругом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Дід в онукові впізна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онукові хитнуться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І жита і пшениці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 збагне онук, що збувся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Хвилею в людській ріці!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Це – тепло йому підкаже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Степу неосяжних рук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Як під зорями приляже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Відпочити мій онук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 усмішки онука й діда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мелодію затяг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Недомовлене ж повіда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орями Чумацький шлях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І... коли посеред неба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згори озвусь дощем,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То й тоді ж бо, земле, в тебе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Я благатиму: ще, ще..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Людям немічним і бідним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Простим і святим, як ти –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 xml:space="preserve">За всі біди і молитви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val="uk-UA" w:eastAsia="uk-UA"/>
        </w:rPr>
        <w:t>Земле, ти роди, роди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InformCTT;Courier New" w:hAnsi="InformCTT;Courier New" w:cs="InformCTT;Courier New"/>
          <w:b/>
          <w:b/>
          <w:sz w:val="48"/>
          <w:szCs w:val="48"/>
          <w:lang w:val="uk-UA"/>
        </w:rPr>
      </w:pPr>
      <w:r>
        <w:rPr>
          <w:rFonts w:cs="InformCTT;Courier New" w:ascii="InformCTT;Courier New" w:hAnsi="InformCTT;Courier New"/>
          <w:b/>
          <w:sz w:val="48"/>
          <w:szCs w:val="48"/>
          <w:lang w:val="uk-UA"/>
        </w:rPr>
        <w:t>Бібліограф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Твори Сергія Руднє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Окремо видані збі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985</wp:posOffset>
            </wp:positionV>
            <wp:extent cx="2143125" cy="3105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Жар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ів: поезія: вибране / Сер- гій Руднєв; передм.: Сергій Носань, Вален- тина Кузьменко-Волошина. – Черкаси: Вид. Ю. Чабаненко, 2009. – 25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міст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Із книги  „Шепіт і крик”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озді- ли: Радниця; Передній край; Жарини; Сніг на сонці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Із  книги „Шалена повінь”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озділи: Далина; Я щоночі б зорі пас; Гостроколи; Січень. Травень. Грудень; Життя. Життя. Життя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Із книги „Жага”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озділи: Передчу- ття тебе; Крижаний вітровій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Із книги „Сполохана журба”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озділи: Зойк; Гонит- ва. Божий храм: [тексти пісень]. Малюнки, малюнки, малюнки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бірка пошанована обласною літерату- рною премією імені Василя Симоненка за 2012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6985</wp:posOffset>
            </wp:positionV>
            <wp:extent cx="2299970" cy="3145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ій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езії (присвячується Ва- силеві Симоненку) / Сергій Руднєв; пе- редм. Сергія Носаня. – Черкаси: Сіяч, 1998. – 5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міст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строколи: „Як я  – кричати міг не кожний…”; Гостроколи; Сход; Полтавська сторона; Січень. Травень. Грудень: „Хтось вибрав гони…”; Рід; Дзвони; Стріляли, зрештою, свої…; Січень. Травень. Грудень: (триптих); Довгі тіні: (триптих); Дві тиші; Життя. Життя. Життя…: Найвищий храм; „Нас вже нема…”; Павуки; „От і сталося…”; „У пишношатих теремах…”; Яма; „Невже  скрутилося кермо…”; Перехожі; Панове-старці; „Я зовсім про інше…”; „Панове-старці…”; Бронежилети; „Папірці, папірці, папірці…”; „Пересмики в падіннях…”; Ошийник; „В мені якогось звіра…”; Поцілунок дверей;  Влада; „Хай будуть багаті…”; Ікона; Сіячі; „Та, мов туману білий дим…”; Берег; „Вже укотре оте мені сниться…”; Настояний Холоднояр’я  дух; Хвилі; Життя. Життя. Житт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85725</wp:posOffset>
            </wp:positionV>
            <wp:extent cx="2253615" cy="32727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Шалена </w:t>
      </w:r>
      <w:r>
        <w:rPr>
          <w:rFonts w:cs="Times New Roman" w:ascii="Times New Roman" w:hAnsi="Times New Roman"/>
          <w:sz w:val="28"/>
          <w:szCs w:val="28"/>
          <w:lang w:val="uk-UA"/>
        </w:rPr>
        <w:t>повінь: вірші /Сергій Ру- днєв. – Черкаси: Сіяч, 1994. – 2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міст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алина: „Чи вірші це…”; Слід; Шалена повінь; „Так не зустрі- чають…”; Давній краєвид; Далина; Струс; Жарини; Кожному своє; Я щоночі б зорі пас: „Що росяно, що зоряно, що тихо…”; „Коли вимальовує встояна ніч…”; „Зажди но, красеню…”; Тіні; Мелодія; „Я щоночі б зорі пас…”; „Царі- вно-місяцівно…”; „Що воно, з нечистим в змові, зачаїлось…”; Ніч; Ранок; „Заринає луска череп’яна…”; „Що то з росяних конвалій…”; Цілу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</wp:posOffset>
            </wp:positionH>
            <wp:positionV relativeFrom="paragraph">
              <wp:posOffset>20955</wp:posOffset>
            </wp:positionV>
            <wp:extent cx="2211070" cy="32111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Шепіт </w:t>
      </w:r>
      <w:r>
        <w:rPr>
          <w:rFonts w:cs="Times New Roman" w:ascii="Times New Roman" w:hAnsi="Times New Roman"/>
          <w:sz w:val="28"/>
          <w:szCs w:val="28"/>
          <w:lang w:val="uk-UA"/>
        </w:rPr>
        <w:t>і крик: поезії / Сергій Ру- днєв; худ. оформлення Євгена Найдена. – Черкаси: Сіяч, 1992. – 8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міст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дниця; Передній край; Жа- рини; Сніг на сонці: [розділи];  Страдіва- рі: (поем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рша збірка авто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Публікації у збірниках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та періодичних виданнях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ж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є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ірш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Слово про Слово. – Чер- каси, 2012. – С. 12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орте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ху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ірш, присв. Черкас. політехн. технікуму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Літопис Черкаського політехнічного технікуму. – К., 2012. – С.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Радниц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я; Соло; Коваль; У Холодному Яру; Долонечка сел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зії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Сергій Руднєв // Криничка: антологія творів письменників Черкащини для дітей та юнацтва. – Черкаси, 2009. – Т.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– С. 86 – 9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Справжні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спогади про М.Негоду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Наш Микола Негода: спогади. – Черкаси, 2009. – С. 20 – 2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Ру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инські і білява хата…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т про свій автобіогр. нарис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Земля Черкаська. – 2008. – 4 лип. –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Бою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з дорослими очим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автобіогр. нарис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- днєв // Письменники Черкащини: вибрані твори. – Черкаси, 2007. – Кн. друга. – С. 249 – 27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Бою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з дорослими очима: „Сполохана журба –  це звір…”; „Боюсь дітей  з дорослими очима…”; Зітхання; Дим; „Де ти – де я …”; Ціль; Пересохлий човен смутку; Мовчазні родичі; „Крізь одвічний, жахаючий млин…”; Косина; Черга; Ридання; Небо; Доторк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зії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Холод. Яр. – 2003. – № 4. – С.  227 – 23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На грані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ачу і  схлипу: Вир; „Зайду до хати…”; Відбитки; Сніг; Траса; Гостроколи; Монологи вітрів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зії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Холод. Яр. – 2002. – № 10. – С. 213 – 21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Стрілял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ештою, свої…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ірш, присв. В. Симоненку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Про Витязя слово: (рядки поетичної Симоненкіани). – Черкаси, 2002. – С. 7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Бою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з дорослими очима: „Сполохана журба –  це звір…”; „Боюсь дітей  з дорослими очима…”; Не тре…; Президент і рада; Череда; Ювілей; Злодій; „Ніби хтось меткий…”; Кольори; „Не підіймаючи повік…”; „А музика – не звуки то…”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зії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Нова Доба. – 2000. – 21 лют. – Літ. сторінки. – С. 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Дзво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У пишношатих теремах…”; Пагони; Немовля; Павуки; Світлиця; Бронежилети; Яма; Дзвони; Берег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зії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біогр. довідка / Сергій Руднєв // Холод. Яр. – 1997. – № 7. – С. 19 – 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16. [Заняття-розваги </w:t>
      </w:r>
      <w:r>
        <w:rPr>
          <w:rFonts w:cs="Times New Roman" w:ascii="Times New Roman" w:hAnsi="Times New Roman"/>
          <w:sz w:val="28"/>
          <w:szCs w:val="28"/>
          <w:lang w:val="uk-UA"/>
        </w:rPr>
        <w:t>з м’ячем із авторської концепції виховання „На видноті”]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Сергій Руднєв // Дошк. виховання. – 1997. – № 5. – С. 24 – 25 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Кам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ади: Сонце; Хліб; Доторк; Пісня; Ошийник; Броне- жилети; „І луною по землі…”; Павуки; Молитва та ін.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ірші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Дзвін. – 1997. – № 9. – С. 81 – 8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Осінь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ниличка; Там; „Щось з'їло у небі…”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зії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Черкас. край. – 1997. – 24 жовт. – С. 1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19. Самострахов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розробка вправ для дошкільнят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- днєв // Дошк. виховання. –  1997. – № 1. – С. 22 – 2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20. Ціл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„Запах росяних конвалій…”; Мелодія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поезії ] /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 Руднєв // Дошк. виховання. –  1997. – № 3. – С. 3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Голос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ідголоски: „Вітровію, в мандрах збився?.. ”; „Мов по душах схололим відчаєм…”; „Ну, що ж – ти дочекалася?..”; „Я переховуюся теж…”; Стерня; Самота; „Я уявляю те собі…”; Пересохлий човен смутку; Жарини: (триптих)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зії; біогр. довідка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Холод. Яр. – 1997. – № 3. – С. 30 – 3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 Зор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Як мені муляє стелене м’яко…”; Світлиця; Настояний Холоднояр’я  дух; Розп’яття; Дні; Мовчазні запросини; „Виряджаєш до осені сказу…”…»; Гіпноз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зії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Толока: вірші. – Черкаси,  1991. – С. 118 – 12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Косина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ажкої розмови; Повіви рушника; Хрест наді мною; Освід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[поезії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Апостроф. – 1991. – № 1. – С. 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новиди;</w:t>
      </w:r>
      <w:r>
        <w:rPr>
          <w:rFonts w:cs="Times New Roman" w:ascii="Times New Roman" w:hAnsi="Times New Roman"/>
          <w:sz w:val="28"/>
          <w:szCs w:val="28"/>
        </w:rPr>
        <w:t xml:space="preserve"> Хрест на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Художнику; „Там не зустрінуть жо- дні дивоквіти…”; Сонце; „Край тебе – сам неначе ранок…”; „Хитнешся – вчую…”; „Не говори. Не шепочи. Мовчи…”; „Ось-ось на березі човни…”; „Водою до кладки прибилася пісня…”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зії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Черкаси. – 1991. – 22 берез. – С. 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 33-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вірш] </w:t>
      </w:r>
      <w:r>
        <w:rPr>
          <w:rFonts w:cs="Times New Roman" w:ascii="Times New Roman" w:hAnsi="Times New Roman"/>
          <w:sz w:val="28"/>
          <w:szCs w:val="28"/>
          <w:lang w:val="uk-UA"/>
        </w:rPr>
        <w:t>/ Сергій Руднєв // Молодь Черкащини. – 1991. – 11 – 17 берез. – Дніпряни. – С. 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. Прав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ривда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ірш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Молодь Черкащини. – 1990. – 22 – 28 жовт. – Дніпряни. – С.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 Р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Василеві Симоненков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[вірш] </w:t>
      </w:r>
      <w:r>
        <w:rPr>
          <w:rFonts w:cs="Times New Roman" w:ascii="Times New Roman" w:hAnsi="Times New Roman"/>
          <w:sz w:val="28"/>
          <w:szCs w:val="28"/>
          <w:lang w:val="uk-UA"/>
        </w:rPr>
        <w:t>/ Сергій Руднєв // Черкас. пра- вда. – 1990. – 7 січ. – С. 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 Розп’ятт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3-й; Зоря; Правда і кривд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зії]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гій Руднєв // Черкаські поети '90: поет. альманах. – Черкаси, 1990. – С. </w:t>
      </w:r>
      <w:r>
        <w:rPr>
          <w:rFonts w:cs="Times New Roman" w:ascii="Times New Roman" w:hAnsi="Times New Roman"/>
          <w:sz w:val="28"/>
          <w:szCs w:val="28"/>
        </w:rPr>
        <w:t>16 – 1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 Зоря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; Кожному своє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зії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Черкас. правда. – 1989. – 26 листоп. – С.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30. Хл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Надія; Обійми; Вересень; Дві розмови; „Хіба утрима щось мою уяву…”; „Навкіс краплини…”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оезії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Руднєв // Вітрила – 80. – К., 1980. – С. 114 – 14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Вибрана література про С. М. Руднє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. Безуглий 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року – аж три Симоненківські лауреати : [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т.ч. лауреат обл. літ. премії ім. В. Симоненка за 2012 р С. Руднєв за зб. віршів „Жарини слів”] /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 Безуглий // Нова Доба. – 2013. – 10 січ. – С.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2. Цього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ві Симоненківські премії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Всеукраїнська та обласна, в т.ч. обласна – Сергій Руднєв за зб. віршів „Жарини слів”] </w:t>
      </w:r>
      <w:r>
        <w:rPr>
          <w:rFonts w:cs="Times New Roman" w:ascii="Times New Roman" w:hAnsi="Times New Roman"/>
          <w:sz w:val="28"/>
          <w:szCs w:val="28"/>
          <w:lang w:val="uk-UA"/>
        </w:rPr>
        <w:t>// Черкас. край. – 2013. – 3 січ. – С.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3. Поліщу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о претендентів на Симоненківську премію 2009 року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 т.ч. Сергій Руднєв за кн. вибр. поезій „Жарини слів”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олодимир Поліщук // Черкас. край. – 2009. – 13 листоп. – С. 7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4. Претенде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имоненківську премію 1998 року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в  т. ч. Сергій  Руднєв  за зб. віршів „Шалена повінь”]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/ Черкас. край. – 1997. – 19 листоп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     *     *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5. Бас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еркаський поет Сергій Руднєв – переможець „Украї- нської хвилі” / Віталій Бас // Черкас. край. – 2001. – 10 жовт. – С. 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. Руднєв переміг в  номінації „Кращий автор” за пісню „Мама” Всеук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їнського фестивалю авторської пісні й співаної поезії. Суми, 2001 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6. Володимиров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Шалена повінь” Сергія Руднєва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зб. вийшла у вид-ві  „Сіяч”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 Володимиров // Черкаси. – 1995. – 27 січ. –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7. Горбівненко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дратне коло муз Сергія Руднєва /Анатолій Горбівненко // Сім Муз. – 2008. – № 2 (жовт.) – С. 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8. Горицвіт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Симоненком звіряємо час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на Симоненківському вечорі обл. літ. премія ім. В. Симоненка вручена С. Руднєву за зб.  „Жа- рини слів”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Леонід Горицвіт // Молодь Черкащини. – 2013. – № 2. – Свій час. – С.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9. Даник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гій Руднєв: спроба творчого портрета / Володимир Даник // Холод. Яр. – 2004. – № 1. – С. 277 – 28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0. Забудський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омтесь : Сергій Руднєв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ро поета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                            І. Забудський // Черкаси. – 1991. – 22 берез. – С. 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1. Коваленко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гій Руднєв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біогр. довідка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Криничка: анто- логія творів письменників Черкащини для дітей та юнацтва. – Черкаси, 2009. – Т. </w:t>
      </w:r>
      <w:r>
        <w:rPr>
          <w:rFonts w:cs="Times New Roman" w:ascii="Times New Roman" w:hAnsi="Times New Roman"/>
          <w:sz w:val="28"/>
          <w:szCs w:val="28"/>
        </w:rPr>
        <w:t>2. – С. 8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2. Кузьменко-Волош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Нерозгадана таїна: передмова до книж- ки поезій  „Жага” / Валентина Кузьменко-Волошина // Руднєв С.  Жарини слів. – Черкаси, 2009. – С. </w:t>
      </w:r>
      <w:r>
        <w:rPr>
          <w:rFonts w:cs="Times New Roman" w:ascii="Times New Roman" w:hAnsi="Times New Roman"/>
          <w:sz w:val="28"/>
          <w:szCs w:val="28"/>
        </w:rPr>
        <w:t>10 – 1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3. Носань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ло слов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передмова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ергій Носань // Руднєв С. Обійми. – Черкаси, – 1998. – С. 3 – 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4. Носань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тло слова: передмова до  присвяченої Василеві Си- моненкові книжки поезій „Обійми” / Сергій Носань // Руднєв С. Жарини слів. – Черкаси, – 2009. – С. 6 – 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5. Пахар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Дотик до слов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зб. С. Руднєва „Шалена повінь”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асиль Пахаренко // Місто. – 1995. – 7 лип. – С. 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6. 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исьменник Сергій Руднєв усе своє життя присвятив дітям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 журналі „Дошкільне виховання” за 1997 р. вміщена його роз- робка по вихованню у дошкільнят взаємостраховки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Спільна справа. – 1997. – трав. – 4  с. обк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7. Поліщ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 Т. Література рідного краю : (Літературна Черка- щина) : підручник: біобібліогр. додатки / В. Т. Поліщук, М. П. Поліщук. – Черкаси: Вид. Ю. Чабаненко, 2012. – 474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С. М. Руднєва – с. </w:t>
      </w:r>
      <w:r>
        <w:rPr>
          <w:rFonts w:cs="Times New Roman" w:ascii="Times New Roman" w:hAnsi="Times New Roman"/>
          <w:i/>
          <w:sz w:val="28"/>
          <w:szCs w:val="28"/>
        </w:rPr>
        <w:t>308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44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8. Руднє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гій Миколайович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 [біогр. довідка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Поліщу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. Т. Поліщук М. П. Черкащина літературна. – Черкаси, 2001. – С. 16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9. Серг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днєв: поет, прозаїк, публіцист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[біогр. дані] /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часні письменники України : біобібліогр. довідник. – Біла Церква, 2012. – С. 38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0. Сер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днєв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біогр. довідка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Холод. Яр. – 1997. – №7. –               С. 8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1. Сер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днєв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довідка про творчість; бібліографія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Про- грама спецкурсу „Сучасний  літературний процес на Черкащині”. – Чер- каси, 2005. – С. 2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2. Синьоок 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м заспівали черкащани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у спілці письменників України С. Руднєв і В. Даник; про творчість С. Руднєва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Тетяна Синьоок // Літ. Україна. – 2011. – 13 жовт. – С. 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3. Шкв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„Найбільше надбання Черкащини – її люди”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на фото С. Руднєв, якому вручається  сертифікат на отримання обласної стипе- ндії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Ганна Шквар // Черкас. край. – 2012. – 8  серп. – С.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4. Шквар 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ти з життя Василя Симоненка потребують уточ- нення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[в т. ч. про вручення Сергію Руднєву обл. літ премії ім. В. Си- моненка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Ганна Шквар // Черкас. край. – 2013. – 11 січ. – С. 5.</w:t>
      </w:r>
    </w:p>
    <w:p>
      <w:pPr>
        <w:pStyle w:val="Normal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i/>
          <w:sz w:val="36"/>
          <w:szCs w:val="36"/>
          <w:lang w:val="uk-UA"/>
        </w:rPr>
        <w:t xml:space="preserve">Інтернет-посилання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55. Зустріч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з С. Руднєви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 Черкаського політехнічного технікуму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 доступу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http://www.polytechnic.ck.ua/zustrich-iz-s-rudnievim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01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 статті розповідається про зустріч викладацько-студентського колективу з випускником технікуму – нині членом Національної спілки письменників України Сергієм Руднєвим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6. Сер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уднєв отримав премію імені Василя Симоненка [Елек- 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„Про все”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. дані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http://provce.ck.ua/serhiyu-rudnjevu-prysudzheno-premiyu-imeni-vasylya-symonenka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01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7. Студ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кавить „літературна кухня” [Електронний ресурс] // Сайт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  „Укр. літ : портал сучасної української літератури”. –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 – 201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2011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ualit.org/?tag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=%D1%81%D0% B5%D1%80%D0%B3%D1%96%D0%B9-%D1%80%D1%83%D0%B4%D0% BD%D1%94%D0%B2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1.01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Зустріч в Черкаському національному університеті з черкаськими  письменниками, в тому числі з Сергієм Руднєвим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58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ауреат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„номенклатурно”-Симоненківської премії в 2012 році став Сергій Руднєв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йт „Провінція: інформаційно-аналітичне видання”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. дані. – 2005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2012. –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nc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ovin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/4649-</w:t>
      </w:r>
      <w:r>
        <w:rPr>
          <w:rFonts w:cs="Times New Roman" w:ascii="Times New Roman" w:hAnsi="Times New Roman"/>
          <w:sz w:val="28"/>
          <w:szCs w:val="28"/>
          <w:lang w:val="en-US"/>
        </w:rPr>
        <w:t>laureat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omenklatur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monenkvskoy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emy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2012-</w:t>
      </w:r>
      <w:r>
        <w:rPr>
          <w:rFonts w:cs="Times New Roman" w:ascii="Times New Roman" w:hAnsi="Times New Roman"/>
          <w:sz w:val="28"/>
          <w:szCs w:val="28"/>
          <w:lang w:val="en-US"/>
        </w:rPr>
        <w:t>ro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a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rg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udny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8.02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Обласна літературна премія імені Василя Симоненка за 2012 рік    присуджена Руднєву Сергію Миколайовичу, поету, члену Національної спілки письменників України за збірку віршів „Жарини слів”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59. Серг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Руднев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/ Сайт „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inchuk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rt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entre”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. дані. – 2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20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http://pinchukartcentre. org/ru/photo_and_video/video/15203/15210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8.02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Відео. Виступ Сергія Руднєва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nchuk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ntre”(м. Київ)</w:t>
      </w:r>
      <w:r>
        <w:rPr>
          <w:rStyle w:val="Copyright"/>
          <w:rFonts w:cs="Times New Roman" w:ascii="Times New Roman" w:hAnsi="Times New Roman"/>
          <w:i/>
          <w:sz w:val="28"/>
          <w:szCs w:val="28"/>
          <w:lang w:val="uk-UA"/>
        </w:rPr>
        <w:t xml:space="preserve"> під час акції „Літературна ніч „Новітнє мистецтво і література: територія контакту – 2”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0. Сергі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Руднєв –  поет, бард.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/ Сайт „google. com”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. дані. – Режим доступ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plus.google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/photos/110259636866466966408/albums/5598099672915114433?banner=pwa&amp;gpsrc=pwrd1 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8.02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Фотопрезентація виступу Сергія Руднєва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nchuk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ntre”              (м.Київ)</w:t>
      </w:r>
      <w:r>
        <w:rPr>
          <w:rStyle w:val="Copyright"/>
          <w:rFonts w:cs="Times New Roman" w:ascii="Times New Roman" w:hAnsi="Times New Roman"/>
          <w:i/>
          <w:sz w:val="28"/>
          <w:szCs w:val="28"/>
          <w:lang w:val="uk-UA"/>
        </w:rPr>
        <w:t xml:space="preserve"> під час акції „Літературна ніч „Новітнє мистецтво і літе- ратура: територія контакту – 2”.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 Автор фото – Олена Руднєва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1. Зустріч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етом і бардом Сергієм Руднєвим [Електронний ресурс] // Сайт „Хрещатик-Сіті: торговельно-розважальний центр”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. дані. 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khreschatik-city.com.ua/portal/?q=novini-ta-akciyi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zustrich-z-poetom-i-bardom-sergiiem-rudnievim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8.02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Назва з екрана. 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Про чергове літературне шоу „Ця земля – усі мої поради”, яке відбу- лося  в межах мистецького марафону 14 вересня 2012 року  в книжковому супермаркеті „БУКВИЦА” (м. Черкаси).  Зі своєю програмою виступав черкаський поет і бард Сергій Руднєв, який виконунав власні пісні під акомпанемент акордеону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62. Дорофеє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Любов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Ніхто не перекреслить мій народ!”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- ронний ресурс] // Сайт „Пункт: Новини для молоді”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. дані. – 2013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   .    –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жим доступу: http://punct.com.ua/news/nihto-ne-perekreslyt-mij-narod/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8.02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На вечорі  вшанування пам’яті  видатного поета Василя Симоненка в Черкаському академічному музично-драматичному театрі  ім. Т. Шев -ченка поету Сергію Руднєву за збірку віршів „Жарини слів” вручили щорічну обласну премію ім.  В. Симоненка.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63. Мазу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Галина. Продовження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мистецького марафону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// Сайт „Пункт: Новини для молоді»</w:t>
      </w:r>
      <w:r>
        <w:rPr>
          <w:rStyle w:val="Copyright"/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. дані. – 2013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–    .    –  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 доступ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http://punct.com.ua/news/prodovezhennya-mystetskoho-marafonu/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8.02. 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Відео. Виступ черкаського поета  і барда Сергія Руднєва  в книжковому супермаркеті „БУКВИЦА” (м. Черкаси) 14 вересня 2012 р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4. Нікітін 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Літературну премію отримав поет Сергій Руднє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- ктронний ресурс] // Черкаський край . – 2013.– 9 січня. – Режим доступу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kray.ck.ua/kultura/mistetstvo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/item/2659-literaturnu-premiyu-otrimav-poet-sergiy-rudnev#.US8kKiDchmg 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8.02. 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Матеріал подає відомості про  цьогорічного лауреата обласної літературної премії імені Василя Симоненка  Сергія Руднєва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5. Поэтическа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рулет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Електронний ресурс] // Дикое поле. – 2004. – № 5. – Режим доступ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dikoepole.org/numbers_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journal. php?id_txt=241(дата звернення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8.02. 2013)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– Назва з екрана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Розділ „Поэтическая рулетка”  донецького інтелектуально-худож- нього журналу „Дикое поле” представляє відгуки Олега Зав'язкіна, Наталії Бєлінської, Аркадія Бурштейна про поезію С. Руднєва. 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i/>
          <w:sz w:val="36"/>
          <w:szCs w:val="36"/>
          <w:lang w:val="uk-UA"/>
        </w:rPr>
        <w:t>Іменний покажчик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о іменного покажчика  включені прізвища   авторів, укладачів та всі імена, що згадуються в описах та анотаціях до видань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Якщо в документі мова іде про особу – номер бібліографічного опису взято  в круглі дужки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ізвища в покажчику розміщено за змішаною українсько-російською абеткою.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с В. – 35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Безуглий В. – 31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Бєлінська Н. – 65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Бурштейн А. –  65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лодимиров В. – 36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рбівненко А. – 37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Горицвіт Л. – 38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ник В. – 39, 52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орофеєва Л. –  62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будський І. – 40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ав'язкіна О. – 65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валенко В. – 41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Кузьменко-Волошина В. – 1, 42</w:t>
      </w:r>
    </w:p>
    <w:p>
      <w:pPr>
        <w:pStyle w:val="Normal"/>
        <w:spacing w:before="0" w:after="0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зур Г. – 63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йден Є. – 4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егода М. – (8)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ікітін В. – 64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осань С. – 1,2,43,44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харенко В. – 45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ліщук В. Т. – 33, 47, 48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ліщук М. П. – 47, 48</w:t>
      </w:r>
    </w:p>
    <w:p>
      <w:pPr>
        <w:pStyle w:val="Normal"/>
        <w:spacing w:before="0" w:after="0"/>
        <w:ind w:left="170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уднєв С. – 1-30,(31-62),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63, (64-65)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днєва О. –  60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имоненко В.  – (1-2), (13), (27), (38), (44), (54), (58), (62),  </w:t>
      </w:r>
    </w:p>
    <w:p>
      <w:pPr>
        <w:pStyle w:val="Normal"/>
        <w:spacing w:before="0" w:after="0"/>
        <w:ind w:left="170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(64)</w:t>
      </w:r>
    </w:p>
    <w:p>
      <w:pPr>
        <w:pStyle w:val="Normal"/>
        <w:spacing w:before="0" w:after="0"/>
        <w:ind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иньоок  Т.  – 52</w:t>
      </w:r>
    </w:p>
    <w:p>
      <w:pPr>
        <w:pStyle w:val="Normal"/>
        <w:spacing w:before="0" w:after="0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баненко Ю. – 1, 47.</w:t>
      </w:r>
    </w:p>
    <w:p>
      <w:pPr>
        <w:pStyle w:val="Normal"/>
        <w:spacing w:before="0" w:after="0"/>
        <w:ind w:firstLine="170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квар Г. – 53, 54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i/>
          <w:sz w:val="36"/>
          <w:szCs w:val="36"/>
          <w:lang w:val="uk-UA"/>
        </w:rPr>
        <w:t>Алфавітний покажчик використаних</w:t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i/>
          <w:sz w:val="36"/>
          <w:szCs w:val="36"/>
          <w:lang w:val="uk-UA"/>
        </w:rPr>
        <w:t>книг та періодичних видань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він, журн.(Львів) –  17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икое поле, журн. (Донецьк) –  65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ошкільне виховання,  журн. (Київ) – 16, 19, 20, 46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емля Черкаська, газ. (Черкаси) – 9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т. Україна – Літературна Україна, газ. (Київ) – 52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сто, газ. (Черкаси) –  45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Молодь Черкащини, газ. (Черкаси) – 25, 26, 38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ва Доба, газ. (Черкаси) – 14, 31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м муз, журн.(Черкаси) – 37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пільна справа, журн. (Черкаси) – 46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еркаси, газ. (Черкаси) – 24, 36, 40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Черкас. правда – Черкаська правда, газ. (Черкаси) – 27,  29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Черкас. край – Черкаський край, газ. (Черкаси) – 18, 32, 33, 34, 35, 53-54, 64</w:t>
      </w:r>
    </w:p>
    <w:p>
      <w:pPr>
        <w:pStyle w:val="Normal"/>
        <w:spacing w:before="0" w:after="0"/>
        <w:ind w:left="92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*           *           *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роф – альм. (Черкаси)  – 23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трила-80 – 30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га – 1,42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Жарини слів – 42, 44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иничка – 7, 41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тература рідного краю – 47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Літопис Черкаського політехнічного технікуму – 6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ш Микола Негода – 8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бійми – 43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исьменники Черкащини – 10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Витязя слово – 13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грама спецкурсу «Сучасний літературний процес на Черкащині» – 51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лово про Слово – 5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учасні  письменники України  –  49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лока – 22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лод. Яр – Холодний Яр, альм. (Черкаси) –  11, 12, 15, 21, 39, 50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еркаські поети'90 – 28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Черкащина літературна – 48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C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лена повінь – 1, 3, 34, 36, 45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Шепіт і крик – 1, 4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  <w:t>Змі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36"/>
          <w:szCs w:val="36"/>
          <w:lang w:val="uk-UA"/>
        </w:rPr>
        <w:t>Від укладача</w:t>
        <w:tab/>
        <w:tab/>
        <w:tab/>
        <w:tab/>
        <w:tab/>
        <w:tab/>
        <w:tab/>
        <w:tab/>
        <w:t>с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 xml:space="preserve">Лауреат Симоненківської премії 2012 року </w:t>
        <w:tab/>
        <w:t>с. 4-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лово про Сергія Руднєва</w:t>
        <w:tab/>
        <w:tab/>
        <w:tab/>
        <w:tab/>
        <w:tab/>
        <w:t>с. 9-1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 xml:space="preserve">Поезія зі збірки «Жарини слі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ab/>
        <w:t>(Черкаси, 2009)</w:t>
        <w:tab/>
        <w:tab/>
        <w:tab/>
        <w:tab/>
        <w:tab/>
        <w:tab/>
        <w:tab/>
        <w:t>с. 16-26</w:t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ібліографія</w:t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>Твори Сергія Руднєва</w:t>
        <w:tab/>
        <w:tab/>
        <w:tab/>
        <w:tab/>
        <w:tab/>
        <w:t>с. 27-28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ублікації у збірниках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та періодичних виданнях</w:t>
        <w:tab/>
        <w:tab/>
        <w:tab/>
        <w:tab/>
        <w:t>с. 29-3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>Вибрана література про С. М. Руднєва</w:t>
        <w:tab/>
        <w:t>с. 31-3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>Інтернет-посилання</w:t>
        <w:tab/>
        <w:tab/>
        <w:tab/>
        <w:tab/>
        <w:tab/>
        <w:t>с. 33-3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Іменний покажчик</w:t>
        <w:tab/>
        <w:tab/>
        <w:tab/>
        <w:tab/>
        <w:tab/>
        <w:tab/>
        <w:t>с. 3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Алфавітний покажчик використаних</w:t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азв книг та періодичних видань</w:t>
        <w:tab/>
        <w:tab/>
        <w:tab/>
        <w:t>с.3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9" w:right="442" w:hanging="0"/>
        <w:jc w:val="center"/>
        <w:rPr/>
      </w:pPr>
      <w:r>
        <w:rPr>
          <w:rFonts w:cs="Times New Roman" w:ascii="Times New Roman" w:hAnsi="Times New Roman"/>
          <w:b/>
          <w:i/>
          <w:spacing w:val="-6"/>
          <w:sz w:val="36"/>
          <w:szCs w:val="36"/>
          <w:lang w:val="uk-UA"/>
        </w:rPr>
        <w:t>Для нотаток</w:t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уково-популярне видання</w:t>
      </w:r>
    </w:p>
    <w:p>
      <w:pPr>
        <w:pStyle w:val="Normal"/>
        <w:tabs>
          <w:tab w:val="clear" w:pos="708"/>
          <w:tab w:val="left" w:pos="3521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InformCTT;Courier New" w:hAnsi="InformCTT;Courier New" w:cs="InformCTT;Courier New"/>
          <w:b/>
          <w:b/>
          <w:sz w:val="72"/>
          <w:szCs w:val="72"/>
          <w:lang w:val="uk-UA"/>
        </w:rPr>
      </w:pPr>
      <w:r>
        <w:rPr>
          <w:rFonts w:cs="InformCTT;Courier New" w:ascii="InformCTT;Courier New" w:hAnsi="InformCTT;Courier New"/>
          <w:b/>
          <w:sz w:val="72"/>
          <w:szCs w:val="72"/>
          <w:lang w:val="uk-UA"/>
        </w:rPr>
      </w:r>
    </w:p>
    <w:p>
      <w:pPr>
        <w:pStyle w:val="Normal"/>
        <w:spacing w:before="0" w:after="0"/>
        <w:jc w:val="center"/>
        <w:rPr>
          <w:rFonts w:ascii="InformCTT;Courier New" w:hAnsi="InformCTT;Courier New" w:cs="InformCTT;Courier New"/>
          <w:b/>
          <w:b/>
          <w:sz w:val="56"/>
          <w:szCs w:val="56"/>
          <w:lang w:val="uk-UA"/>
        </w:rPr>
      </w:pPr>
      <w:r>
        <w:rPr>
          <w:rFonts w:cs="InformCTT;Courier New" w:ascii="InformCTT;Courier New" w:hAnsi="InformCTT;Courier New"/>
          <w:b/>
          <w:sz w:val="56"/>
          <w:szCs w:val="56"/>
          <w:lang w:val="uk-UA"/>
        </w:rPr>
        <w:t>Бентежний  світ</w:t>
      </w:r>
    </w:p>
    <w:p>
      <w:pPr>
        <w:pStyle w:val="Normal"/>
        <w:spacing w:before="0" w:after="0"/>
        <w:jc w:val="center"/>
        <w:rPr>
          <w:rFonts w:ascii="InformCTT;Courier New" w:hAnsi="InformCTT;Courier New" w:cs="InformCTT;Courier New"/>
          <w:b/>
          <w:b/>
          <w:sz w:val="48"/>
          <w:szCs w:val="48"/>
          <w:lang w:val="uk-UA"/>
        </w:rPr>
      </w:pPr>
      <w:r>
        <w:rPr>
          <w:rFonts w:cs="InformCTT;Courier New" w:ascii="InformCTT;Courier New" w:hAnsi="InformCTT;Courier New"/>
          <w:b/>
          <w:sz w:val="48"/>
          <w:szCs w:val="48"/>
          <w:lang w:val="uk-UA"/>
        </w:rPr>
        <w:t>Сергія Руднє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Біобібліографічний  нари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пуск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втор-укладач Надія Мефодіївна Філах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п’ютерний набір Н. М. Барт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альний за випуск О. А. Федо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ідписано до друку</w:t>
      </w:r>
      <w:r>
        <w:rPr>
          <w:rFonts w:cs="Times New Roman" w:ascii="Times New Roman" w:hAnsi="Times New Roman"/>
          <w:sz w:val="32"/>
          <w:szCs w:val="32"/>
        </w:rPr>
        <w:t xml:space="preserve"> 5 </w:t>
      </w:r>
      <w:r>
        <w:rPr>
          <w:rFonts w:cs="Times New Roman" w:ascii="Times New Roman" w:hAnsi="Times New Roman"/>
          <w:sz w:val="32"/>
          <w:szCs w:val="32"/>
          <w:lang w:val="uk-UA"/>
        </w:rPr>
        <w:t>березня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>2013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ираж 40 п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давець:</w:t>
      </w:r>
    </w:p>
    <w:p>
      <w:pPr>
        <w:pStyle w:val="Normal"/>
        <w:shd w:fill="FFFFFF" w:val="clear"/>
        <w:spacing w:lineRule="auto" w:line="240"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К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uk-UA"/>
        </w:rPr>
        <w:t>омунальний заклад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 „Обласна бібліотека </w:t>
      </w:r>
    </w:p>
    <w:p>
      <w:pPr>
        <w:pStyle w:val="Normal"/>
        <w:shd w:fill="FFFFFF" w:val="clear"/>
        <w:spacing w:lineRule="auto" w:line="240"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для 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юнацтва імені Василя Симоненка”</w:t>
      </w:r>
    </w:p>
    <w:p>
      <w:pPr>
        <w:pStyle w:val="Normal"/>
        <w:shd w:fill="FFFFFF" w:val="clear"/>
        <w:spacing w:lineRule="auto" w:line="240"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Черкаської обласної ради</w:t>
      </w:r>
    </w:p>
    <w:p>
      <w:pPr>
        <w:pStyle w:val="Normal"/>
        <w:shd w:fill="FFFFFF" w:val="clear"/>
        <w:spacing w:lineRule="auto" w:line="240"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18000 м. Черкаси</w:t>
      </w:r>
    </w:p>
    <w:p>
      <w:pPr>
        <w:pStyle w:val="Normal"/>
        <w:shd w:fill="FFFFFF" w:val="clear"/>
        <w:spacing w:lineRule="auto" w:line="240"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вул. Ільїна, 285</w:t>
      </w:r>
    </w:p>
    <w:p>
      <w:pPr>
        <w:pStyle w:val="Normal"/>
        <w:shd w:fill="FFFFFF" w:val="clear"/>
        <w:spacing w:lineRule="auto" w:line="240"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pacing w:val="-6"/>
            <w:sz w:val="32"/>
            <w:szCs w:val="32"/>
            <w:u w:val="none"/>
            <w:lang w:val="az-Latn-AZ"/>
          </w:rPr>
          <w:t>oub_symonenko@ukr.net</w:t>
        </w:r>
      </w:hyperlink>
    </w:p>
    <w:p>
      <w:pPr>
        <w:pStyle w:val="Normal"/>
        <w:shd w:fill="FFFFFF" w:val="clear"/>
        <w:spacing w:lineRule="auto" w:line="240" w:before="0" w:after="0"/>
        <w:ind w:left="709" w:right="442" w:hanging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az-Latn-AZ"/>
          </w:rPr>
          <w:t>www.symonenkolib.ck.ua/</w:t>
        </w:r>
      </w:hyperlink>
    </w:p>
    <w:sectPr>
      <w:footerReference w:type="default" r:id="rId15"/>
      <w:footerReference w:type="first" r:id="rId16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nformCT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">
    <w:name w:val="copyr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i/>
      <w:iCs/>
      <w:sz w:val="15"/>
      <w:szCs w:val="15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7pt">
    <w:name w:val="Основной текст + 7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/>
    </w:rPr>
  </w:style>
  <w:style w:type="character" w:styleId="3">
    <w:name w:val="Основной текст (3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Цитата HTML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ind w:firstLine="280"/>
      <w:outlineLvl w:val="0"/>
    </w:pPr>
    <w:rPr>
      <w:rFonts w:ascii="Bookman Old Style" w:hAnsi="Bookman Old Style" w:eastAsia="Bookman Old Style" w:cs="Bookman Old Style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 w:before="480" w:after="180"/>
      <w:ind w:firstLine="280"/>
    </w:pPr>
    <w:rPr>
      <w:rFonts w:ascii="Bookman Old Style" w:hAnsi="Bookman Old Style" w:eastAsia="Bookman Old Style" w:cs="Bookman Old Style"/>
      <w:b/>
      <w:bCs/>
      <w:i/>
      <w:iCs/>
      <w:sz w:val="15"/>
      <w:szCs w:val="1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180" w:after="0"/>
    </w:pPr>
    <w:rPr>
      <w:rFonts w:ascii="Bookman Old Style" w:hAnsi="Bookman Old Style" w:eastAsia="Bookman Old Style" w:cs="Bookman Old Style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ualit.org/?tag" TargetMode="External"/><Relationship Id="rId9" Type="http://schemas.openxmlformats.org/officeDocument/2006/relationships/hyperlink" Target="https://plus.google.com/" TargetMode="External"/><Relationship Id="rId10" Type="http://schemas.openxmlformats.org/officeDocument/2006/relationships/hyperlink" Target="http://khreschatik-city.com.ua/portal/?q=novini-ta-akciyi/" TargetMode="External"/><Relationship Id="rId11" Type="http://schemas.openxmlformats.org/officeDocument/2006/relationships/hyperlink" Target="http://www.kray.ck.ua/kultura/mistetstvo" TargetMode="External"/><Relationship Id="rId12" Type="http://schemas.openxmlformats.org/officeDocument/2006/relationships/hyperlink" Target="http://www.dikoepole.org/numbers_" TargetMode="External"/><Relationship Id="rId13" Type="http://schemas.openxmlformats.org/officeDocument/2006/relationships/hyperlink" Target="mailto:oub_symonenko@ukr.net" TargetMode="External"/><Relationship Id="rId14" Type="http://schemas.openxmlformats.org/officeDocument/2006/relationships/hyperlink" Target="http://www.symonenkolib.ck.ua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1:00Z</dcterms:created>
  <dc:creator>Наташа</dc:creator>
  <dc:description/>
  <cp:keywords/>
  <dc:language>en-US</dc:language>
  <cp:lastModifiedBy>RePack by Diakov</cp:lastModifiedBy>
  <dcterms:modified xsi:type="dcterms:W3CDTF">2017-08-02T11:21:00Z</dcterms:modified>
  <cp:revision>59</cp:revision>
  <dc:subject/>
  <dc:title/>
</cp:coreProperties>
</file>