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75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Управління культ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 „Обласна біблі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юнацтва   імені Василя Симонен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 облас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InformCTT" w:hAnsi="InformCTT" w:cs="InformCTT"/>
          <w:b/>
          <w:b/>
          <w:sz w:val="72"/>
          <w:szCs w:val="72"/>
          <w:lang w:val="uk-UA"/>
        </w:rPr>
      </w:pPr>
      <w:r>
        <w:rPr>
          <w:rFonts w:cs="InformCTT" w:ascii="InformCTT" w:hAnsi="InformCTT"/>
          <w:b/>
          <w:sz w:val="72"/>
          <w:szCs w:val="72"/>
          <w:lang w:val="uk-UA"/>
        </w:rPr>
        <w:t xml:space="preserve">Слово Шевченка звучить </w:t>
      </w:r>
    </w:p>
    <w:p>
      <w:pPr>
        <w:pStyle w:val="Normal"/>
        <w:jc w:val="center"/>
        <w:rPr>
          <w:rFonts w:ascii="InformCTT" w:hAnsi="InformCTT" w:cs="InformCTT"/>
          <w:b/>
          <w:b/>
          <w:sz w:val="72"/>
          <w:szCs w:val="72"/>
          <w:lang w:val="uk-UA"/>
        </w:rPr>
      </w:pPr>
      <w:r>
        <w:rPr>
          <w:rFonts w:cs="InformCTT" w:ascii="InformCTT" w:hAnsi="InformCTT"/>
          <w:b/>
          <w:sz w:val="72"/>
          <w:szCs w:val="72"/>
          <w:lang w:val="uk-UA"/>
        </w:rPr>
        <w:t>в Інтерн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Вебліографічний  покаж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1420</wp:posOffset>
            </wp:positionH>
            <wp:positionV relativeFrom="paragraph">
              <wp:posOffset>173990</wp:posOffset>
            </wp:positionV>
            <wp:extent cx="3746500" cy="2671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Черка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1.9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4. 4 УКР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-48</w:t>
      </w:r>
    </w:p>
    <w:p>
      <w:pPr>
        <w:pStyle w:val="Normal"/>
        <w:spacing w:before="0" w:after="0"/>
        <w:ind w:left="2977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Шевченка звучить в Інтернеті</w:t>
      </w:r>
      <w:r>
        <w:rPr>
          <w:rFonts w:cs="Times New Roman" w:ascii="Times New Roman" w:hAnsi="Times New Roman"/>
          <w:sz w:val="28"/>
          <w:szCs w:val="28"/>
        </w:rPr>
        <w:t>: веб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.  покажч. / Комун. закл. „ОБЮ ім. В. Симоненка” Черкас. облради; авт.-уклад. Н. М. Бартош. – Черкаси: [б. в.], 2013.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2 с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 (До 200-річчя від дня народження Т. Г. Шевченка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-укладач   Н. М. Бартош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ий набір   Н. М. Бартош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а за випуск   О. А. Федоренко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360" w:right="4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 „Обласна бібліотека д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нацтва імені Василя Симоненка”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еркаської обласної ради, 2013</w:t>
      </w:r>
    </w:p>
    <w:p>
      <w:pPr>
        <w:pStyle w:val="Normal"/>
        <w:shd w:fill="FFFFFF" w:val="clear"/>
        <w:spacing w:before="0" w:after="0"/>
        <w:ind w:left="360" w:right="442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ртош Н. М., 2013</w:t>
      </w:r>
      <w:r>
        <w:br w:type="page"/>
      </w:r>
    </w:p>
    <w:p>
      <w:pPr>
        <w:pStyle w:val="Normal"/>
        <w:shd w:fill="FFFFFF" w:val="clear"/>
        <w:spacing w:before="0" w:after="0"/>
        <w:ind w:left="360" w:right="442" w:firstLine="403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ідстані побачиться велике.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имний камінь квіти упадуть.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ідстані забудуть про безлике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генія осмислять скорбний путь.  </w:t>
      </w:r>
    </w:p>
    <w:p>
      <w:pPr>
        <w:pStyle w:val="Normal"/>
        <w:spacing w:before="0" w:after="0"/>
        <w:ind w:left="2694" w:firstLine="708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рія  Чумар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уховній історії України Тарас Шевченко беззастережно посідає виняткове місце. Значення його творчої спадщини для української культури важко переоцінити. Час не став для Т. Шевченка мірилом  відстані  між ним і наступними поколіннями. Свободолюбні, гуманістичні ідеї, якими пройнята його творчість, і сьогодні зрозумілі кожном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 Шевченко – письменник, творчість якого фактично є невичерпною. Адже його літературна спадщина – поета, прозаїка і драматурга – налічує 240 поезій (із них 8 поем), драму „Назар Стодоля”, фрагменти двох незакінчених драм, 20 повістей (до нас дійшли лише 9), щоденник, автобіографії, близько 250 лист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с Шевченко – митець, доробок якого ще належно не поціновано. Його мистецька спадщина нараховує 835 творів (із них близько 300 не віднайдено). Вона засвідчує, що Шевченко був першокласним акварелістом, блискучим портретистом-психологом, віртуозним рисувальни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с Шевченко – вільний інтелектуал, естет європейського рівня, що попри драматичні колізії власної, як він писав „щербатої” долі й суперечливо-драматичну українську історію, закликав до „братолюбія” і християнської любові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феномен Тараса Шевченка написано велику кількість книг. Але не  лише. Його образ відтворено у народних думах, творах музичного, образотворчого та кіномистецтва, поштових листівках, конвертах, марках, значках.   А  в час розвитку інформаційних технологій  слово Кобзаря зазвучало в Інтернеті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ований вебліографічний покажчи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Слово Шевченка звучить в Інтернет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свячений 200-річчю  від дня народження  Великого Українця – Тараса Григоровича Шевч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жчик містить розділи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„Фільми та вистави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Твори Шевченка читають…”, „Пісні на слова Т. Шевченка”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Матеріали виданн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творюють живий і неповторний образ Кобзаря, його погляди й світогля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InformCTT" w:ascii="InformCTT" w:hAnsi="InformCTT"/>
          <w:b/>
          <w:sz w:val="48"/>
          <w:szCs w:val="48"/>
          <w:lang w:val="uk-UA"/>
        </w:rPr>
        <w:t>Фільми та вистави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рас </w:t>
      </w:r>
      <w:r>
        <w:rPr>
          <w:rFonts w:cs="Times New Roman" w:ascii="Times New Roman" w:hAnsi="Times New Roman"/>
          <w:sz w:val="28"/>
          <w:szCs w:val="28"/>
          <w:lang w:val="uk-UA"/>
        </w:rPr>
        <w:t>Шевченко. „Заповіт”. Серія 1. Давно те діялось колись...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ehVduLtkKo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Тар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о. „Заповіт”. Серія 2. Мені тринадцятий минало... –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KDKVOyn9IMg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Тарас </w:t>
      </w:r>
      <w:r>
        <w:rPr>
          <w:rFonts w:cs="Times New Roman" w:ascii="Times New Roman" w:hAnsi="Times New Roman"/>
          <w:sz w:val="28"/>
          <w:szCs w:val="28"/>
          <w:lang w:val="uk-UA"/>
        </w:rPr>
        <w:t>Шевченко. „Заповіт”.  Серія 3. У Вільні, городі преславнім ... – 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vvlGOSsZS4c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Тара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вченко. „Заповіт”.  Серія 4. І виріс я на чужині ... ( (1992-97)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/12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Zeyfk76ifqc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0000000000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ар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о. „Заповіт”.  Серія 5. На розпуттях велелюдних... (1992-97) - 5/12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BYWIC3iuA7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Тар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о. „Заповіт”.  Серія 6. Там ніч, як день ... (1992-97) - 6/12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dC7YU3XRLXg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Тарас </w:t>
      </w:r>
      <w:r>
        <w:rPr>
          <w:rFonts w:cs="Times New Roman" w:ascii="Times New Roman" w:hAnsi="Times New Roman"/>
          <w:sz w:val="28"/>
          <w:szCs w:val="28"/>
          <w:lang w:val="uk-UA"/>
        </w:rPr>
        <w:t>Шевченко. „Заповіт”.  Серія 7.  На сій окраденій землі ...  (1992-97) - 7/12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9jNXosk2Sr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: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ра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вченко. „Заповіт”.  Серія 7.  На сій окраденій землі ...  (1992-97) - 7/12 [Електронний ресурс]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родовження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wamTkzd5tS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Тар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о. „Заповіт”.  Серія 8.  Душа з призначенням прекра- сним...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qVHSpQbCllQ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  (дата звернення: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Тарас </w:t>
      </w:r>
      <w:r>
        <w:rPr>
          <w:rFonts w:cs="Times New Roman" w:ascii="Times New Roman" w:hAnsi="Times New Roman"/>
          <w:sz w:val="28"/>
          <w:szCs w:val="28"/>
          <w:lang w:val="uk-UA"/>
        </w:rPr>
        <w:t>Шевченко. „Заповіт”.   Серія 9.  Доле, де ти? (1992-97) [Елект- ронний ресурс] :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qwvDGRTQoPY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: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07.  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ра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вченко. „Заповіт”.  Серія 9.  Доле, де ти? (1992-97) [Елект- ронний ресурс]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родовження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q0N-bewmgc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- 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 з 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ільм створений за сприяння Національної кіностудії  художніх фільмів імені Олександра Довженка  за участю Всеукраїнського товариства „Прос- віта” імені Тараса Шевченка,  Державної телерадіокомпанії України, Українського фонду культур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перше на екрані відтворена детальна біографія життя i творчості Т. Г. Шевченка  без фальсифікацій, у повному висвітленні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 створенні серіалу використано документальні матеріали, кадри кінокласики  та  ігрові епізоди. Режисер Станіслав Клименко. Сценаристи: Іван Дзюба, Борис Олійник, Станіслав Клименко. Композитор Михайло Старицький. Актори: Богдан Ступка, Ярослав Попадюк, Петро Бенюк, Марина Могилевська, Галина Стефанова, Наталія Наум, Світлана Пр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Юрій </w:t>
      </w:r>
      <w:r>
        <w:rPr>
          <w:rFonts w:cs="Times New Roman" w:ascii="Times New Roman" w:hAnsi="Times New Roman"/>
          <w:sz w:val="28"/>
          <w:szCs w:val="28"/>
          <w:lang w:val="uk-UA"/>
        </w:rPr>
        <w:t>Макаров: Мій Шевченко (2001). Перша серія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2dN0zLXoqo0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 07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Юр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аров: Мій Шевченко (2001). Друга серія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 www.youtube.com/watch?v=Hfu7lOeAgNk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 07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Юр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аров: Мій Шевченко (2001). Третя серія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 www.youtube.com/watch?v=CL7b3MmtQMc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 07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Юрій </w:t>
      </w:r>
      <w:r>
        <w:rPr>
          <w:rFonts w:cs="Times New Roman" w:ascii="Times New Roman" w:hAnsi="Times New Roman"/>
          <w:sz w:val="28"/>
          <w:szCs w:val="28"/>
          <w:lang w:val="uk-UA"/>
        </w:rPr>
        <w:t>Макаров: Мій Шевченко (2001). Четверта серія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 www. youtube.com/watch?v=GBDpyo76_Fwт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 07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Style17"/>
        <w:spacing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Спецпроект Юрія Макарова „Мій Шевченко” представляє собою 4-серійний фільм, присвячений життю Великого Кобзаря. Поруч із загальнопоширеними відомостями у проекті розкриваються невідомі деталі з біографії  Тараса Шевченка, що дає цілісне уявлення про його особистість як  живу людину, а  не символ і параграф із підручника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 xml:space="preserve">першій серії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мова йде про дитячі та юнацькі роки Т. Шевченка.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Друга серія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розповідає про період життя поета після звільнення з неволі 1838 року.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 xml:space="preserve">Третя серія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знайомить глядача із періодом арешту письменника, умовами проживання в казематі та заслання в солдати.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Четверта серія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– повернення Т. Г. Шевченка  до Петербурга (1858 р.) </w:t>
      </w:r>
    </w:p>
    <w:p>
      <w:pPr>
        <w:pStyle w:val="Style17"/>
        <w:spacing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огд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ка: Великі Українці – Тарас Шевченко (2008)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 www.youtube.com/watch?v=dX5LeZSK1Wg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ідео. Роздуми актора про талант Т. Г. Шевченка. Звучать  уривки з його поезій. 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 „Сон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964)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</w:t>
      </w:r>
      <w:r>
        <w:rPr>
          <w:lang w:val="uk-UA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/watch?v= 7LGjcpIMSH0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8.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Style17"/>
        <w:spacing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ідео. Фільм „Сон” кіностудії  імені Олександра Довженка. Сценарій Дмитра Павличка та Володимира Денисенка. Композитор Олександр Білаш. Режисер Ю. Фокін. В ролі Тараса Шевченка – Іван Миколайч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ртин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ман. Тарас Григорович Шевченко, поет та художник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3CuwCFip7N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2.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еофільм вчителя інформатики Володимир-Волинської ЗОШ №5. Звучить розповідь про життєвий та творчий шлях Т.Г. Шевченка та його поезії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Шевчен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дамаки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 ISJ4WVmZxx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2.06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ео. Вистава Львівської філармонії. Режисер-постано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олоди- мир Лукашев, художнє слово – Анатолій Паламаренк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Шевчен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„Nazar Stodola” 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 =7ffsRpj1Sok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2.06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ео. Вистава „Назар Стодоля” в Чикагському Українському  Дра- матичному театрі  „Гомін”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Шевчен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„ПРОБУДЖЕННЯ”  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com/watch?v=AhcczAL54Fs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2.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ео. Вистава театру  „Студентського Братства Львівщини” – „Наше Все” –  за мотивами поезій Тараса Шевченка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ирид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еркасенко  „До світла, до волі!”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артини з юнацьких років Тараса Шевченка)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OA-YdhDsQ2k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2.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ідео. Виста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МБК „Народний Дім”.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ем’єра відбулась 2 березня 1999р. Текст вистави подарував театру відомий громадський діяч Коломиї Зіновій Карась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„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соблив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гляд. Тарас Шевченко”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</w:t>
      </w:r>
      <w:r>
        <w:rPr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 com/watch?v=Zim4cfejkyk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2.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 екр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ідео. Телепередача каналу ТВІ  за участю Юрія Іллєнка, Олега Тягнибо- ка, Ірини  Фаріон, Василя Шкляра та інших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Style w:val="StrongEmphasis"/>
          <w:rFonts w:cs="InformCTT" w:ascii="InformCTT" w:hAnsi="InformCTT"/>
          <w:sz w:val="48"/>
          <w:szCs w:val="48"/>
          <w:lang w:val="uk-UA"/>
        </w:rPr>
        <w:t xml:space="preserve">Твори Шевченка читають…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М. Вiнгранов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читає вiршi Тараса Шевченка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 www.youtube.com/watch?v=6g6gawv2mOc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 екр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>Відео. М. Вiнграновський  читає вiршi Тараса Шевченка: „Мені однаково, чи буду…”, „І золотої й дорогої…”, „В казематі”,  „Косар”, „Минули літа молодії…”, „Сонце заходить, гори чорніють…”, „Розрита могила”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25. Анатол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амаренко – „І мертвим, і живим...”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http:// www.youtube.com/watch?v=bxI5ODEZaV8 (дата звернення: 18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іде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натолій Паламаренко  читає поезію Тараса Шевч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 Анатол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амаренко – „Сон” 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? v=ap3w_kIeQ7E&amp;feature=youtu.be (дата звернення: 18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ідеопрезентаці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вучить поезія „Сон” у виконанні Анатолія Палама- рен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2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aras Shevchenko (by Bohdan Stupka).mp4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youtube.com/watch?v=MCfTN_zHNEA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ідео.  Поезію Т. Шевченка „Чи то недоля та неволя…” читає  Богдан Ступка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28. Андрі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Шевченко читає вірш Шевченка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youtube.com/watch?v=bmNPjHd6Q9k (дата звернення: 25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 екр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ідео. Андрій Шевченко читає уривок  із  вірша  Тараса Шевченка „Якби ви знали, паничі..”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9. Наш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Шевченк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 // Сайт Телерадіокомпанії ВІККА 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8 –  2013. – Режим доступу: http://vikka.ck.ua/ua/catalog.php?bl=1&amp;pid=58&amp;rid=133 (дата звернення: 18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ідео. Проект телерадіокомпанії ВІККА. Твори Т. Шевченка читають наші сучасники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 Мин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, минають ночі (Шевченко) Сергій Новожилов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 www.youtube.com/watch?v=BiTm3QQOX6I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2. 07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ео. Поезію читає Народний артист Росії Сергій Новожилов. Запис з урочистого вечора присвяченого 197-річчю з дня народження Т.Г. Шевченка (9 березня 201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с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ниться</w:t>
      </w:r>
      <w:r>
        <w:rPr>
          <w:rFonts w:cs="Times New Roman" w:ascii="Times New Roman" w:hAnsi="Times New Roman"/>
          <w:sz w:val="28"/>
          <w:szCs w:val="28"/>
        </w:rPr>
        <w:t xml:space="preserve"> (Ш</w:t>
      </w:r>
      <w:r>
        <w:rPr>
          <w:rFonts w:cs="Times New Roman" w:ascii="Times New Roman" w:hAnsi="Times New Roman"/>
          <w:sz w:val="28"/>
          <w:szCs w:val="28"/>
          <w:lang w:val="uk-UA"/>
        </w:rPr>
        <w:t>евченко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uk-UA"/>
        </w:rPr>
        <w:t>Попович Володими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youtube.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com/watch?v=2k7MPsSYkL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22. 07. 2013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з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ео. Поезію Т.  Шевченка  читає  Володимир Попович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р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вченк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ля.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 =YIOd28Xhw0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 екрана. 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>Відео.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>Вірш Тараса Шевченка „Доля” читає aктор театру і кіно, художній керівник Державної театральної школи-студії, викладач майстерності актора в Київському національному університеті театру, кіно і телебачення імені І. К. Карпенка-Карого Анатолій Суханов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3. Taras </w:t>
      </w:r>
      <w:r>
        <w:rPr>
          <w:rFonts w:cs="Times New Roman" w:ascii="Times New Roman" w:hAnsi="Times New Roman"/>
          <w:sz w:val="28"/>
          <w:szCs w:val="28"/>
          <w:lang w:val="uk-UA"/>
        </w:rPr>
        <w:t>Shevchenk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IWonn_lwtwI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9. 06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ртистка Валентина Бондар, читає вірш Богдана  Лепкого „Умер поет”, присвячений Т.Г. Шевченку.  Автор кліпу – Тарас Калянд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InformCTT" w:hAnsi="InformCTT" w:cs="InformCTT"/>
          <w:b/>
          <w:b/>
          <w:sz w:val="48"/>
          <w:szCs w:val="48"/>
          <w:lang w:val="uk-UA"/>
        </w:rPr>
      </w:pPr>
      <w:r>
        <w:rPr>
          <w:rFonts w:cs="InformCTT" w:ascii="InformCTT" w:hAnsi="InformCTT"/>
          <w:b/>
          <w:sz w:val="48"/>
          <w:szCs w:val="48"/>
          <w:lang w:val="uk-UA"/>
        </w:rPr>
        <w:t>Пісні на слова Тараса Шевченка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вчен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 чого ти почорніло, зеленеє поле?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T18fINVrWV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9. 06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 екр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ео. Пісня „Ой чого ти почорніло, зеленеє поле?” на слова Т. Шевченка, співає Олекса Керекеша (гурт „Фата Морґана”)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5. Шевчен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терина (муз. М.Балеми)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 com/watch?v=Y_74FBEDdL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9. 06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ео. Пісню виконує Державний академічний ансамбль „Козаки Поділля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 серц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ну... (вірші Т. Шевченка, муз. М. Балеми)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 com/watch?v=anJ3DEY8k6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9. 06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Пісн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конує А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Юрченко, К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кітюк (Державний академічний козачий ансамбль „Козаки Поділля”)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. Шевчен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Реве та стогне Дніпр широкий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 com/watch?v=-MlQ8t5CHgw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9. 06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ео. Пісня звучить у виконанні  Івана Паторжинського та хор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бітничо-Селянської Червоної Армії. Запис 1942 ро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вчен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аповіт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05 –      . – Режим доступу: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 tF7KKgioDI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9. 06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ео.  Пісню на слова Т.  Шевченка виконує народний  артист України Ігор Борк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вченко Т</w:t>
      </w:r>
      <w:r>
        <w:rPr>
          <w:rFonts w:cs="Times New Roman" w:ascii="Times New Roman" w:hAnsi="Times New Roman"/>
          <w:sz w:val="28"/>
          <w:szCs w:val="28"/>
          <w:lang w:val="uk-UA"/>
        </w:rPr>
        <w:t>. Думи мої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 v=gsq_jXOBK9g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9. 06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 екра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ео. Пісню виконує Анатолій Солов'яненко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0. Шевченко Т</w:t>
      </w:r>
      <w:r>
        <w:rPr>
          <w:rFonts w:cs="Times New Roman" w:ascii="Times New Roman" w:hAnsi="Times New Roman"/>
          <w:sz w:val="28"/>
          <w:szCs w:val="28"/>
          <w:lang w:val="uk-UA"/>
        </w:rPr>
        <w:t>. Заповіт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 OAIzqIoFtIg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6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 екр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ео. Пісню на слова Т.Шевченка виконує Камерний хор військово-музичного центру Сухопутних військ Збройних Сил України. ХХІ Міжна- родний фестиваль „Київ-Музик-Фест-2010”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вчен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Тече вода в синє море” (Борис Лятошинський)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=pJUPDypOt7k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6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 екр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>Відео. Пісню виконує хорова капела „Дударик”, соліст Тарас Коковський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Шевченко Т. </w:t>
      </w:r>
      <w:r>
        <w:rPr>
          <w:rFonts w:cs="Times New Roman" w:ascii="Times New Roman" w:hAnsi="Times New Roman"/>
          <w:sz w:val="28"/>
          <w:szCs w:val="28"/>
          <w:lang w:val="uk-UA"/>
        </w:rPr>
        <w:t>Розрита могила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youtube.com/watch?v =W9fulBSFPwk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5. 06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 екра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>Відео. Пісня звучить у виконанні гурту „Кому Вниз” на фоні малюнків відомого сучасного художника Сергія Коляди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слова </w:t>
      </w:r>
      <w:r>
        <w:rPr>
          <w:rFonts w:cs="Times New Roman" w:ascii="Times New Roman" w:hAnsi="Times New Roman"/>
          <w:sz w:val="28"/>
          <w:szCs w:val="28"/>
          <w:lang w:val="uk-UA"/>
        </w:rPr>
        <w:t>Шевченка [Електронний ресурс] //   Сайт „muzofon.com”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muzofon.com/search/на%20слова%20 шевченк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 екра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іо. Звучать твори на слова Т. Шевченка „Заповіт”, „Тарасова ніч”, „Розрита могила”, „Не нарікаю я на Бога…”, „Плач Ярославни”, „Битва на річці Каялі”, „Думи мої, думи мої…” у виконанні Є.Станковича, Сергія Котовського, Миколи  Плекана, Сергія Малеги, Інни Андріяш та гуртів „Кому Вниз”, „Гамаюн”.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евченко Т.  </w:t>
      </w:r>
      <w:r>
        <w:rPr>
          <w:rFonts w:cs="Times New Roman" w:ascii="Times New Roman" w:hAnsi="Times New Roman"/>
          <w:sz w:val="28"/>
          <w:szCs w:val="28"/>
          <w:lang w:val="uk-UA"/>
        </w:rPr>
        <w:t>„Доля”   [Електронний ресурс] // Сайт „muzofon.com”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muzofon.com/search/шевченко%20дол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  <w:t xml:space="preserve">Аудіо. Сайт  подає пісні на слова  Т.Шевченка „Сон”, „Доля”, „Єсть на світі доля…” у виконанні Ростислава  Домішевського, Марії Миколайчук,  Андрія Роїка та гурту „Кольори  ночі”.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 xml:space="preserve">45. Тара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Шевченко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 Сайт „get-tune.net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getune.net/?a=music&amp;q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=%D2%E0%F0%E0%F1 +%D8%E5%E2%F7%E5%ED%EA%EE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іо. Звучать твори на слова Т. Шевченка „Кавказ”,  „Думи мої, думи мої…”,  „Заповіт”,  „Думка”,  „Мені тринадцятий минало…”,  „Розрита могила”, „Сон”,  „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сонцем хмаронька пливе…” та інші у виконанні  Т. Житинського,  Т. Чубая,  В. Іваненко, Кубанського козачого хору та ін.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дить </w:t>
      </w:r>
      <w:r>
        <w:rPr>
          <w:rFonts w:cs="Times New Roman" w:ascii="Times New Roman" w:hAnsi="Times New Roman"/>
          <w:sz w:val="28"/>
          <w:szCs w:val="28"/>
          <w:lang w:val="uk-UA"/>
        </w:rPr>
        <w:t>кобзар [Електронний ресурс] // Сайт „muzofon.com”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muzofon.com/search/Сидить%20кобзар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07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удіо. Дует „Собор”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вітлана та Микола Чайк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иконують композицію  на вірші Т. Шевченка „Сидить кобзар на розпутті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7. Шевч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 Ой крикнули сірі гуси [Електронний ресурс] // YouTube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5 –      . – Режим доступу: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 youtube.com/watch?v= lF8kJZfyMfY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9. 06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 е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іо. Пісню на слова  Шевченка виконує квартет „Чумаки”.</w:t>
      </w:r>
    </w:p>
    <w:p>
      <w:pPr>
        <w:pStyle w:val="Normal"/>
        <w:spacing w:before="0" w:after="0"/>
        <w:jc w:val="both"/>
        <w:rPr>
          <w:rFonts w:ascii="InformCTT" w:hAnsi="InformCTT" w:cs="InformCTT"/>
          <w:i/>
          <w:i/>
          <w:sz w:val="36"/>
          <w:szCs w:val="36"/>
          <w:lang w:val="uk-UA"/>
        </w:rPr>
      </w:pPr>
      <w:r>
        <w:rPr>
          <w:rFonts w:cs="InformCTT" w:ascii="InformCTT" w:hAnsi="InformCTT"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InformCTT" w:hAnsi="InformCTT" w:cs="InformCTT"/>
          <w:sz w:val="36"/>
          <w:szCs w:val="36"/>
          <w:lang w:val="uk-UA"/>
        </w:rPr>
      </w:pPr>
      <w:r>
        <w:rPr>
          <w:rFonts w:cs="InformCTT" w:ascii="InformCTT" w:hAnsi="InformCTT"/>
          <w:sz w:val="36"/>
          <w:szCs w:val="36"/>
          <w:lang w:val="uk-UA"/>
        </w:rPr>
        <w:t xml:space="preserve">Розширити коло інформації допоможуть </w:t>
      </w:r>
    </w:p>
    <w:p>
      <w:pPr>
        <w:pStyle w:val="Normal"/>
        <w:spacing w:lineRule="auto" w:line="240" w:before="0" w:after="0"/>
        <w:jc w:val="both"/>
        <w:rPr>
          <w:rFonts w:ascii="InformCTT" w:hAnsi="InformCTT" w:cs="InformCTT"/>
          <w:sz w:val="36"/>
          <w:szCs w:val="36"/>
          <w:lang w:val="uk-UA"/>
        </w:rPr>
      </w:pPr>
      <w:r>
        <w:rPr>
          <w:rFonts w:cs="InformCTT" w:ascii="InformCTT" w:hAnsi="InformCTT"/>
          <w:sz w:val="36"/>
          <w:szCs w:val="36"/>
          <w:lang w:val="uk-UA"/>
        </w:rPr>
        <w:t xml:space="preserve">мультимедійні компакт-диски, які є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InformCTT" w:ascii="InformCTT" w:hAnsi="InformCTT"/>
          <w:sz w:val="36"/>
          <w:szCs w:val="36"/>
          <w:lang w:val="uk-UA"/>
        </w:rPr>
        <w:t xml:space="preserve">у фондах обласної бібліоте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InformCTT" w:ascii="InformCTT" w:hAnsi="InformCTT"/>
          <w:sz w:val="36"/>
          <w:szCs w:val="36"/>
          <w:lang w:val="uk-UA"/>
        </w:rPr>
        <w:t>для юнацтва ім. В. Симоненка</w:t>
      </w:r>
    </w:p>
    <w:p>
      <w:pPr>
        <w:pStyle w:val="Normal"/>
        <w:spacing w:lineRule="auto" w:line="240" w:before="0" w:after="0"/>
        <w:jc w:val="both"/>
        <w:rPr>
          <w:rFonts w:ascii="InformCTT" w:hAnsi="InformCTT" w:cs="InformCTT"/>
          <w:sz w:val="16"/>
          <w:szCs w:val="16"/>
          <w:lang w:val="uk-UA"/>
        </w:rPr>
      </w:pPr>
      <w:r>
        <w:rPr>
          <w:rFonts w:cs="InformCTT" w:ascii="InformCTT" w:hAnsi="InformCTT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Шевченк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БЗАР [Електронний ресурс] : текст „Кобзаря”; художнє читання ; пісні ; фоторепортаж ; „Гайдамаки” : вистава Львівського театру ім. М. Заньковецької  / Тарас Шевченко. – К. : Телерадіокомпанія „TV-Просвіта”, 2004. – 1 комп'ютер. дис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Шевченк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.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К-КОБЗАР [Електронний ресурс] : пісні  на вірші Т.Шевченка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у виконанні гуртів „Фата Моргана”, „Сад”, „Кому Вниз”, „Соул  Бі”, „Мертвий півень”, „Луганські козаки”, „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rainian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” та сестер Тельнюк, Едуарда Драча, Анатолія Хостікоєва  ] </w:t>
      </w:r>
      <w:r>
        <w:rPr>
          <w:rFonts w:cs="Times New Roman" w:ascii="Times New Roman" w:hAnsi="Times New Roman"/>
          <w:sz w:val="28"/>
          <w:szCs w:val="28"/>
          <w:lang w:val="uk-UA"/>
        </w:rPr>
        <w:t>/ Т. Г. Шевченко. – К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Журнал „Україна”, 2004. – 1 комп'ютер. дис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50. КОБЗ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Г. Шевченка [Електронний ресурс]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ірші та  пісні  на слова Т. Шевченка виконують Марко Кропивницький, Борис Гмиря, Наталія Ужвій, Ольга Кусенко, Оксана Петрусенко та ін.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Т. Г. Шевченко. – К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Нац. радіокомпанія України, 2010. – 1 комп'ютер. ди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InformCTT" w:hAnsi="InformCTT" w:cs="InformCTT"/>
          <w:b/>
          <w:b/>
          <w:sz w:val="48"/>
          <w:szCs w:val="48"/>
          <w:lang w:val="uk-UA"/>
        </w:rPr>
      </w:pPr>
      <w:r>
        <w:rPr>
          <w:rFonts w:cs="InformCTT" w:ascii="InformCTT" w:hAnsi="InformCTT"/>
          <w:b/>
          <w:sz w:val="48"/>
          <w:szCs w:val="48"/>
          <w:lang w:val="uk-UA"/>
        </w:rPr>
        <w:t>Іменний покажчик</w:t>
      </w:r>
    </w:p>
    <w:p>
      <w:pPr>
        <w:pStyle w:val="Normal"/>
        <w:spacing w:before="0" w:after="0"/>
        <w:ind w:right="-1" w:firstLine="70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о іменного покажчика  включені прізвища   авторів, укладачів та всі імена, що згадуються в описах та  анотаціях до видань.</w:t>
      </w:r>
    </w:p>
    <w:p>
      <w:pPr>
        <w:pStyle w:val="Normal"/>
        <w:spacing w:before="0" w:after="0"/>
        <w:ind w:right="-1" w:firstLine="708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Якщо номер бібліографічного опису взято  в круглі дужки, то це означає, що цей документ розповідає про дану особу.   </w:t>
      </w:r>
    </w:p>
    <w:p>
      <w:pPr>
        <w:pStyle w:val="Normal"/>
        <w:spacing w:before="0" w:after="0"/>
        <w:ind w:right="-1" w:firstLine="708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127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яш Інна – 43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ма М. – 35-36 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нюк Петро  – 1-11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ш Олександр – 17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 Валентина – 33 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ко Ігор  – 38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грановський  М. – 24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миря Борис  – 50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рач Едуард – 49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енисенко Володимир  – 17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юба Іван – 1-11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женко Олександр. – (1-11), (16)</w:t>
      </w:r>
    </w:p>
    <w:p>
      <w:pPr>
        <w:pStyle w:val="Normal"/>
        <w:spacing w:before="0" w:after="0"/>
        <w:ind w:firstLine="127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мішевський  Ростислав – 44  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итинський  Т. – 45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ньковецька  М. – (48)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аненко В. – 45</w:t>
      </w:r>
    </w:p>
    <w:p>
      <w:pPr>
        <w:pStyle w:val="Normal"/>
        <w:spacing w:before="0" w:after="0"/>
        <w:ind w:firstLine="127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ллєнко Юрій – 23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ляндрук  Тарас – 33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сь Зіновій  – 22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екеша  Олекса  – 34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менко Станіслав – 1-11</w:t>
      </w:r>
    </w:p>
    <w:p>
      <w:pPr>
        <w:pStyle w:val="Normal"/>
        <w:spacing w:before="0" w:after="0"/>
        <w:ind w:firstLine="127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ковський  Тарас  – 41</w:t>
      </w:r>
    </w:p>
    <w:p>
      <w:pPr>
        <w:pStyle w:val="Normal"/>
        <w:spacing w:before="0" w:after="0"/>
        <w:ind w:firstLine="1276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C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ляда  Сергія  – 42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овський  Сергій –  43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пивницький Марко – 50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сенко Ольга – 50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епкий Богдан – 33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ашев  Володимир  – 19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ятошинський Борис  – 41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к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рій</w:t>
      </w:r>
      <w:r>
        <w:rPr>
          <w:rFonts w:cs="Times New Roman" w:ascii="Times New Roman" w:hAnsi="Times New Roman"/>
          <w:sz w:val="28"/>
          <w:szCs w:val="28"/>
        </w:rPr>
        <w:t xml:space="preserve">  – 12-15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ега  Сергій – 43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юк Роман – 18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йчук Іван – 17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Миколайчук Марія – 44 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кітюк  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36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гилевська Марина – 1-11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ум Наталія – 1-11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жилов  Сергій  – 30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лійник  Борис – 1-11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вличко Дмитро – 17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амаренко Анатолій – 19, 25 , 26 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оржинський  Іван – 37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усенко Оксана – 50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кан Микола – 43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адюк Ярослав – 1-11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ич Володимир – 31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ус Світлана  – 1-11</w:t>
      </w:r>
    </w:p>
    <w:p>
      <w:pPr>
        <w:pStyle w:val="Normal"/>
        <w:spacing w:before="0" w:after="0"/>
        <w:ind w:firstLine="1276"/>
        <w:rPr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їк  Андрій – 44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лов'яненко  Анатолій –  39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кович  Є. – 43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ицький Михайло – 1-11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анова Галина – 1-11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ка Богдан – 1-11, 16, 27</w:t>
      </w:r>
    </w:p>
    <w:p>
      <w:pPr>
        <w:pStyle w:val="Normal"/>
        <w:spacing w:before="0" w:after="0"/>
        <w:ind w:firstLine="1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уханов  Анатолій – 32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ельнюк, сестри – 49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ягнибок Олег –  23 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жвій Наталія  – 50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аріон Ірина – 23</w:t>
      </w:r>
    </w:p>
    <w:p>
      <w:pPr>
        <w:pStyle w:val="Normal"/>
        <w:spacing w:before="0" w:after="0"/>
        <w:ind w:firstLine="1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Фокін Ю.– 17</w:t>
      </w:r>
    </w:p>
    <w:p>
      <w:pPr>
        <w:pStyle w:val="Normal"/>
        <w:spacing w:before="0" w:after="0"/>
        <w:ind w:firstLine="1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остікоєв  Анатолій – 49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айка Микола – 46</w:t>
      </w:r>
    </w:p>
    <w:p>
      <w:pPr>
        <w:pStyle w:val="Normal"/>
        <w:spacing w:before="0" w:after="0"/>
        <w:ind w:firstLine="1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йка Світлана – 46 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касенко  Спиридон   – 22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бай Т. – 45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евченко А. – 28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  <w:lang w:val="uk-UA"/>
        </w:rPr>
        <w:t>вченко Т.  Г. – (1-18), 19 - 21, (22 - 23), 24 - 32, (33), 34 - 50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ляр Василь – 23</w:t>
      </w: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рченко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InformCTT" w:hAnsi="InformCTT" w:cs="InformCTT"/>
          <w:sz w:val="36"/>
          <w:szCs w:val="36"/>
          <w:lang w:val="uk-UA"/>
        </w:rPr>
      </w:pPr>
      <w:r>
        <w:rPr>
          <w:rFonts w:cs="InformCTT" w:ascii="InformCTT" w:hAnsi="InformCTT"/>
          <w:sz w:val="36"/>
          <w:szCs w:val="36"/>
          <w:lang w:val="uk-UA"/>
        </w:rPr>
      </w:r>
    </w:p>
    <w:p>
      <w:pPr>
        <w:pStyle w:val="Normal"/>
        <w:spacing w:before="0" w:after="0"/>
        <w:jc w:val="center"/>
        <w:rPr>
          <w:rFonts w:ascii="InformCTT" w:hAnsi="InformCTT" w:cs="InformCTT"/>
          <w:b/>
          <w:b/>
          <w:sz w:val="48"/>
          <w:szCs w:val="48"/>
        </w:rPr>
      </w:pPr>
      <w:r>
        <w:rPr>
          <w:rFonts w:cs="InformCTT" w:ascii="InformCTT" w:hAnsi="InformCTT"/>
          <w:b/>
          <w:sz w:val="48"/>
          <w:szCs w:val="48"/>
          <w:lang w:val="uk-UA"/>
        </w:rPr>
        <w:t>Зміст</w:t>
      </w:r>
    </w:p>
    <w:p>
      <w:pPr>
        <w:pStyle w:val="Normal"/>
        <w:spacing w:before="0" w:after="0"/>
        <w:rPr>
          <w:rFonts w:ascii="InformCTT" w:hAnsi="InformCTT" w:cs="InformCTT"/>
          <w:b/>
          <w:b/>
          <w:sz w:val="48"/>
          <w:szCs w:val="48"/>
          <w:lang w:val="uk-UA"/>
        </w:rPr>
      </w:pPr>
      <w:r>
        <w:rPr>
          <w:rFonts w:cs="InformCTT" w:ascii="InformCTT" w:hAnsi="InformCTT"/>
          <w:b/>
          <w:sz w:val="48"/>
          <w:szCs w:val="48"/>
          <w:lang w:val="uk-UA"/>
        </w:rPr>
      </w:r>
    </w:p>
    <w:p>
      <w:pPr>
        <w:pStyle w:val="Normal"/>
        <w:spacing w:before="0" w:after="0"/>
        <w:rPr>
          <w:rFonts w:ascii="InformCTT" w:hAnsi="InformCTT" w:cs="InformCTT"/>
          <w:b/>
          <w:b/>
          <w:sz w:val="48"/>
          <w:szCs w:val="48"/>
          <w:lang w:val="uk-UA"/>
        </w:rPr>
      </w:pPr>
      <w:r>
        <w:rPr>
          <w:rFonts w:cs="InformCTT" w:ascii="InformCTT" w:hAnsi="InformCTT"/>
          <w:b/>
          <w:sz w:val="48"/>
          <w:szCs w:val="4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Фільми та вистави………………………………с. 2 -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  <w:lang w:val="uk-UA"/>
        </w:rPr>
        <w:t>Твори Шевченка читають………………………с. 5 - 7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  <w:lang w:val="uk-UA"/>
        </w:rPr>
        <w:t>Пісні на слова Т. Шевченка…………………….с. 7 - 9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Іменний покажчик……………………………….с. 10 -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jc w:val="both"/>
        <w:rPr>
          <w:rFonts w:ascii="InformCTT" w:hAnsi="InformCTT" w:cs="InformCTT"/>
          <w:sz w:val="36"/>
          <w:szCs w:val="36"/>
          <w:lang w:val="uk-UA"/>
        </w:rPr>
      </w:pPr>
      <w:r>
        <w:rPr>
          <w:rFonts w:cs="InformCTT" w:ascii="InformCTT" w:hAnsi="InformCTT"/>
          <w:sz w:val="36"/>
          <w:szCs w:val="36"/>
          <w:lang w:val="uk-UA"/>
        </w:rPr>
      </w:r>
    </w:p>
    <w:p>
      <w:pPr>
        <w:pStyle w:val="Normal"/>
        <w:spacing w:before="0" w:after="0"/>
        <w:jc w:val="both"/>
        <w:rPr>
          <w:rFonts w:ascii="InformCTT" w:hAnsi="InformCTT" w:cs="InformCTT"/>
          <w:sz w:val="36"/>
          <w:szCs w:val="36"/>
          <w:lang w:val="uk-UA"/>
        </w:rPr>
      </w:pPr>
      <w:r>
        <w:rPr>
          <w:rFonts w:cs="InformCTT" w:ascii="InformCTT" w:hAnsi="InformCTT"/>
          <w:sz w:val="36"/>
          <w:szCs w:val="36"/>
          <w:lang w:val="uk-UA"/>
        </w:rPr>
      </w:r>
    </w:p>
    <w:p>
      <w:pPr>
        <w:pStyle w:val="Normal"/>
        <w:spacing w:before="0" w:after="0"/>
        <w:jc w:val="both"/>
        <w:rPr>
          <w:rFonts w:ascii="InformCTT" w:hAnsi="InformCTT" w:cs="InformCTT"/>
          <w:sz w:val="36"/>
          <w:szCs w:val="36"/>
          <w:lang w:val="uk-UA"/>
        </w:rPr>
      </w:pPr>
      <w:r>
        <w:rPr>
          <w:rFonts w:cs="InformCTT" w:ascii="InformCTT" w:hAnsi="InformCTT"/>
          <w:sz w:val="36"/>
          <w:szCs w:val="36"/>
          <w:lang w:val="uk-UA"/>
        </w:rPr>
      </w:r>
    </w:p>
    <w:p>
      <w:pPr>
        <w:pStyle w:val="Normal"/>
        <w:spacing w:before="0" w:after="0"/>
        <w:jc w:val="both"/>
        <w:rPr>
          <w:rFonts w:ascii="InformCTT" w:hAnsi="InformCTT" w:cs="InformCTT"/>
          <w:sz w:val="36"/>
          <w:szCs w:val="36"/>
          <w:lang w:val="uk-UA"/>
        </w:rPr>
      </w:pPr>
      <w:r>
        <w:rPr>
          <w:rFonts w:cs="InformCTT" w:ascii="InformCTT" w:hAnsi="InformCTT"/>
          <w:sz w:val="36"/>
          <w:szCs w:val="36"/>
          <w:lang w:val="uk-UA"/>
        </w:rPr>
      </w:r>
    </w:p>
    <w:p>
      <w:pPr>
        <w:pStyle w:val="Normal"/>
        <w:spacing w:before="0" w:after="0"/>
        <w:jc w:val="both"/>
        <w:rPr>
          <w:rFonts w:ascii="InformCTT" w:hAnsi="InformCTT" w:cs="InformCTT"/>
          <w:sz w:val="36"/>
          <w:szCs w:val="36"/>
          <w:lang w:val="uk-UA"/>
        </w:rPr>
      </w:pPr>
      <w:r>
        <w:rPr>
          <w:rFonts w:cs="InformCTT" w:ascii="InformCTT" w:hAnsi="InformCTT"/>
          <w:sz w:val="36"/>
          <w:szCs w:val="36"/>
          <w:lang w:val="uk-UA"/>
        </w:rPr>
      </w:r>
    </w:p>
    <w:p>
      <w:pPr>
        <w:pStyle w:val="Normal"/>
        <w:spacing w:before="0" w:after="0"/>
        <w:jc w:val="both"/>
        <w:rPr>
          <w:rFonts w:ascii="InformCTT" w:hAnsi="InformCTT" w:cs="InformCTT"/>
          <w:sz w:val="36"/>
          <w:szCs w:val="36"/>
          <w:lang w:val="uk-UA"/>
        </w:rPr>
      </w:pPr>
      <w:r>
        <w:rPr>
          <w:rFonts w:cs="InformCTT" w:ascii="InformCTT" w:hAnsi="InformCTT"/>
          <w:sz w:val="36"/>
          <w:szCs w:val="3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uk-UA"/>
        </w:rPr>
        <w:t>Науково-популярне видання</w:t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InformCTT" w:hAnsi="InformCTT" w:cs="InformCTT"/>
          <w:b/>
          <w:b/>
          <w:sz w:val="52"/>
          <w:szCs w:val="52"/>
          <w:lang w:val="uk-UA"/>
        </w:rPr>
      </w:pPr>
      <w:r>
        <w:rPr>
          <w:rFonts w:cs="InformCTT" w:ascii="InformCTT" w:hAnsi="InformCTT"/>
          <w:b/>
          <w:sz w:val="52"/>
          <w:szCs w:val="52"/>
          <w:lang w:val="uk-UA"/>
        </w:rPr>
        <w:t>Слово Шевченка звучить в Інтерне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    </w:t>
      </w:r>
      <w:r>
        <w:rPr>
          <w:rFonts w:cs="Times New Roman" w:ascii="Times New Roman" w:hAnsi="Times New Roman"/>
          <w:sz w:val="44"/>
          <w:szCs w:val="44"/>
          <w:lang w:val="uk-UA"/>
        </w:rPr>
        <w:t>Вебліографічний покаж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-укладач Наталія  Михайлівна Барт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ий набір Н. М. Барт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випуск О. А. Фед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ано до дру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013 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раж 35 п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ець: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>К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uk-UA"/>
        </w:rPr>
        <w:t>омунальний заклад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 xml:space="preserve"> „Обласна бібліотека 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 xml:space="preserve">для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>юнацтва імені Василя Симоненка”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>Черкаської обласної ради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>18000 м. Черкаси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>вул. Ільїна, 285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 xml:space="preserve">E-mail: </w:t>
      </w:r>
      <w:hyperlink r:id="rId50">
        <w:r>
          <w:rPr>
            <w:rStyle w:val="InternetLink"/>
            <w:rFonts w:cs="Times New Roman" w:ascii="Times New Roman" w:hAnsi="Times New Roman"/>
            <w:i/>
            <w:spacing w:val="-6"/>
            <w:sz w:val="28"/>
            <w:szCs w:val="28"/>
            <w:lang w:val="az-Latn-AZ"/>
          </w:rPr>
          <w:t>oub_symonenko@ukr.net</w:t>
        </w:r>
      </w:hyperlink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ab/>
        <w:t xml:space="preserve">   </w:t>
      </w:r>
      <w:hyperlink r:id="rId51">
        <w:r>
          <w:rPr>
            <w:rStyle w:val="InternetLink"/>
            <w:rFonts w:cs="Times New Roman" w:ascii="Times New Roman" w:hAnsi="Times New Roman"/>
            <w:i/>
            <w:spacing w:val="-6"/>
            <w:sz w:val="28"/>
            <w:szCs w:val="28"/>
            <w:lang w:val="az-Latn-AZ"/>
          </w:rPr>
          <w:t>oub_metod@ukr.net</w:t>
        </w:r>
      </w:hyperlink>
      <w:r>
        <w:rPr>
          <w:rFonts w:cs="Times New Roman" w:ascii="Times New Roman" w:hAnsi="Times New Roman"/>
          <w:i/>
          <w:spacing w:val="-6"/>
          <w:sz w:val="28"/>
          <w:szCs w:val="28"/>
          <w:lang w:val="az-Latn-AZ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az-Latn-AZ"/>
          </w:rPr>
          <w:t>www.symonenkolib.ck.ua</w:t>
        </w:r>
      </w:hyperlink>
      <w:r>
        <w:rPr>
          <w:rFonts w:cs="Times New Roman" w:ascii="Times New Roman" w:hAnsi="Times New Roman"/>
          <w:i/>
          <w:sz w:val="28"/>
          <w:szCs w:val="28"/>
          <w:lang w:val="az-Latn-AZ"/>
        </w:rPr>
        <w:t xml:space="preserve"> </w:t>
      </w:r>
    </w:p>
    <w:sectPr>
      <w:footerReference w:type="default" r:id="rId53"/>
      <w:footerReference w:type="first" r:id="rId5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formC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ehVduLtkKoE" TargetMode="External"/><Relationship Id="rId5" Type="http://schemas.openxmlformats.org/officeDocument/2006/relationships/hyperlink" Target="http://www.youtube.com/watch?v=KDKVOyn9IMg" TargetMode="External"/><Relationship Id="rId6" Type="http://schemas.openxmlformats.org/officeDocument/2006/relationships/hyperlink" Target="http://www.youtube.com/watch?v=vvlGOSsZS4c" TargetMode="External"/><Relationship Id="rId7" Type="http://schemas.openxmlformats.org/officeDocument/2006/relationships/hyperlink" Target="http://www.youtube.com/watch?v=Zeyfk76ifqc" TargetMode="External"/><Relationship Id="rId8" Type="http://schemas.openxmlformats.org/officeDocument/2006/relationships/hyperlink" Target="http://www.youtube.com/watch?v=BYWIC3iuA7o" TargetMode="External"/><Relationship Id="rId9" Type="http://schemas.openxmlformats.org/officeDocument/2006/relationships/hyperlink" Target="http://www.youtube.com/watch?v=dC7YU3XRLXg" TargetMode="External"/><Relationship Id="rId10" Type="http://schemas.openxmlformats.org/officeDocument/2006/relationships/hyperlink" Target="http://www.youtube.com/watch?v=9jNXosk2SrA" TargetMode="External"/><Relationship Id="rId11" Type="http://schemas.openxmlformats.org/officeDocument/2006/relationships/hyperlink" Target="http://www.youtube.com/watch?v=wamTkzd5tSM" TargetMode="External"/><Relationship Id="rId12" Type="http://schemas.openxmlformats.org/officeDocument/2006/relationships/hyperlink" Target="http://www.youtube.com/watch?v=qVHSpQbCllQ" TargetMode="External"/><Relationship Id="rId13" Type="http://schemas.openxmlformats.org/officeDocument/2006/relationships/hyperlink" Target="http://www.youtube.com/watch?v=qwvDGRTQoPY" TargetMode="External"/><Relationship Id="rId14" Type="http://schemas.openxmlformats.org/officeDocument/2006/relationships/hyperlink" Target="http://www.youtube.com/watch?v=q0N-bewmgcE" TargetMode="External"/><Relationship Id="rId15" Type="http://schemas.openxmlformats.org/officeDocument/2006/relationships/hyperlink" Target="http://www.youtube.com/watch?v=2dN0zLXoqo0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youtube.com/" TargetMode="External"/><Relationship Id="rId21" Type="http://schemas.openxmlformats.org/officeDocument/2006/relationships/hyperlink" Target="http://www.youtube.com/watch?v=3CuwCFip7NU" TargetMode="External"/><Relationship Id="rId22" Type="http://schemas.openxmlformats.org/officeDocument/2006/relationships/hyperlink" Target="http://www.youtube.com/watch?v= ISJ4WVmZxxE" TargetMode="External"/><Relationship Id="rId23" Type="http://schemas.openxmlformats.org/officeDocument/2006/relationships/hyperlink" Target="http://www.youtube.com/watch?v =7ffsRpj1Sok" TargetMode="External"/><Relationship Id="rId24" Type="http://schemas.openxmlformats.org/officeDocument/2006/relationships/hyperlink" Target="http://www.youtube/" TargetMode="External"/><Relationship Id="rId25" Type="http://schemas.openxmlformats.org/officeDocument/2006/relationships/hyperlink" Target="http://www.youtube.com/watch?v=OA-YdhDsQ2k" TargetMode="External"/><Relationship Id="rId26" Type="http://schemas.openxmlformats.org/officeDocument/2006/relationships/hyperlink" Target="http://www.youtube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youtube.com/watch" TargetMode="External"/><Relationship Id="rId29" Type="http://schemas.openxmlformats.org/officeDocument/2006/relationships/hyperlink" Target="http://www/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.youtube.com/watch?v= 2k7MPsSYkLU" TargetMode="External"/><Relationship Id="rId34" Type="http://schemas.openxmlformats.org/officeDocument/2006/relationships/hyperlink" Target="http://www.youtube.com/watch?v =YIOd28Xhw0o" TargetMode="External"/><Relationship Id="rId35" Type="http://schemas.openxmlformats.org/officeDocument/2006/relationships/hyperlink" Target="http://www.youtube.com/watch?v=IWonn_lwtwI" TargetMode="External"/><Relationship Id="rId36" Type="http://schemas.openxmlformats.org/officeDocument/2006/relationships/hyperlink" Target="http://www.youtube.com/watch?v=T18fINVrWVU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youtube.com/watch?v= tF7KKgioDI4" TargetMode="External"/><Relationship Id="rId41" Type="http://schemas.openxmlformats.org/officeDocument/2006/relationships/hyperlink" Target="http://www.youtube.com/watch? v=gsq_jXOBK9g" TargetMode="External"/><Relationship Id="rId42" Type="http://schemas.openxmlformats.org/officeDocument/2006/relationships/hyperlink" Target="http://www.youtube.com/watch?v= OAIzqIoFtIg" TargetMode="External"/><Relationship Id="rId43" Type="http://schemas.openxmlformats.org/officeDocument/2006/relationships/hyperlink" Target="http://www.youtube.com/watch?v=pJUPDypOt7k" TargetMode="External"/><Relationship Id="rId44" Type="http://schemas.openxmlformats.org/officeDocument/2006/relationships/hyperlink" Target="http://www.youtube.com/watch?v =W9fulBSFPwk" TargetMode="External"/><Relationship Id="rId45" Type="http://schemas.openxmlformats.org/officeDocument/2006/relationships/hyperlink" Target="http://muzofon.com/search/&#1085;&#1072; &#1089;&#1083;&#1086;&#1074;&#1072;  &#1096;&#1077;&#1074;&#1095;&#1077;&#1085;&#1082;&#1072;" TargetMode="External"/><Relationship Id="rId46" Type="http://schemas.openxmlformats.org/officeDocument/2006/relationships/hyperlink" Target="http://muzofon.com/search/&#1096;&#1077;&#1074;&#1095;&#1077;&#1085;&#1082;&#1086; &#1076;&#1086;&#1083;&#1103;" TargetMode="External"/><Relationship Id="rId47" Type="http://schemas.openxmlformats.org/officeDocument/2006/relationships/hyperlink" Target="http://getune.net/?a=music&amp;q" TargetMode="External"/><Relationship Id="rId48" Type="http://schemas.openxmlformats.org/officeDocument/2006/relationships/hyperlink" Target="http://muzofon.com/search/&#1057;&#1080;&#1076;&#1080;&#1090;&#1100; &#1082;&#1086;&#1073;&#1079;&#1072;&#1088;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mailto:oub_symonenko@ukr.net" TargetMode="External"/><Relationship Id="rId51" Type="http://schemas.openxmlformats.org/officeDocument/2006/relationships/hyperlink" Target="mailto:oub_metod@ukr.net" TargetMode="External"/><Relationship Id="rId52" Type="http://schemas.openxmlformats.org/officeDocument/2006/relationships/hyperlink" Target="http://www.symonenkolib.ck.ua/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3:00Z</dcterms:created>
  <dc:creator>Наташа</dc:creator>
  <dc:description/>
  <cp:keywords/>
  <dc:language>en-US</dc:language>
  <cp:lastModifiedBy>Админ ПК</cp:lastModifiedBy>
  <dcterms:modified xsi:type="dcterms:W3CDTF">2014-03-19T15:03:00Z</dcterms:modified>
  <cp:revision>2</cp:revision>
  <dc:subject/>
  <dc:title/>
</cp:coreProperties>
</file>