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uk-UA"/>
        </w:rPr>
      </w:pPr>
      <w:r>
        <w:rPr/>
        <w:drawing>
          <wp:inline distT="0" distB="0" distL="0" distR="0">
            <wp:extent cx="267017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lang w:val="uk-UA"/>
        </w:rPr>
        <w:t>Шановний читачу!</w:t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Цією персональною пам’яткою ми маємо приємність познайомити тебе з творчістю одного з найталановитіших сучасних поетів Черкащини, члена Національної спілки письменників України  – </w:t>
      </w:r>
      <w:r>
        <w:rPr>
          <w:b/>
          <w:i/>
          <w:lang w:val="uk-UA"/>
        </w:rPr>
        <w:t xml:space="preserve">Сергія Миколайовича Ткаченк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Народився 24 січня 1957 року в с. Надточаївці на Шполянщині. Роки дитинства і ранньої юності С. Ткаченко провів у рідному Кобзаревому селі (нині с. Шевченкове Звенигородського р-ну), що, безумовно, вплинуло на формування і поетичного таланту, і характеру. Після закінчення середньої школи навчався у Черкаському педагогічному інституті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Віршувальницький "клопіт" у С. Ткаченка з’явився ще в шкільному віці, бо у студентському гурті за ним міцно закріпилося наймення "поет". Він швидко став помітною особистістю, активно друкувався в інститутській літературній газеті </w:t>
      </w:r>
      <w:r>
        <w:rPr>
          <w:i/>
          <w:sz w:val="20"/>
          <w:szCs w:val="20"/>
          <w:lang w:val="uk-UA"/>
        </w:rPr>
        <w:t>"Веселка Дніпрова",</w:t>
      </w:r>
      <w:r>
        <w:rPr>
          <w:sz w:val="20"/>
          <w:szCs w:val="20"/>
          <w:lang w:val="uk-UA"/>
        </w:rPr>
        <w:t xml:space="preserve"> виступав її упорядником, а згодом і керував літстудією за мудрої опіки доцента М. К. Бутенка. На філологічному факультеті разом з Ткаченком навчалися Володимир Гаптар, Сергій Левченко, Любов Яковлева, які згодом стали відомими літераторами. У їх колі Сергій Миколайович виступав послідовним і авторитетним репрезентантом Шевченкового краю – Звенигородщини і самої Керелівки (Шевченкового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Після закінчення вузу вчителював. З 1984 р. був науковцем у музеї Кобзаря в рідному селі. У 90-х –фермер…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Постать Сергія Ткаченка багато в чому ледь не унікальна. Хтозна чи є ще в Україні поет, котрий водночас був би і цілком професійним фермером, саме професійним, а не аматором. Можна сказати й інакше: чи є в Україні фермер, котрий водночас був би  поетом, членом Національної спілки письменників України. При цьому, в обох іпостасях С. Ткаченко прагне ґрунтовності й новаторства, прагне "пером і плугом змінювати світ". І в поезії, і в фермерстві прагне будь-що тримати українську патріотичну ноту. Так у ньому озиваються й бунтують давні родинні гени – хлібороба і митц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Безсумнівно, центральною темою поетичної творчості  С. Ткаченка є тема України, її народу, осмислювана митцем віддавна в різних площинах – суспільних, історичних, особистісних. В одній із перших (якщо не першій) солідних публікацій – колективному збірнику </w:t>
      </w:r>
      <w:r>
        <w:rPr>
          <w:i/>
          <w:sz w:val="20"/>
          <w:szCs w:val="20"/>
          <w:lang w:val="uk-UA"/>
        </w:rPr>
        <w:t>"Провесінь" (1978)</w:t>
      </w:r>
      <w:r>
        <w:rPr>
          <w:sz w:val="20"/>
          <w:szCs w:val="20"/>
          <w:lang w:val="uk-UA"/>
        </w:rPr>
        <w:t xml:space="preserve"> читаємо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До рідної землі – врочистості високої,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Де милі і дощі, і тишина,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Таке знайоме почуття неспокою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Зрина й зорить: вона ж у всіх одна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роками згадане почуття неспокою в поета поглиблювалось і ширилось, ставши, без перебільшення, темою болю. У громадянській ліриці С. Ткаченка крім болю є немало і теплого ліричного почуття, й тонкого гумору, і це, зрештою, сукупно творить образ привабливого ліричного героя – гармонійну особистість, яка різко противиться не тільки національному нігілізмові, безпам’ятству, але й таким поняттям, як жорстокість, егоїзм, байдужість до всього і в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У доробку поета є кілька поезій, які кладуть на портрет авторового ідеалу людини дуже важливі штрихи. Йдеться про написані в різні роки вірші </w:t>
      </w:r>
      <w:r>
        <w:rPr>
          <w:i/>
          <w:sz w:val="20"/>
          <w:szCs w:val="20"/>
          <w:lang w:val="uk-UA"/>
        </w:rPr>
        <w:t>"Зрубали тополю – посічене древо…", "Пес", "Загнали вовка у терновий крутояр…"</w:t>
      </w:r>
      <w:r>
        <w:rPr>
          <w:sz w:val="20"/>
          <w:szCs w:val="20"/>
          <w:lang w:val="uk-UA"/>
        </w:rPr>
        <w:t>, у котрих за зовні видимою темою екології природи виразно прочитується ще важливіша тема-проблема – екологія людської душі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мадянський темперамент поета виражається і в тих поезіях, де він розмірковує про долю й роль слова, рідної мови для людини і народ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Надзвичайно актуальна сьогодні і видана в 1991 році  перша збірка поезій "</w:t>
      </w:r>
      <w:r>
        <w:rPr>
          <w:b/>
          <w:sz w:val="20"/>
          <w:szCs w:val="20"/>
          <w:lang w:val="uk-UA"/>
        </w:rPr>
        <w:t>Керелівка</w:t>
      </w:r>
      <w:r>
        <w:rPr>
          <w:sz w:val="20"/>
          <w:szCs w:val="20"/>
          <w:lang w:val="uk-UA"/>
        </w:rPr>
        <w:t>", яка аж кричить проти отої довготривалої русифікації, що породила, на жаль, національний нігілізм і навіть зневіру в спроможність нашої мови до подальшого саморозвитку та її міжнародну престижні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Сергій Ткаченко, як і Ігор Калинець, Василь Герасим’юк, Дмитро Кремінь, Василь Осадчий та інші, яких можна назвати восьмидесятниками, вдало розширює мовний діапазон, кличе в наше сьогодення давні, дивовижно запашні слова – і як же голоснішає, якою милозвучною стає поезія, яке розмаїття чуємо і бачимо! Майстерність автора </w:t>
      </w:r>
      <w:r>
        <w:rPr>
          <w:i/>
          <w:sz w:val="20"/>
          <w:szCs w:val="20"/>
          <w:lang w:val="uk-UA"/>
        </w:rPr>
        <w:t>"Керелівки"</w:t>
      </w:r>
      <w:r>
        <w:rPr>
          <w:sz w:val="20"/>
          <w:szCs w:val="20"/>
          <w:lang w:val="uk-UA"/>
        </w:rPr>
        <w:t xml:space="preserve"> в поетичному оновленні слова, в його барвистості й соковитості. Кожен вірш у збірочці – як відгранована перлина. Захоплюють його слово твори, дивовижна здібність знаходити і оновлювати древні слова. Поет повертає до життя первородні слова свого народу, органічно вводить їх у полотно віршів і тим самим наче підказує нам з яких ниток і словесної пряжі маємо ткати національні рушники поезі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Кожен твір насичений несподіваними образами, тематично виправданими, індуалізованими, ткаченківськими. Палітра і дух </w:t>
      </w:r>
      <w:r>
        <w:rPr>
          <w:i/>
          <w:sz w:val="20"/>
          <w:szCs w:val="20"/>
          <w:lang w:val="uk-UA"/>
        </w:rPr>
        <w:t>"Керелівки"</w:t>
      </w:r>
      <w:r>
        <w:rPr>
          <w:sz w:val="20"/>
          <w:szCs w:val="20"/>
          <w:lang w:val="uk-UA"/>
        </w:rPr>
        <w:t xml:space="preserve"> говорять про напругу бурхливого сьогоднішнього життя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обі С. Ткаченка маємо цікавого й талановитого митця – патріота й тонкого лірика, який  прагне виявити власне бачення проблеми і по-своєму виразити його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зія С. Ткаченка спонукає до роздумів і приваблює багатством почуттів. Цікава сторінка його творчого доробку – пейзажна й інтимна ліри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Самі ці якості роблять С. Ткаченка бажаним автором. Його твори друкувалися в колективних збірках </w:t>
      </w:r>
      <w:r>
        <w:rPr>
          <w:i/>
          <w:sz w:val="20"/>
          <w:szCs w:val="20"/>
          <w:lang w:val="uk-UA"/>
        </w:rPr>
        <w:t xml:space="preserve">"Провесінь" (1979), "Вітрила-80", "Холодний Яр", у журналах "Дніпро", "Київ", "Україна", </w:t>
      </w:r>
      <w:r>
        <w:rPr>
          <w:sz w:val="20"/>
          <w:szCs w:val="20"/>
          <w:lang w:val="uk-UA"/>
        </w:rPr>
        <w:t xml:space="preserve">газеті </w:t>
      </w:r>
      <w:r>
        <w:rPr>
          <w:i/>
          <w:sz w:val="20"/>
          <w:szCs w:val="20"/>
          <w:lang w:val="uk-UA"/>
        </w:rPr>
        <w:t>"Літературна Україна"</w:t>
      </w:r>
      <w:r>
        <w:rPr>
          <w:sz w:val="20"/>
          <w:szCs w:val="20"/>
          <w:lang w:val="uk-UA"/>
        </w:rPr>
        <w:t xml:space="preserve"> та місцевих періодичних виданнях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До пропонованого списку, побудованого в зворотній хронології, включені поезії Сергія Ткаченка, а також публікації про його життя і творчість з фондів обласної бібліотеки для юнацтва ім. В. Симоненк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 *  *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Слово</w:t>
      </w:r>
      <w:r>
        <w:rPr>
          <w:sz w:val="20"/>
          <w:szCs w:val="20"/>
          <w:lang w:val="uk-UA"/>
        </w:rPr>
        <w:t xml:space="preserve"> про Слово / упоряд. С. Ткаченко. – Черкаси : Брама-Україна, 2012. – 176 с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Збережемо мову – врятуємо Україну! / С. Ткаченко // Слово про Слово. – Черкаси, 2012. – С. 8-9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"Ох, – це пісня звучить…" : вірш / С. Ткаченко // Слово про Слово. – Черкаси, 2012. – С. 152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Постане храм, бо думка воскреса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добірка віршів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С. Ткаченко // Письменники Черкащини : вибр. твори. – Черкаси, 2007. – Кн. 2. – С. 410-430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"Ще трохи маю радости в життю…"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добірка віршів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С. Ткаченко // Холод. Яр. – 2004. – №1. – С. 119-123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В алькові дум і пристрастей, і діянь : </w:t>
      </w:r>
      <w:r>
        <w:rPr>
          <w:sz w:val="20"/>
          <w:szCs w:val="20"/>
        </w:rPr>
        <w:t>[доб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рка</w:t>
      </w:r>
      <w:r>
        <w:rPr>
          <w:sz w:val="20"/>
          <w:szCs w:val="20"/>
          <w:lang w:val="uk-UA"/>
        </w:rPr>
        <w:t xml:space="preserve"> віршів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С. Ткаченко // Холод. Яр. – 2003. – №1. – С. 205-213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Постають на хаті; А втім футбол не лиш любов; Кучугуро хмар, огроме грому!; Прелагідна, ще раз мені звучи!; Кіт-воркіт; Садок; Хуртовина за вікном; Чоловічку, чоловічку, скресла зіронька у нічку!; Над синім небом чаєня : [добірка віршів] / С. Ткаченко // Гілочка / В. Поліщук – Черкаси, 2002. – С. 276-282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Корсунські Моринці : </w:t>
      </w:r>
      <w:r>
        <w:rPr>
          <w:sz w:val="20"/>
          <w:szCs w:val="20"/>
        </w:rPr>
        <w:t>[в</w:t>
      </w:r>
      <w:r>
        <w:rPr>
          <w:sz w:val="20"/>
          <w:szCs w:val="20"/>
          <w:lang w:val="uk-UA"/>
        </w:rPr>
        <w:t>ірш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С. Ткаченко // Літ. Україна. – 1998. – 2 квіт</w:t>
      </w:r>
      <w:r>
        <w:rPr>
          <w:color w:val="FF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(№14).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– С.</w:t>
      </w:r>
      <w:r>
        <w:rPr>
          <w:color w:val="FF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6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Найрідніше – невловне :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uk-UA"/>
        </w:rPr>
        <w:t xml:space="preserve">добірка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рш</w:t>
      </w:r>
      <w:r>
        <w:rPr>
          <w:color w:val="000000"/>
          <w:sz w:val="20"/>
          <w:szCs w:val="20"/>
          <w:lang w:val="uk-UA"/>
        </w:rPr>
        <w:t>ів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// Холод. Яр. – 1997. – №7. – С. 31-32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"Ми коротко стояли в цім долу..."; Сердедівка-1926; "В пів ста років городжено паркан…" : </w:t>
      </w:r>
      <w:r>
        <w:rPr>
          <w:color w:val="000000"/>
          <w:sz w:val="20"/>
          <w:szCs w:val="20"/>
        </w:rPr>
        <w:t>[в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рш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// Черкаські поети-90. – Черкаси, 1990. – С. 9-11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Керелівка : </w:t>
      </w:r>
      <w:r>
        <w:rPr>
          <w:color w:val="000000"/>
          <w:sz w:val="20"/>
          <w:szCs w:val="20"/>
        </w:rPr>
        <w:t>[поез</w:t>
      </w:r>
      <w:r>
        <w:rPr>
          <w:color w:val="000000"/>
          <w:sz w:val="20"/>
          <w:szCs w:val="20"/>
          <w:lang w:val="uk-UA"/>
        </w:rPr>
        <w:t>ії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– К.: Молодь, 1991. – 40 с. – (Перша книга поета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Будище; "Загнали вовка у терновий крутояр…"; "Слова у проукраїнському санскриті…" : </w:t>
      </w:r>
      <w:r>
        <w:rPr>
          <w:color w:val="000000"/>
          <w:sz w:val="20"/>
          <w:szCs w:val="20"/>
        </w:rPr>
        <w:t>[доб</w:t>
      </w:r>
      <w:r>
        <w:rPr>
          <w:color w:val="000000"/>
          <w:sz w:val="20"/>
          <w:szCs w:val="20"/>
          <w:lang w:val="uk-UA"/>
        </w:rPr>
        <w:t>ірка віршів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// Поезія-91. – К., 1991. – С. 97-98.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"Ми коротко стояли в цім долу…"; Дід мій; "Наш часе, часе невбережений…";  Сердедівка-1926; "І промина завіса забуттів…"; "Крізь нагніт згарищ – пагінець і слід…"; "Гей, кобзарю, звуків наскубеш…"; "Часе, часе, гальмуй саморух!..."; "Отак і відживаєм…"; "Загнали вовка у терновий крутояр…" : [добірка поезій] / С. Ткаченко // Толока. – Черкаси, 1991. – С. 139-149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Сердедівка-1926 : [вірш] / С. Ткаченко // Молодь Черкащини. – 1991. – 11-17 берез. (№11). – С. 4. – Дод. "Дніпряни"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"Ми коротко стояли в цім долу…" : [вірш] / С. Ткаченко // Молодь Черкащини. – 1990. – 22-28 жовт. (№43). – С. 3. – Дод. "Дніпряни"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каченко С.</w:t>
      </w:r>
      <w:r>
        <w:rPr>
          <w:sz w:val="20"/>
          <w:szCs w:val="20"/>
          <w:lang w:val="uk-UA"/>
        </w:rPr>
        <w:t xml:space="preserve">  "Розклубочився шлях…" : </w:t>
      </w:r>
      <w:r>
        <w:rPr>
          <w:sz w:val="20"/>
          <w:szCs w:val="20"/>
        </w:rPr>
        <w:t>[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рш]</w:t>
      </w:r>
      <w:r>
        <w:rPr>
          <w:sz w:val="20"/>
          <w:szCs w:val="20"/>
          <w:lang w:val="uk-UA"/>
        </w:rPr>
        <w:t xml:space="preserve"> / С. Ткаченко // Черкас. правда. – 1990. – 19 трав. – С. 3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З любов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>ю і повагою :</w:t>
      </w:r>
      <w:r>
        <w:rPr>
          <w:color w:val="000000"/>
          <w:sz w:val="20"/>
          <w:szCs w:val="20"/>
        </w:rPr>
        <w:t xml:space="preserve"> [</w:t>
      </w:r>
      <w:r>
        <w:rPr>
          <w:color w:val="000000"/>
          <w:sz w:val="20"/>
          <w:szCs w:val="20"/>
          <w:lang w:val="uk-UA"/>
        </w:rPr>
        <w:t>про створення первин. осередку Т-ва укр. мови ім. Т. Шевченка у с. Шевченкове Звенигород. р-ну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// Черкас. правда. – 1990. – 3 січ. – С. 4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"Веди загінку, плуже…"; "Всолоджуйте, слова, як добрий келих меду!.."; "Кучугуро хмар! Огроме грому!.."; "Зрубали тополю – посічене древо…"; "Роки?.."; "Поважчали слова…" : </w:t>
      </w:r>
      <w:r>
        <w:rPr>
          <w:color w:val="000000"/>
          <w:sz w:val="20"/>
          <w:szCs w:val="20"/>
        </w:rPr>
        <w:t>[доб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рка в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рш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в]</w:t>
      </w:r>
      <w:r>
        <w:rPr>
          <w:color w:val="000000"/>
          <w:sz w:val="20"/>
          <w:szCs w:val="20"/>
          <w:lang w:val="uk-UA"/>
        </w:rPr>
        <w:t xml:space="preserve"> / С. Ткаченко // Київ. – 1988. – №7. – С. 4-6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"Хай літа копитами в брук…"; "Уже й подаленіло все немовби…" : </w:t>
      </w:r>
      <w:r>
        <w:rPr>
          <w:color w:val="000000"/>
          <w:sz w:val="20"/>
          <w:szCs w:val="20"/>
        </w:rPr>
        <w:t>[в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рш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// Молодь Черкащини. – 1988. – 10 берез. (№30). – С. 4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"А нам би душу більшу за весь світ…"; "Ніч шалена, спрага на вустах…"; "Жито, жито, жито…"; "Запамятати б дні…"; "Всміхнулась вранішня роса…"; "Закучерявили вогні…"; "Ніч вляглася на покоси…" :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uk-UA"/>
        </w:rPr>
        <w:t>добірка віршів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 С. Ткаченко // Вітрила-80. – К., 1980. – С. 130-132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  *  *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каченко С.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</w:rPr>
        <w:t>[Автоб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огр</w:t>
      </w:r>
      <w:r>
        <w:rPr>
          <w:color w:val="000000"/>
          <w:sz w:val="20"/>
          <w:szCs w:val="20"/>
          <w:lang w:val="uk-UA"/>
        </w:rPr>
        <w:t>афія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/ Письменники Черкащини : вибр. твори. – Черкаси, 2007. – Кн. 2. – С. 407-409 : фото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  <w:lang w:val="uk-UA"/>
        </w:rPr>
        <w:t>Сергій Ткаченко</w:t>
      </w:r>
      <w:r>
        <w:rPr>
          <w:color w:val="000000"/>
          <w:sz w:val="20"/>
          <w:szCs w:val="20"/>
          <w:lang w:val="uk-UA"/>
        </w:rPr>
        <w:t xml:space="preserve"> :</w:t>
      </w:r>
      <w:r>
        <w:rPr>
          <w:color w:val="000000"/>
          <w:sz w:val="20"/>
          <w:szCs w:val="20"/>
        </w:rPr>
        <w:t xml:space="preserve"> [</w:t>
      </w:r>
      <w:r>
        <w:rPr>
          <w:color w:val="000000"/>
          <w:sz w:val="20"/>
          <w:szCs w:val="20"/>
          <w:lang w:val="uk-UA"/>
        </w:rPr>
        <w:t>корот. біогр. довідка</w:t>
      </w:r>
      <w:r>
        <w:rPr>
          <w:color w:val="000000"/>
          <w:sz w:val="20"/>
          <w:szCs w:val="20"/>
        </w:rPr>
        <w:t>] //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</w:rPr>
        <w:t xml:space="preserve">Програма спецкурсу </w:t>
      </w:r>
      <w:r>
        <w:rPr>
          <w:color w:val="000000"/>
          <w:sz w:val="20"/>
          <w:szCs w:val="20"/>
          <w:lang w:val="uk-UA"/>
        </w:rPr>
        <w:t>"</w:t>
      </w:r>
      <w:r>
        <w:rPr>
          <w:color w:val="000000"/>
          <w:sz w:val="20"/>
          <w:szCs w:val="20"/>
        </w:rPr>
        <w:t>Сучасний л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тературний</w:t>
      </w:r>
      <w:r>
        <w:rPr>
          <w:color w:val="000000"/>
          <w:sz w:val="20"/>
          <w:szCs w:val="20"/>
          <w:lang w:val="uk-UA"/>
        </w:rPr>
        <w:t xml:space="preserve"> процес на Черкащині". – Черкаси, 2005. – С. 24-25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Сергій Ткаченко</w:t>
      </w:r>
      <w:r>
        <w:rPr>
          <w:color w:val="000000"/>
          <w:sz w:val="20"/>
          <w:szCs w:val="20"/>
          <w:lang w:val="uk-UA"/>
        </w:rPr>
        <w:t xml:space="preserve"> (нар. 24.01.1957 р.) :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uk-UA"/>
        </w:rPr>
        <w:t>про автора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// Гілочка / В. Поліщук – Черкаси, 2002. – С. 274-275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іщук В.</w:t>
      </w:r>
      <w:r>
        <w:rPr>
          <w:sz w:val="20"/>
          <w:szCs w:val="20"/>
          <w:lang w:val="uk-UA"/>
        </w:rPr>
        <w:t xml:space="preserve">  Та ми неминущі усе ж : (поезія Сергія Ткаченка) / В. Поліщук // Під прапором неба / В. Поліщук. – Черкаси, 2000. – С. 80-86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ергач В.</w:t>
      </w:r>
      <w:r>
        <w:rPr>
          <w:color w:val="000000"/>
          <w:sz w:val="20"/>
          <w:szCs w:val="20"/>
          <w:lang w:val="uk-UA"/>
        </w:rPr>
        <w:t xml:space="preserve">  Шукач мовних скарбів : [про зб. поезій С. Ткаченка "Керелівка"] / В. Дергач // Київ. – 1994. – №2. – С. 117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Поліщук В.</w:t>
      </w:r>
      <w:r>
        <w:rPr>
          <w:color w:val="000000"/>
          <w:sz w:val="20"/>
          <w:szCs w:val="20"/>
          <w:lang w:val="uk-UA"/>
        </w:rPr>
        <w:t xml:space="preserve">  Та ми неминущі усе ж : [про зб. поезій С. Ткаченка "Керелівка"] / В. Поліщук // Черкас. край. – 1993. – 23 лют. – С. 5. 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*  *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каченко </w:t>
      </w:r>
      <w:r>
        <w:rPr>
          <w:sz w:val="20"/>
          <w:szCs w:val="20"/>
          <w:lang w:val="uk-UA"/>
        </w:rPr>
        <w:t xml:space="preserve">Сергій Миколайович [Електронний ресурс] / сайт Обласної бібліотеки для юнацтва ім. В. Симоненка. </w:t>
      </w:r>
      <w:r>
        <w:rPr>
          <w:rStyle w:val="Copyright"/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Текст. дані. – Черкаси, 2010 –   . – Режим доступу 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symonenkolib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  <w:lang w:val="en-US"/>
        </w:rPr>
        <w:t>option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content</w:t>
      </w:r>
      <w:r>
        <w:rPr>
          <w:sz w:val="20"/>
          <w:szCs w:val="20"/>
          <w:lang w:val="uk-UA"/>
        </w:rPr>
        <w:t>&amp;</w:t>
      </w:r>
      <w:r>
        <w:rPr>
          <w:sz w:val="20"/>
          <w:szCs w:val="20"/>
          <w:lang w:val="en-US"/>
        </w:rPr>
        <w:t>view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article</w:t>
      </w:r>
      <w:r>
        <w:rPr>
          <w:sz w:val="20"/>
          <w:szCs w:val="20"/>
          <w:lang w:val="uk-UA"/>
        </w:rPr>
        <w:t>&amp;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  <w:lang w:val="uk-UA"/>
        </w:rPr>
        <w:t>=64&amp;</w:t>
      </w:r>
      <w:r>
        <w:rPr>
          <w:sz w:val="20"/>
          <w:szCs w:val="20"/>
          <w:lang w:val="en-US"/>
        </w:rPr>
        <w:t>Itemid</w:t>
      </w:r>
      <w:r>
        <w:rPr>
          <w:sz w:val="20"/>
          <w:szCs w:val="20"/>
          <w:lang w:val="uk-UA"/>
        </w:rPr>
        <w:t>=2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дата звернення : </w:t>
      </w:r>
      <w:r>
        <w:rPr>
          <w:iCs/>
          <w:sz w:val="20"/>
          <w:szCs w:val="20"/>
          <w:lang w:val="uk-UA"/>
        </w:rPr>
        <w:t xml:space="preserve">13.11.2012). </w:t>
      </w:r>
      <w:r>
        <w:rPr>
          <w:rStyle w:val="StrongEmphasis"/>
          <w:sz w:val="20"/>
          <w:szCs w:val="20"/>
          <w:lang w:val="uk-UA"/>
        </w:rPr>
        <w:t xml:space="preserve">– </w:t>
      </w:r>
      <w:r>
        <w:rPr>
          <w:rStyle w:val="StrongEmphasis"/>
          <w:b w:val="false"/>
          <w:sz w:val="20"/>
          <w:szCs w:val="20"/>
          <w:lang w:val="uk-UA"/>
        </w:rPr>
        <w:t>Назва з екрана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ладач   </w:t>
      </w:r>
      <w:r>
        <w:rPr>
          <w:i/>
          <w:sz w:val="20"/>
          <w:szCs w:val="20"/>
          <w:lang w:val="uk-UA"/>
        </w:rPr>
        <w:t>Галина Бондаренко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  <w:lang w:val="uk-UA"/>
        </w:rPr>
        <w:t xml:space="preserve">Редактор   </w:t>
      </w:r>
      <w:r>
        <w:rPr>
          <w:i/>
          <w:sz w:val="20"/>
          <w:szCs w:val="20"/>
          <w:lang w:val="uk-UA"/>
        </w:rPr>
        <w:t>Оксана Забєліна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вець:</w:t>
      </w:r>
    </w:p>
    <w:p>
      <w:pPr>
        <w:pStyle w:val="Normal"/>
        <w:ind w:firstLine="425"/>
        <w:jc w:val="center"/>
        <w:rPr/>
      </w:pPr>
      <w:r>
        <w:rPr>
          <w:i/>
          <w:sz w:val="20"/>
          <w:szCs w:val="20"/>
          <w:lang w:val="uk-UA"/>
        </w:rPr>
        <w:t xml:space="preserve">Комунальний заклад  „Обласна бібліотека для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425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  <w:lang w:val="uk-UA"/>
        </w:rPr>
        <w:t>юнацтва іменіВасиля Симоненка”</w:t>
      </w:r>
    </w:p>
    <w:p>
      <w:pPr>
        <w:pStyle w:val="Normal"/>
        <w:ind w:firstLine="425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Черкаської обласної ради</w:t>
      </w:r>
    </w:p>
    <w:p>
      <w:pPr>
        <w:pStyle w:val="Normal"/>
        <w:ind w:firstLine="425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000 м. Черкаси, вул. Ільїна, 285</w:t>
      </w:r>
    </w:p>
    <w:p>
      <w:pPr>
        <w:pStyle w:val="Normal"/>
        <w:ind w:firstLine="425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oub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ymonenko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ind w:firstLine="425"/>
        <w:jc w:val="center"/>
        <w:rPr/>
      </w:pPr>
      <w:hyperlink r:id="rId4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a</w:t>
        </w:r>
      </w:hyperlink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b_symonenko@ukr.net" TargetMode="External"/><Relationship Id="rId4" Type="http://schemas.openxmlformats.org/officeDocument/2006/relationships/hyperlink" Target="http://www.symonenkolib.c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1:00Z</dcterms:created>
  <dc:creator>User</dc:creator>
  <dc:description/>
  <cp:keywords/>
  <dc:language>en-US</dc:language>
  <cp:lastModifiedBy>User</cp:lastModifiedBy>
  <dcterms:modified xsi:type="dcterms:W3CDTF">2013-07-30T09:34:00Z</dcterms:modified>
  <cp:revision>1</cp:revision>
  <dc:subject/>
  <dc:title> </dc:title>
</cp:coreProperties>
</file>