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485900" cy="128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0" cy="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389120" cy="-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3300"/>
          <w:sz w:val="32"/>
          <w:szCs w:val="32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color w:val="333300"/>
          <w:sz w:val="32"/>
          <w:szCs w:val="32"/>
          <w:lang w:val="uk-UA"/>
        </w:rPr>
        <w:t>Постаті</w:t>
      </w:r>
    </w:p>
    <w:p>
      <w:pPr>
        <w:pStyle w:val="Normal"/>
        <w:rPr>
          <w:rFonts w:ascii="Arial" w:hAnsi="Arial" w:cs="Arial"/>
          <w:b/>
          <w:b/>
          <w:i/>
          <w:i/>
          <w:color w:val="333300"/>
          <w:sz w:val="32"/>
          <w:szCs w:val="32"/>
          <w:lang w:val="uk-UA"/>
        </w:rPr>
      </w:pPr>
      <w:r>
        <w:rPr>
          <w:rFonts w:eastAsia="Arial" w:cs="Arial" w:ascii="Arial" w:hAnsi="Arial"/>
          <w:b/>
          <w:i/>
          <w:color w:val="333300"/>
          <w:sz w:val="32"/>
          <w:szCs w:val="32"/>
          <w:lang w:val="uk-UA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333300"/>
          <w:sz w:val="32"/>
          <w:szCs w:val="32"/>
          <w:lang w:val="uk-UA"/>
        </w:rPr>
        <w:t>у дзеркалі бібліографії</w:t>
      </w:r>
    </w:p>
    <w:p>
      <w:pPr>
        <w:pStyle w:val="Normal"/>
        <w:rPr>
          <w:rFonts w:ascii="Arial" w:hAnsi="Arial" w:cs="Arial"/>
          <w:b/>
          <w:b/>
          <w:i/>
          <w:i/>
          <w:color w:val="3333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3333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3300"/>
          <w:sz w:val="88"/>
          <w:szCs w:val="88"/>
          <w:lang w:val="uk-UA"/>
        </w:rPr>
      </w:pPr>
      <w:r>
        <w:rPr>
          <w:rFonts w:cs="Arial" w:ascii="Century Gothic" w:hAnsi="Century Gothic"/>
          <w:b/>
          <w:color w:val="003300"/>
          <w:sz w:val="88"/>
          <w:szCs w:val="88"/>
          <w:lang w:val="uk-UA"/>
        </w:rPr>
        <w:t>Славою увінчані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32"/>
          <w:szCs w:val="32"/>
          <w:lang w:val="uk-UA"/>
        </w:rPr>
      </w:pPr>
      <w:r>
        <w:rPr>
          <w:rFonts w:cs="Arial" w:ascii="Arial" w:hAnsi="Arial"/>
          <w:b/>
          <w:color w:val="0033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555625</wp:posOffset>
            </wp:positionV>
            <wp:extent cx="1591310" cy="213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8820" cy="349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3300"/>
          <w:sz w:val="56"/>
          <w:szCs w:val="56"/>
          <w:lang w:val="uk-UA"/>
        </w:rPr>
      </w:pPr>
      <w:r>
        <w:rPr>
          <w:rFonts w:cs="Century Gothic" w:ascii="Century Gothic" w:hAnsi="Century Gothic"/>
          <w:b/>
          <w:i/>
          <w:color w:val="003300"/>
          <w:sz w:val="56"/>
          <w:szCs w:val="56"/>
          <w:lang w:val="uk-UA"/>
        </w:rPr>
        <w:t>Герої-визволителі Черкас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3300"/>
          <w:sz w:val="52"/>
          <w:szCs w:val="52"/>
          <w:lang w:val="uk-UA"/>
        </w:rPr>
      </w:pPr>
      <w:r>
        <w:rPr>
          <w:rFonts w:cs="Century Gothic" w:ascii="Century Gothic" w:hAnsi="Century Gothic"/>
          <w:b/>
          <w:i/>
          <w:color w:val="003300"/>
          <w:sz w:val="52"/>
          <w:szCs w:val="52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3300"/>
          <w:sz w:val="52"/>
          <w:szCs w:val="52"/>
          <w:lang w:val="uk-UA"/>
        </w:rPr>
      </w:pPr>
      <w:r>
        <w:rPr>
          <w:rFonts w:cs="Century Gothic" w:ascii="Century Gothic" w:hAnsi="Century Gothic"/>
          <w:b/>
          <w:i/>
          <w:color w:val="003300"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333300"/>
          <w:sz w:val="32"/>
          <w:szCs w:val="32"/>
          <w:lang w:val="uk-UA"/>
        </w:rPr>
        <w:t>Черкаси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33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Шановний читачу!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м’ятка, яку ти тримаєш у руках, приурочена 70-річчю визволення міста Черкаси від фашистських загарбник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4 грудня 1943 року – день, що став датою другого народження Черкас</w:t>
      </w:r>
      <w:r>
        <w:rPr>
          <w:sz w:val="28"/>
          <w:szCs w:val="28"/>
          <w:lang w:val="uk-UA"/>
        </w:rPr>
        <w:t>, точкою відліку нової історії міста, символом мужності, героїзму, самопожертви тисяч бійців, які після тривалих кровопролитних боїв очистили Черкаси від чужоземних поневолювачі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943-й рік став роком корінного перелому в ході Великої Вітчизняної війни. Переможна битва під Сталінградом, розгром фашистських військ у Курській битві створили сприятливі умови для подальшого наступу радянських військ по всьому фронту, й зокрема, на лівобережній Украї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ійськами </w:t>
      </w:r>
      <w:r>
        <w:rPr>
          <w:i/>
          <w:sz w:val="28"/>
          <w:szCs w:val="28"/>
          <w:lang w:val="uk-UA"/>
        </w:rPr>
        <w:t>52-ї армії 2-го Українського фронту</w:t>
      </w:r>
      <w:r>
        <w:rPr>
          <w:sz w:val="28"/>
          <w:szCs w:val="28"/>
          <w:lang w:val="uk-UA"/>
        </w:rPr>
        <w:t xml:space="preserve"> було поставлене завдання: форсування Дніпра, звільнення Черкас, створення плацдарму для наступних бойових дій по звільненню правобережної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тлерівці відводили Дніпру і, зокрема Черкасам, важливу роль у своїй системі оборони, як частині розрекламованого Гітлером </w:t>
      </w:r>
      <w:r>
        <w:rPr>
          <w:b/>
          <w:sz w:val="28"/>
          <w:szCs w:val="28"/>
          <w:lang w:val="uk-UA"/>
        </w:rPr>
        <w:t>"</w:t>
      </w:r>
      <w:r>
        <w:rPr>
          <w:b/>
          <w:i/>
          <w:sz w:val="28"/>
          <w:szCs w:val="28"/>
          <w:lang w:val="uk-UA"/>
        </w:rPr>
        <w:t>Східного валу</w:t>
      </w:r>
      <w:r>
        <w:rPr>
          <w:b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(потужної подвійної системи оборонних споруд, побудованих гітлерівцями вздовж правого берега Дніпра). Місто Черкаси було також оточено подвійною смугою оборони гітлерівців і перетворено в один із головних опорних пунктів противни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ої на підступах до міста розпочались у ніч на 13-те листопада 1943 року, а за звільнення Черкас – 20-го листопада. Брали місто штурмом 4 рази. </w:t>
      </w:r>
      <w:r>
        <w:rPr>
          <w:sz w:val="28"/>
          <w:szCs w:val="28"/>
          <w:lang w:val="uk-UA"/>
        </w:rPr>
        <w:t xml:space="preserve">Завдяки мужності і рішучим діям, відвазі й стійкості радянських воїнів цю дійсно потужну систему оборони гітлерівців удалося здолати. Майже місяць у надзвичайно складних умовах йшла виснажлива битва за місто, і 14 грудня Черкаси були звільнені. Здійснили цю важливу операцію війська </w:t>
      </w:r>
      <w:r>
        <w:rPr>
          <w:i/>
          <w:sz w:val="28"/>
          <w:szCs w:val="28"/>
          <w:lang w:val="uk-UA"/>
        </w:rPr>
        <w:t>52-ї армії</w:t>
      </w:r>
      <w:r>
        <w:rPr>
          <w:sz w:val="28"/>
          <w:szCs w:val="28"/>
          <w:lang w:val="uk-UA"/>
        </w:rPr>
        <w:t xml:space="preserve"> (командувач </w:t>
      </w:r>
      <w:r>
        <w:rPr>
          <w:b/>
          <w:sz w:val="28"/>
          <w:szCs w:val="28"/>
          <w:lang w:val="uk-UA"/>
        </w:rPr>
        <w:t>К. А. Коротєєв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254-ї гвардійської стрілецької дивізії</w:t>
      </w:r>
      <w:r>
        <w:rPr>
          <w:sz w:val="28"/>
          <w:szCs w:val="28"/>
          <w:lang w:val="uk-UA"/>
        </w:rPr>
        <w:t xml:space="preserve"> (командувач </w:t>
      </w:r>
      <w:r>
        <w:rPr>
          <w:b/>
          <w:sz w:val="28"/>
          <w:szCs w:val="28"/>
          <w:lang w:val="uk-UA"/>
        </w:rPr>
        <w:t>М. К. Путейко</w:t>
      </w:r>
      <w:r>
        <w:rPr>
          <w:sz w:val="28"/>
          <w:szCs w:val="28"/>
          <w:lang w:val="uk-UA"/>
        </w:rPr>
        <w:t>), інших військових частин та з’єднань при активній допомозі десантників і загонів черкаських партиза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 окупацією наше місто знаходилось </w:t>
      </w:r>
      <w:r>
        <w:rPr>
          <w:b/>
          <w:sz w:val="28"/>
          <w:szCs w:val="28"/>
          <w:lang w:val="uk-UA"/>
        </w:rPr>
        <w:t>845 днів</w:t>
      </w:r>
      <w:r>
        <w:rPr>
          <w:sz w:val="28"/>
          <w:szCs w:val="28"/>
          <w:lang w:val="uk-UA"/>
        </w:rPr>
        <w:t xml:space="preserve">. В боях за його звільнення загинуло понад </w:t>
      </w:r>
      <w:r>
        <w:rPr>
          <w:b/>
          <w:sz w:val="28"/>
          <w:szCs w:val="28"/>
          <w:lang w:val="uk-UA"/>
        </w:rPr>
        <w:t>шість тисяч воїнів</w:t>
      </w:r>
      <w:r>
        <w:rPr>
          <w:sz w:val="28"/>
          <w:szCs w:val="28"/>
          <w:lang w:val="uk-UA"/>
        </w:rPr>
        <w:t>, три тисячі із них поховані в Черкас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-м військовим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днанням і частинам, які відзначилися в боях за місто, наказом Верховного Головнокомандуючого присвоєно найменування </w:t>
      </w:r>
      <w:r>
        <w:rPr>
          <w:b/>
          <w:i/>
          <w:sz w:val="28"/>
          <w:szCs w:val="28"/>
          <w:lang w:val="uk-UA"/>
        </w:rPr>
        <w:t>"</w:t>
      </w:r>
      <w:r>
        <w:rPr>
          <w:b/>
          <w:i/>
          <w:color w:val="000000"/>
          <w:sz w:val="28"/>
          <w:szCs w:val="28"/>
          <w:lang w:val="uk-UA"/>
        </w:rPr>
        <w:t>Черкаських</w:t>
      </w:r>
      <w:r>
        <w:rPr>
          <w:b/>
          <w:i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а </w:t>
      </w:r>
      <w:r>
        <w:rPr>
          <w:i/>
          <w:color w:val="000000"/>
          <w:sz w:val="28"/>
          <w:szCs w:val="28"/>
          <w:lang w:val="uk-UA"/>
        </w:rPr>
        <w:t>373-я Миргородська</w:t>
      </w:r>
      <w:r>
        <w:rPr>
          <w:color w:val="000000"/>
          <w:sz w:val="28"/>
          <w:szCs w:val="28"/>
          <w:lang w:val="uk-UA"/>
        </w:rPr>
        <w:t xml:space="preserve"> стрілецька дивізія нагороджена орденом Бойового Червоного Прапора. За мужність і героїзм </w:t>
      </w:r>
      <w:r>
        <w:rPr>
          <w:b/>
          <w:color w:val="000000"/>
          <w:sz w:val="28"/>
          <w:szCs w:val="28"/>
          <w:lang w:val="uk-UA"/>
        </w:rPr>
        <w:t>1150 воїнів</w:t>
      </w:r>
      <w:r>
        <w:rPr>
          <w:color w:val="000000"/>
          <w:sz w:val="28"/>
          <w:szCs w:val="28"/>
          <w:lang w:val="uk-UA"/>
        </w:rPr>
        <w:t xml:space="preserve"> нагороджено орденами і медалями, а </w:t>
      </w:r>
      <w:r>
        <w:rPr>
          <w:b/>
          <w:color w:val="000000"/>
          <w:sz w:val="28"/>
          <w:szCs w:val="28"/>
          <w:lang w:val="uk-UA"/>
        </w:rPr>
        <w:t>звання Героя Радянського Союзу</w:t>
      </w:r>
      <w:r>
        <w:rPr>
          <w:color w:val="000000"/>
          <w:sz w:val="28"/>
          <w:szCs w:val="28"/>
          <w:lang w:val="uk-UA"/>
        </w:rPr>
        <w:t xml:space="preserve"> удостоєні </w:t>
      </w:r>
      <w:r>
        <w:rPr>
          <w:b/>
          <w:color w:val="000000"/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-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йхоробріших. Дев’ять із них посмертно: старший лейтенант </w:t>
      </w:r>
      <w:r>
        <w:rPr>
          <w:b/>
          <w:color w:val="000000"/>
          <w:sz w:val="28"/>
          <w:szCs w:val="28"/>
          <w:lang w:val="uk-UA"/>
        </w:rPr>
        <w:t>Поднєвич</w:t>
      </w:r>
      <w:r>
        <w:rPr>
          <w:color w:val="000000"/>
          <w:sz w:val="28"/>
          <w:szCs w:val="28"/>
          <w:lang w:val="uk-UA"/>
        </w:rPr>
        <w:t xml:space="preserve">, лейтенанти </w:t>
      </w:r>
      <w:r>
        <w:rPr>
          <w:b/>
          <w:color w:val="000000"/>
          <w:sz w:val="28"/>
          <w:szCs w:val="28"/>
          <w:lang w:val="uk-UA"/>
        </w:rPr>
        <w:t>Молотко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 xml:space="preserve">Вернигора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b/>
          <w:color w:val="000000"/>
          <w:sz w:val="28"/>
          <w:szCs w:val="28"/>
          <w:lang w:val="uk-UA"/>
        </w:rPr>
        <w:t>Лазарєв</w:t>
      </w:r>
      <w:r>
        <w:rPr>
          <w:color w:val="000000"/>
          <w:sz w:val="28"/>
          <w:szCs w:val="28"/>
          <w:lang w:val="uk-UA"/>
        </w:rPr>
        <w:t xml:space="preserve">, старшина </w:t>
      </w:r>
      <w:r>
        <w:rPr>
          <w:b/>
          <w:color w:val="000000"/>
          <w:sz w:val="28"/>
          <w:szCs w:val="28"/>
          <w:lang w:val="uk-UA"/>
        </w:rPr>
        <w:t>Суриков</w:t>
      </w:r>
      <w:r>
        <w:rPr>
          <w:color w:val="000000"/>
          <w:sz w:val="28"/>
          <w:szCs w:val="28"/>
          <w:lang w:val="uk-UA"/>
        </w:rPr>
        <w:t xml:space="preserve">, старший сержант </w:t>
      </w:r>
      <w:r>
        <w:rPr>
          <w:b/>
          <w:color w:val="000000"/>
          <w:sz w:val="28"/>
          <w:szCs w:val="28"/>
          <w:lang w:val="uk-UA"/>
        </w:rPr>
        <w:t>Хоменко</w:t>
      </w:r>
      <w:r>
        <w:rPr>
          <w:color w:val="000000"/>
          <w:sz w:val="28"/>
          <w:szCs w:val="28"/>
          <w:lang w:val="uk-UA"/>
        </w:rPr>
        <w:t xml:space="preserve">, сержанти </w:t>
      </w:r>
      <w:r>
        <w:rPr>
          <w:b/>
          <w:color w:val="000000"/>
          <w:sz w:val="28"/>
          <w:szCs w:val="28"/>
          <w:lang w:val="uk-UA"/>
        </w:rPr>
        <w:t>Онопрієнк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Чалов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b/>
          <w:color w:val="000000"/>
          <w:sz w:val="28"/>
          <w:szCs w:val="28"/>
          <w:lang w:val="uk-UA"/>
        </w:rPr>
        <w:t>Смирнов</w:t>
      </w:r>
      <w:r>
        <w:rPr>
          <w:color w:val="000000"/>
          <w:sz w:val="28"/>
          <w:szCs w:val="28"/>
          <w:lang w:val="uk-UA"/>
        </w:rPr>
        <w:t>. Імена багатьох із них увічнені у назвах вулиць міста, шкіл, гімназі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рої Радянського Союзу </w:t>
      </w:r>
      <w:r>
        <w:rPr>
          <w:b/>
          <w:i/>
          <w:color w:val="000000"/>
          <w:sz w:val="28"/>
          <w:szCs w:val="28"/>
          <w:lang w:val="uk-UA"/>
        </w:rPr>
        <w:t xml:space="preserve">Федір Лазарєв, Володимир Молотков, Іван Онопрієнко, Валентин Поднєвич, Степан Чалов </w:t>
      </w:r>
      <w:r>
        <w:rPr>
          <w:color w:val="000000"/>
          <w:sz w:val="28"/>
          <w:szCs w:val="28"/>
          <w:lang w:val="uk-UA"/>
        </w:rPr>
        <w:t>знайшли вічний спочинок на Пагорбі Слави у місті, за яке віддали свої життя. Про їхні бойові подвиги ти, шановний читачу, дізнаєшся з цієї пам’ят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писку літератури включені найважливіші книги і статті з періодичних видань із фондів обласної бібліотеки для юнацтва імені Василя Симоненка, які знайомлять з історією визволення м. Черкаси від фашистських загарбників та розповідають про воїнів, які героїчно визволяли наше місто. Документи розташовані в зворотній хронології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303F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овані матеріали можуть бути використані учителями і викладачами, учнями та студентами при вивченні курсу </w:t>
      </w:r>
      <w:r>
        <w:rPr>
          <w:i/>
          <w:sz w:val="28"/>
          <w:szCs w:val="28"/>
          <w:lang w:val="uk-UA"/>
        </w:rPr>
        <w:t>"Історичне краєзнавство"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трашевич В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Йшла війна народна : Черкаси в роки Великої Вітчизняної війни 1941-1945 рр. / В. Б. Страшевич. – Черкаси : Вертикаль, 2013. – 190 с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игун Л.</w:t>
      </w:r>
      <w:r>
        <w:rPr>
          <w:sz w:val="28"/>
          <w:szCs w:val="28"/>
          <w:lang w:val="uk-UA"/>
        </w:rPr>
        <w:t xml:space="preserve">  Героям – шана! : [до 70-річчя визволення Черкас по вул. Хрещатик, 221 відкрито мемор. дошку танкісту-визволителю Олексію Лук'янову] / Л. Стригун // Україна молода. – 2013. – 13-14 груд. – С. 20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они</w:t>
      </w:r>
      <w:r>
        <w:rPr>
          <w:rStyle w:val="StrongEmphasis"/>
          <w:b w:val="false"/>
          <w:sz w:val="28"/>
          <w:szCs w:val="28"/>
          <w:lang w:val="uk-UA"/>
        </w:rPr>
        <w:t xml:space="preserve"> принесли Черкасам визволення : [спогади учасника визвол. боїв у листоп.-груд. 1943 р. Олексія Криворотова] // Черкас. правда. – 2013. – 13 груд. – С.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4 грудня</w:t>
      </w:r>
      <w:r>
        <w:rPr>
          <w:rStyle w:val="StrongEmphasis"/>
          <w:b w:val="false"/>
          <w:sz w:val="28"/>
          <w:szCs w:val="28"/>
          <w:lang w:val="uk-UA"/>
        </w:rPr>
        <w:t xml:space="preserve"> – 70 років визволення Черкас // Молодь Черкащини. – 2013. – 11 груд. (№50). – Вкл. </w:t>
      </w:r>
      <w:r>
        <w:rPr>
          <w:sz w:val="28"/>
          <w:szCs w:val="28"/>
          <w:lang w:val="uk-UA"/>
        </w:rPr>
        <w:t>"</w:t>
      </w:r>
      <w:r>
        <w:rPr>
          <w:rStyle w:val="StrongEmphasis"/>
          <w:b w:val="false"/>
          <w:sz w:val="28"/>
          <w:szCs w:val="28"/>
          <w:lang w:val="uk-UA"/>
        </w:rPr>
        <w:t>Свій час</w:t>
      </w:r>
      <w:r>
        <w:rPr>
          <w:sz w:val="28"/>
          <w:szCs w:val="28"/>
          <w:lang w:val="uk-UA"/>
        </w:rPr>
        <w:t>"</w:t>
      </w:r>
      <w:r>
        <w:rPr>
          <w:rStyle w:val="StrongEmphasis"/>
          <w:b w:val="false"/>
          <w:sz w:val="28"/>
          <w:szCs w:val="28"/>
          <w:lang w:val="uk-UA"/>
        </w:rPr>
        <w:t>. – С.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Стригун Л.</w:t>
      </w:r>
      <w:r>
        <w:rPr>
          <w:sz w:val="28"/>
          <w:szCs w:val="28"/>
          <w:lang w:val="uk-UA"/>
        </w:rPr>
        <w:t xml:space="preserve">  "Згадай роки, обпалені війною..." 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про виготовлення велетенського панно із фотознімків до 70-річчя визволення Черкас від фашист. загарбникі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 Л. Стригун // Україна молода. – 2013. – 31 жовт. –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</w:t>
      </w:r>
      <w:r>
        <w:rPr>
          <w:sz w:val="28"/>
          <w:szCs w:val="28"/>
          <w:lang w:val="uk-UA"/>
        </w:rPr>
        <w:t xml:space="preserve"> 70 років з часу визволення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кас від німецько-фашистських загарбників // Календар пам'ятних дат Черкащини на 2013 рік. – Черкаси, 2012. – С. 64-67. – Бібліогр. в кінці ст.</w:t>
      </w:r>
      <w:r>
        <w:rPr>
          <w:rStyle w:val="StrongEmphasis"/>
          <w:color w:val="339966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33996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обанов А.</w:t>
      </w:r>
      <w:r>
        <w:rPr>
          <w:sz w:val="28"/>
          <w:szCs w:val="28"/>
          <w:lang w:val="uk-UA"/>
        </w:rPr>
        <w:t xml:space="preserve">  Визволення Черкас: ціна перемоги : [екскурс у минуле] / А. Лобанов // Нова Молодь Черкащини. – 2012. – 16 трав. (№ 18). – С. 4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улиці </w:t>
      </w:r>
      <w:r>
        <w:rPr>
          <w:rStyle w:val="StrongEmphasis"/>
          <w:b w:val="false"/>
          <w:sz w:val="28"/>
          <w:szCs w:val="28"/>
          <w:lang w:val="uk-UA"/>
        </w:rPr>
        <w:t>міста Черкаси</w:t>
      </w:r>
      <w:r>
        <w:rPr>
          <w:sz w:val="28"/>
          <w:szCs w:val="28"/>
          <w:lang w:val="uk-UA"/>
        </w:rPr>
        <w:t>. Кн. 1 : Перемога у назвах вулиць. – Черкаси : Вид. Чабаненко Ю. А., 2011. – 118 с. : і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вінчані</w:t>
      </w:r>
      <w:r>
        <w:rPr>
          <w:rStyle w:val="StrongEmphasis"/>
          <w:b w:val="false"/>
          <w:sz w:val="28"/>
          <w:szCs w:val="28"/>
          <w:lang w:val="uk-UA"/>
        </w:rPr>
        <w:t xml:space="preserve"> слав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/ [ред. та упоряд. Г. В. Суховершко]. – Черкаси : Вид. Чабаненко Ю. А., 2010. – 410 с. : і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масовий героїзм фронтовиків, підпільників і партизанів, про величезну допомогу, яку надавало своїм визволителям все населення Черкаського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именко Т. </w:t>
      </w:r>
      <w:r>
        <w:rPr>
          <w:sz w:val="28"/>
          <w:szCs w:val="28"/>
          <w:lang w:val="uk-UA"/>
        </w:rPr>
        <w:t xml:space="preserve"> Чотири штурми Черкас / Т. А. Клименко // Місто. – 2008. – 17 груд. (№ 51). – С.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інін М.</w:t>
      </w:r>
      <w:r>
        <w:rPr>
          <w:sz w:val="28"/>
          <w:szCs w:val="28"/>
          <w:lang w:val="uk-UA"/>
        </w:rPr>
        <w:t xml:space="preserve">  "Кривава прірва" : [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 дня визволення Черкас від фашист. окупантів] / М. Малінін // Вечірні Черкаси. – 2006. – 13 груд. (№ 51). – С. 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вська</w:t>
      </w:r>
      <w:r>
        <w:rPr>
          <w:bCs/>
          <w:sz w:val="28"/>
          <w:szCs w:val="28"/>
          <w:lang w:val="uk-UA"/>
        </w:rPr>
        <w:t xml:space="preserve"> повітряно-десантна операція 1943 року // Україна в полум’ї війни. 1943-1945. – К., 2005. – С. 207-215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кса О.</w:t>
      </w:r>
      <w:r>
        <w:rPr>
          <w:sz w:val="28"/>
          <w:szCs w:val="28"/>
          <w:lang w:val="uk-UA"/>
        </w:rPr>
        <w:t xml:space="preserve">  Говорять вулиці Черкас / О. О. Кукса, Т. М. Федорова // Черкащина в контексті історії України : матеріали Другої наук.-краєзн. конф. Черкащини, присвяч. 60-річчю Перемоги у ВВВ 1941-1945 рр. – Черкаси, 2005. – С. 467-47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ріднені</w:t>
      </w:r>
      <w:r>
        <w:rPr>
          <w:sz w:val="28"/>
          <w:szCs w:val="28"/>
          <w:lang w:val="uk-UA"/>
        </w:rPr>
        <w:t xml:space="preserve"> назавжди: з’єднання та частини Радянської армії, удостоєні назв визволених міст Черкащини : [зокрема – ЧЕРКАСЬКІ] // Світло безсмертного подвигу. Підсумкове видання. – К., 2005. – С. 613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Страшевич В.</w:t>
      </w:r>
      <w:r>
        <w:rPr>
          <w:sz w:val="28"/>
          <w:szCs w:val="28"/>
          <w:lang w:val="uk-UA"/>
        </w:rPr>
        <w:t xml:space="preserve">  Чотири штурми Черкас (1943 р.) / В. Б. Страшевич // Черкащина в контексті історії України : матеріали Другої наук.-краєзн. конф. Черкащини, присвяч. 60-річчю Перемоги у ВВВ 1941-1945 рр. – Черкаси, 2005. – С. 100-108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[</w:t>
      </w:r>
      <w:r>
        <w:rPr>
          <w:rStyle w:val="StrongEmphasis"/>
          <w:sz w:val="28"/>
          <w:szCs w:val="28"/>
          <w:lang w:val="uk-UA"/>
        </w:rPr>
        <w:t>Визволення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. Черкаси</w:t>
      </w:r>
      <w:r>
        <w:rPr>
          <w:rStyle w:val="StrongEmphasis"/>
          <w:b w:val="false"/>
          <w:sz w:val="28"/>
          <w:szCs w:val="28"/>
          <w:lang w:val="en-US"/>
        </w:rPr>
        <w:t>]</w:t>
      </w:r>
      <w:r>
        <w:rPr>
          <w:rStyle w:val="StrongEmphasis"/>
          <w:b w:val="false"/>
          <w:sz w:val="28"/>
          <w:szCs w:val="28"/>
          <w:lang w:val="uk-UA"/>
        </w:rPr>
        <w:t>. Військові частини і з’єднання, які брали участь у визволенні м. Черкас від німецько-фашистських загарбників. Схема визволення м. Черкас. Командири військових з</w:t>
      </w:r>
      <w:r>
        <w:rPr>
          <w:rStyle w:val="StrongEmphasis"/>
          <w:b w:val="false"/>
          <w:sz w:val="28"/>
          <w:szCs w:val="28"/>
          <w:lang w:val="en-US"/>
        </w:rPr>
        <w:t>’</w:t>
      </w:r>
      <w:r>
        <w:rPr>
          <w:rStyle w:val="StrongEmphasis"/>
          <w:b w:val="false"/>
          <w:sz w:val="28"/>
          <w:szCs w:val="28"/>
          <w:lang w:val="uk-UA"/>
        </w:rPr>
        <w:t>єднань і частин, які визволяли м. Черкаси // Історія Шевченкового краю. 1939-2002 /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М. І. Бушин, Н. В. Гудачкова, В. М. Лазуренко, А. І. Лисенко. – Черкаси, 2003. – С. </w:t>
      </w:r>
      <w:r>
        <w:rPr>
          <w:rStyle w:val="StrongEmphasis"/>
          <w:b w:val="false"/>
          <w:sz w:val="28"/>
          <w:szCs w:val="28"/>
          <w:lang w:val="en-US"/>
        </w:rPr>
        <w:t>39-43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овідомлення</w:t>
      </w:r>
      <w:r>
        <w:rPr>
          <w:sz w:val="28"/>
          <w:szCs w:val="28"/>
          <w:lang w:val="uk-UA"/>
        </w:rPr>
        <w:t xml:space="preserve"> Радіоінформбюро про визволення м. Черкаси від німецько-фашистських загарбників // Черкащина в період Великої Вітчизняної війни 1941-1945 рр. / уклад.: П. М. Жук, П. П. Жук, С. І. Кононенко, С. І. Кривенко – Черкаси, 2000. – С. 108-109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инуле </w:t>
      </w:r>
      <w:r>
        <w:rPr>
          <w:rStyle w:val="StrongEmphasis"/>
          <w:b w:val="false"/>
          <w:sz w:val="28"/>
          <w:szCs w:val="28"/>
          <w:lang w:val="uk-UA"/>
        </w:rPr>
        <w:t>згадують бійці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: спогади фронтовиків – ветеранів Великої Вітчизняної Війни, визволителів міста Черкаси. – Черкаси : Відлуння, 1998. – 237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/>
        <w:drawing>
          <wp:inline distT="0" distB="0" distL="0" distR="0">
            <wp:extent cx="1116965" cy="151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Лазарєв Федір Федорович </w:t>
      </w:r>
    </w:p>
    <w:p>
      <w:pPr>
        <w:pStyle w:val="Normal"/>
        <w:ind w:left="2831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(1922-1943)</w:t>
      </w:r>
    </w:p>
    <w:p>
      <w:pPr>
        <w:pStyle w:val="Normal"/>
        <w:ind w:left="283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вся 1922 року в селі Філіпкове Удомельського району Калінінської області (тепер Тверська область, Росія) у родині робітника. Після закінчення середньої  школи працював трактористом на лісозаготів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1941 році, навесні, призваний до Червоної армії і направлений на навчання до танкового військового училища. У діючій армії – з січня 1943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 1943 року командир танка 173-ї окремої танкової бригади Федір Лазарєв брав участь у визволенні Лівобережної України. Разом з іншими частинами, з’єднаннями 52-ї армії 2-го Українського фронту бригада вела бої за завоювання Свидівоцького плацдарму під час Черкаської наступальної опе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Екіпаж молодшого лейтенанта Лазарєва одним із перших увірвався на околиці міста Черка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 грудня 1943 року під час запеклих боїв у районі залізничної станції екіпаж Ф. Лазарєва знищив 17 кулеметних гнізд противника, 3 гармати, німецький танк "Тигр" і близько 40 солдат і офіце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й офіцер Лазарєв показав свою командирську майстерність, вміло направляючи бойову машину на найбезпечніші місця під час 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штурмі висоти танк був підпалений. Відважний танковий екіпаж спрямував палаючий танк на ворожу батарею і знищив її. Федір Лазарєв загинув смертю хоробр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ом Президії Верховної Ради СРСР від 22.02.1944 р. молодший лейтенант Лазарєв Федір Федорович посмертно удостоєний звання Героя Радянського Союзу. Нагороджений орденом Лені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ований у Черкасах на Пагорбі Слави. </w:t>
      </w:r>
      <w:r>
        <w:rPr>
          <w:color w:val="000000"/>
          <w:sz w:val="28"/>
          <w:szCs w:val="28"/>
          <w:shd w:fill="FFFFFF" w:val="clear"/>
        </w:rPr>
        <w:t>Його ім'я носить вулиця в центральній частині мі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</w:t>
      </w:r>
      <w:r>
        <w:rPr>
          <w:sz w:val="28"/>
          <w:szCs w:val="28"/>
          <w:lang w:val="uk-UA"/>
        </w:rPr>
        <w:t xml:space="preserve"> Лазарєва // Вулиці міста Черкаси. Кн. 1. Перемога у назвах вулиць. – Черкаси, 2011. – С. 31-3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зарєв </w:t>
      </w:r>
      <w:r>
        <w:rPr>
          <w:sz w:val="28"/>
          <w:szCs w:val="28"/>
          <w:lang w:val="uk-UA"/>
        </w:rPr>
        <w:t>Федір Федорович // Відомі імена на карті рідного міста. – Черкаси, 2009. – С. 11-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зарєв</w:t>
      </w:r>
      <w:r>
        <w:rPr>
          <w:sz w:val="28"/>
          <w:szCs w:val="28"/>
          <w:lang w:val="uk-UA"/>
        </w:rPr>
        <w:t xml:space="preserve"> Федір Федорович // Велика Вітчизняна війна 1941-1945 рр. та Черкащина / М. І. Бушин ; Бушин М. І., Загоріна Р. К., Лисенко А. І. – Черкаси, 2005. – Кн. 1 : Герої Радянського Союзу і повні кавалери ордена Слави. – С. 29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зарєв </w:t>
      </w:r>
      <w:r>
        <w:rPr>
          <w:sz w:val="28"/>
          <w:szCs w:val="28"/>
          <w:lang w:val="uk-UA"/>
        </w:rPr>
        <w:t>Федір Федорович // Світло безсмертного подвигу. Підсумкове видання – К., 2005. – С. 16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зарєв</w:t>
      </w:r>
      <w:r>
        <w:rPr>
          <w:sz w:val="28"/>
          <w:szCs w:val="28"/>
          <w:lang w:val="uk-UA"/>
        </w:rPr>
        <w:t xml:space="preserve"> Федір Федорович // Черкаський край в особах. 1941-2001. Місто Черкаси / М. І. Бушин, Є. П. Єрмілов. – Черкаси, 2005. – Кн. 9. – С. 65.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Федір</w:t>
      </w:r>
      <w:r>
        <w:rPr>
          <w:sz w:val="28"/>
          <w:szCs w:val="28"/>
          <w:lang w:val="uk-UA"/>
        </w:rPr>
        <w:t xml:space="preserve"> Федорович Лазарєв (1922-1943) // Без права на забуття. Черкащина у роки Великої Вітчизняної війни 1941-1945 рр. / В. Лазуренко, Ю. Вовкотруб. – Черкаси, 2005. – С. 256-25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Лазар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Федор Федорович</w:t>
      </w:r>
      <w:r>
        <w:rPr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Герои-освободители Черкасщины. – Д., 1980. – С. 203-204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1120140" cy="148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Молотков Володимир Михайлович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(1922-1943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родився 29 червня 1922 року в Моск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ю бойову біографію Володимир Молотков розпочав у травні 1942 року. Був командиром взводу управління батареї 849-го артилерійського полку 294-ї стрілецької дивізії 52-ї армії 2-го Українського фрон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відзначився у боях за визволення міста Черкаси у листопаді і на початку грудня 1943 року. Він одним із перших із боєм увірвався на околиці міст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уличних боїв, командуючи гарматою прямої наводки в рядах штурмуючої піхоти, снайперським вогнем знищив 4 танки, мінометну батарею, декілька кулеметів і близько ста фашистських солдат і офіцерів. 12 грудня загинув у жорстокому бою з гітлерівцями після тяжкого поранення у гол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ом Президії Верховної Ради СРСР від 22.02.1944 р. Володимиру Михайловичу Молоткову посмертно присвоєно звання Героя Радянського Союзу. Нагороджений орденом Леніна і медаллю </w:t>
      </w:r>
      <w:r>
        <w:rPr>
          <w:i/>
          <w:sz w:val="28"/>
          <w:szCs w:val="28"/>
          <w:lang w:val="uk-UA"/>
        </w:rPr>
        <w:t>"За відвагу"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ований у Черкасах на Пагорбі Слави. </w:t>
      </w:r>
      <w:r>
        <w:rPr>
          <w:color w:val="000000"/>
          <w:sz w:val="28"/>
          <w:szCs w:val="28"/>
          <w:shd w:fill="FFFFFF" w:val="clear"/>
        </w:rPr>
        <w:t>Його ім</w:t>
      </w:r>
      <w:r>
        <w:rPr>
          <w:color w:val="000000"/>
          <w:sz w:val="28"/>
          <w:szCs w:val="28"/>
          <w:shd w:fill="FFFFFF" w:val="clear"/>
          <w:lang w:val="uk-UA"/>
        </w:rPr>
        <w:t>енем</w:t>
      </w:r>
      <w:r>
        <w:rPr>
          <w:color w:val="000000"/>
          <w:sz w:val="28"/>
          <w:szCs w:val="28"/>
          <w:shd w:fill="FFFFFF" w:val="clear"/>
        </w:rPr>
        <w:t xml:space="preserve"> 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звана черкаська вулиця, яка розташована у мікрорайонах </w:t>
      </w:r>
      <w:r>
        <w:rPr>
          <w:i/>
          <w:sz w:val="28"/>
          <w:szCs w:val="28"/>
          <w:lang w:val="uk-UA"/>
        </w:rPr>
        <w:t>"Зелений" і "Яблуневий"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шевич В.</w:t>
      </w:r>
      <w:r>
        <w:rPr>
          <w:sz w:val="28"/>
          <w:szCs w:val="28"/>
        </w:rPr>
        <w:t xml:space="preserve">  [</w:t>
      </w:r>
      <w:r>
        <w:rPr>
          <w:sz w:val="28"/>
          <w:szCs w:val="28"/>
          <w:lang w:val="uk-UA"/>
        </w:rPr>
        <w:t>В. М. Молотко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В. Страшевич // </w:t>
      </w:r>
      <w:r>
        <w:rPr>
          <w:sz w:val="28"/>
          <w:szCs w:val="28"/>
          <w:lang w:val="uk-UA"/>
        </w:rPr>
        <w:t>Йшла війна народна. Черкаси в роки Великої Вітчизняної війни 1941-1945 рр. / В. Страшевич. – Черкаси, 2013. – С. 140-14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 xml:space="preserve">Молоткова </w:t>
      </w:r>
      <w:r>
        <w:rPr>
          <w:b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Вулиці міста Черкаси. –</w:t>
      </w:r>
      <w:r>
        <w:rPr/>
        <w:t xml:space="preserve"> </w:t>
      </w:r>
      <w:r>
        <w:rPr>
          <w:sz w:val="28"/>
          <w:szCs w:val="28"/>
          <w:lang w:val="uk-UA"/>
        </w:rPr>
        <w:t>Черкаси, 2011. – Кн. 1 : Перемога у назвах вулиць. – С. 40-4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тков </w:t>
      </w:r>
      <w:r>
        <w:rPr>
          <w:sz w:val="28"/>
          <w:szCs w:val="28"/>
          <w:lang w:val="uk-UA"/>
        </w:rPr>
        <w:t>Володимир Михайлович // Відомі імена на карті рідного міста. – Черкаси, 2009. – С. 13-1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олотков </w:t>
      </w:r>
      <w:r>
        <w:rPr>
          <w:sz w:val="28"/>
          <w:szCs w:val="28"/>
          <w:lang w:val="uk-UA"/>
        </w:rPr>
        <w:t>Володимир Михайлович // Велика Вітчизняна війна 1941-1945 рр. та Черкащина / М. І. Бушин ; Бушин М. І., Загоріна Р. К., Лисенко А. І. – Черкаси, 2005. – Кн. 1 : Герої Радянського Союзу і повні кавалери ордена Слави. – С. 296-29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тков</w:t>
      </w:r>
      <w:r>
        <w:rPr>
          <w:sz w:val="28"/>
          <w:szCs w:val="28"/>
          <w:lang w:val="uk-UA"/>
        </w:rPr>
        <w:t xml:space="preserve"> Володимир Михайлович // Черкаський край в особах. 1941-2001. Місто Черкаси / М. І. Бушин, Є. П. Єрмілов. – Черкаси, 2005. – Кн. 9. – С. 68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 </w:t>
      </w:r>
      <w:r>
        <w:rPr>
          <w:sz w:val="28"/>
          <w:szCs w:val="28"/>
          <w:lang w:val="uk-UA"/>
        </w:rPr>
        <w:t>Михайлович Молотков (1922-1943) // Без права на забуття. Черкащина у роки Великої вітчизняної війни 1941-1945 рр. / В. Лазуренко, Ю. Вовкотруб. – Черкаси, 2005. – С. 257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b/>
          <w:sz w:val="28"/>
          <w:szCs w:val="28"/>
        </w:rPr>
        <w:t>Моло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димир Михайлович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ерои-освободители Черкасщины. – Д., 1980.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. 200-20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тков </w:t>
      </w:r>
      <w:r>
        <w:rPr>
          <w:sz w:val="28"/>
          <w:szCs w:val="28"/>
          <w:lang w:val="uk-UA"/>
        </w:rPr>
        <w:t>Володимир Михайлович // Бойова слава Черкащини. – Черкаси, 1967. – С. 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1249680" cy="156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Онопрієнко Іван Олексійович </w:t>
      </w:r>
    </w:p>
    <w:p>
      <w:pPr>
        <w:pStyle w:val="Normal"/>
        <w:ind w:left="4247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1920-1943)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родився 20 жовтня 1920 року в селі Шахворостівка Миргородського району Полтавської області у сім’ї селяни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ронтах Великої Вітчизняної війни з 194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ідник протитанкової гармати 130-го окремого винищувального протитанкового артилерійського дивізіону 254-ї стрілецької дивізії 52-ї армії   2-го Українського фронту старший сержант Онопрієнко І. О. переправився через Дніпро разом зі своєю артилерійською батареєю у районі с. Свидівок в ніч на 13 листопада 1943 року. Відбиваючи ворожу контратаку в районі села, сприяв утриманню плацдарму на правому березі ріки. 18 листопада розбив спостережний пункт на околиці Черкас, разом з обслугою знищив 4 та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2 листопада вогневий взвод протитанкових гармат, де служив Іван Онопрієнко, вів бої на підступах до міста (між Дахнівкою і Свидівком). На позиції взводу гітлерівці кинули 17 танків. Лише двом із них вдалося врятуватися. Коли один із снарядів гітлерівців влучив у гармату, і вона була розбита, старший сержант Онопрієнко та його бійці взяли гранати й атакували німецькі танки. Гітлерівці змушені були відступити. В цьому бою старший сержант Онопрієнко знищив 5 танків противника, 4 вогневі точки, один спостережний пункт ворога та 39 гітлерівських солдат і офіце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 грудня 1943 року, під час вуличних боїв за Черкаси І. О. Онопрієнко загинув смертю хоробри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ом Президії Верховної Ради СРСР від 22.02.1944 р. старший сержант Іван Олексійович Онопрієнко був удостоєний звання Героя Радянського Союзу посмертно. Нагороджений орденами Леніна і Слави ІІ ступе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ований на Пагорбі Слави у Черкасах. Його іменем названа одна з вулиць мікрорайону </w:t>
      </w:r>
      <w:r>
        <w:rPr>
          <w:i/>
          <w:sz w:val="28"/>
          <w:szCs w:val="28"/>
          <w:lang w:val="uk-UA"/>
        </w:rPr>
        <w:t xml:space="preserve">"Соснівський"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Страшевич В.</w:t>
      </w:r>
      <w:r>
        <w:rPr>
          <w:sz w:val="28"/>
          <w:szCs w:val="28"/>
        </w:rPr>
        <w:t xml:space="preserve">  [</w:t>
      </w:r>
      <w:r>
        <w:rPr>
          <w:sz w:val="28"/>
          <w:szCs w:val="28"/>
          <w:lang w:val="uk-UA"/>
        </w:rPr>
        <w:t>І. О. Онопріє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В. Страшевич // </w:t>
      </w:r>
      <w:r>
        <w:rPr>
          <w:sz w:val="28"/>
          <w:szCs w:val="28"/>
          <w:lang w:val="uk-UA"/>
        </w:rPr>
        <w:t xml:space="preserve">Йшла війна народна. Черкаси в роки Великої Вітчизняної війни 1941-1945 рр. / В. Страшевич. – Черкаси, 2013.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С. 132.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</w:t>
      </w:r>
      <w:r>
        <w:rPr>
          <w:sz w:val="28"/>
          <w:szCs w:val="28"/>
          <w:lang w:val="uk-UA"/>
        </w:rPr>
        <w:t xml:space="preserve"> Онопрієнка</w:t>
      </w:r>
      <w:r>
        <w:rPr>
          <w:b/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uk-UA"/>
        </w:rPr>
        <w:t>Вулиці міста Черкаси.– Черкаси, 2011. – Кн. 1 : Перемога у назвах вулиць. – С. 43-4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Онопрієнко</w:t>
      </w:r>
      <w:r>
        <w:rPr>
          <w:sz w:val="28"/>
          <w:szCs w:val="28"/>
          <w:lang w:val="uk-UA"/>
        </w:rPr>
        <w:t xml:space="preserve"> Іван Олексійович // Велика Вітчизняна війна 1941-1945 рр. та Черкащина / М. І. Бушин ; Бушин М. І., Загоріна Р. К., Лисенко А. І. – Черкаси, 2005. – Кн. 1 : Герої Радянського Союзу і повні кавалери ордена Слави. – С. 2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нопрієнко</w:t>
      </w:r>
      <w:r>
        <w:rPr>
          <w:sz w:val="28"/>
          <w:szCs w:val="28"/>
          <w:lang w:val="uk-UA"/>
        </w:rPr>
        <w:t xml:space="preserve"> Іван Олексійович // Черкаський край в особах. 1941-2001. Місто Черкаси / М. І. Бушин, Є. П. Єрмілов. – Черкаси, 2005. – Кн. 9. – С. 6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Іван</w:t>
      </w:r>
      <w:r>
        <w:rPr>
          <w:sz w:val="28"/>
          <w:szCs w:val="28"/>
          <w:lang w:val="uk-UA"/>
        </w:rPr>
        <w:t xml:space="preserve"> Олексійович Онопрієнко (1920-1943) // Без права на забуття. Черкащина у роки Великої вітчизняної війни 1941-1945 рр. / В. Лазуренко, Ю. Вовкотруб. – Черкаси, 2005. – С. 257-25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нопрієнко </w:t>
      </w:r>
      <w:r>
        <w:rPr>
          <w:sz w:val="28"/>
          <w:szCs w:val="28"/>
          <w:lang w:val="uk-UA"/>
        </w:rPr>
        <w:t>Іван Олексійович // Світло безсмертного подвигу. Підсумкове видання. – К., 2005. – С. 165-166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ущин Л.  </w:t>
      </w:r>
      <w:r>
        <w:rPr>
          <w:sz w:val="28"/>
          <w:szCs w:val="28"/>
          <w:lang w:val="uk-UA"/>
        </w:rPr>
        <w:t>Гармаш Ковальова : [про Івана Онопрієнка] // Місто. – 2004. – 8 груд. – С. 1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Оноприенко</w:t>
      </w:r>
      <w:r>
        <w:rPr>
          <w:sz w:val="28"/>
          <w:szCs w:val="28"/>
        </w:rPr>
        <w:t xml:space="preserve"> Иван Алексеевич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Герои-освободители Черкасщины. – Д., 1980. – С. 192.</w:t>
      </w:r>
    </w:p>
    <w:p>
      <w:pPr>
        <w:pStyle w:val="Normal"/>
        <w:ind w:firstLine="709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339966"/>
          <w:sz w:val="28"/>
          <w:szCs w:val="28"/>
          <w:lang w:val="uk-UA"/>
        </w:rPr>
      </w:pPr>
      <w:r>
        <w:rPr>
          <w:i/>
          <w:color w:val="33996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color w:val="339966"/>
          <w:lang w:val="uk-UA"/>
        </w:rPr>
      </w:pPr>
      <w:r>
        <w:rPr>
          <w:i/>
          <w:color w:val="339966"/>
          <w:lang w:val="uk-UA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1104900" cy="156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Поднєвич Валентин Панасович </w:t>
      </w:r>
    </w:p>
    <w:p>
      <w:pPr>
        <w:pStyle w:val="Normal"/>
        <w:ind w:left="1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(1923-1943)</w:t>
      </w:r>
    </w:p>
    <w:p>
      <w:pPr>
        <w:pStyle w:val="Normal"/>
        <w:ind w:left="4247"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родився 19 вересня 1923 року в селі Судженка Кемеровської області (Росі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1941 році був мобілізований до лав Червоної армії і направлений на навчання до Томського військового артилерійського училища, яке закінчив у 1942 ро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боїв за місто Черкаси був командиром гаубичної артилерійської батареї 849-го артилерійського полку 294-ї стрілецької дивізії 52-ї армії 2-го Українського фронту. 1-го грудня 1943 року старший лейтенант В. П. Поднєвич, коли підрозділ потрапив у засідку під Смілою, вміло організував кругову обор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6 листопада по 4 грудня його батарея знищила 11 танків, 2 "Фердинанди", 2 батареї, 4 вантажних машини, 4 кулемети, броньовик, склад з боєприпасами і багато живої сили ворог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нув у бою 5 грудня 1943 року на південно-східній околиці міста (нині с. Хутор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ом Президії Верховної Ради СРСР від 17.05.1944 р. старшому лейтенанту Поднєвичу Валентину Панасовичу посмертно присвоєно звання Героя Радянського Союзу. Нагороджений орденами Леніна і Червоної Зір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ований на Пагорбі Слави у Черкасах. У мікрорайоні </w:t>
      </w:r>
      <w:r>
        <w:rPr>
          <w:i/>
          <w:sz w:val="28"/>
          <w:szCs w:val="28"/>
          <w:lang w:val="uk-UA"/>
        </w:rPr>
        <w:t>"Хімселище"</w:t>
      </w:r>
      <w:r>
        <w:rPr>
          <w:sz w:val="28"/>
          <w:szCs w:val="28"/>
          <w:lang w:val="uk-UA"/>
        </w:rPr>
        <w:t xml:space="preserve"> розташована вулиця, яка носить його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>Поднєвича</w:t>
      </w:r>
      <w:r>
        <w:rPr>
          <w:b/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uk-UA"/>
        </w:rPr>
        <w:t>Вулиці міста Черкаси. – Черкаси, 2011. – Кн. 1 : Перемога у назвах вулиць. – С. 47-4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однєвич </w:t>
      </w:r>
      <w:r>
        <w:rPr>
          <w:sz w:val="28"/>
          <w:szCs w:val="28"/>
          <w:lang w:val="uk-UA"/>
        </w:rPr>
        <w:t>Валентин Опанасович (1923-1944) // Відомі імена на карті рідного міста. – Черкаси, 2009. – С. 1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Поднєвич</w:t>
      </w:r>
      <w:r>
        <w:rPr>
          <w:sz w:val="28"/>
          <w:szCs w:val="28"/>
          <w:lang w:val="uk-UA"/>
        </w:rPr>
        <w:t xml:space="preserve"> Валентин Панасович // Велика Вітчизняна війна 1941-1945 рр. та Черкащина / М. І. Бушин ; Бушин М. І., Загоріна Р. К., Лисенко А. І. – Черкаси, 2005. – Кн. 1 : Герої Радянського Союзу і повні кавалери ордена Слави. – С. 298-2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нєвич</w:t>
      </w:r>
      <w:r>
        <w:rPr>
          <w:sz w:val="28"/>
          <w:szCs w:val="28"/>
          <w:lang w:val="uk-UA"/>
        </w:rPr>
        <w:t xml:space="preserve"> Валентин Панасович // Черкаський край в особах. 1941-2001. Місто Черкаси / М. І. Бушин, Є. П. Єрмілов. – Черкаси, 2005. – Кн. 9. – С. 7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ентин</w:t>
      </w:r>
      <w:r>
        <w:rPr>
          <w:sz w:val="28"/>
          <w:szCs w:val="28"/>
          <w:lang w:val="uk-UA"/>
        </w:rPr>
        <w:t xml:space="preserve"> Афанасійович Поднєвич (1923-1943) // Без права на забуття. Черкащина у роки Великої вітчизняної війни 1941-1945 рр. / В. Лазуренко, Ю. Вовкотруб. – Черкаси, 2005. – С. 258-25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Жариков А</w:t>
      </w:r>
      <w:r>
        <w:rPr>
          <w:sz w:val="28"/>
          <w:szCs w:val="28"/>
          <w:lang w:val="uk-UA"/>
        </w:rPr>
        <w:t>.  … В полк прийшли сибіряки / А. Жариков, П. Юрченко // Минуле згадують бійці. – Черкаси, 1998. – С. 180-188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Поднєвич В. П. – С. 145-146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[Поднєвич </w:t>
      </w:r>
      <w:r>
        <w:rPr>
          <w:sz w:val="28"/>
          <w:szCs w:val="28"/>
        </w:rPr>
        <w:t xml:space="preserve">Валентин Афанасьевич] // </w:t>
      </w:r>
      <w:r>
        <w:rPr>
          <w:sz w:val="28"/>
          <w:szCs w:val="28"/>
          <w:lang w:val="uk-UA"/>
        </w:rPr>
        <w:t>Герои-освободители Черкасщины. – Д., 1980. – С. 197-200.</w:t>
      </w:r>
    </w:p>
    <w:p>
      <w:pPr>
        <w:pStyle w:val="Normal"/>
        <w:ind w:firstLine="709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i/>
          <w:i/>
          <w:color w:val="339966"/>
          <w:sz w:val="28"/>
          <w:szCs w:val="28"/>
          <w:lang w:val="uk-UA"/>
        </w:rPr>
      </w:pPr>
      <w:r>
        <w:rPr>
          <w:i/>
          <w:color w:val="33996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</w:rPr>
        <w:drawing>
          <wp:inline distT="0" distB="0" distL="0" distR="0">
            <wp:extent cx="1151890" cy="160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Чалов Степан Андрійович </w:t>
      </w:r>
    </w:p>
    <w:p>
      <w:pPr>
        <w:pStyle w:val="Normal"/>
        <w:ind w:left="4248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1919-1943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вся в 1919 році у селі Єфремята нині Карагайського району Пермської області (Росія)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селянина. </w:t>
      </w:r>
      <w:r>
        <w:rPr>
          <w:color w:val="000000"/>
          <w:sz w:val="28"/>
          <w:szCs w:val="28"/>
          <w:shd w:fill="FFFFFF" w:val="clear"/>
        </w:rPr>
        <w:t xml:space="preserve">Працював трактористом у сільськогосподарській артілі </w:t>
      </w:r>
      <w:r>
        <w:rPr>
          <w:i/>
          <w:sz w:val="28"/>
          <w:szCs w:val="28"/>
          <w:lang w:val="uk-UA"/>
        </w:rPr>
        <w:t>"</w:t>
      </w:r>
      <w:r>
        <w:rPr>
          <w:i/>
          <w:color w:val="000000"/>
          <w:sz w:val="28"/>
          <w:szCs w:val="28"/>
          <w:shd w:fill="FFFFFF" w:val="clear"/>
        </w:rPr>
        <w:t>Росія</w:t>
      </w:r>
      <w:r>
        <w:rPr>
          <w:i/>
          <w:sz w:val="28"/>
          <w:szCs w:val="28"/>
          <w:lang w:val="uk-UA"/>
        </w:rPr>
        <w:t>"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Червоній Армії з осені 1939 року. 1941 року закінчив танкове училище. В діючій армії – з лютого 1942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943 році у складі 278-го танкового батальйону 173-ї окремої танкової бригади 52-ї армії 2-го Українського фронту старший сержант С. А. Чалов відзначився в боях на правому березі Дніпра, в районі міста Черкаси. Танкові батальйони бригади вели наступ на південній і південно-східній околицях міста. Старший сержант Чалов був механіком-водієм танка Т-34. Воював у складі екіпажу Федора Лазар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 грудня 1943 року напередодні четвертого, вирішального, штурму танк Степана Чалова увірвався на залізничний вокзал. Екіпаж знищив 17 кулеметних гнізд противника, 3 гармати, 1 фашистський танк "Тигр" і близько 40 солдат та офіцерів. Однак бойова машина була двічі підбита ворожими снарядами. Пошкодження виявилися серйозними: заклинило башту, вийшов з ладу кулемет. Загинув баштовий стрілець. Танк спалахнув. Вести вогонь вже стало неможливо. Тоді, виконуючи наказ командира екіпажу, старший сержант Чалов повів Т-34 на артилерійську батарею ворога. Відважний екіпаж танка загинув смертю хоробрих у цьому бою, до кінця виконавши свій військовий обов’яз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сержант С. А. Чалов був посмертно удостоєний звання Героя Радянського Союзу Указом Президії Верховної Ради СРСР від 17.05.1944 р. Нагороджений орденом Леніна і медал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ований на Пагорбі Слави у Черкасах. На честь визволителя міста названий провулок, який розташований у мікрорайоні </w:t>
      </w:r>
      <w:r>
        <w:rPr>
          <w:i/>
          <w:sz w:val="28"/>
          <w:szCs w:val="28"/>
          <w:lang w:val="uk-UA"/>
        </w:rPr>
        <w:t>"Яблуневий"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firstLine="709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улок </w:t>
      </w:r>
      <w:r>
        <w:rPr>
          <w:sz w:val="28"/>
          <w:szCs w:val="28"/>
          <w:lang w:val="uk-UA"/>
        </w:rPr>
        <w:t>Чалова</w:t>
      </w:r>
      <w:r>
        <w:rPr>
          <w:b/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uk-UA"/>
        </w:rPr>
        <w:t xml:space="preserve">Вулиці міста Черкаси. – Черкаси, 2011. – Кн. 1 : Перемога у назвах вулиць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. 71-7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лов </w:t>
      </w:r>
      <w:r>
        <w:rPr>
          <w:sz w:val="28"/>
          <w:szCs w:val="28"/>
          <w:lang w:val="uk-UA"/>
        </w:rPr>
        <w:t>Степан Андрійович // Відомі імена на карті рідного міста. – Черкаси, 2009. – С. 15-16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лов</w:t>
      </w:r>
      <w:r>
        <w:rPr>
          <w:sz w:val="28"/>
          <w:szCs w:val="28"/>
          <w:lang w:val="uk-UA"/>
        </w:rPr>
        <w:t xml:space="preserve"> Степан Андрійович // Велика Вітчизняна війна 1941-1945 рр. та Черкащина / М. І. Бушин ; Бушин М. І., Загоріна Р. К., Лисенко А. І. – Черкаси, 2005. – Кн. 1 : Герої Радянського Союзу і повні кавалери ордена Слави. – С. 301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лов</w:t>
      </w:r>
      <w:r>
        <w:rPr>
          <w:sz w:val="28"/>
          <w:szCs w:val="28"/>
          <w:lang w:val="uk-UA"/>
        </w:rPr>
        <w:t xml:space="preserve"> Степан Андрійович // Черкаський край в особах. 1941-2001. Місто Черкаси / М. І. Бушин, Є. П. Єрмілов. – Черкаси, 2005. – Кн. 9. – С. 82. 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Чалов </w:t>
      </w:r>
      <w:r>
        <w:rPr>
          <w:sz w:val="28"/>
          <w:szCs w:val="28"/>
          <w:lang w:val="uk-UA"/>
        </w:rPr>
        <w:t>Степа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ійович // Світло безсмертного подвигу. Підсумкове видання. – К., 2005. – С. 173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Степан</w:t>
      </w:r>
      <w:r>
        <w:rPr>
          <w:sz w:val="28"/>
          <w:szCs w:val="28"/>
          <w:lang w:val="uk-UA"/>
        </w:rPr>
        <w:t xml:space="preserve"> Андрійович Чалов (1919-1943) // Без права на забуття. Черкащина у роки Великої вітчизняної війни 1941-1945 рр. / В. Лазуренко, Ю. Вовкотруб. – Черкаси, 2005. – С. 258-25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Чало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ей Степанович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/ Герои-освободители Черкасщины. – Д., 1980. – С. 203-2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ерої Радянського Союзу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 отримали це звання за оборону та визвол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Черкаси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лпатов Микола Савелійович (1924-1962)</w:t>
      </w:r>
    </w:p>
    <w:p>
      <w:pPr>
        <w:pStyle w:val="Normal"/>
        <w:rPr/>
      </w:pPr>
      <w:r>
        <w:rPr>
          <w:sz w:val="28"/>
          <w:szCs w:val="28"/>
          <w:lang w:val="uk-UA"/>
        </w:rPr>
        <w:t>Бесєдін Олександр Васильович (1913-1944)</w:t>
      </w:r>
    </w:p>
    <w:p>
      <w:pPr>
        <w:pStyle w:val="Normal"/>
        <w:rPr/>
      </w:pPr>
      <w:r>
        <w:rPr>
          <w:sz w:val="28"/>
          <w:szCs w:val="28"/>
          <w:lang w:val="uk-UA"/>
        </w:rPr>
        <w:t>Бичковський Олег Анатолійович (1923-19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увштейн Олександр Абрамович (1910-198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игора Петро Леонтійович (1921-1943)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ков Микола Васильович (1914-1943)</w:t>
      </w:r>
    </w:p>
    <w:p>
      <w:pPr>
        <w:pStyle w:val="Normal"/>
        <w:rPr/>
      </w:pPr>
      <w:r>
        <w:rPr>
          <w:sz w:val="28"/>
          <w:szCs w:val="28"/>
          <w:lang w:val="uk-UA"/>
        </w:rPr>
        <w:t>Горбаньов Микола Кузьмович (1922-201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жома Микола Іванович (1922-1981)</w:t>
      </w:r>
    </w:p>
    <w:p>
      <w:pPr>
        <w:pStyle w:val="Normal"/>
        <w:rPr/>
      </w:pPr>
      <w:r>
        <w:rPr>
          <w:sz w:val="28"/>
          <w:szCs w:val="28"/>
          <w:lang w:val="uk-UA"/>
        </w:rPr>
        <w:t>Ігнаткін Сергій Сергійович (1910-1944)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дратьєв Іван Петрович (1922-199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єв Федір Федорович (1922-19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 Григорій Зельманович (1920-197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ов Анатолій Васильович (1922-200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тков Володимир Михайлович (1922-19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прієнко Іван Олексійович (1920-1943)</w:t>
      </w:r>
    </w:p>
    <w:p>
      <w:pPr>
        <w:pStyle w:val="Normal"/>
        <w:rPr/>
      </w:pPr>
      <w:r>
        <w:rPr>
          <w:sz w:val="28"/>
          <w:szCs w:val="28"/>
          <w:lang w:val="uk-UA"/>
        </w:rPr>
        <w:t>Панченко Дмитро Іванович (1905 – пропав безвісти 1944 р.)</w:t>
      </w:r>
    </w:p>
    <w:p>
      <w:pPr>
        <w:pStyle w:val="Normal"/>
        <w:rPr/>
      </w:pPr>
      <w:r>
        <w:rPr>
          <w:sz w:val="28"/>
          <w:szCs w:val="28"/>
          <w:lang w:val="uk-UA"/>
        </w:rPr>
        <w:t>Петросян Сурен Григорович (1916-1996)</w:t>
      </w:r>
    </w:p>
    <w:p>
      <w:pPr>
        <w:pStyle w:val="Normal"/>
        <w:rPr/>
      </w:pPr>
      <w:r>
        <w:rPr>
          <w:sz w:val="28"/>
          <w:szCs w:val="28"/>
          <w:lang w:val="uk-UA"/>
        </w:rPr>
        <w:t>Пилипенко Михайло Васильович (1922 – пропав безвісти 1944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невич Валентин Панасович (1923-1943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сляков Анатолій Якович (1912 – пропав безвісти 1943 р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Іван Федорович (1919-1943)</w:t>
      </w:r>
    </w:p>
    <w:p>
      <w:pPr>
        <w:pStyle w:val="Normal"/>
        <w:rPr/>
      </w:pPr>
      <w:r>
        <w:rPr>
          <w:sz w:val="28"/>
          <w:szCs w:val="28"/>
          <w:lang w:val="uk-UA"/>
        </w:rPr>
        <w:t>Сунагатуллін Жавдат Гумурдакович (1924-200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иков Олексій Павлович (1917-19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ков Дмитро Фролович (1915-198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Гнат Степанович (1914-194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лов Степан Андрійович (1919-1943)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  </w:t>
      </w:r>
      <w:r>
        <w:rPr>
          <w:i/>
          <w:sz w:val="28"/>
          <w:szCs w:val="28"/>
          <w:lang w:val="uk-UA"/>
        </w:rPr>
        <w:t>Галина Бондаренко</w:t>
      </w:r>
    </w:p>
    <w:p>
      <w:pPr>
        <w:pStyle w:val="Normal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   </w:t>
      </w:r>
      <w:r>
        <w:rPr>
          <w:i/>
          <w:sz w:val="28"/>
          <w:szCs w:val="28"/>
          <w:lang w:val="uk-UA"/>
        </w:rPr>
        <w:t>Оксана Забєліна</w:t>
      </w:r>
    </w:p>
    <w:p>
      <w:pPr>
        <w:pStyle w:val="Normal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оформлення</w:t>
      </w:r>
      <w:r>
        <w:rPr>
          <w:i/>
          <w:sz w:val="28"/>
          <w:szCs w:val="28"/>
          <w:lang w:val="uk-UA"/>
        </w:rPr>
        <w:t xml:space="preserve">   Ніна Іваницька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:</w:t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Комунальний заклад "Обласна бібліотека для </w:t>
      </w:r>
    </w:p>
    <w:p>
      <w:pPr>
        <w:pStyle w:val="Normal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юнацтва іменіВасиля Симоненка"</w:t>
      </w:r>
    </w:p>
    <w:p>
      <w:pPr>
        <w:pStyle w:val="Normal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каської обласної ради</w:t>
      </w:r>
    </w:p>
    <w:p>
      <w:pPr>
        <w:pStyle w:val="Normal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000 м. Черкаси, вул. Ільїна, 285</w:t>
      </w:r>
    </w:p>
    <w:p>
      <w:pPr>
        <w:pStyle w:val="Normal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uk-UA"/>
        </w:rPr>
        <w:t xml:space="preserve">: 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oub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symonenk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ind w:firstLine="425"/>
        <w:jc w:val="center"/>
        <w:rPr>
          <w:i/>
          <w:i/>
          <w:sz w:val="28"/>
          <w:szCs w:val="28"/>
          <w:lang w:val="uk-UA"/>
        </w:rPr>
      </w:pPr>
      <w:hyperlink r:id="rId1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oub_symonenko@ukr.net" TargetMode="External"/><Relationship Id="rId12" Type="http://schemas.openxmlformats.org/officeDocument/2006/relationships/hyperlink" Target="http://www.symonenkolib.ck.ua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4:00Z</dcterms:created>
  <dc:creator>User</dc:creator>
  <dc:description/>
  <cp:keywords/>
  <dc:language>en-US</dc:language>
  <cp:lastModifiedBy>Админ ПК</cp:lastModifiedBy>
  <cp:lastPrinted>2013-12-27T13:03:00Z</cp:lastPrinted>
  <dcterms:modified xsi:type="dcterms:W3CDTF">2014-03-20T09:01:00Z</dcterms:modified>
  <cp:revision>47</cp:revision>
  <dc:subject/>
  <dc:title>14 грудня 1943 року – день, що став датою другого народження Черкас, точкою відліку нової історії міста, символом мужності, героїзму, самопожертви тисяч бійців, які після тривалих кровопролитних боїв очистили Черкаси від чужоземних поневолювачів</dc:title>
</cp:coreProperties>
</file>