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i/>
          <w:i/>
          <w:color w:val="800000"/>
          <w:sz w:val="28"/>
          <w:szCs w:val="28"/>
          <w:lang w:val="uk-UA" w:eastAsia="en-US"/>
        </w:rPr>
      </w:pPr>
      <w:r>
        <w:rPr>
          <w:i/>
          <w:color w:val="8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ab/>
        <w:tab/>
        <w:tab/>
      </w:r>
      <w:r>
        <w:rPr>
          <w:b/>
          <w:i/>
          <w:color w:val="003366"/>
          <w:sz w:val="28"/>
          <w:szCs w:val="28"/>
          <w:lang w:val="uk-UA"/>
        </w:rPr>
        <w:tab/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left="2124" w:right="271" w:firstLine="708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  <w:t xml:space="preserve">Постаті </w:t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  <w:tab/>
        <w:tab/>
        <w:t xml:space="preserve"> у дзеркалі  бібліографії</w:t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rFonts w:ascii="Georgia" w:hAnsi="Georgia" w:cs="Georgia"/>
          <w:b/>
          <w:b/>
          <w:i/>
          <w:i/>
          <w:color w:val="003366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i/>
          <w:color w:val="003366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75260</wp:posOffset>
            </wp:positionV>
            <wp:extent cx="2731135" cy="233870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rFonts w:ascii="Georgia" w:hAnsi="Georgia" w:cs="Georgia"/>
          <w:b/>
          <w:b/>
          <w:i/>
          <w:i/>
          <w:color w:val="003366"/>
          <w:sz w:val="28"/>
          <w:szCs w:val="28"/>
          <w:lang w:val="uk-UA" w:eastAsia="en-US"/>
        </w:rPr>
      </w:pPr>
      <w:r>
        <w:rPr>
          <w:rFonts w:cs="Georgia" w:ascii="Georgia" w:hAnsi="Georgia"/>
          <w:b/>
          <w:i/>
          <w:color w:val="003366"/>
          <w:sz w:val="28"/>
          <w:szCs w:val="28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32.6pt;margin-top:1.9pt;width:177.6pt;height:139.65pt;mso-wrap-style:none;v-text-anchor:middle" type="_x0000_t172">
            <v:path textpathok="t"/>
            <v:textpath on="t" fitshape="t" string="Вітрила творчості &#10;Юлії Гончар" style="font-family:&quot;Arial Black&quot;;font-size:12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ind w:right="271" w:hanging="0"/>
        <w:jc w:val="both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003366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66"/>
          <w:lang w:val="uk-UA"/>
        </w:rPr>
      </w:pPr>
      <w:r>
        <w:rPr>
          <w:rFonts w:cs="Georgia" w:ascii="Georgia" w:hAnsi="Georgia"/>
          <w:b/>
          <w:i/>
          <w:color w:val="003366"/>
          <w:lang w:val="uk-UA"/>
        </w:rPr>
        <w:t>Черкаси</w:t>
      </w:r>
    </w:p>
    <w:p>
      <w:pPr>
        <w:pStyle w:val="Normal"/>
        <w:jc w:val="center"/>
        <w:rPr/>
      </w:pPr>
      <w:r>
        <w:rPr>
          <w:b/>
          <w:i/>
          <w:color w:val="003366"/>
          <w:lang w:val="uk-UA"/>
        </w:rPr>
        <w:t>201</w:t>
      </w:r>
      <w:r>
        <w:rPr>
          <w:b/>
          <w:i/>
          <w:color w:val="003366"/>
        </w:rPr>
        <w:t>2</w:t>
      </w:r>
    </w:p>
    <w:p>
      <w:pPr>
        <w:pStyle w:val="Normal"/>
        <w:autoSpaceDE w:val="false"/>
        <w:ind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е загубитися б</w:t>
      </w:r>
    </w:p>
    <w:p>
      <w:pPr>
        <w:pStyle w:val="Normal"/>
        <w:autoSpaceDE w:val="false"/>
        <w:ind w:firstLine="284"/>
        <w:rPr/>
      </w:pPr>
      <w:r>
        <w:rPr>
          <w:i/>
          <w:iCs/>
          <w:sz w:val="20"/>
          <w:szCs w:val="20"/>
          <w:lang w:val="uk-UA"/>
        </w:rPr>
        <w:tab/>
        <w:tab/>
        <w:tab/>
        <w:t>у просторі і часі,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ab/>
        <w:tab/>
        <w:tab/>
        <w:t>не обпалити б</w:t>
      </w:r>
    </w:p>
    <w:p>
      <w:pPr>
        <w:pStyle w:val="Normal"/>
        <w:autoSpaceDE w:val="false"/>
        <w:ind w:firstLine="284"/>
        <w:rPr/>
      </w:pPr>
      <w:r>
        <w:rPr>
          <w:i/>
          <w:iCs/>
          <w:sz w:val="20"/>
          <w:szCs w:val="20"/>
          <w:lang w:val="uk-UA"/>
        </w:rPr>
        <w:tab/>
        <w:tab/>
        <w:tab/>
        <w:t>крила передчасно.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ab/>
        <w:tab/>
        <w:tab/>
        <w:t xml:space="preserve">Не стати б </w:t>
      </w:r>
    </w:p>
    <w:p>
      <w:pPr>
        <w:pStyle w:val="Normal"/>
        <w:autoSpaceDE w:val="false"/>
        <w:ind w:firstLine="284"/>
        <w:rPr/>
      </w:pPr>
      <w:r>
        <w:rPr>
          <w:i/>
          <w:iCs/>
          <w:sz w:val="20"/>
          <w:szCs w:val="20"/>
          <w:lang w:val="uk-UA"/>
        </w:rPr>
        <w:tab/>
        <w:tab/>
        <w:tab/>
        <w:t>чарівним аеролітом,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ab/>
        <w:tab/>
        <w:tab/>
        <w:t>а птахом пролетіти</w:t>
      </w:r>
    </w:p>
    <w:p>
      <w:pPr>
        <w:pStyle w:val="Normal"/>
        <w:autoSpaceDE w:val="false"/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ab/>
        <w:tab/>
        <w:tab/>
        <w:t xml:space="preserve">понад світом. </w:t>
      </w:r>
    </w:p>
    <w:p>
      <w:pPr>
        <w:pStyle w:val="Normal"/>
        <w:autoSpaceDE w:val="false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Юлія Гончар</w:t>
      </w:r>
    </w:p>
    <w:p>
      <w:pPr>
        <w:pStyle w:val="Normal"/>
        <w:autoSpaceDE w:val="false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Шановний читачу!</w:t>
      </w:r>
    </w:p>
    <w:p>
      <w:pPr>
        <w:pStyle w:val="Normal"/>
        <w:autoSpaceDE w:val="false"/>
        <w:ind w:firstLine="284"/>
        <w:jc w:val="right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uk-UA"/>
        </w:rPr>
        <w:t xml:space="preserve">Персональна пам'ятка із серії </w:t>
      </w:r>
      <w:r>
        <w:rPr>
          <w:b/>
          <w:bCs/>
          <w:sz w:val="20"/>
          <w:szCs w:val="20"/>
          <w:lang w:val="uk-UA"/>
        </w:rPr>
        <w:t>"Постаті у дзеркалі бібліографії"</w:t>
      </w:r>
      <w:r>
        <w:rPr>
          <w:sz w:val="20"/>
          <w:szCs w:val="20"/>
          <w:lang w:val="uk-UA"/>
        </w:rPr>
        <w:t xml:space="preserve"> запрошує до знайомства із творчим надбанням молодої поетеси і літературознавця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lang w:val="uk-UA"/>
        </w:rPr>
        <w:t>Юлії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Олегівни Гончар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uk-UA"/>
        </w:rPr>
        <w:t>Народилася Ю. О. Гончар 12 жовтня 1982 року у 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Луганську. Закінчила філологічний факультет Уманського державного педагогічного інституту і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П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Тичини. Член Національної спілки письменників України. 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езією захоплюється з дитинства. Перший вірш був написаний у шостому класі. У 2005 році побачила світ її перша книга віршів </w:t>
      </w:r>
      <w:r>
        <w:rPr>
          <w:b/>
          <w:i/>
          <w:iCs/>
          <w:sz w:val="20"/>
          <w:szCs w:val="20"/>
          <w:lang w:val="uk-UA"/>
        </w:rPr>
        <w:t>"Філософія травня".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манська письменниця Марина Павленко так характеризує творчість Юлії Гончар: </w:t>
      </w:r>
      <w:r>
        <w:rPr>
          <w:i/>
          <w:iCs/>
          <w:sz w:val="20"/>
          <w:szCs w:val="20"/>
          <w:lang w:val="uk-UA"/>
        </w:rPr>
        <w:t>"Юлія Гончар – це, коли хочете, – основоположниця заявленої на обкладинці її першої книжки філософії травня. Магістр філософії травня. Бакалавр травневої філософії. Укладає вона свою філософію стрімко й натхненно, струнко і вправно. Її письмо динамічне, колоритне, напрочуд акварельне, свіже і чисте."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кож Юлія Гончар автор легких і дотепних віршів для дітей. Вона переможець багатьох Всеукраїнських та обласних літературних конкурсів.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нчар Ю. О. кандидат філологічних наук, викладач Черкаського факультету Київського національного університету культури і мистецтв. Як вчений, вона досліджує гендерні аспекти творчості письменників і, зокрема, Т. Г. Шевченк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val="uk-UA"/>
        </w:rPr>
        <w:t xml:space="preserve">Вона займає активну громадську позицію. Очолює обласний осередок Всеукраїнської асоціації жінок </w:t>
      </w:r>
      <w:r>
        <w:rPr>
          <w:i/>
          <w:iCs/>
          <w:sz w:val="20"/>
          <w:szCs w:val="20"/>
          <w:lang w:val="uk-UA"/>
        </w:rPr>
        <w:t>"Славія"</w:t>
      </w:r>
      <w:r>
        <w:rPr>
          <w:sz w:val="20"/>
          <w:szCs w:val="20"/>
          <w:lang w:val="uk-UA"/>
        </w:rPr>
        <w:t xml:space="preserve"> та літературне об'єднання ім. В. Симоненка при обласній організації Національної спілки письменників України, член конкурсної комісії Всеукраїнської літературної премії ім. В. Симоненка.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ропонованого списку, побудованого в зворотній хронології, включені твори Юлії Олегівни Гончар, що вийшли окремими виданнями та публікувалися у збірниках і періодичних виданнях, а також публікації про її творчість із фондів обласної бібліотеки для юнацтва ім. В. Симоненка. 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  <w:r>
        <w:rPr>
          <w:sz w:val="20"/>
          <w:szCs w:val="20"/>
        </w:rPr>
        <w:t>___________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Райдуга-стежинка : читаночка для малят / Ю. О. Гончар. – Черкаси : Брама-Україна, 2010. – 56 с. 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Філософія травня : [поезії] / Ю. О. Гончар. – Черкаси : САН, 2005. – 96 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>"У вікно заглянув ранок…"; "Розсідайтеся, ляльки…"; "Ой, негарну звичку…"; "Маленьке курчатко…"; "Равлик – мама, равлик – тато…"; Сховок життя; Наввипередки; Зернята; Повно-ліття; Блискітки; Білим по білому : [твори] / Ю. Гончар // Письменники Уманщини : (довідник-антологія). – Умань, 2011. – С. 27-28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>"Дзень-дзень! дзень-дзень-дзень!.."; "Як збагнути: хто був тут…"; "Ну, сідайте вже, ляльки…"; "Ой не гарну звичку…"; "Невгамовні черевички…"; "М'ячик жовтий, м'ячик синій…" : [поезії] / Ю. Гончар // Холод. Яр. – 2011. – №4. – С. 315-316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 xml:space="preserve">Дай, доле, благодатного дощу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оезія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Ю. Гончар // Холод. Яр. – 2004. – №2. – С. 234-238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 xml:space="preserve">Вишневий уклін; Шоколад; Капелюх; Хмарина; Холод; Цукерка; Маленька душа; Кіт; Крило; Сонце; Намисто; Пряжа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з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Ю. Гончар // Спалах : альманах. – Черкаси, 2010. – С. 11-13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>"Зірочки зелені у зеленій річці…"; "Загубило білченятко…"; "Раненько насвітанку…"; "Маленьке курчатко…";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"Равлик – мама, равлик – тато…"; "Ой, погляньте, їжачок…"; "Між листочків, серед трав…"; "Стежиночко – стежинко…"; "Зелене їжачатко малятко-кактусятко…" : [вірші] / Ю. Гончар // Криничка. – Черкаси, 2009. – Т. 2. – С. 371-372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>"У бабусі на подвір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ї…"; "Маленьке курчатко…"; "Назбирав ведмедик…"; "Що за диво – рушничок…"; "Подивися: жовтий 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ячик…"; "Я прокинулась раненько…" та ін.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оет. твори для дітей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 Ю. Гончар // Незабаром : проза, поезія, життя. – Черкаси,2008. – С. 91-93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"Не прощаюсь. Я ж бо не надовго...; "Це вже було. Це спогад наяву..."; "Я тобі дарувала весну..." : [поезії] / Ю. Гончар // Дзвін. – 2007. – №11/12. – С. 22.</w:t>
      </w:r>
    </w:p>
    <w:p>
      <w:pPr>
        <w:pStyle w:val="Normal"/>
        <w:autoSpaceDE w:val="false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*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Сердечний рай : Гендерні аспекти художнього світу Тараса Шевченка: монографія / Ю. О. Гончар ; Ін-т л-ри ім. Т. Г. Шевченка, НАН України, ЧНУ ім. Б. Хмельницького, Черкас. наук. центр шевченкозн. досліджень. – Черкаси : Брама-Україна, 2010. – 188 с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Діалог із коханим, або Світлий роман про чорне життя : [про роман Марини Павленко "Санта Лучія в кирзових чоботях"] / Ю. Гончар // Літера-турознавство. Фольклористика. Культурологія : зб. наук. праць. – Черкаси, 2011. – Вип. 10. – С. 108-110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>Святая сила всіх святих : триптих "Жіноча доля" – живописне втілення Шевченкових смислів / Ю. Гончар // Холод. Яр. – 2011. – №1. – С. 314-317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Італійка з Христинівки ходила по мед... з мішком : [про роман Марини Павленко "Санта Лучія в кирзових чоботях"] / Ю. Гончар // Черкас. край. – 2011. – 28 січ. – С. 6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Пошуки рівноваги на тлі патріархату : (на матеріалі драми "Талан" Михайла Старицького) / Ю. Гончар // Михайло Старицький як творча особистість : зб. праць наук. конф. "Творча індивідуальність Михайла Старицького в українському культурологічному контексті ХІХ-ХХ століть", 11 12 трав. 2010 р. – Черкаси, 2010. – С. 212-217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Шевченкіана Доманицького / Ю. Гончар // Шевченків світ : наук. щорічник / відп. ред. В. Поліщук. – Черкаси, 2010. – Вип. 3. – С. 159-161. – Рец. на кн. : Доманицький В. З науково-творчої спадщини. У 2-х кн. – Черкаси : Вид. Ю. А. Чабаненко, 2010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Шевченкіана журналу "Визвольний шлях" (1954-1959 роки) / Ю. Гончар // Шевченків світ : наук. щорічник / відп. ред. В. Поліщук. – Черкаси, 2010. – Вип. 3. – С. 117-121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Гендерне прочитання творчості Тараса Шевченка / Ю. Гончар // Слово і час. – 2010. – №5. – С. 10-14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Огляд Шевченкознавчих видань : (2004-2009) : [Шевченкозн. бібліогр.] / Ю. Гончар // Шевченків світ : наук. щорічник / відп. ред. В. Поліщук. – Черкаси, 2009. – Вип. 2. – С. 147-149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Осмислення стосунків чоловіка і жінки в поезії Тараса Шевченка / Ю. Гончар // Шевченків світ : наук. щорічник / відп. ред. В. Поліщук. – Черкаси, 2009. – Вип. 2. – С. 52-55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Гончар Ю.  </w:t>
      </w:r>
      <w:r>
        <w:rPr>
          <w:sz w:val="20"/>
          <w:szCs w:val="20"/>
          <w:lang w:val="uk-UA"/>
        </w:rPr>
        <w:t>Домовичок повертається / Ю. Гончар // Незабаром : проза, поезія, життя. – Черкаси, 2008. – С. 86-87. – Рец. на кн. : Павленко М.  Домовичок повертається. – К. : Грані-Т, 2007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Сучасна Шевченкіана Тарасової землі (1999-2007 роки) : бібліографія / Ю. Гончар // Шевченків світ : наук. щорічник / відп. ред. В. Поліщук. – Черкаси, 2008. – Вип. 1. – С. 142-147.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Гріх, освячений тисячоліттями, або Сучасне осмислення гріха у поемі "Марія" Т. Г. Шевченка / Ю. Гончар // Холод. Яр . – 2008. – №3. – С. 307-314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Сучасний стан гендерної інтерпретації творчості Тараса Шевченка / Ю. О. Гончар // Вісн. Черкас. ун-ту. – Черкаси, 2007. – С. 22-31. – (Філо-логічні науки ; вип. 118)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Гончар Ю.</w:t>
      </w:r>
      <w:r>
        <w:rPr>
          <w:sz w:val="20"/>
          <w:szCs w:val="20"/>
          <w:lang w:val="uk-UA"/>
        </w:rPr>
        <w:t xml:space="preserve">  Найважче для людини – бути людиною день у день : [за новелою Ф. Кафки "Перевтілення"] / Ю. Гончар // Зарубіж. л-ра. – 2007. – трав. (№19/20). – С. 38-41.</w:t>
      </w:r>
    </w:p>
    <w:p>
      <w:pPr>
        <w:pStyle w:val="Normal"/>
        <w:autoSpaceDE w:val="false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*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Будьмо</w:t>
      </w:r>
      <w:r>
        <w:rPr>
          <w:sz w:val="20"/>
          <w:szCs w:val="20"/>
          <w:lang w:val="uk-UA"/>
        </w:rPr>
        <w:t xml:space="preserve"> знайомі : нові члени НСПУ : [фото та корот. біогр. дані Ю. Гончар] // Літ. Україна. – 2012. – 15 берез. (№11). – С. 3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Безуглий В.</w:t>
      </w:r>
      <w:r>
        <w:rPr>
          <w:sz w:val="20"/>
          <w:szCs w:val="20"/>
          <w:lang w:val="uk-UA"/>
        </w:rPr>
        <w:t xml:space="preserve">  В обласній письменницькій орга-нізації – поповнення : [серед нов. членів спілки –  Юлія Гончар] / В. Безуглий // Нова Доба. – 2012. – 1 берез. – С. 3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умпан О.</w:t>
      </w:r>
      <w:r>
        <w:rPr>
          <w:sz w:val="20"/>
          <w:szCs w:val="20"/>
          <w:lang w:val="uk-UA"/>
        </w:rPr>
        <w:t xml:space="preserve">  Засідання Ради і Президії НСПУ : [список нов. членів НСПУ, серед них Ю. Гончар] / О. Кумпан // Літ. Україна. – 2012. – 23 лют. (№8). – С. 2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Павленко М.  </w:t>
      </w:r>
      <w:r>
        <w:rPr>
          <w:sz w:val="20"/>
          <w:szCs w:val="20"/>
          <w:lang w:val="uk-UA"/>
        </w:rPr>
        <w:t>Гончар Юлія Олегівна : [біогр. довід.] / М. С. Павленко // Письменники Уманщини : (довідник-антологія). – Умань, 2011. – С. 26-27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 xml:space="preserve">Юлія </w:t>
      </w:r>
      <w:r>
        <w:rPr>
          <w:sz w:val="20"/>
          <w:szCs w:val="20"/>
          <w:lang w:val="uk-UA"/>
        </w:rPr>
        <w:t xml:space="preserve">Гончар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біогр. дан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Спалах : альманах. – Черкаси, 2010. – С. 206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Юлія </w:t>
      </w:r>
      <w:r>
        <w:rPr>
          <w:sz w:val="20"/>
          <w:szCs w:val="20"/>
          <w:lang w:val="uk-UA"/>
        </w:rPr>
        <w:t xml:space="preserve">Гончар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біогр. дан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Криничка. – Черкаси, 2009. – Т. 2. – С. 371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  <w:lang w:val="uk-UA"/>
        </w:rPr>
        <w:t>Павленко М.</w:t>
      </w:r>
      <w:r>
        <w:rPr>
          <w:sz w:val="20"/>
          <w:szCs w:val="20"/>
          <w:lang w:val="uk-UA"/>
        </w:rPr>
        <w:t xml:space="preserve">  Занурення у травень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ередмов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 М. Павленко // Філософія травня : поезії / Ю. Гончар. – Черкаси, 2005. – С. 3-4.</w:t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*</w:t>
      </w:r>
    </w:p>
    <w:p>
      <w:pPr>
        <w:pStyle w:val="Normal"/>
        <w:ind w:firstLine="357"/>
        <w:jc w:val="both"/>
        <w:rPr/>
      </w:pPr>
      <w:r>
        <w:rPr>
          <w:rStyle w:val="StrongEmphasis"/>
          <w:sz w:val="20"/>
          <w:szCs w:val="20"/>
          <w:lang w:val="uk-UA"/>
        </w:rPr>
        <w:t>Прозові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замальовки Юлії Гончар </w:t>
      </w:r>
      <w:r>
        <w:rPr>
          <w:sz w:val="20"/>
          <w:szCs w:val="20"/>
          <w:lang w:val="uk-UA"/>
        </w:rPr>
        <w:t>[Електронний ресурс]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// </w:t>
      </w:r>
      <w:r>
        <w:rPr>
          <w:sz w:val="20"/>
          <w:szCs w:val="20"/>
          <w:lang w:val="uk-UA"/>
        </w:rPr>
        <w:t>Сайт "Медіапортал української діаспори "VIDIA"</w:t>
      </w:r>
      <w:r>
        <w:rPr>
          <w:rStyle w:val="Copyright"/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uk-UA"/>
        </w:rPr>
        <w:t xml:space="preserve">Текст. дані. – Режим доступу : http:// vidia.org/2012/8146 (дата звернення : 15.10.2012).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– Назва з екрана. </w:t>
      </w:r>
    </w:p>
    <w:p>
      <w:pPr>
        <w:pStyle w:val="Normal"/>
        <w:ind w:firstLine="357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Юлія</w:t>
      </w:r>
      <w:r>
        <w:rPr>
          <w:sz w:val="20"/>
          <w:szCs w:val="20"/>
          <w:lang w:val="uk-UA"/>
        </w:rPr>
        <w:t xml:space="preserve"> Гончар [Електронний ресурс]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uk-UA"/>
        </w:rPr>
        <w:t>Сайт "Літературний конкурс. Рукомесло-2009"</w:t>
      </w:r>
      <w:r>
        <w:rPr>
          <w:rStyle w:val="Copyright"/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uk-UA"/>
        </w:rPr>
        <w:t xml:space="preserve">Текст. дані. – Режим доступу 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http://www.angelfire</w:t>
        </w:r>
      </w:hyperlink>
      <w:r>
        <w:rPr>
          <w:sz w:val="20"/>
          <w:szCs w:val="20"/>
          <w:lang w:val="uk-UA"/>
        </w:rPr>
        <w:t xml:space="preserve">. com/tn/tysovska/contest09/children12.html (дата зверне-ння : 15.10.2012).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– Назва з екрана. </w:t>
      </w:r>
    </w:p>
    <w:p>
      <w:pPr>
        <w:pStyle w:val="Normal"/>
        <w:ind w:firstLine="357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Юлія</w:t>
      </w:r>
      <w:r>
        <w:rPr>
          <w:sz w:val="20"/>
          <w:szCs w:val="20"/>
          <w:lang w:val="uk-UA"/>
        </w:rPr>
        <w:t xml:space="preserve"> Гончар. Добірка "Осінь"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[Електронний ресурс]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uk-UA"/>
        </w:rPr>
        <w:t>Сайт "Мистецько-літературний портал Захід-Схід"</w:t>
      </w:r>
      <w:r>
        <w:rPr>
          <w:rStyle w:val="Copyright"/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uk-UA"/>
        </w:rPr>
        <w:t xml:space="preserve">Текст. дані. – Режим доступу : </w:t>
      </w:r>
      <w:r>
        <w:rPr>
          <w:sz w:val="20"/>
          <w:szCs w:val="20"/>
        </w:rPr>
        <w:t>http</w:t>
      </w:r>
      <w:r>
        <w:rPr>
          <w:sz w:val="20"/>
          <w:szCs w:val="20"/>
          <w:lang w:val="uk-UA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zahi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shid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net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index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php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>rt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</w:rPr>
        <w:t>prostor</w:t>
      </w:r>
      <w:r>
        <w:rPr>
          <w:sz w:val="20"/>
          <w:szCs w:val="20"/>
          <w:lang w:val="uk-UA"/>
        </w:rPr>
        <w:t>&amp;</w:t>
      </w:r>
      <w:r>
        <w:rPr>
          <w:sz w:val="20"/>
          <w:szCs w:val="20"/>
        </w:rPr>
        <w:t>num</w:t>
      </w:r>
      <w:r>
        <w:rPr>
          <w:sz w:val="20"/>
          <w:szCs w:val="20"/>
          <w:lang w:val="uk-UA"/>
        </w:rPr>
        <w:t>=5&amp;</w:t>
      </w:r>
      <w:r>
        <w:rPr>
          <w:sz w:val="20"/>
          <w:szCs w:val="20"/>
        </w:rPr>
        <w:t>start</w:t>
      </w:r>
      <w:r>
        <w:rPr>
          <w:sz w:val="20"/>
          <w:szCs w:val="20"/>
          <w:lang w:val="uk-UA"/>
        </w:rPr>
        <w:t xml:space="preserve">=7 (да-та звернення : 15.10.2012).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– Назва з екрана. </w:t>
      </w:r>
    </w:p>
    <w:p>
      <w:pPr>
        <w:pStyle w:val="Normal"/>
        <w:ind w:firstLine="357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Юлія</w:t>
      </w:r>
      <w:r>
        <w:rPr>
          <w:sz w:val="20"/>
          <w:szCs w:val="20"/>
          <w:lang w:val="uk-UA"/>
        </w:rPr>
        <w:t xml:space="preserve"> Гончар [Електронний ресурс]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uk-UA"/>
        </w:rPr>
        <w:t>Сайт "Літакцент"</w:t>
      </w:r>
      <w:r>
        <w:rPr>
          <w:rStyle w:val="Copyright"/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uk-UA"/>
        </w:rPr>
        <w:t xml:space="preserve">Текст. дані. – Режим доступу : http:// litakcent.com/author/julija-gonchar/ (дата звернення : 15.10. 2012).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>– Назва з екрана.</w:t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нчар</w:t>
      </w:r>
      <w:r>
        <w:rPr>
          <w:sz w:val="20"/>
          <w:szCs w:val="20"/>
          <w:lang w:val="uk-UA"/>
        </w:rPr>
        <w:t xml:space="preserve"> Юлія Олегівна [Електронний ресурс]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>// </w:t>
      </w:r>
      <w:r>
        <w:rPr>
          <w:sz w:val="20"/>
          <w:szCs w:val="20"/>
          <w:lang w:val="uk-UA"/>
        </w:rPr>
        <w:t>Сайт "Укр. Літ". Портал української сучасної літе-ратури"</w:t>
      </w:r>
      <w:r>
        <w:rPr>
          <w:rStyle w:val="Copyright"/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uk-UA"/>
        </w:rPr>
        <w:t xml:space="preserve">Текст. дані. – Режим доступу : http:// ualit.org/?page_id=477 (дата звернення : 15.10.2012).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– Назва з екрана. </w:t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357"/>
        <w:jc w:val="both"/>
        <w:rPr>
          <w:rStyle w:val="StrongEmphasis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ind w:firstLine="357"/>
        <w:jc w:val="both"/>
        <w:rPr>
          <w:sz w:val="20"/>
          <w:szCs w:val="20"/>
          <w:lang w:val="uk-UA"/>
        </w:rPr>
      </w:pPr>
      <w:r>
        <w:rPr>
          <w:rStyle w:val="StrongEmphasis"/>
          <w:b w:val="false"/>
          <w:bCs w:val="false"/>
          <w:sz w:val="20"/>
          <w:szCs w:val="20"/>
          <w:lang w:val="uk-UA"/>
        </w:rPr>
        <w:t>__________________________________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ладачі:</w:t>
        <w:tab/>
      </w:r>
      <w:r>
        <w:rPr>
          <w:i/>
          <w:iCs/>
          <w:sz w:val="20"/>
          <w:szCs w:val="20"/>
          <w:lang w:val="uk-UA"/>
        </w:rPr>
        <w:t>Надія Філахтова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  <w:lang w:val="uk-UA"/>
        </w:rPr>
        <w:tab/>
        <w:tab/>
        <w:t>Оксана Забєлін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давець :   </w:t>
      </w:r>
      <w:r>
        <w:rPr>
          <w:i/>
          <w:iCs/>
          <w:sz w:val="20"/>
          <w:szCs w:val="20"/>
          <w:lang w:val="uk-UA"/>
        </w:rPr>
        <w:t>Комунальний заклад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</w:t>
      </w:r>
      <w:r>
        <w:rPr>
          <w:i/>
          <w:iCs/>
          <w:sz w:val="20"/>
          <w:szCs w:val="20"/>
          <w:lang w:val="uk-UA"/>
        </w:rPr>
        <w:t>"Обласна бібліотека для юнацт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      </w:t>
      </w:r>
      <w:r>
        <w:rPr>
          <w:i/>
          <w:iCs/>
          <w:sz w:val="20"/>
          <w:szCs w:val="20"/>
          <w:lang w:val="uk-UA"/>
        </w:rPr>
        <w:t>імені Василя Симоненка"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    </w:t>
      </w:r>
      <w:r>
        <w:rPr>
          <w:i/>
          <w:iCs/>
          <w:sz w:val="20"/>
          <w:szCs w:val="20"/>
          <w:lang w:val="uk-UA"/>
        </w:rPr>
        <w:t>Черкаської обласної ради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</w:t>
      </w:r>
      <w:r>
        <w:rPr>
          <w:i/>
          <w:iCs/>
          <w:sz w:val="20"/>
          <w:szCs w:val="20"/>
          <w:lang w:val="uk-UA"/>
        </w:rPr>
        <w:t>18000   м. Черкаси, вул. Ільїна, 285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  <w:lang w:val="uk-UA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  <w:lang w:val="uk-UA"/>
        </w:rPr>
        <w:t xml:space="preserve">:  </w:t>
      </w:r>
      <w:hyperlink r:id="rId5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oub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symonenko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0" w:leader="none"/>
        </w:tabs>
        <w:ind w:firstLine="284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      </w:t>
      </w:r>
      <w:hyperlink r:id="rId6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symonenkolib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ck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ind w:right="271" w:hanging="0"/>
        <w:jc w:val="right"/>
        <w:rPr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right">
    <w:name w:val="copyr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ngelfire/" TargetMode="External"/><Relationship Id="rId5" Type="http://schemas.openxmlformats.org/officeDocument/2006/relationships/hyperlink" Target="mailto:oub_symonenko@ukr.net" TargetMode="External"/><Relationship Id="rId6" Type="http://schemas.openxmlformats.org/officeDocument/2006/relationships/hyperlink" Target="http://www.symonenkolib.ck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9:00Z</dcterms:created>
  <dc:creator>User</dc:creator>
  <dc:description/>
  <cp:keywords/>
  <dc:language>en-US</dc:language>
  <cp:lastModifiedBy>User</cp:lastModifiedBy>
  <dcterms:modified xsi:type="dcterms:W3CDTF">2013-07-30T09:41:00Z</dcterms:modified>
  <cp:revision>1</cp:revision>
  <dc:subject/>
  <dc:title/>
</cp:coreProperties>
</file>