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lang w:val="en-US"/>
        </w:rPr>
        <w:drawing>
          <wp:inline distT="0" distB="0" distL="0" distR="0">
            <wp:extent cx="3175635" cy="674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lang w:val="uk-UA"/>
        </w:rPr>
        <w:tab/>
        <w:tab/>
        <w:t xml:space="preserve">         </w:t>
      </w:r>
      <w:r>
        <w:rPr>
          <w:b/>
          <w:i/>
          <w:sz w:val="20"/>
          <w:szCs w:val="20"/>
          <w:lang w:val="uk-UA"/>
        </w:rPr>
        <w:t>"Поезія вимагає самозречення,</w:t>
      </w:r>
    </w:p>
    <w:p>
      <w:pPr>
        <w:pStyle w:val="Normal"/>
        <w:ind w:left="708" w:hanging="0"/>
        <w:jc w:val="right"/>
        <w:rPr/>
      </w:pPr>
      <w:r>
        <w:rPr>
          <w:b/>
          <w:i/>
          <w:sz w:val="20"/>
          <w:szCs w:val="20"/>
          <w:lang w:val="uk-UA"/>
        </w:rPr>
        <w:t>праці і ще раз праці до самозабуття</w:t>
      </w:r>
      <w:r>
        <w:rPr>
          <w:b/>
          <w:i/>
          <w:sz w:val="22"/>
          <w:szCs w:val="22"/>
          <w:lang w:val="uk-UA"/>
        </w:rPr>
        <w:t>"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Іван Вирган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Юний друже!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0"/>
          <w:szCs w:val="20"/>
          <w:lang w:val="uk-UA"/>
        </w:rPr>
        <w:t xml:space="preserve">Пам’ятка, яку ти тримаєш у руках, продовжує серію </w:t>
      </w:r>
      <w:r>
        <w:rPr>
          <w:b/>
          <w:i/>
          <w:sz w:val="20"/>
          <w:szCs w:val="20"/>
          <w:lang w:val="uk-UA"/>
        </w:rPr>
        <w:t>“Постаті у дзеркалі бібліографії”</w:t>
      </w:r>
      <w:r>
        <w:rPr>
          <w:sz w:val="20"/>
          <w:szCs w:val="20"/>
          <w:lang w:val="uk-UA"/>
        </w:rPr>
        <w:t xml:space="preserve"> та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знайомить з життєвим і творчим шляхом відомого українського поета </w:t>
      </w:r>
      <w:r>
        <w:rPr>
          <w:b/>
          <w:sz w:val="22"/>
          <w:szCs w:val="22"/>
          <w:lang w:val="uk-UA"/>
        </w:rPr>
        <w:t>Івана Оникійовича Виргана (1908-1975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Іван Вирган (справжнє прізвище – Вергун) народився 14 червня 1908 року в родині заможних селян-середняків у надсулянському селі Матвіївці Глобинського району на Полтавщині, яке в 1960 році було затоплене так званим Кременчуцьким морем, а його жителі переселені до сусіднього села Кліщинці – батьківщини славнозвісного Михайла Старицького. Тепер це – територія Чорнобаївського району Черкаської області. Навчався у Матвіївській початковій та Вереміївській семирічній школах. Писати вірші почав ще у шкільні роки. В цей час не лишаються поза увагою </w:t>
      </w:r>
      <w:r>
        <w:rPr>
          <w:i/>
          <w:sz w:val="20"/>
          <w:szCs w:val="20"/>
          <w:lang w:val="uk-UA"/>
        </w:rPr>
        <w:t>“хороші задатки віршування”</w:t>
      </w:r>
      <w:r>
        <w:rPr>
          <w:sz w:val="20"/>
          <w:szCs w:val="20"/>
          <w:lang w:val="uk-UA"/>
        </w:rPr>
        <w:t xml:space="preserve"> юного Вергуна: їх схвально підтримує вчитель української мови та літератури Григорій Якович Панченко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Після закінчення Кременчуцького педагогічного технікуму вчителював на Кіровоградщині і Полтавщині. У цей час продовжує свою улюблену поетичну справу, вірші надсилає до журналу </w:t>
      </w:r>
      <w:r>
        <w:rPr>
          <w:i/>
          <w:sz w:val="20"/>
          <w:szCs w:val="20"/>
        </w:rPr>
        <w:t>“</w:t>
      </w:r>
      <w:r>
        <w:rPr>
          <w:i/>
          <w:sz w:val="20"/>
          <w:szCs w:val="20"/>
          <w:lang w:val="uk-UA"/>
        </w:rPr>
        <w:t>Молодняк",</w:t>
      </w:r>
      <w:r>
        <w:rPr>
          <w:sz w:val="20"/>
          <w:szCs w:val="20"/>
          <w:lang w:val="uk-UA"/>
        </w:rPr>
        <w:t xml:space="preserve"> а згодом входить до кременчуцького літературного гурту з однойменною назвою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1936 року стає членом Спілки письменників України. Вищу освіту здобув 1940 року – закінчив філологічний факультет Харківського державного університету. У листопаді цього ж року був арештований органами НКВ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за звинуваченням нібито за участь у національно-терористичній організації. У липні 1944 року – достроково звільнений, з жовтня працював у фронтовій пресі. Нагороджений медаллю </w:t>
      </w:r>
      <w:r>
        <w:rPr>
          <w:i/>
          <w:sz w:val="20"/>
          <w:szCs w:val="20"/>
        </w:rPr>
        <w:t>“</w:t>
      </w:r>
      <w:r>
        <w:rPr>
          <w:i/>
          <w:sz w:val="20"/>
          <w:szCs w:val="20"/>
          <w:lang w:val="uk-UA"/>
        </w:rPr>
        <w:t>За перемогу над Німеччиною у Великій Вітчизняній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війні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uk-UA"/>
        </w:rPr>
        <w:t>1941-1945 рр.</w:t>
      </w:r>
      <w:r>
        <w:rPr>
          <w:i/>
          <w:sz w:val="20"/>
          <w:szCs w:val="20"/>
        </w:rPr>
        <w:t>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Після демобілізації у 1946 р. – на літературній роботі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І. Вирган – поет самобутній, не схожий на інших, поет з власним поглядом на дійсність, із своїм голосом. Вже першою збіркою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  <w:lang w:val="uk-UA"/>
        </w:rPr>
        <w:t>Озброєна лірика</w:t>
      </w:r>
      <w:r>
        <w:rPr>
          <w:b/>
          <w:i/>
          <w:sz w:val="20"/>
          <w:szCs w:val="20"/>
        </w:rPr>
        <w:t>”</w:t>
      </w:r>
      <w:r>
        <w:rPr>
          <w:b/>
          <w:i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яка вийшла у 1934 р. під літературним псевдонімом </w:t>
      </w:r>
      <w:r>
        <w:rPr>
          <w:i/>
          <w:sz w:val="20"/>
          <w:szCs w:val="20"/>
        </w:rPr>
        <w:t>“</w:t>
      </w:r>
      <w:r>
        <w:rPr>
          <w:i/>
          <w:sz w:val="20"/>
          <w:szCs w:val="20"/>
          <w:lang w:val="uk-UA"/>
        </w:rPr>
        <w:t>Вирган</w:t>
      </w:r>
      <w:r>
        <w:rPr>
          <w:i/>
          <w:sz w:val="20"/>
          <w:szCs w:val="20"/>
        </w:rPr>
        <w:t>”</w:t>
      </w:r>
      <w:r>
        <w:rPr>
          <w:i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val="uk-UA"/>
        </w:rPr>
        <w:t xml:space="preserve">що в перекладі на народну мову означає </w:t>
      </w:r>
      <w:r>
        <w:rPr>
          <w:i/>
          <w:sz w:val="20"/>
          <w:szCs w:val="20"/>
        </w:rPr>
        <w:t>“</w:t>
      </w:r>
      <w:r>
        <w:rPr>
          <w:i/>
          <w:sz w:val="20"/>
          <w:szCs w:val="20"/>
          <w:lang w:val="uk-UA"/>
        </w:rPr>
        <w:t>орган</w:t>
      </w:r>
      <w:r>
        <w:rPr>
          <w:i/>
          <w:sz w:val="20"/>
          <w:szCs w:val="20"/>
        </w:rPr>
        <w:t>”)</w:t>
      </w:r>
      <w:r>
        <w:rPr>
          <w:i/>
          <w:sz w:val="20"/>
          <w:szCs w:val="20"/>
          <w:lang w:val="uk-UA"/>
        </w:rPr>
        <w:t>,</w:t>
      </w:r>
      <w:r>
        <w:rPr>
          <w:sz w:val="20"/>
          <w:szCs w:val="20"/>
          <w:lang w:val="uk-UA"/>
        </w:rPr>
        <w:t xml:space="preserve"> молодий І. Вирган засвідчив, що в літературу входить поет з почерком, не схожим на почерк багатьох його товаришів по перу. Друга книжка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  <w:lang w:val="uk-UA"/>
        </w:rPr>
        <w:t>Сад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дружби</w:t>
      </w:r>
      <w:r>
        <w:rPr>
          <w:b/>
          <w:i/>
          <w:sz w:val="20"/>
          <w:szCs w:val="20"/>
        </w:rPr>
        <w:t>”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1935 р.) закріпила це враженн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Згодом виходять книжки </w:t>
      </w:r>
      <w:r>
        <w:rPr>
          <w:b/>
          <w:sz w:val="20"/>
          <w:szCs w:val="20"/>
          <w:lang w:val="uk-UA"/>
        </w:rPr>
        <w:t>“Джигіти”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 xml:space="preserve">(1937), </w:t>
      </w:r>
      <w:r>
        <w:rPr>
          <w:b/>
          <w:i/>
          <w:sz w:val="20"/>
          <w:szCs w:val="20"/>
          <w:lang w:val="uk-UA"/>
        </w:rPr>
        <w:t xml:space="preserve">“Щастя-доля ”(1938), “Поворот сонця на літо” (1947), “Матвіївка над Сулою” (1949), “Квітучі береги ”(1950), “Країна щастя” (1951), "Поезії" (1954), </w:t>
      </w:r>
      <w:r>
        <w:rPr>
          <w:b/>
          <w:i/>
          <w:sz w:val="20"/>
          <w:szCs w:val="20"/>
        </w:rPr>
        <w:t>”</w:t>
      </w:r>
      <w:r>
        <w:rPr>
          <w:b/>
          <w:i/>
          <w:sz w:val="20"/>
          <w:szCs w:val="20"/>
          <w:lang w:val="uk-UA"/>
        </w:rPr>
        <w:t>У розповнілі літа</w:t>
      </w:r>
      <w:r>
        <w:rPr>
          <w:b/>
          <w:i/>
          <w:sz w:val="20"/>
          <w:szCs w:val="20"/>
        </w:rPr>
        <w:t>”</w:t>
      </w:r>
      <w:r>
        <w:rPr>
          <w:b/>
          <w:i/>
          <w:sz w:val="20"/>
          <w:szCs w:val="20"/>
          <w:lang w:val="uk-UA"/>
        </w:rPr>
        <w:t xml:space="preserve"> (1959), “Василина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  <w:lang w:val="uk-UA"/>
        </w:rPr>
        <w:t xml:space="preserve"> (1960), “Над Сулою шумлять явори” (1960), “Лірика” (1961), “Даринка з братиком” (1961), “Вибрані твори»” (1965), “Краса” (1966), “Питиме зілля” (1967), “Вибране” (1969), “Серце” (1969)</w:t>
      </w:r>
      <w:r>
        <w:rPr>
          <w:sz w:val="20"/>
          <w:szCs w:val="20"/>
          <w:lang w:val="uk-UA"/>
        </w:rPr>
        <w:t xml:space="preserve"> 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Поетичне начало домінує і у Виргановій прозі. У 1947 році він написав півтора десятка оповідань. Більшість із них – про життя простих людей на окупованій землі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Багато працював як перекладач українською мовою творів російських, білоруських, грузинських, вірменських, чеських, словацьких, болгарських поетів. У співавторстві з мовознавцем  Марією Пилинською уклав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  <w:lang w:val="uk-UA"/>
        </w:rPr>
        <w:t>Російсько-український фразеологічний словник</w:t>
      </w:r>
      <w:r>
        <w:rPr>
          <w:b/>
          <w:i/>
          <w:sz w:val="20"/>
          <w:szCs w:val="20"/>
        </w:rPr>
        <w:t>”</w:t>
      </w:r>
      <w:r>
        <w:rPr>
          <w:b/>
          <w:i/>
          <w:sz w:val="20"/>
          <w:szCs w:val="20"/>
          <w:lang w:val="uk-UA"/>
        </w:rPr>
        <w:t xml:space="preserve"> (2000)</w:t>
      </w:r>
      <w:r>
        <w:rPr>
          <w:b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Цій праці віддано 12 років життя. Взагалі рідна мова була для Виргана основним духовним стержнем, що дарував письменникові як високу любов, так неперебутній біль за її існування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ворчість Івана Виргана здобула широке визнання не тільки в Україні. Його поезії перекладені багатьма мовам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Поетичний доробок митця був високо оцінений такими видатними знавцями українського слова як М.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  <w:lang w:val="uk-UA"/>
        </w:rPr>
        <w:t xml:space="preserve">Рильський, П. Тичина, М. Бажан, В. Мисик.  </w:t>
      </w:r>
      <w:r>
        <w:rPr>
          <w:i/>
          <w:sz w:val="20"/>
          <w:szCs w:val="20"/>
          <w:lang w:val="uk-UA"/>
        </w:rPr>
        <w:t>“Іван</w:t>
      </w:r>
      <w:r>
        <w:rPr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  <w:lang w:val="uk-UA"/>
        </w:rPr>
        <w:t>Вирган – справжній поет… Квіти і плоди, які несе людям Іван Вирган, – свіжі, запахущі…”</w:t>
      </w:r>
      <w:r>
        <w:rPr>
          <w:sz w:val="20"/>
          <w:szCs w:val="20"/>
          <w:lang w:val="uk-UA"/>
        </w:rPr>
        <w:t xml:space="preserve"> – так писав М. Рильськи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До творчості земляка постійно звертаються і черкаські літератори В. Коваленко, В. Поліщук, І. Кошова, В. П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нов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1975 році І. О. Вирган пішов із життя. Похований у м. Харкові.  Але назавжди залишилась чиста криниця його творчості. З неї може напитись кожен, хто щиро полюбляє справжню поезію. Свою поезію письменник тлумачив як пісню, що завше несла світло людської віри в щасливий час.</w:t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о пропонованого списку, укладеного в зворотній хронології, включені твори Івана Оникійовича Виргана, що вийшли окремими книгами та публікувалися в збірниках і періодичних виданнях, а також публікації про його творчість із фондів обласної бібліотеки для юнацтва імені В. Симоненка.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*   *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аринка</w:t>
      </w:r>
      <w:r>
        <w:rPr>
          <w:sz w:val="20"/>
          <w:szCs w:val="20"/>
          <w:lang w:val="uk-UA"/>
        </w:rPr>
        <w:t xml:space="preserve"> з братиком : [оповідання] / І. Вирган ; [упоряд., авт. ст. В. Коваленко]. – Черкаси : Вид. Чабаненко Ю. А., 2009. – 28 с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езії</w:t>
      </w:r>
      <w:r>
        <w:rPr>
          <w:bCs/>
          <w:sz w:val="20"/>
          <w:szCs w:val="20"/>
          <w:lang w:val="uk-UA"/>
        </w:rPr>
        <w:t xml:space="preserve"> / І. Вирган // Криничка. – Черкаси, 2009. – Т. 1. – С. 150-156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uk-UA"/>
        </w:rPr>
        <w:t>Вибране</w:t>
      </w:r>
      <w:r>
        <w:rPr>
          <w:sz w:val="20"/>
          <w:szCs w:val="20"/>
          <w:lang w:val="uk-UA"/>
        </w:rPr>
        <w:t xml:space="preserve"> / І. Вирган ; упоряд.: Н. Вергун, В. Коваленко. – Черкаси : Вид. Чабаненко Ю. А., 2008. – 296 с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uk-UA"/>
        </w:rPr>
        <w:t xml:space="preserve">Із творчої </w:t>
      </w:r>
      <w:r>
        <w:rPr>
          <w:sz w:val="20"/>
          <w:szCs w:val="20"/>
          <w:lang w:val="uk-UA"/>
        </w:rPr>
        <w:t>спадщини : вірші / І. Вирган // Холодний Яр. – Черкаси, 2008. – №2. – С. 12-30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uk-UA"/>
        </w:rPr>
        <w:t>Російсько</w:t>
      </w:r>
      <w:r>
        <w:rPr>
          <w:sz w:val="20"/>
          <w:szCs w:val="20"/>
          <w:lang w:val="uk-UA"/>
        </w:rPr>
        <w:t>-український словник сталих виразів / І. О. Вирган, М. М. Пилинська. – Х. : Прапор, 2000. – 863 с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Поезії</w:t>
      </w:r>
      <w:r>
        <w:rPr>
          <w:sz w:val="20"/>
          <w:szCs w:val="20"/>
          <w:lang w:val="uk-UA"/>
        </w:rPr>
        <w:t xml:space="preserve"> / І. Вирган // Антологія української поезії : в 6 т. – К., 1985. – Т. 5 : Українська радянська поезія. – С. 33-41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*   *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uk-UA"/>
        </w:rPr>
        <w:t xml:space="preserve">Приліпко М.  </w:t>
      </w:r>
      <w:r>
        <w:rPr>
          <w:bCs/>
          <w:sz w:val="20"/>
          <w:szCs w:val="20"/>
          <w:lang w:val="uk-UA"/>
        </w:rPr>
        <w:t>Чорнобаївщина. Нариси історії населених пунктів (від найдавніших часів до сьогодення) / М. Приліпко. – Черкаси : Вид. Чабаненко Ю. А., 2013. – Кн. 1. – 652 с.</w:t>
      </w:r>
    </w:p>
    <w:p>
      <w:pPr>
        <w:pStyle w:val="Normal"/>
        <w:autoSpaceDE w:val="false"/>
        <w:jc w:val="both"/>
        <w:rPr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Вирган Іван – с. 632, 637, 640-641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uk-UA"/>
        </w:rPr>
        <w:t>Коваленко В.</w:t>
      </w:r>
      <w:r>
        <w:rPr>
          <w:sz w:val="20"/>
          <w:szCs w:val="20"/>
          <w:lang w:val="uk-UA"/>
        </w:rPr>
        <w:t xml:space="preserve">  Він дістав щирця рідного слова : до сторіччя від дня народження письм.-соцреаліста Івана Виргана / В. Коваленко // До щирця поетичного слова / В. М. Коваленко. – Черкаси , 2012. – С. 282-296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uk-UA"/>
        </w:rPr>
        <w:t>Коваленко В.</w:t>
      </w:r>
      <w:r>
        <w:rPr>
          <w:sz w:val="20"/>
          <w:szCs w:val="20"/>
          <w:lang w:val="uk-UA"/>
        </w:rPr>
        <w:t xml:space="preserve">  "Український заживок Даринки" : психоаналітичні розмисли над оповіданням Івана Виргана </w:t>
      </w:r>
      <w:r>
        <w:rPr>
          <w:sz w:val="20"/>
          <w:szCs w:val="20"/>
        </w:rPr>
        <w:t>“</w:t>
      </w:r>
      <w:r>
        <w:rPr>
          <w:sz w:val="20"/>
          <w:szCs w:val="20"/>
          <w:lang w:val="uk-UA"/>
        </w:rPr>
        <w:t>Даринка з братиком</w:t>
      </w:r>
      <w:r>
        <w:rPr>
          <w:sz w:val="20"/>
          <w:szCs w:val="20"/>
        </w:rPr>
        <w:t>”</w:t>
      </w:r>
      <w:r>
        <w:rPr>
          <w:sz w:val="20"/>
          <w:szCs w:val="20"/>
          <w:lang w:val="uk-UA"/>
        </w:rPr>
        <w:t xml:space="preserve"> / В. Коваленко // До щирця поетичного слова  / В. М. Коваленко. – Черкаси, 2012. – С. 297-303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оліщук В.</w:t>
      </w:r>
      <w:r>
        <w:rPr>
          <w:sz w:val="20"/>
          <w:szCs w:val="20"/>
          <w:lang w:val="uk-UA"/>
        </w:rPr>
        <w:t xml:space="preserve">  Розстріляні таланти : (репрес. письм. Черкащини) / В. Т. Поліщук, М. П. Поліщук // Література рідного краю (Літературна Черкащина) / В. Т. Поліщук, М. П. Поліщук. – Черкаси, 2012. – С. 207-213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валенко В.</w:t>
      </w:r>
      <w:r>
        <w:rPr>
          <w:sz w:val="20"/>
          <w:szCs w:val="20"/>
          <w:lang w:val="uk-UA"/>
        </w:rPr>
        <w:t xml:space="preserve">  "... це веління долі. Це давління соку землі" : психологія творчості Івана Виргана / В. Коваленко // До щирця поетичного слова / В. Коваленко. – Черкаси, 2012. – С. 123-156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uk-UA"/>
        </w:rPr>
        <w:t xml:space="preserve">Іван Вирган </w:t>
      </w:r>
      <w:r>
        <w:rPr>
          <w:bCs/>
          <w:sz w:val="20"/>
          <w:szCs w:val="20"/>
          <w:lang w:val="uk-UA"/>
        </w:rPr>
        <w:t>: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</w:rPr>
        <w:t>[</w:t>
      </w:r>
      <w:r>
        <w:rPr>
          <w:bCs/>
          <w:sz w:val="20"/>
          <w:szCs w:val="20"/>
          <w:lang w:val="uk-UA"/>
        </w:rPr>
        <w:t>біогр. довідка</w:t>
      </w:r>
      <w:r>
        <w:rPr>
          <w:bCs/>
          <w:sz w:val="20"/>
          <w:szCs w:val="20"/>
        </w:rPr>
        <w:t>]</w:t>
      </w:r>
      <w:r>
        <w:rPr>
          <w:bCs/>
          <w:sz w:val="20"/>
          <w:szCs w:val="20"/>
          <w:lang w:val="uk-UA"/>
        </w:rPr>
        <w:t xml:space="preserve"> // Криничка. – Черкаси, 2009. – Т. 1. – С. 149-150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uk-UA"/>
        </w:rPr>
        <w:t xml:space="preserve">Коваленко В. </w:t>
      </w:r>
      <w:r>
        <w:rPr>
          <w:sz w:val="20"/>
          <w:szCs w:val="20"/>
          <w:lang w:val="uk-UA"/>
        </w:rPr>
        <w:t xml:space="preserve"> Він дістав щирця рідного слова... : [про творчість Івана Виргана] / В. Коваленко // Вибране / І. Вирган ; упоряд.: Н. Вергун, В. Коваленко. – Черкаси, 2008. – С. 278-293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uk-UA"/>
        </w:rPr>
        <w:t>Коваленко В.</w:t>
      </w:r>
      <w:r>
        <w:rPr>
          <w:sz w:val="20"/>
          <w:szCs w:val="20"/>
          <w:lang w:val="uk-UA"/>
        </w:rPr>
        <w:t xml:space="preserve">  "...це веління долі. Це давління соку землі" : психологія творчості Івана Виргана / В. Коваленко // Іван Вирган: на підступах до поеми : до 100-літ. ювілею письм.-земляка / В. Коваленко, І. Кошова. – Черкаси,  2008. – С. 12-51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uk-UA"/>
        </w:rPr>
        <w:t>Коваленко В.</w:t>
      </w:r>
      <w:r>
        <w:rPr>
          <w:sz w:val="20"/>
          <w:szCs w:val="20"/>
          <w:lang w:val="uk-UA"/>
        </w:rPr>
        <w:t xml:space="preserve">  "...Жайворонок в блакиті десь сонце вітав; й так співцем мені стати хотілось!" : психо-біографічні основи літературної творчості Івана Виргана / В. Коваленко // Вісн. Черкас. ун-ту. – Черкаси, 2008. – Вип. 138. – С. 60-70. – (Філологічні науки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Кошова І.</w:t>
      </w:r>
      <w:r>
        <w:rPr>
          <w:sz w:val="20"/>
          <w:szCs w:val="20"/>
          <w:lang w:val="uk-UA"/>
        </w:rPr>
        <w:t xml:space="preserve">  "Полечу на свою Україну..." Іван Вирган: творчість і доля / І. Кошова // Іван Вирган: на підступах до поеми : до 100-літ. ювілею письм.-земляка / В. Коваленко, І. Кошова. – Черкаси, 2008. – С. 3-11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uk-UA"/>
        </w:rPr>
        <w:t xml:space="preserve">Кошова І. </w:t>
      </w:r>
      <w:r>
        <w:rPr>
          <w:sz w:val="20"/>
          <w:szCs w:val="20"/>
          <w:lang w:val="uk-UA"/>
        </w:rPr>
        <w:t xml:space="preserve"> "Полечу на свою Україну..." : Іван Вирган : творчість і доля / І. Кошова // Літ. Україна. – 2008. – 15 трав. (№18). – С. 8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 xml:space="preserve">Приліпко М.  </w:t>
      </w:r>
      <w:r>
        <w:rPr>
          <w:bCs/>
          <w:sz w:val="20"/>
          <w:szCs w:val="20"/>
          <w:lang w:val="uk-UA"/>
        </w:rPr>
        <w:t xml:space="preserve">Чорнобаївщина. Велична історія рідного краю (Від найдавніших часів до сьогодення). – Черкаси : Вид. </w:t>
      </w:r>
      <w:r>
        <w:rPr>
          <w:bCs/>
          <w:sz w:val="20"/>
          <w:szCs w:val="20"/>
        </w:rPr>
        <w:t>Чабаненко Ю. А.,</w:t>
      </w:r>
      <w:r>
        <w:rPr>
          <w:bCs/>
          <w:sz w:val="20"/>
          <w:szCs w:val="20"/>
          <w:lang w:val="uk-UA"/>
        </w:rPr>
        <w:t xml:space="preserve"> 2008. – 538 с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uk-UA"/>
        </w:rPr>
      </w:pPr>
      <w:r>
        <w:rPr>
          <w:bCs/>
          <w:i/>
          <w:sz w:val="20"/>
          <w:szCs w:val="20"/>
          <w:lang w:val="uk-UA"/>
        </w:rPr>
        <w:t>Вирган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uk-UA"/>
        </w:rPr>
        <w:t>Іван – с. 361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uk-UA"/>
        </w:rPr>
        <w:t>П'янов В.</w:t>
      </w:r>
      <w:r>
        <w:rPr>
          <w:sz w:val="20"/>
          <w:szCs w:val="20"/>
          <w:lang w:val="uk-UA"/>
        </w:rPr>
        <w:t xml:space="preserve">  Дзвонкові джерела музи Івана Виргана / В. П'янов // Вибране / І. Вирган ; упоряд.: Н. Вергун, В. Коваленко. – Черкаси, 2008. – С. 3-12.</w:t>
      </w:r>
    </w:p>
    <w:p>
      <w:pPr>
        <w:pStyle w:val="Normal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П'янов В.</w:t>
      </w:r>
      <w:r>
        <w:rPr>
          <w:sz w:val="20"/>
          <w:szCs w:val="20"/>
          <w:lang w:val="uk-UA"/>
        </w:rPr>
        <w:t xml:space="preserve">  Дзвонкові джерела музи Івана Виргана / В. П'янов // Холодний Яр. – Черкаси, 2008. – №2. – С. 3-11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uk-UA"/>
        </w:rPr>
        <w:t>Слово</w:t>
      </w:r>
      <w:r>
        <w:rPr>
          <w:sz w:val="20"/>
          <w:szCs w:val="20"/>
          <w:lang w:val="uk-UA"/>
        </w:rPr>
        <w:t xml:space="preserve"> про Івана Виргана : статті, спогади / упоряд.: Н. І. Вергун, В. М. Коваленко. – Черкаси, 2008. – 172 с. 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uk-UA"/>
        </w:rPr>
        <w:t>Кошова І.</w:t>
      </w:r>
      <w:r>
        <w:rPr>
          <w:sz w:val="20"/>
          <w:szCs w:val="20"/>
          <w:lang w:val="uk-UA"/>
        </w:rPr>
        <w:t xml:space="preserve">  Фоніка поезій Івана Виргана / І. Кошова // Іван Вирган: на підступах до поеми : до 100-літ. ювілею письм.-земляка / В. Коваленко, І. Кошова. – Черкаси,  2008.  –  С. 52-71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100</w:t>
      </w:r>
      <w:r>
        <w:rPr>
          <w:sz w:val="20"/>
          <w:szCs w:val="20"/>
          <w:lang w:val="uk-UA"/>
        </w:rPr>
        <w:t xml:space="preserve"> років з дня народження поета І. О. Виргана (01.06.1908–12.01.1975) // Календар пам’ятних дат Черкащини на 2008 рік. – Черкаси, 2007. – С. 23-25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Барабаш Ю. </w:t>
      </w:r>
      <w:r>
        <w:rPr>
          <w:sz w:val="20"/>
          <w:szCs w:val="20"/>
          <w:lang w:val="uk-UA"/>
        </w:rPr>
        <w:t xml:space="preserve"> Вирган Іван Оникійович / Ю. Я.Барабаш // Енциклопедія Сучасної України. – К., 2005. – Т. 4. – С. 435-436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Вирган </w:t>
      </w:r>
      <w:r>
        <w:rPr>
          <w:sz w:val="20"/>
          <w:szCs w:val="20"/>
          <w:lang w:val="uk-UA"/>
        </w:rPr>
        <w:t>Іван Оникійович // Провідники духовності в Україні. – К., 2003. – С. 184-185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Шарова Є</w:t>
      </w:r>
      <w:r>
        <w:rPr>
          <w:sz w:val="20"/>
          <w:szCs w:val="20"/>
          <w:lang w:val="uk-UA"/>
        </w:rPr>
        <w:t>.  Іван Вирган / Є. Шарова // Історія української літератури ХХ століття : в 2 кн. – К., 1998. – Кн. 2. – С. 73-75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Кочевський В</w:t>
      </w:r>
      <w:r>
        <w:rPr>
          <w:sz w:val="20"/>
          <w:szCs w:val="20"/>
          <w:lang w:val="uk-UA"/>
        </w:rPr>
        <w:t>.  "Солов</w:t>
      </w:r>
      <w:r>
        <w:rPr>
          <w:sz w:val="20"/>
          <w:szCs w:val="20"/>
        </w:rPr>
        <w:t>’</w:t>
      </w:r>
      <w:r>
        <w:rPr>
          <w:sz w:val="20"/>
          <w:szCs w:val="20"/>
          <w:lang w:val="uk-UA"/>
        </w:rPr>
        <w:t>я не стало – весь він переливсь у цвіть" / В. Кочевський // Літ. Україна. – 1998. – 9 лип. – С. 8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Іван Варган</w:t>
      </w:r>
      <w:r>
        <w:rPr>
          <w:sz w:val="20"/>
          <w:szCs w:val="20"/>
          <w:lang w:val="uk-UA"/>
        </w:rPr>
        <w:t xml:space="preserve"> // З порога смерті: письм. України – жертви сталін репресій. – К, 1991. – Вип. 1. – С. 90-100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ган</w:t>
      </w:r>
      <w:r>
        <w:rPr>
          <w:sz w:val="20"/>
          <w:szCs w:val="20"/>
          <w:lang w:val="uk-UA"/>
        </w:rPr>
        <w:t xml:space="preserve"> Іван Оникійович (справжнє прізвище Вергун (01.06.1908–12.01.1975) // Письменники Черкащини: біобібліогр. покажч. – Черкаси, 1990. – С. 16-17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Вирган</w:t>
      </w:r>
      <w:r>
        <w:rPr>
          <w:sz w:val="20"/>
          <w:szCs w:val="20"/>
          <w:lang w:val="uk-UA"/>
        </w:rPr>
        <w:t xml:space="preserve"> Іван Оникійович : [біогр. довідка] // Українська літературна енциклопедія : в 5 т. – К., 1988. – Т. 1 : А – Г. – С. 310-311 : фото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Іван </w:t>
      </w:r>
      <w:r>
        <w:rPr>
          <w:sz w:val="20"/>
          <w:szCs w:val="20"/>
          <w:lang w:val="uk-UA"/>
        </w:rPr>
        <w:t xml:space="preserve">Вирган : </w:t>
      </w:r>
      <w:r>
        <w:rPr>
          <w:sz w:val="20"/>
          <w:szCs w:val="20"/>
        </w:rPr>
        <w:t>[</w:t>
      </w:r>
      <w:r>
        <w:rPr>
          <w:sz w:val="20"/>
          <w:szCs w:val="20"/>
          <w:lang w:val="uk-UA"/>
        </w:rPr>
        <w:t>біогр. довідка</w:t>
      </w:r>
      <w:r>
        <w:rPr>
          <w:sz w:val="20"/>
          <w:szCs w:val="20"/>
        </w:rPr>
        <w:t>]</w:t>
      </w:r>
      <w:r>
        <w:rPr>
          <w:sz w:val="20"/>
          <w:szCs w:val="20"/>
          <w:lang w:val="uk-UA"/>
        </w:rPr>
        <w:t xml:space="preserve"> // Письменники Радянської України. 1917-1987. – К., 1988. – С. 107 : фот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рган</w:t>
      </w:r>
      <w:r>
        <w:rPr>
          <w:sz w:val="20"/>
          <w:szCs w:val="20"/>
          <w:lang w:val="uk-UA"/>
        </w:rPr>
        <w:t xml:space="preserve"> Іван Оникійович : [біогр. довідка] // Український Радянський Енциклопедичний Словник : в 3 т. – К., 1986. – Т. 1. – С. 289 : фото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Іван </w:t>
      </w:r>
      <w:r>
        <w:rPr>
          <w:sz w:val="20"/>
          <w:szCs w:val="20"/>
          <w:lang w:val="uk-UA"/>
        </w:rPr>
        <w:t xml:space="preserve">Вирган : [біогр. довідка] // 22 червня – 9 травня : письменники України у Великій Вітчизняній війні : біобібліогр. довід. – К., 1980. – С. 50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кладач :    </w:t>
      </w:r>
      <w:r>
        <w:rPr>
          <w:i/>
          <w:sz w:val="20"/>
          <w:szCs w:val="20"/>
          <w:lang w:val="uk-UA"/>
        </w:rPr>
        <w:t>Галина Бондаренко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Редактор :   </w:t>
      </w:r>
      <w:r>
        <w:rPr>
          <w:i/>
          <w:sz w:val="20"/>
          <w:szCs w:val="20"/>
          <w:lang w:val="uk-UA"/>
        </w:rPr>
        <w:t>Оксана Забєлін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давець :   </w:t>
      </w:r>
      <w:r>
        <w:rPr>
          <w:i/>
          <w:sz w:val="20"/>
          <w:szCs w:val="20"/>
          <w:lang w:val="uk-UA"/>
        </w:rPr>
        <w:t>Комунальний заклад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"Обласна бібліотека для юнацтв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імені Василя Симоненка"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Черкаської обласної ради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18000   м. Черкаси, вул. Ільїна, 285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uk-UA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  <w:lang w:val="uk-UA"/>
        </w:rPr>
        <w:t xml:space="preserve">:  </w:t>
      </w:r>
      <w:hyperlink r:id="rId3"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oub</w:t>
        </w:r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>_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symonenko</w:t>
        </w:r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ukr</w:t>
        </w:r>
        <w:r>
          <w:rPr>
            <w:rStyle w:val="InternetLink"/>
            <w:i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net</w:t>
        </w:r>
      </w:hyperlink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i/>
          <w:i/>
          <w:sz w:val="20"/>
          <w:szCs w:val="20"/>
          <w:lang w:val="uk-UA"/>
        </w:rPr>
      </w:pPr>
      <w:hyperlink r:id="rId4"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symonenkolib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ck</w:t>
        </w:r>
        <w:r>
          <w:rPr>
            <w:rStyle w:val="InternetLink"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i/>
            <w:color w:val="000000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b_symonenko@ukr.net" TargetMode="External"/><Relationship Id="rId4" Type="http://schemas.openxmlformats.org/officeDocument/2006/relationships/hyperlink" Target="http://www.symonenkolib.ck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8:00Z</dcterms:created>
  <dc:creator>User</dc:creator>
  <dc:description/>
  <cp:keywords/>
  <dc:language>en-US</dc:language>
  <cp:lastModifiedBy>User</cp:lastModifiedBy>
  <dcterms:modified xsi:type="dcterms:W3CDTF">2013-07-30T09:14:00Z</dcterms:modified>
  <cp:revision>1</cp:revision>
  <dc:subject/>
  <dc:title> </dc:title>
</cp:coreProperties>
</file>