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600200" cy="13855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uk-UA" w:eastAsia="ru-RU"/>
        </w:rPr>
        <w:t>Управління культур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uk-UA" w:eastAsia="ru-RU"/>
        </w:rPr>
      </w:pPr>
      <w:r>
        <w:rPr>
          <w:rFonts w:cs="Arial" w:ascii="Arial" w:hAnsi="Arial"/>
          <w:sz w:val="32"/>
          <w:szCs w:val="32"/>
          <w:lang w:val="uk-UA" w:eastAsia="ru-RU"/>
        </w:rPr>
        <w:t>Черкаської облдержадміністра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uk-UA" w:eastAsia="ru-RU"/>
        </w:rPr>
      </w:pPr>
      <w:r>
        <w:rPr>
          <w:rFonts w:cs="Arial" w:ascii="Arial" w:hAnsi="Arial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uk-UA" w:eastAsia="ru-RU"/>
        </w:rPr>
        <w:t>Комунальний заклад</w:t>
      </w:r>
      <w:r>
        <w:rPr>
          <w:rFonts w:cs="Arial" w:ascii="Arial" w:hAnsi="Arial"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sz w:val="32"/>
          <w:szCs w:val="32"/>
          <w:lang w:val="uk-UA" w:eastAsia="ru-RU"/>
        </w:rPr>
        <w:t>«Обласна бібліоте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uk-UA" w:eastAsia="ru-RU"/>
        </w:rPr>
      </w:pPr>
      <w:r>
        <w:rPr>
          <w:rFonts w:cs="Arial" w:ascii="Arial" w:hAnsi="Arial"/>
          <w:sz w:val="32"/>
          <w:szCs w:val="32"/>
          <w:lang w:val="uk-UA" w:eastAsia="ru-RU"/>
        </w:rPr>
        <w:t>для юнацтва імені Василя Симонен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uk-UA" w:eastAsia="ru-RU"/>
        </w:rPr>
      </w:pPr>
      <w:r>
        <w:rPr>
          <w:rFonts w:cs="Arial" w:ascii="Arial" w:hAnsi="Arial"/>
          <w:sz w:val="32"/>
          <w:szCs w:val="32"/>
          <w:lang w:val="uk-UA" w:eastAsia="ru-RU"/>
        </w:rPr>
        <w:t>Черкаської обласн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DS Motter Style;Courier New" w:hAnsi="DS Motter Style;Courier New" w:cs="DS Motter Style;Courier New"/>
          <w:sz w:val="52"/>
          <w:szCs w:val="52"/>
          <w:lang w:val="uk-UA" w:eastAsia="ru-RU"/>
        </w:rPr>
      </w:pPr>
      <w:r>
        <w:rPr>
          <w:rFonts w:cs="DS Motter Style;Courier New" w:ascii="DS Motter Style;Courier New" w:hAnsi="DS Motter Style;Courier New"/>
          <w:sz w:val="52"/>
          <w:szCs w:val="5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bat;Times New Roman" w:hAnsi="Arbat;Times New Roman" w:cs="Arbat;Times New Roman"/>
          <w:b/>
          <w:b/>
          <w:sz w:val="72"/>
          <w:szCs w:val="72"/>
          <w:lang w:val="uk-UA" w:eastAsia="ru-RU"/>
        </w:rPr>
      </w:pPr>
      <w:r>
        <w:rPr>
          <w:rFonts w:cs="Arbat;Times New Roman" w:ascii="Arbat;Times New Roman" w:hAnsi="Arbat;Times New Roman"/>
          <w:b/>
          <w:sz w:val="72"/>
          <w:szCs w:val="72"/>
          <w:lang w:val="uk-UA" w:eastAsia="ru-RU"/>
        </w:rPr>
        <w:t>Прихисток для юних, творчих, невгамовни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72"/>
          <w:szCs w:val="72"/>
          <w:lang w:val="uk-UA" w:eastAsia="ru-RU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  <w:lang w:val="uk-UA" w:eastAsia="ru-RU"/>
        </w:rPr>
      </w:pPr>
      <w:r>
        <w:rPr>
          <w:rFonts w:cs="Georgia" w:ascii="Georgia" w:hAnsi="Georgia"/>
          <w:b/>
          <w:i/>
          <w:sz w:val="40"/>
          <w:szCs w:val="40"/>
          <w:lang w:val="uk-UA" w:eastAsia="ru-RU"/>
        </w:rPr>
        <w:t>Черкаському центру дитячої та юнацької творчості – 80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6"/>
          <w:lang w:val="uk-UA" w:eastAsia="ru-RU"/>
        </w:rPr>
      </w:pPr>
      <w:r>
        <w:rPr>
          <w:rFonts w:cs="Georgia" w:ascii="Georgia" w:hAnsi="Georgia"/>
          <w:b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6"/>
          <w:lang w:val="uk-UA" w:eastAsia="ru-RU"/>
        </w:rPr>
      </w:pPr>
      <w:r>
        <w:rPr>
          <w:rFonts w:cs="Georgia" w:ascii="Georgia" w:hAnsi="Georgia"/>
          <w:b/>
          <w:sz w:val="36"/>
          <w:szCs w:val="36"/>
          <w:lang w:val="uk-UA" w:eastAsia="ru-RU"/>
        </w:rPr>
        <w:t>Бібліографічний етюд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Черкаси   2016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ББК 91.9: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П 7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рихисток для юних, творчих, невгамовних :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Черкаському центру дитячої та юнацької творчості – 80 : бібліогр. етюд / Комун. закл. «Обл. б-ка для юнацтва ім.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В. Симоненка» Черкас. облради ; </w:t>
      </w:r>
      <w:r>
        <w:rPr>
          <w:rFonts w:cs="Times New Roman" w:ascii="Times New Roman" w:hAnsi="Times New Roman"/>
          <w:sz w:val="32"/>
          <w:szCs w:val="32"/>
          <w:lang w:eastAsia="ru-RU"/>
        </w:rPr>
        <w:t>[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авт.-уклад. Н. Сім’яниста ; ред. О. Забєліна]. – Черкаси : [б. в.], 2016. – 10 с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val="az-Cyrl-AZ" w:eastAsia="ru-RU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az-Cyrl-AZ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az-Cyrl-A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Бібліографічний етюд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«Прихисток для юних, творчих, невгамовних»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підготований до 80-річчя заснування у Черкасах Центру дитячої та юнацької творчост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Видання знайомить з історією створення закладу, його досягненнями, напрямками роботи та гурт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Бібліографічні записи текстових документів та інтернет-джерела подаються в алфавітно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Бібліографічний посібник розрахований на молодих читачів, бібліотекарів, учителів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30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>Укладач :</w:t>
        <w:tab/>
        <w:t xml:space="preserve">     Н. С. Сім’янист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Редактор :                                                                  О. А. Забєлін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>Комп’ютерний набір, комп’ютерна верстка:         Н. С. Сім</w:t>
      </w:r>
      <w:r>
        <w:rPr>
          <w:rFonts w:cs="Times New Roman" w:ascii="Times New Roman" w:hAnsi="Times New Roman"/>
          <w:sz w:val="32"/>
          <w:szCs w:val="32"/>
          <w:lang w:eastAsia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янист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32"/>
          <w:szCs w:val="32"/>
          <w:lang w:val="az-Cyrl-AZ" w:eastAsia="ru-RU"/>
        </w:rPr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>Відповідальна за випуск :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О. А. Федоренк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32"/>
          <w:szCs w:val="32"/>
          <w:lang w:val="az-Cyrl-AZ" w:eastAsia="ru-RU"/>
        </w:rPr>
      </w:pPr>
      <w:r>
        <w:rPr>
          <w:rFonts w:cs="Times New Roman CYR" w:ascii="Times New Roman CYR" w:hAnsi="Times New Roman CYR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300" w:leader="none"/>
        </w:tabs>
        <w:autoSpaceDE w:val="false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>© Укладач :    Н. С. Сім</w:t>
      </w:r>
      <w:r>
        <w:rPr>
          <w:rFonts w:cs="Times New Roman" w:ascii="Times New Roman" w:hAnsi="Times New Roman"/>
          <w:sz w:val="32"/>
          <w:szCs w:val="32"/>
          <w:lang w:eastAsia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янист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 xml:space="preserve">© Комунальний заклад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«</w:t>
      </w:r>
      <w:r>
        <w:rPr>
          <w:rFonts w:cs="Times New Roman" w:ascii="Times New Roman" w:hAnsi="Times New Roman"/>
          <w:sz w:val="32"/>
          <w:szCs w:val="32"/>
          <w:lang w:val="az-Cyrl-AZ" w:eastAsia="ru-RU"/>
        </w:rPr>
        <w:t>Обласна бібліотека для юнацт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az-Cyrl-AZ" w:eastAsia="ru-RU"/>
        </w:rPr>
        <w:t>імені Василя Симоненка</w:t>
      </w:r>
      <w:r>
        <w:rPr>
          <w:rFonts w:cs="Times New Roman" w:ascii="Times New Roman" w:hAnsi="Times New Roman"/>
          <w:sz w:val="32"/>
          <w:szCs w:val="32"/>
          <w:lang w:eastAsia="ru-RU"/>
        </w:rPr>
        <w:t>»</w:t>
      </w:r>
      <w:r>
        <w:rPr>
          <w:rFonts w:cs="Times New Roman" w:ascii="Times New Roman" w:hAnsi="Times New Roman"/>
          <w:sz w:val="32"/>
          <w:szCs w:val="32"/>
          <w:lang w:val="az-Cyrl-AZ" w:eastAsia="ru-RU"/>
        </w:rPr>
        <w:t xml:space="preserve"> Черкаської обласної ради, 201</w:t>
      </w:r>
      <w:r>
        <w:rPr>
          <w:rFonts w:cs="Times New Roman" w:ascii="Times New Roman" w:hAnsi="Times New Roman"/>
          <w:sz w:val="32"/>
          <w:szCs w:val="32"/>
          <w:lang w:eastAsia="ru-RU"/>
        </w:rPr>
        <w:t>6</w:t>
      </w:r>
      <w:r>
        <w:br w:type="page"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  <w:lang w:val="uk-UA"/>
        </w:rPr>
        <w:t>2016 рік став ювілейним для</w:t>
      </w:r>
      <w:r>
        <w:rPr>
          <w:b/>
          <w:i/>
          <w:sz w:val="32"/>
          <w:szCs w:val="32"/>
          <w:lang w:val="uk-UA"/>
        </w:rPr>
        <w:t xml:space="preserve"> Черкаського центру дитячої та юнацької творчості</w:t>
      </w:r>
      <w:r>
        <w:rPr>
          <w:sz w:val="32"/>
          <w:szCs w:val="32"/>
          <w:lang w:val="uk-UA"/>
        </w:rPr>
        <w:t xml:space="preserve">. Цьому позашкільному закладу виповнилось 80 років. У його стінах щороку свої творчі здібності розвиває близько 3,5 тисяч юних черкащан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ія закладу бере початок із ХХ ст., коли відомий архітектор Владислав Городецький спроектував у місті Жіночу гімназію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ні її будівля із новим корпусом – це потужний освітньо-мистецький, широкодоступний, багатопрофільний позашкільний навчальний заклад обласного центру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>
          <w:trHeight w:val="4398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942465" cy="2707640"/>
                  <wp:effectExtent l="0" t="0" r="0" b="0"/>
                  <wp:wrapTight wrapText="bothSides">
                    <wp:wrapPolygon edited="0">
                      <wp:start x="-62" y="0"/>
                      <wp:lineTo x="-62" y="21546"/>
                      <wp:lineTo x="21600" y="21546"/>
                      <wp:lineTo x="21600" y="0"/>
                      <wp:lineTo x="-6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10210</wp:posOffset>
                  </wp:positionV>
                  <wp:extent cx="3086100" cy="2002155"/>
                  <wp:effectExtent l="0" t="0" r="0" b="0"/>
                  <wp:wrapTight wrapText="bothSides">
                    <wp:wrapPolygon edited="0">
                      <wp:start x="-62" y="0"/>
                      <wp:lineTo x="-62" y="21498"/>
                      <wp:lineTo x="21600" y="21498"/>
                      <wp:lineTo x="21600" y="0"/>
                      <wp:lineTo x="-6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У 193</w:t>
      </w:r>
      <w:r>
        <w:rPr>
          <w:rFonts w:cs="Times New Roman" w:ascii="Times New Roman" w:hAnsi="Times New Roman"/>
          <w:sz w:val="32"/>
          <w:szCs w:val="32"/>
          <w:lang w:val="uk-UA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році в місцевій пресі промайнула перша згадка про те, що в місті Черкаси відкрився </w:t>
      </w:r>
      <w:r>
        <w:rPr>
          <w:rFonts w:cs="Times New Roman" w:ascii="Times New Roman" w:hAnsi="Times New Roman"/>
          <w:i/>
          <w:sz w:val="32"/>
          <w:szCs w:val="32"/>
        </w:rPr>
        <w:t>Палац піонерів та жовтенят</w:t>
      </w:r>
      <w:r>
        <w:rPr>
          <w:rFonts w:cs="Times New Roman" w:ascii="Times New Roman" w:hAnsi="Times New Roman"/>
          <w:sz w:val="32"/>
          <w:szCs w:val="32"/>
        </w:rPr>
        <w:t xml:space="preserve">. З того часу змінювалась його назва: </w:t>
      </w:r>
      <w:r>
        <w:rPr>
          <w:rFonts w:cs="Times New Roman" w:ascii="Times New Roman" w:hAnsi="Times New Roman"/>
          <w:i/>
          <w:sz w:val="32"/>
          <w:szCs w:val="32"/>
        </w:rPr>
        <w:t>Палац піонерів та школярів, Міський Палац піонерів, Палац дитячої та юнацької творчості…</w:t>
      </w:r>
      <w:r>
        <w:rPr>
          <w:rFonts w:cs="Times New Roman" w:ascii="Times New Roman" w:hAnsi="Times New Roman"/>
          <w:sz w:val="32"/>
          <w:szCs w:val="32"/>
        </w:rPr>
        <w:t xml:space="preserve"> Але він завжди залишавс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залишається</w:t>
      </w:r>
      <w:r>
        <w:rPr>
          <w:rFonts w:cs="Times New Roman" w:ascii="Times New Roman" w:hAnsi="Times New Roman"/>
          <w:sz w:val="32"/>
          <w:szCs w:val="32"/>
        </w:rPr>
        <w:t xml:space="preserve"> центром дитячих радощів, міцної дружби, високих мрій і перших творчих здобутків.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Тут є всі умови для того, щоб юна особистість гармонійно і різнобічно розвивалася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ці роки десятки тисяч юних черкасців відчули тут тепло і увагу педагогів, знайшли свою улюблену справу, поринули в неосяжний світ культури рідного народу, доторкнулись до кращих зразків сучасного світового мистецтва, навчились змістовно проводити своє дозвілля, зробили перші кроки до майбутньої професії.</w:t>
      </w:r>
      <w:r>
        <w:br w:type="page"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iCs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5080</wp:posOffset>
            </wp:positionV>
            <wp:extent cx="3566795" cy="2251710"/>
            <wp:effectExtent l="0" t="0" r="0" b="0"/>
            <wp:wrapTight wrapText="bothSides">
              <wp:wrapPolygon edited="0">
                <wp:start x="-36" y="0"/>
                <wp:lineTo x="-36" y="21444"/>
                <wp:lineTo x="21600" y="21444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Творчі колективи ЦДЮТ відомі як в Україні, так і за її межами, оскільки є активними учасниками та переможцями</w:t>
      </w:r>
      <w:r>
        <w:rPr>
          <w:rStyle w:val="StrongEmphasis"/>
          <w:b w:val="false"/>
          <w:iCs/>
          <w:sz w:val="32"/>
          <w:szCs w:val="32"/>
        </w:rPr>
        <w:t xml:space="preserve"> міських, обласних, всеукраїнських, міжнародних конкурсів, виставок, змагань та фестивал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хованці Центру неодноразово ставали переможцями Міжнародних конкурсів у Польщі, Румунії, Угорщині, Франц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 закладі створені всі умови для гармонійного розвитку особистості, її творчого та інтелектуального потенціалу у вільний від навчання час, підготовки підлітків до життя в умовах ринкової економіки, задоволення потреб молоді у професійному самовизначенні, пошуку, розвитку і підтримки юних талантів і обдарувань для формування творчої і наукової еліти в різних галузях суспільного житт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ажливим кроком в діяльності ЦДЮТ є створення в 2000 році спільно з Черкаським державним технологічним університетом підрозділ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алої академії наук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ділення математики, фізики, хімії, інформатики, прикладної лінгвістики та іноземних мов об’єднують обдарованих юнаків та дівчат. Вони мають можливість поглибити свої знання з базових дисциплін, взяти участь в олімпіадах, конкурсах-захистах науково-дослідницьких робіт, залучитись до студентського життя та підготуватись до вступу у вищі навчальні закл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 1995 року колектив ЦДЮТ очолює Відмінник освіти України, депутат двох скликань Черкаської міської ради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Олег Павлович Забєлін</w:t>
      </w:r>
      <w:r>
        <w:rPr>
          <w:rFonts w:cs="Times New Roman" w:ascii="Times New Roman" w:hAnsi="Times New Roman"/>
          <w:sz w:val="32"/>
          <w:szCs w:val="32"/>
          <w:lang w:val="uk-UA"/>
        </w:rPr>
        <w:t>, який багато робить для популяризації та поліпшення матеріально-технічної бази Центру творч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  <w:lang w:val="uk-UA"/>
        </w:rPr>
        <w:t>Щороку вихованці та педагоги Центру дитячої та юнацької творчості багатогранними талантами, успіхами та творчістю додають яскравих і позитивних акцентів іміджу своєму позашкільному закладу.</w:t>
      </w:r>
    </w:p>
    <w:p>
      <w:pPr>
        <w:pStyle w:val="Style16"/>
        <w:spacing w:before="0" w:after="0"/>
        <w:ind w:firstLine="720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Style16"/>
        <w:spacing w:before="0" w:after="0"/>
        <w:ind w:firstLine="720"/>
        <w:jc w:val="right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 xml:space="preserve">Заклад має більше 50 гуртків, </w:t>
      </w:r>
    </w:p>
    <w:p>
      <w:pPr>
        <w:pStyle w:val="Style16"/>
        <w:spacing w:before="0" w:after="0"/>
        <w:ind w:firstLine="720"/>
        <w:jc w:val="right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</w:rPr>
        <w:t xml:space="preserve">які об'єднані </w:t>
      </w:r>
      <w:r>
        <w:rPr>
          <w:rFonts w:cs="Georgia" w:ascii="Georgia" w:hAnsi="Georgia"/>
          <w:sz w:val="32"/>
          <w:szCs w:val="32"/>
          <w:lang w:val="uk-UA"/>
        </w:rPr>
        <w:t>за</w:t>
      </w:r>
      <w:r>
        <w:rPr>
          <w:rFonts w:cs="Georgia" w:ascii="Georgia" w:hAnsi="Georgia"/>
          <w:sz w:val="32"/>
          <w:szCs w:val="32"/>
        </w:rPr>
        <w:t xml:space="preserve"> напрямк</w:t>
      </w:r>
      <w:r>
        <w:rPr>
          <w:rFonts w:cs="Georgia" w:ascii="Georgia" w:hAnsi="Georgia"/>
          <w:sz w:val="32"/>
          <w:szCs w:val="32"/>
          <w:lang w:val="uk-UA"/>
        </w:rPr>
        <w:t>ам</w:t>
      </w:r>
      <w:r>
        <w:rPr>
          <w:rFonts w:cs="Georgia" w:ascii="Georgia" w:hAnsi="Georgia"/>
          <w:sz w:val="32"/>
          <w:szCs w:val="32"/>
        </w:rPr>
        <w:t>и:</w:t>
      </w:r>
    </w:p>
    <w:p>
      <w:pPr>
        <w:pStyle w:val="Style16"/>
        <w:spacing w:before="0" w:after="0"/>
        <w:ind w:firstLine="720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Відділ музичного мистецтва та культурно-масової роботи</w:t>
      </w:r>
      <w:r>
        <w:rPr>
          <w:rFonts w:cs="Georgia" w:ascii="Georgia" w:hAnsi="Georgia"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гротека, ігрові програми, театр-студі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Сучасник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гурток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Юні кореспонденти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міська газета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Ш. О. К.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зразкова вокальна студі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Прима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зразковий дитячий музичний театр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Ліра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хореографія, вокал, акторська майстерність), зразкова вокальна студі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Браво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зразкова студія сучасної музики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Сузір'я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гурток художнього читання, гурток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Юний актор»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Відділ декоративно-прикладної творчості</w:t>
      </w:r>
      <w:r>
        <w:rPr>
          <w:rFonts w:cs="Georgia" w:ascii="Georgia" w:hAnsi="Georgia"/>
          <w:sz w:val="32"/>
          <w:szCs w:val="32"/>
          <w:lang w:val="uk-UA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ательє лялькового одягу, майстерн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Сувенір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майстерн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М'яка іграшка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гурток художнього оздоблення одягу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Фантазія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гурток бісероплетіння, студі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Флора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гурток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Витинанка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паперова пластика), гурток конструювання та моделювання одягу, гурток плетіння гачком, гурток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Грайлик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гурток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Смак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мистецька студі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Юний художник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студі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Керамос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школа моделей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Стиль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дефіле), школа моделей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Стиль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хореографія), гурток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Рукоділля»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Відділ хореографічного мистецтва</w:t>
      </w:r>
      <w:r>
        <w:rPr>
          <w:rFonts w:cs="Georgia" w:ascii="Georgia" w:hAnsi="Georgia"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разковий шоу-балет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Магія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ансамбль бального танцю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Максимум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народний художній колектив ансамбль народного танцю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Веселка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зразковий шоу-гурт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Анфас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ансамбль ірландського танцю, ансамбль сучасної хореографії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Міріданс»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</w:rPr>
        <w:t>Науково-технічний</w:t>
      </w:r>
      <w:r>
        <w:rPr>
          <w:rFonts w:cs="Georgia" w:ascii="Georgia" w:hAnsi="Georgia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удномодельний гурток, авіамодельний, гурток </w:t>
      </w:r>
      <w:r>
        <w:rPr>
          <w:rFonts w:cs="Times New Roman" w:ascii="Times New Roman" w:hAnsi="Times New Roman"/>
          <w:i/>
          <w:sz w:val="32"/>
          <w:szCs w:val="32"/>
        </w:rPr>
        <w:t>«Початкового технічного моделювання»</w:t>
      </w:r>
      <w:r>
        <w:rPr>
          <w:rFonts w:cs="Times New Roman" w:ascii="Times New Roman" w:hAnsi="Times New Roman"/>
          <w:sz w:val="32"/>
          <w:szCs w:val="32"/>
        </w:rPr>
        <w:t xml:space="preserve">, гурток інформатики, фотостудія </w:t>
      </w:r>
      <w:r>
        <w:rPr>
          <w:rFonts w:cs="Times New Roman" w:ascii="Times New Roman" w:hAnsi="Times New Roman"/>
          <w:i/>
          <w:sz w:val="32"/>
          <w:szCs w:val="32"/>
        </w:rPr>
        <w:t>«Погляд»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</w:rPr>
        <w:t>Еколого-натуралістичний напрямок</w:t>
      </w:r>
      <w:r>
        <w:rPr>
          <w:rFonts w:cs="Georgia" w:ascii="Georgia" w:hAnsi="Georgia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клуб </w:t>
      </w:r>
      <w:r>
        <w:rPr>
          <w:rFonts w:cs="Times New Roman" w:ascii="Times New Roman" w:hAnsi="Times New Roman"/>
          <w:i/>
          <w:sz w:val="32"/>
          <w:szCs w:val="32"/>
        </w:rPr>
        <w:t>«Дев'ясил»</w:t>
      </w:r>
      <w:r>
        <w:rPr>
          <w:rFonts w:cs="Times New Roman" w:ascii="Times New Roman" w:hAnsi="Times New Roman"/>
          <w:sz w:val="32"/>
          <w:szCs w:val="32"/>
        </w:rPr>
        <w:t xml:space="preserve">, клуб акваріумістів, гурток </w:t>
      </w:r>
      <w:r>
        <w:rPr>
          <w:rFonts w:cs="Times New Roman" w:ascii="Times New Roman" w:hAnsi="Times New Roman"/>
          <w:i/>
          <w:sz w:val="32"/>
          <w:szCs w:val="32"/>
        </w:rPr>
        <w:t>«Юний геолог»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</w:rPr>
        <w:t>Фізкультурно-спортивний напрямок</w:t>
      </w:r>
      <w:r>
        <w:rPr>
          <w:rFonts w:cs="Georgia" w:ascii="Georgia" w:hAnsi="Georgia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екція </w:t>
      </w:r>
      <w:r>
        <w:rPr>
          <w:rFonts w:cs="Times New Roman" w:ascii="Times New Roman" w:hAnsi="Times New Roman"/>
          <w:i/>
          <w:sz w:val="32"/>
          <w:szCs w:val="32"/>
        </w:rPr>
        <w:t>«Айкідо»</w:t>
      </w:r>
      <w:r>
        <w:rPr>
          <w:rFonts w:cs="Times New Roman" w:ascii="Times New Roman" w:hAnsi="Times New Roman"/>
          <w:sz w:val="32"/>
          <w:szCs w:val="32"/>
        </w:rPr>
        <w:t>, шаховий гурток, секція кунг-фу, секція таеквондо, секція капоейра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ослідницько-експериментальний</w:t>
      </w:r>
      <w:r>
        <w:rPr>
          <w:rFonts w:cs="Georgia" w:ascii="Georgia" w:hAnsi="Georgia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Мала академія наук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року влітку Центр дитячої та юнацької творчості гостинно відчиняє двері для юних черкасців 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ишкільні табори</w:t>
      </w:r>
      <w:r>
        <w:rPr>
          <w:rFonts w:cs="Times New Roman" w:ascii="Times New Roman" w:hAnsi="Times New Roman"/>
          <w:sz w:val="32"/>
          <w:szCs w:val="32"/>
          <w:lang w:val="uk-UA"/>
        </w:rPr>
        <w:t>, де вони мають змогу не лише гарно відпочити, а й з користю провести час. Влітку тут працюють гуртки кулінарії, інформатики, шаховий, художньої аплікації та два гуртки малю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рім того діти мають можливість розважатись у ігротеці та бібліотеці, або відвідати цікаву розважальну ігрову програму, переглянути концерти та виста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хованці Центру дитячої та юнацької творчості не стоять осторонь і подій на Сході України, а допомагають, як можуть: малюють малюнки і пишуть листи підтримки солдатам, театр «Сучасник» проводить благодійні вистави. </w:t>
      </w:r>
    </w:p>
    <w:p>
      <w:pPr>
        <w:pStyle w:val="Normal"/>
        <w:spacing w:lineRule="auto" w:line="240" w:before="0" w:after="0"/>
        <w:ind w:firstLine="720"/>
        <w:jc w:val="both"/>
        <w:rPr>
          <w:rStyle w:val="Textexposedshow"/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А на початку верес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2016 року</w:t>
      </w:r>
      <w:r>
        <w:rPr>
          <w:rFonts w:cs="Times New Roman" w:ascii="Times New Roman" w:hAnsi="Times New Roman"/>
          <w:sz w:val="32"/>
          <w:szCs w:val="32"/>
        </w:rPr>
        <w:t xml:space="preserve"> всі творчі колективи закладу </w:t>
      </w:r>
      <w:r>
        <w:rPr>
          <w:rStyle w:val="Textexposedshow"/>
          <w:rFonts w:cs="Times New Roman" w:ascii="Times New Roman" w:hAnsi="Times New Roman"/>
          <w:sz w:val="32"/>
          <w:szCs w:val="32"/>
        </w:rPr>
        <w:t>організували</w:t>
      </w:r>
      <w:r>
        <w:rPr>
          <w:rStyle w:val="Textexposedshow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Textexposedshow"/>
          <w:rFonts w:cs="Times New Roman" w:ascii="Times New Roman" w:hAnsi="Times New Roman"/>
          <w:sz w:val="32"/>
          <w:szCs w:val="32"/>
        </w:rPr>
        <w:t xml:space="preserve">концерт під гаслом </w:t>
      </w:r>
      <w:r>
        <w:rPr>
          <w:rStyle w:val="Textexposedshow"/>
          <w:rFonts w:cs="Times New Roman" w:ascii="Times New Roman" w:hAnsi="Times New Roman"/>
          <w:i/>
          <w:sz w:val="32"/>
          <w:szCs w:val="32"/>
        </w:rPr>
        <w:t>"Україна – без війни"</w:t>
      </w:r>
      <w:r>
        <w:rPr>
          <w:rStyle w:val="Textexposedshow"/>
          <w:rFonts w:cs="Times New Roman" w:ascii="Times New Roman" w:hAnsi="Times New Roman"/>
          <w:sz w:val="32"/>
          <w:szCs w:val="32"/>
        </w:rPr>
        <w:t>, під час якого збиралис</w:t>
      </w:r>
      <w:r>
        <w:rPr>
          <w:rStyle w:val="Textexposedshow"/>
          <w:rFonts w:cs="Times New Roman" w:ascii="Times New Roman" w:hAnsi="Times New Roman"/>
          <w:sz w:val="32"/>
          <w:szCs w:val="32"/>
          <w:lang w:val="uk-UA"/>
        </w:rPr>
        <w:t>я</w:t>
      </w:r>
      <w:r>
        <w:rPr>
          <w:rStyle w:val="Textexposedshow"/>
          <w:rFonts w:cs="Times New Roman" w:ascii="Times New Roman" w:hAnsi="Times New Roman"/>
          <w:sz w:val="32"/>
          <w:szCs w:val="32"/>
        </w:rPr>
        <w:t xml:space="preserve"> гроші для наших захисників.</w:t>
      </w:r>
    </w:p>
    <w:p>
      <w:pPr>
        <w:pStyle w:val="Normal"/>
        <w:spacing w:lineRule="auto" w:line="240" w:before="0" w:after="0"/>
        <w:ind w:firstLine="720"/>
        <w:jc w:val="both"/>
        <w:rPr>
          <w:rStyle w:val="Textexposedshow"/>
          <w:rFonts w:ascii="Times New Roman" w:hAnsi="Times New Roman" w:cs="Times New Roman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Сучасні практичні підходи до організації дозвіллєвої діяльності у ЦДЮТ передбачають визначення дозвіллєвих потреб і послуг, які може надавати заклад відповідно до соціального замовлення мешканц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ЦЕ ЦІКА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З історії будівлі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5655</wp:posOffset>
            </wp:positionH>
            <wp:positionV relativeFrom="paragraph">
              <wp:posOffset>34290</wp:posOffset>
            </wp:positionV>
            <wp:extent cx="4144645" cy="2906395"/>
            <wp:effectExtent l="0" t="0" r="0" b="0"/>
            <wp:wrapTight wrapText="bothSides">
              <wp:wrapPolygon edited="0">
                <wp:start x="-55" y="0"/>
                <wp:lineTo x="-55" y="21474"/>
                <wp:lineTo x="21599" y="21474"/>
                <wp:lineTo x="21599" y="0"/>
                <wp:lineTo x="-5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29 жовтня 1903 року Педагогічною радою було затверджено проект Жіночої міністерської гімназії, автором якого став Владислав Городецький. Будівлю зводили з 1903 по 1905 рі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оруда стала першою будівлею у місті в стилі модерн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Це двоповерховий мурований будинок витриманий в суворих, чітких формах неокласицизму. Але, разом з тим, у декорі відверто переважають «модернові» мотиви: ліпні гірлянди квітів, «черепашки» на даху, різні химеричні прикрас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ак повітові Черкаси прикрасились новою оригінальною спорудою, будівництво якої обійшлося міській Думі у 83 тисячі рубл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ісля революції величний будинок продовжував педагогічні традиції, а в травні 1936 року його передали під міський Палац піонер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ід час війни будинок уцілів завдяки рішучим діям бійців підрозділу старшого лейтенанта Вахтанга Чікован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50-х роках архітектурна спадщина В. Городецького прийняла у своїх стінах учнів середньої школи №4. Згодом будинок знову став осередком піонерського руху на Черкащині, а у роки незалежності –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Центром дитячої та юнацької творчост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7325</wp:posOffset>
            </wp:positionV>
            <wp:extent cx="2221230" cy="2964815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кошти київських митців та меценатів Людмили та Ігоря Зарічних на фасаді будинку було встановлено меморіальну дошку, яка повідомляє про архітектурне авторство Владислава Городецького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Це чи не єдина архітектурна споруда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яка залишилась від стародавніх Черкас у незмінному вигля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Гришко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Центр дитячої та юнацької творчості святкує 75-річчя / І. Гришко // Нова Доба. – 2011. – 19 трав. – С. 3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исенко Л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«Палацу піонерів» – 75! : [Черкас. центр дитячої та юнацької творчості] / Л. Лисенко // Черкас. край. – 2011. – 28 квіт. – С. 2. – Вкл. «Черкаси Плюс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Юхно Б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Ретро-місто : [про будівлю Центру дитячої та юнацької творчості у Черкасах] / Б. Юхно // Місто. – 2009. – 28 жовт. (№44). – С. 10, 11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Творіння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Владислава Городецького відтепер прикрасить меморіальна дошка</w:t>
      </w:r>
      <w:r>
        <w:rPr>
          <w:rFonts w:cs="Times New Roman" w:ascii="Times New Roman" w:hAnsi="Times New Roman"/>
          <w:sz w:val="32"/>
          <w:szCs w:val="32"/>
          <w:lang w:val="uk-UA"/>
        </w:rPr>
        <w:t> : [на стіні Палацу дитячої та юнацької творчості відкрито пам'ят. дошку на честь архітектора В. Городецького] // Черкас. край. – 2009. – 18 верес. – С.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Куди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піти дитині після школи?</w:t>
      </w:r>
      <w:r>
        <w:rPr>
          <w:rFonts w:cs="Times New Roman" w:ascii="Times New Roman" w:hAnsi="Times New Roman"/>
          <w:sz w:val="32"/>
          <w:szCs w:val="32"/>
          <w:lang w:val="uk-UA"/>
        </w:rPr>
        <w:t> : заклади позашкільної освіти Черкас : [у їх числі ЦДЮТ]// Прес-Центр. – 2009. – 2 верес. (№35). – С. 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стапенко Л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Талановиті, невгамовні, юні!.. : [Черкас. центру дитячої та юнацької творчості – 70] / Л. Остапенко // Шк. світ. – 2006. – груд. (№48). – С. 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Черкасов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Тут здійснюються дитячі мрії : [до 70-річчя з часу створення у Черкасах центру дитячої та юнацької творчості] / І. Черкасов // Місто. – 2006. – 20 груд. (№54). – С. 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Саух Е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"Ми – малі академіки" :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у ЦДЮТ діє Мала академія наук і мистецтв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val="uk-UA"/>
        </w:rPr>
        <w:t>/ Е. Саух // Діл. Черкащина. – 2001. – 14-21 листоп. – С. 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*   *   *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удинок </w:t>
      </w:r>
      <w:r>
        <w:rPr>
          <w:b w:val="false"/>
          <w:sz w:val="32"/>
          <w:szCs w:val="32"/>
          <w:lang w:val="uk-UA"/>
        </w:rPr>
        <w:t xml:space="preserve">жіночої гімназії за проектом Городецького </w:t>
      </w:r>
      <w:r>
        <w:rPr>
          <w:b w:val="false"/>
          <w:sz w:val="32"/>
          <w:szCs w:val="32"/>
        </w:rPr>
        <w:t>[</w:t>
      </w:r>
      <w:r>
        <w:rPr>
          <w:b w:val="false"/>
          <w:sz w:val="32"/>
          <w:szCs w:val="32"/>
          <w:lang w:val="uk-UA"/>
        </w:rPr>
        <w:t>Електронний ресурс</w:t>
      </w:r>
      <w:r>
        <w:rPr>
          <w:b w:val="false"/>
          <w:sz w:val="32"/>
          <w:szCs w:val="32"/>
        </w:rPr>
        <w:t>]</w:t>
      </w:r>
      <w:r>
        <w:rPr>
          <w:b w:val="false"/>
          <w:sz w:val="32"/>
          <w:szCs w:val="32"/>
          <w:lang w:val="uk-UA"/>
        </w:rPr>
        <w:t xml:space="preserve"> // Сайт «</w:t>
      </w:r>
      <w:r>
        <w:rPr>
          <w:b w:val="false"/>
          <w:sz w:val="32"/>
          <w:szCs w:val="32"/>
        </w:rPr>
        <w:t>LiveJournal</w:t>
      </w:r>
      <w:r>
        <w:rPr>
          <w:b w:val="false"/>
          <w:sz w:val="32"/>
          <w:szCs w:val="32"/>
          <w:lang w:val="uk-UA"/>
        </w:rPr>
        <w:t xml:space="preserve">». – Текст. дані. – Режим доступу : </w:t>
      </w:r>
      <w:hyperlink r:id="rId8">
        <w:r>
          <w:rPr>
            <w:rStyle w:val="InternetLink"/>
            <w:b/>
            <w:sz w:val="32"/>
            <w:szCs w:val="32"/>
            <w:lang w:val="uk-UA"/>
          </w:rPr>
          <w:t>http://z-lawyer.livejournal.com/187056.html</w:t>
        </w:r>
      </w:hyperlink>
      <w:r>
        <w:rPr>
          <w:b w:val="false"/>
          <w:sz w:val="32"/>
          <w:szCs w:val="32"/>
          <w:lang w:val="uk-UA"/>
        </w:rPr>
        <w:t xml:space="preserve"> (дата звернення: 25.11.2016). – Назва з екрана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Жіноча </w:t>
      </w:r>
      <w:r>
        <w:rPr>
          <w:b w:val="false"/>
          <w:sz w:val="32"/>
          <w:szCs w:val="32"/>
          <w:lang w:val="uk-UA"/>
        </w:rPr>
        <w:t>гімназія Городецького (з історії будівлі) [Електронний ресурс] // Сайт «</w:t>
      </w:r>
      <w:hyperlink r:id="rId9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Gpedia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 xml:space="preserve">,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Your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Encyclopedia</w:t>
        </w:r>
      </w:hyperlink>
      <w:r>
        <w:rPr>
          <w:b w:val="false"/>
          <w:sz w:val="32"/>
          <w:szCs w:val="32"/>
          <w:lang w:val="uk-UA"/>
        </w:rPr>
        <w:t xml:space="preserve">». – Текст. дані. – Режим доступу : </w:t>
      </w:r>
      <w:hyperlink r:id="rId10">
        <w:r>
          <w:rPr>
            <w:rStyle w:val="InternetLink"/>
            <w:b/>
            <w:sz w:val="32"/>
            <w:szCs w:val="32"/>
            <w:lang w:val="uk-UA"/>
          </w:rPr>
          <w:t>http://www.gpedia.com/uk/gpedia/%D0%96%D1%96%D0%BD%D0%BE%D1%87%D0%B0_%D0%B3%D1%96%D0%BC%D0%BD%D0%B0%D0%B7%D1%96%D1%8F_%D0%93%D0%BE%D1%80%D0%BE%D0%B4%D0%B5%D1%86%D1%8C%D0%BA%D0%BE%D0%B3%D0%BE</w:t>
        </w:r>
      </w:hyperlink>
      <w:r>
        <w:rPr>
          <w:b w:val="false"/>
          <w:sz w:val="32"/>
          <w:szCs w:val="32"/>
          <w:lang w:val="uk-UA"/>
        </w:rPr>
        <w:t xml:space="preserve"> (дата звернення: 21.11.2016). – Назва з екрана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Жіноч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іністерська гімназія (історія створення будівлі) [Електронний ресурс] // Сайт «Черкаський Хронограф». – Текст. дані. – Режим доступу :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history.cherkassy.ua/index.php/arkhytektura-cherkas/23-zhinocha-ministerska-himnazii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ня: 21.11.2016)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32"/>
          <w:szCs w:val="32"/>
          <w:lang w:val="uk-UA"/>
        </w:rPr>
        <w:t>Позашкільний</w:t>
      </w:r>
      <w:r>
        <w:rPr>
          <w:sz w:val="32"/>
          <w:szCs w:val="32"/>
          <w:lang w:val="uk-UA"/>
        </w:rPr>
        <w:t xml:space="preserve"> навчальний заклад «Центр дитячої та юнацької творчості м. Черкаси» [Електронний ресурс] // Сайт «Центр дитячої та юнацької творчості». – Текст. дані. – Режим доступу : </w:t>
      </w:r>
      <w:hyperlink r:id="rId12">
        <w:r>
          <w:rPr>
            <w:rStyle w:val="InternetLink"/>
            <w:sz w:val="32"/>
            <w:szCs w:val="32"/>
            <w:lang w:val="uk-UA"/>
          </w:rPr>
          <w:t>http://cdut.com.ua/index.php/home</w:t>
        </w:r>
      </w:hyperlink>
      <w:r>
        <w:rPr>
          <w:sz w:val="32"/>
          <w:szCs w:val="32"/>
          <w:lang w:val="uk-UA"/>
        </w:rPr>
        <w:t xml:space="preserve"> (дата звернення: 18.11.2016). – Назва з екрана.</w:t>
      </w:r>
    </w:p>
    <w:p>
      <w:pPr>
        <w:pStyle w:val="Style16"/>
        <w:spacing w:before="0" w:after="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 Черкаському</w:t>
      </w:r>
      <w:r>
        <w:rPr>
          <w:rFonts w:cs="Times New Roman" w:ascii="Times New Roman" w:hAnsi="Times New Roman"/>
          <w:sz w:val="32"/>
          <w:szCs w:val="32"/>
        </w:rPr>
        <w:t xml:space="preserve"> центрі дитячої та юнацької творчості відбувся День відкритих дверей [</w:t>
      </w:r>
      <w:r>
        <w:rPr>
          <w:rFonts w:cs="Times New Roman" w:ascii="Times New Roman" w:hAnsi="Times New Roman"/>
          <w:sz w:val="32"/>
          <w:szCs w:val="32"/>
          <w:lang w:val="uk-UA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Сайт «Вчасно». – Текст. дані. – Режим доступу: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v4asno.com/u-cherkaskomu-tsentri-dytyachoji-ta-yunatskoji-tvorchosti-vidbuvsya-den-vidkrytyh-dverej-foto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ня: 21.11.2016). – Назва з екран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ентр</w:t>
      </w:r>
      <w:r>
        <w:rPr>
          <w:sz w:val="32"/>
          <w:szCs w:val="32"/>
          <w:lang w:val="uk-UA"/>
        </w:rPr>
        <w:t xml:space="preserve"> дитячої та юнацької творчості [Електронний ресурс] // Сайт «</w:t>
      </w:r>
      <w:r>
        <w:rPr>
          <w:sz w:val="32"/>
          <w:szCs w:val="32"/>
        </w:rPr>
        <w:t>Facebook</w:t>
      </w:r>
      <w:r>
        <w:rPr>
          <w:sz w:val="32"/>
          <w:szCs w:val="32"/>
          <w:lang w:val="uk-UA"/>
        </w:rPr>
        <w:t xml:space="preserve">». – Текст. дані. – Режим доступу : </w:t>
      </w:r>
      <w:hyperlink r:id="rId14">
        <w:r>
          <w:rPr>
            <w:rStyle w:val="InternetLink"/>
            <w:sz w:val="32"/>
            <w:szCs w:val="32"/>
            <w:lang w:val="uk-UA"/>
          </w:rPr>
          <w:t>https://es-la.facebook.com/%D0%A6%D0%B5%D0%BD%D1%82%D1%80%D0%B4%D0%B8%D1%82%D1%8F%D1%87%D0%BE%D1%97-%D1%82%D0%B0%D1%8E%D0%BD%D0%B0%D1%86%D1%8C%D0%BA%D0%BE%D1%97%D1%82%D0%B2%D0%BE%D1%80%D1%87%D0%BE%D1%81%D1%82%D1%96-541466225987878/</w:t>
        </w:r>
      </w:hyperlink>
      <w:r>
        <w:rPr>
          <w:sz w:val="32"/>
          <w:szCs w:val="32"/>
          <w:lang w:val="uk-UA"/>
        </w:rPr>
        <w:t xml:space="preserve"> (дата звернення: 22.11.2016). – Назва з екрана.</w:t>
      </w:r>
    </w:p>
    <w:p>
      <w:pPr>
        <w:pStyle w:val="Style16"/>
        <w:spacing w:before="0" w:after="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53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Центр </w:t>
      </w:r>
      <w:r>
        <w:rPr>
          <w:sz w:val="32"/>
          <w:szCs w:val="32"/>
        </w:rPr>
        <w:t>дитячої та юнацької творчості м. Черкаси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Електронний ресурс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// Портал «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arta</w:t>
      </w:r>
      <w:r>
        <w:rPr>
          <w:sz w:val="32"/>
          <w:szCs w:val="32"/>
          <w:lang w:val="uk-UA"/>
        </w:rPr>
        <w:t xml:space="preserve">». – Текст. дані. – Режим доступу : </w:t>
      </w:r>
      <w:hyperlink r:id="rId15">
        <w:r>
          <w:rPr>
            <w:rStyle w:val="InternetLink"/>
            <w:sz w:val="32"/>
            <w:szCs w:val="32"/>
            <w:lang w:val="uk-UA"/>
          </w:rPr>
          <w:t>http://www.parta.com.ua/ukr/off_school/view/7/</w:t>
        </w:r>
      </w:hyperlink>
      <w:r>
        <w:rPr>
          <w:sz w:val="32"/>
          <w:szCs w:val="32"/>
          <w:lang w:val="uk-UA"/>
        </w:rPr>
        <w:t xml:space="preserve"> (дата звернення: 22.11.2016). – Назва з екрана.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53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ентру</w:t>
      </w:r>
      <w:r>
        <w:rPr>
          <w:sz w:val="32"/>
          <w:szCs w:val="32"/>
          <w:lang w:val="uk-UA"/>
        </w:rPr>
        <w:t xml:space="preserve"> дитяч</w:t>
      </w:r>
      <w:r>
        <w:rPr>
          <w:sz w:val="32"/>
          <w:szCs w:val="32"/>
        </w:rPr>
        <w:t>ої та юнацької творчості – 80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Електронний ресурс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// Сайт газети «Нова Доба». – Текст. дані. – Режим доступу : </w:t>
      </w:r>
      <w:hyperlink r:id="rId16">
        <w:r>
          <w:rPr>
            <w:rStyle w:val="InternetLink"/>
            <w:sz w:val="32"/>
            <w:szCs w:val="32"/>
            <w:lang w:val="uk-UA"/>
          </w:rPr>
          <w:t>http://novadoba.com.ua/28777-centru-dytyachoyi-ta-yunackoyi-tvorchosti80.html</w:t>
        </w:r>
      </w:hyperlink>
      <w:r>
        <w:rPr>
          <w:sz w:val="32"/>
          <w:szCs w:val="32"/>
          <w:lang w:val="uk-UA"/>
        </w:rPr>
        <w:t xml:space="preserve"> (дата звернення: 23.11.2016). – Назва з екрана.</w:t>
      </w:r>
      <w:r>
        <w:br w:type="page"/>
      </w:r>
    </w:p>
    <w:p>
      <w:pPr>
        <w:pStyle w:val="Style16"/>
        <w:spacing w:before="0" w:after="0"/>
        <w:ind w:firstLine="53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ентру</w:t>
      </w:r>
      <w:r>
        <w:rPr>
          <w:sz w:val="32"/>
          <w:szCs w:val="32"/>
          <w:lang w:val="uk-UA"/>
        </w:rPr>
        <w:t xml:space="preserve"> дитячої та юнацької творчості м. Черкас – 80 років! [Електронний ресурс] // Офіційний сайт Управління освіти і науки ЧОДА. – Текст. дані. – Режим доступу : </w:t>
      </w:r>
      <w:hyperlink r:id="rId17">
        <w:r>
          <w:rPr>
            <w:rStyle w:val="InternetLink"/>
            <w:sz w:val="32"/>
            <w:szCs w:val="32"/>
            <w:lang w:val="uk-UA"/>
          </w:rPr>
          <w:t>http://guon.at.ua/news/centru_ditjachoji_ta_junackoji_tvorchosti_m_cherkas_80_rokiv/2016-05-27-3145</w:t>
        </w:r>
      </w:hyperlink>
      <w:r>
        <w:rPr>
          <w:sz w:val="32"/>
          <w:szCs w:val="32"/>
          <w:lang w:val="uk-UA"/>
        </w:rPr>
        <w:t xml:space="preserve"> (дата звернення: 07.12.2016). – Назва з екрана.</w:t>
      </w:r>
    </w:p>
    <w:p>
      <w:pPr>
        <w:pStyle w:val="Style16"/>
        <w:spacing w:before="0" w:after="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Цымба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Черкасский </w:t>
      </w:r>
      <w:r>
        <w:rPr>
          <w:rFonts w:cs="Times New Roman" w:ascii="Times New Roman" w:hAnsi="Times New Roman"/>
          <w:sz w:val="32"/>
          <w:szCs w:val="32"/>
          <w:lang w:val="uk-UA"/>
        </w:rPr>
        <w:t>ц</w:t>
      </w:r>
      <w:r>
        <w:rPr>
          <w:rFonts w:cs="Times New Roman" w:ascii="Times New Roman" w:hAnsi="Times New Roman"/>
          <w:sz w:val="32"/>
          <w:szCs w:val="32"/>
        </w:rPr>
        <w:t>ентр дет</w:t>
      </w:r>
      <w:r>
        <w:rPr>
          <w:rFonts w:cs="Times New Roman" w:ascii="Times New Roman" w:hAnsi="Times New Roman"/>
          <w:sz w:val="32"/>
          <w:szCs w:val="32"/>
          <w:lang w:val="uk-UA"/>
        </w:rPr>
        <w:t>ск</w:t>
      </w:r>
      <w:r>
        <w:rPr>
          <w:rFonts w:cs="Times New Roman" w:ascii="Times New Roman" w:hAnsi="Times New Roman"/>
          <w:sz w:val="32"/>
          <w:szCs w:val="32"/>
        </w:rPr>
        <w:t>огο и юнοше</w:t>
      </w:r>
      <w:r>
        <w:rPr>
          <w:rFonts w:cs="Times New Roman" w:ascii="Times New Roman" w:hAnsi="Times New Roman"/>
          <w:sz w:val="32"/>
          <w:szCs w:val="32"/>
          <w:lang w:val="uk-UA"/>
        </w:rPr>
        <w:t>ск</w:t>
      </w:r>
      <w:r>
        <w:rPr>
          <w:rFonts w:cs="Times New Roman" w:ascii="Times New Roman" w:hAnsi="Times New Roman"/>
          <w:sz w:val="32"/>
          <w:szCs w:val="32"/>
        </w:rPr>
        <w:t>огο творчества уже 80 лет осуществляет мечты дете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Сай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</w:rPr>
        <w:t>Культура и шоу-бизне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». – Текст. дані. – Режим доступу : </w:t>
      </w: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caduxa.ru/qnode_2f3971.htm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ня: 25.11.2016). – Назва з екра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ркасский </w:t>
      </w:r>
      <w:r>
        <w:rPr>
          <w:rFonts w:cs="Times New Roman" w:ascii="Times New Roman" w:hAnsi="Times New Roman"/>
          <w:sz w:val="32"/>
          <w:szCs w:val="32"/>
          <w:lang w:val="uk-UA"/>
        </w:rPr>
        <w:t>ц</w:t>
      </w:r>
      <w:r>
        <w:rPr>
          <w:rFonts w:cs="Times New Roman" w:ascii="Times New Roman" w:hAnsi="Times New Roman"/>
          <w:sz w:val="32"/>
          <w:szCs w:val="32"/>
        </w:rPr>
        <w:t>ентр детского и юношеского творчества уже 80 лет осуществляет мечты дете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[Електронний ресурс] // </w:t>
      </w:r>
      <w:r>
        <w:rPr>
          <w:rFonts w:cs="Times New Roman" w:ascii="Times New Roman" w:hAnsi="Times New Roman"/>
          <w:sz w:val="32"/>
          <w:szCs w:val="32"/>
          <w:lang w:val="uk-UA"/>
        </w:rPr>
        <w:t>Національний танцювальний портал «</w:t>
      </w:r>
      <w:r>
        <w:rPr>
          <w:rFonts w:cs="Times New Roman" w:ascii="Times New Roman" w:hAnsi="Times New Roman"/>
          <w:sz w:val="32"/>
          <w:szCs w:val="32"/>
        </w:rPr>
        <w:t>Udance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». – Текст. дані. – Режим доступу : </w:t>
      </w: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www.udance.com.ua/news/cherkasskij_centr_detskogo_i_junosheskogo_tvorchestva_uzhe_80_let_osushhestvljaet_mechty_detej/2013-02-074544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ня: 25.11.2016). – Назва з екр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кась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іський центр дитячої та юнацької творчості [Електронний ресурс] // Сайт «Вікіпедія – вільна енциклопедія». – Текст. дані. – Режим доступу : </w:t>
      </w: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uk.wikipedia.org/wiki/%D0%A7%D0%B5%D1%80%D0%BA%D0%B0%D1%81%D1%8C%D0%BA%D0%B8%D0%B9_%D0%BC%D1%96%D1%81%D1%8C%D0%BA%D0%B8%D0%B9_%D1%86%D0%B5%D0%BD%D1%82%D1%80_%D0%B4%D0%B8%D1%82%D1%8F%D1%87%D0%BE%D1%97_%D1%82%D0%B0_%D1%8E%D0%BD%D0%B0%D1%86%D1%8C%D0%BA%D0%BE%D1%97_%D1%82%D0%B2%D0%BE%D1%80%D1%87%D0%BE%D1%81%D1%82%D1%96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ня: 17.11.2016). – Назва з е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каськом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центру дитяч</w:t>
      </w:r>
      <w:r>
        <w:rPr>
          <w:rFonts w:cs="Times New Roman" w:ascii="Times New Roman" w:hAnsi="Times New Roman"/>
          <w:sz w:val="32"/>
          <w:szCs w:val="32"/>
        </w:rPr>
        <w:t>ої та юнацької творчості – 80!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/ Сайт «Обозреватель». – Текст. дані. – Режим доступ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obozrevatel.com/regions/23619-cherkaskomu-tsentru-dityachoi-ta-yunatskoi-tvorchosti-80.htm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ня: 18.11.2016). – Назва з екрана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uk-UA" w:eastAsia="ru-RU"/>
        </w:rPr>
      </w:pPr>
      <w:r>
        <w:rPr>
          <w:rFonts w:cs="Arial" w:ascii="Arial" w:hAnsi="Arial"/>
          <w:sz w:val="32"/>
          <w:szCs w:val="32"/>
          <w:lang w:val="uk-UA" w:eastAsia="ru-RU"/>
        </w:rPr>
        <w:t>ДЛЯ   НОТАТОК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Cs/>
          <w:i/>
          <w:kern w:val="2"/>
          <w:sz w:val="36"/>
          <w:szCs w:val="36"/>
          <w:lang w:val="uk-UA" w:eastAsia="ru-RU"/>
        </w:rPr>
        <w:t xml:space="preserve">Науково-популярне ви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52"/>
          <w:szCs w:val="52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52"/>
          <w:szCs w:val="52"/>
          <w:lang w:val="uk-UA" w:eastAsia="ru-RU"/>
        </w:rPr>
        <w:t>Прихисток для юних, творчих, невгамо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i/>
          <w:i/>
          <w:iCs/>
          <w:kern w:val="2"/>
          <w:sz w:val="40"/>
          <w:szCs w:val="40"/>
          <w:lang w:val="uk-UA" w:eastAsia="ru-RU"/>
        </w:rPr>
      </w:pPr>
      <w:r>
        <w:rPr>
          <w:rFonts w:cs="Arial" w:ascii="Times New Roman" w:hAnsi="Times New Roman"/>
          <w:b/>
          <w:bCs/>
          <w:i/>
          <w:iCs/>
          <w:kern w:val="2"/>
          <w:sz w:val="40"/>
          <w:szCs w:val="40"/>
          <w:lang w:val="uk-UA" w:eastAsia="ru-RU"/>
        </w:rPr>
        <w:t>Черкаському центру дитячої та юнацької творчості –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val="uk-UA" w:eastAsia="ru-RU"/>
        </w:rPr>
        <w:t>Бібліографічний етю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300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>Укладач :  Наталія Сергіївна Сім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’янист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rPr>
          <w:rFonts w:ascii="Times New Roman CYR" w:hAnsi="Times New Roman CYR" w:cs="Times New Roman CYR"/>
          <w:sz w:val="28"/>
          <w:szCs w:val="28"/>
          <w:lang w:val="az-Cyrl-AZ" w:eastAsia="ru-RU"/>
        </w:rPr>
      </w:pPr>
      <w:r>
        <w:rPr>
          <w:rFonts w:cs="Times New Roman CYR" w:ascii="Times New Roman CYR" w:hAnsi="Times New Roman CYR"/>
          <w:sz w:val="28"/>
          <w:szCs w:val="28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rPr>
          <w:rFonts w:ascii="Times New Roman CYR" w:hAnsi="Times New Roman CYR" w:cs="Times New Roman CYR"/>
          <w:sz w:val="28"/>
          <w:szCs w:val="28"/>
          <w:lang w:val="az-Cyrl-AZ" w:eastAsia="ru-RU"/>
        </w:rPr>
      </w:pPr>
      <w:r>
        <w:rPr>
          <w:rFonts w:cs="Times New Roman CYR" w:ascii="Times New Roman CYR" w:hAnsi="Times New Roman CYR"/>
          <w:sz w:val="28"/>
          <w:szCs w:val="28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rPr>
          <w:rFonts w:ascii="Times New Roman CYR" w:hAnsi="Times New Roman CYR" w:cs="Times New Roman CYR"/>
          <w:sz w:val="28"/>
          <w:szCs w:val="28"/>
          <w:lang w:val="az-Cyrl-AZ" w:eastAsia="ru-RU"/>
        </w:rPr>
      </w:pPr>
      <w:r>
        <w:rPr>
          <w:rFonts w:cs="Times New Roman CYR" w:ascii="Times New Roman CYR" w:hAnsi="Times New Roman CYR"/>
          <w:sz w:val="28"/>
          <w:szCs w:val="28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Редактор :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az-Cyrl-AZ" w:eastAsia="ru-RU"/>
        </w:rPr>
        <w:t>О. А. Забєліна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56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32"/>
          <w:szCs w:val="32"/>
          <w:lang w:val="az-Cyrl-AZ" w:eastAsia="ru-RU"/>
        </w:rPr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>Комп’ютерний набір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32"/>
          <w:szCs w:val="32"/>
          <w:lang w:val="az-Cyrl-AZ" w:eastAsia="ru-RU"/>
        </w:rPr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 xml:space="preserve">комп’ютерна верстка:                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Н. С. Сім</w:t>
      </w:r>
      <w:r>
        <w:rPr>
          <w:rFonts w:cs="Times New Roman" w:ascii="Times New Roman" w:hAnsi="Times New Roman"/>
          <w:sz w:val="32"/>
          <w:szCs w:val="32"/>
          <w:lang w:eastAsia="ru-RU"/>
        </w:rPr>
        <w:t>'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янист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32"/>
          <w:szCs w:val="32"/>
          <w:lang w:val="az-Cyrl-AZ" w:eastAsia="ru-RU"/>
        </w:rPr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40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32"/>
          <w:szCs w:val="32"/>
          <w:lang w:val="az-Cyrl-AZ" w:eastAsia="ru-RU"/>
        </w:rPr>
        <w:t xml:space="preserve">Відповідальна за випуск :                       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О. А. Федоренк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Підписано до друку   25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Видаве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Комунальний заклад «Обласна бібліотека для юна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імені Василя Симоненка» Черкаської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18000 м. Черкаси, вул. Надпільна,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Е-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mail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oub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_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symonenko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@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ukr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net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symonenkolib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ck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ua</w:t>
        </w:r>
      </w:hyperlink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Motter Style">
    <w:altName w:val="Courier New"/>
    <w:charset w:val="00"/>
    <w:family w:val="decorative"/>
    <w:pitch w:val="variable"/>
  </w:font>
  <w:font w:name="Arbat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z-lawyer.livejournal.com/187056.html" TargetMode="External"/><Relationship Id="rId9" Type="http://schemas.openxmlformats.org/officeDocument/2006/relationships/hyperlink" Target="http://yandex.ua/clck/jsredir?from=yandex.ua%3Bsearch%2F%3Bweb%3B%3B&amp;text=&amp;etext=1268.-PoaXONVxRGqDka9TrS-kqFYUhTYUWuISd0htUJ6ch1w644kr_UuZ-aPqyL5C-6CMvgE-ZMdG2uWZlpllon6Nxwdv-rwbvoxmF4V7E5DgMKV-z-zbCBu2PGCFZsJtycFT8bZF72CjbzoDcHuPWlrpw.e3e5c419107e5b04274d738ffe990bc82691bf3e&amp;uuid=&amp;state=PEtFfuTeVD5kpHnK9lio9dFa2ePbDzX7fH_cbK-eu2V8J4cbFpzDXWwD9FlNNMwO6iDMRXuqS2E3mp7E_1DzOw&amp;data=UlNrNmk5WktYejR0eWJFYk1LdmtxcnUzX1RBOUFqa3VDZkJHdXVvR1F1YXI2cG5yWllUREE2WFBDMlRwSm1pS2JiamFFdkd1M0pBMlNzc1hnc21NZVR1b3A1anppYjVkbkw4Y2hOU1FfUy12emZnb1FZazBHUWRRVVFNdTFZeEF5U3pfaEtRa0NHMmNSS2F2M0RYMnJZeVVjT3hEZXJnOEJrcW16WFpqWjVydUlQeDQ1Vl95OXYxSExVUzNmMmgyaVlzZHJ6XzhfcE93Qm1tVVNUenlaWm0wXzNjZERuaGNlU1kwNjRVMElHanZHeHctX2NCaVNCUm56WDNuOGtfR01DZThPelRhZ0RzOTBUZm02UWE2ek5STXE3WlVYZkF2d1hRUDVCZnJJUUxYTVZTZnRzUldPUVR1VzRhOHFzdUxKcEJxZ1pXTFRLeHBkcEJYUGhZdGRlU3A0RXNpM3EtakNLV3NRWGxmeEVNcFJBRHNHYkxDYUZ0RUZtWTNQV1h5Wkxla0Z3VzB0MHg5UkxUR2tyMTM2TTVibXRKcnk0bXRYTTA1WGlycmR5RlIzcDNDSmVneERpb3NwZTF2S0lwX3d3MUJkU0NKb1hpc0lZaVNrbmV5eHc&amp;b64e=2&amp;sign=1682b3846eb56c412ee4b733663b4134&amp;keyno=0&amp;cst=AiuY0DBWFJ5Hyx_fyvalFGr03GPi36lSbFlA2211wrDgGtCZwR4Nq7gtAuB8_UXWF90tkCUz80zrTtwsdoRpx9iv3TjgMXJ5T_Y3rvSs87P6XWDkVkKYsRrrGeKw3HoMp3d40GohaBI8rGdBtAKsXOv6szfmmOsjjqgvToHNKDC9DAw_URvxY9aTih7KupFBNsxLESiXjKP6kofTX1BPqvPzKH3F15WLGosFDm0WsftdijzUE1Hc21Xp4DHaOTQe7gUHBwPcN0jcdqKQ_Ww_tg5Q6KW35BPoZxqiXu5OruIQ_6uy-oo0iWOk-I_trkSR8xTTH4BTcuLlmWV9oJKjhvyKbaTj6FDc1t6Mt-VMgK7PVAJqAHYDPpRYhmNlTza1dGA4jT5OciTVZrozGKvL-5civTQd-hO_l4eWxpOUYxx92YSXqbKb1kK0ztpHhjWGd6GjKEE1ZmqJ-fS1CdN8eN_wtOwVvV7R2m8NEMJqLyc&amp;ref=orjY4mGPRjmt1xzYuZsDZSKx6sHOF1RVw0Whs22XqWO2X3WKRs9L1q9T54M145dnFX_jPDpD8UW41g0nuCYK7cG2_IXVhAkE3UbV4BKQkSqIZDrvMttpIBw8pfBDwP9qdM48tgLhTEC34xM-wl0_LwDt9RhY4gKByxthi53gM5wPcKCVIJDRr2QwSudF2bgWLNOhKknpApFv7UsoDBYQwDKB1GKpjXGVfCt6hXsQH-5r1cPWjnTWCVA9L74oePSSWtpkfTs1lB1HcUTumwmnFjCofhkbNN_7FYhbpw7ENYlkf4TzSN-bF5_YIP3-0sNt6DVrnotQyS2yXArJ9FdI1QJ0y8KqgcmXSmE-VEdPeBEPpfh4V7yIq0bnGwN9b3x2WgJMEval1VVoI7DGizMhZbucobyzbWRfuqR3W_bab4pt2v_FZZxBUU3zK2vwyClDirFgSO-FisEgwLk3onp3RKRH0eopcEemGdOybVxitCkgzWJnY1ePXCW1RLu3NcQCJw26iiqhwVyuttbeOsDBFHK4caJAHI4rAcnQsbB2-s5WgOcn0BCxYKbKmKlXr7Q0AT-bUCPXcCDoeKRGvsWa8IVv1tQmNxSyDdvESFVkbrsepdN46EAfgYMNLqP8Kivd&amp;l10n=ru&amp;cts=1481535471359&amp;mc=5.3826542921285085" TargetMode="External"/><Relationship Id="rId10" Type="http://schemas.openxmlformats.org/officeDocument/2006/relationships/hyperlink" Target="http://www.gpedia.com/uk/gpedia/&#1046;&#1110;&#1085;&#1086;&#1095;&#1072;_&#1075;&#1110;&#1084;&#1085;&#1072;&#1079;&#1110;&#1103;_&#1043;&#1086;&#1088;&#1086;&#1076;&#1077;&#1094;&#1100;&#1082;&#1086;&#1075;&#1086;" TargetMode="External"/><Relationship Id="rId11" Type="http://schemas.openxmlformats.org/officeDocument/2006/relationships/hyperlink" Target="http://history.cherkassy.ua/index.php/arkhytektura-cherkas/23-zhinocha-ministerska-himnaziia" TargetMode="External"/><Relationship Id="rId12" Type="http://schemas.openxmlformats.org/officeDocument/2006/relationships/hyperlink" Target="http://cdut.com.ua/index.php/home" TargetMode="External"/><Relationship Id="rId13" Type="http://schemas.openxmlformats.org/officeDocument/2006/relationships/hyperlink" Target="http://v4asno.com/u-cherkaskomu-tsentri-dytyachoji-ta-yunatskoji-tvorchosti-vidbuvsya-den-vidkrytyh-dverej-foto/" TargetMode="External"/><Relationship Id="rId14" Type="http://schemas.openxmlformats.org/officeDocument/2006/relationships/hyperlink" Target="https://es-la.facebook.com/&#1062;&#1077;&#1085;&#1090;&#1088;&#1076;&#1080;&#1090;&#1103;&#1095;&#1086;&#1111;-&#1090;&#1072;&#1102;&#1085;&#1072;&#1094;&#1100;&#1082;&#1086;&#1111;&#1090;&#1074;&#1086;&#1088;&#1095;&#1086;&#1089;&#1090;&#1110;-541466225987878/" TargetMode="External"/><Relationship Id="rId15" Type="http://schemas.openxmlformats.org/officeDocument/2006/relationships/hyperlink" Target="http://www.parta.com.ua/ukr/off_school/view/7/" TargetMode="External"/><Relationship Id="rId16" Type="http://schemas.openxmlformats.org/officeDocument/2006/relationships/hyperlink" Target="http://novadoba.com.ua/28777-centru-dytyachoyi-ta-yunackoyi-tvorchosti80.html" TargetMode="External"/><Relationship Id="rId17" Type="http://schemas.openxmlformats.org/officeDocument/2006/relationships/hyperlink" Target="http://guon.at.ua/news/centru_ditjachoji_ta_junackoji_tvorchosti_m_cherkas_80_rokiv/2016-05-27-3145" TargetMode="External"/><Relationship Id="rId18" Type="http://schemas.openxmlformats.org/officeDocument/2006/relationships/hyperlink" Target="http://caduxa.ru/qnode_2f3971.htm" TargetMode="External"/><Relationship Id="rId19" Type="http://schemas.openxmlformats.org/officeDocument/2006/relationships/hyperlink" Target="http://www.udance.com.ua/news/cherkasskij_centr_detskogo_i_junosheskogo_tvorchestva_uzhe_80_let_osushhestvljaet_mechty_detej/2013-02-074544" TargetMode="External"/><Relationship Id="rId20" Type="http://schemas.openxmlformats.org/officeDocument/2006/relationships/hyperlink" Target="https://uk.wikipedia.org/wiki/&#1063;&#1077;&#1088;&#1082;&#1072;&#1089;&#1100;&#1082;&#1080;&#1081;_&#1084;&#1110;&#1089;&#1100;&#1082;&#1080;&#1081;_&#1094;&#1077;&#1085;&#1090;&#1088;_&#1076;&#1080;&#1090;&#1103;&#1095;&#1086;&#1111;_&#1090;&#1072;_&#1102;&#1085;&#1072;&#1094;&#1100;&#1082;&#1086;&#1111;_&#1090;&#1074;&#1086;&#1088;&#1095;&#1086;&#1089;&#1090;&#1110;" TargetMode="External"/><Relationship Id="rId21" Type="http://schemas.openxmlformats.org/officeDocument/2006/relationships/hyperlink" Target="http://obozrevatel.com/regions/23619-cherkaskomu-tsentru-dityachoi-ta-yunatskoi-tvorchosti-80.htm" TargetMode="External"/><Relationship Id="rId22" Type="http://schemas.openxmlformats.org/officeDocument/2006/relationships/hyperlink" Target="http://www.symonenkolib.ck.ua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9:00Z</dcterms:created>
  <dc:creator>User</dc:creator>
  <dc:description/>
  <cp:keywords/>
  <dc:language>en-US</dc:language>
  <cp:lastModifiedBy>RePack by Diakov</cp:lastModifiedBy>
  <cp:lastPrinted>2017-04-20T17:42:00Z</cp:lastPrinted>
  <dcterms:modified xsi:type="dcterms:W3CDTF">2017-04-24T09:07:00Z</dcterms:modified>
  <cp:revision>21</cp:revision>
  <dc:subject/>
  <dc:title>Упродовж 80 років черкаські діти та молодь свої таланти розвивають у Центрі дитячої та юнацької творчості</dc:title>
</cp:coreProperties>
</file>