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ий читачу!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Персональний бібліографічний список </w:t>
      </w:r>
      <w:r>
        <w:rPr>
          <w:b/>
          <w:sz w:val="20"/>
          <w:szCs w:val="20"/>
          <w:lang w:val="uk-UA"/>
        </w:rPr>
        <w:t>«Таїна слова Григорія Діхтяренка»</w:t>
      </w:r>
      <w:r>
        <w:rPr>
          <w:sz w:val="20"/>
          <w:szCs w:val="20"/>
          <w:lang w:val="uk-UA"/>
        </w:rPr>
        <w:t xml:space="preserve"> із серії «Постаті у дзеркалі бібліографії» запрошує до знайомства з літературним надбанням члена Національної спілки письменників України, черкаського письменника Григорія Юхимо- вича Діхтяренк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>Григорій Юхимович Діхтяренко народився 9 січня 1950 року в селі Вільшанка Уманського району у багатодітній сім’ї вчителів. За фахом – вчений агр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ном, політолог. Працював агрономом, за- ступником правління товариства, в Національному банку України в Черкаській області, на виборних посадах у громадсько-політичних організаціях. Народний депу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тат України ІІ скликання. Брав участь у розробці та прийнятті Конституції України 1996 року.</w:t>
      </w:r>
    </w:p>
    <w:p>
      <w:pPr>
        <w:pStyle w:val="Normal"/>
        <w:ind w:firstLine="18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езія почала вабити Григорія Діхтяренка з юності. Перша публікація – у 1967 році. Та виносити свої твори на суд читачів Г. Діхтяренко не поспішав. Резонансним став вихід в 1993 році першої збірки </w:t>
      </w:r>
      <w:r>
        <w:rPr>
          <w:b/>
          <w:sz w:val="20"/>
          <w:szCs w:val="20"/>
          <w:lang w:val="uk-UA"/>
        </w:rPr>
        <w:t>«Благословляється на світ»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>Поезія Г.Ю. Діхтяренка – це як тугий сніп думки. Її афористичність вражає і захоплює. Творча репутація письменника підтверджена його традиційно добірним віршем, яким він приходить до читацької аудиторії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игорій Діхтяренко автор книг: </w:t>
      </w:r>
      <w:r>
        <w:rPr>
          <w:b/>
          <w:sz w:val="20"/>
          <w:szCs w:val="20"/>
          <w:lang w:val="uk-UA"/>
        </w:rPr>
        <w:t xml:space="preserve">«Віднаходжу свій день» </w:t>
      </w:r>
      <w:r>
        <w:rPr>
          <w:sz w:val="20"/>
          <w:szCs w:val="20"/>
          <w:lang w:val="uk-UA"/>
        </w:rPr>
        <w:t xml:space="preserve">(1995), </w:t>
      </w:r>
      <w:r>
        <w:rPr>
          <w:b/>
          <w:sz w:val="20"/>
          <w:szCs w:val="20"/>
          <w:lang w:val="uk-UA"/>
        </w:rPr>
        <w:t>«Душа у слова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торожі»</w:t>
      </w:r>
      <w:r>
        <w:rPr>
          <w:sz w:val="20"/>
          <w:szCs w:val="20"/>
          <w:lang w:val="uk-UA"/>
        </w:rPr>
        <w:t xml:space="preserve"> (1996), </w:t>
      </w:r>
      <w:r>
        <w:rPr>
          <w:b/>
          <w:sz w:val="20"/>
          <w:szCs w:val="20"/>
          <w:lang w:val="uk-UA"/>
        </w:rPr>
        <w:t>«Розбуджені вітри»</w:t>
      </w:r>
      <w:r>
        <w:rPr>
          <w:sz w:val="20"/>
          <w:szCs w:val="20"/>
          <w:lang w:val="uk-UA"/>
        </w:rPr>
        <w:t xml:space="preserve"> (1998), </w:t>
      </w:r>
      <w:r>
        <w:rPr>
          <w:b/>
          <w:sz w:val="20"/>
          <w:szCs w:val="20"/>
          <w:lang w:val="uk-UA"/>
        </w:rPr>
        <w:t>«Скиба»</w:t>
      </w:r>
      <w:r>
        <w:rPr>
          <w:sz w:val="20"/>
          <w:szCs w:val="20"/>
          <w:lang w:val="uk-UA"/>
        </w:rPr>
        <w:t xml:space="preserve">  (2000), </w:t>
      </w:r>
      <w:r>
        <w:rPr>
          <w:b/>
          <w:sz w:val="20"/>
          <w:szCs w:val="20"/>
          <w:lang w:val="uk-UA"/>
        </w:rPr>
        <w:t>«Вимі- ри»</w:t>
      </w:r>
      <w:r>
        <w:rPr>
          <w:sz w:val="20"/>
          <w:szCs w:val="20"/>
          <w:lang w:val="uk-UA"/>
        </w:rPr>
        <w:t xml:space="preserve"> (2002), </w:t>
      </w:r>
      <w:r>
        <w:rPr>
          <w:b/>
          <w:sz w:val="20"/>
          <w:szCs w:val="20"/>
          <w:lang w:val="uk-UA"/>
        </w:rPr>
        <w:t>«Колесо»</w:t>
      </w:r>
      <w:r>
        <w:rPr>
          <w:sz w:val="20"/>
          <w:szCs w:val="20"/>
          <w:lang w:val="uk-UA"/>
        </w:rPr>
        <w:t xml:space="preserve"> (2003), </w:t>
      </w:r>
      <w:r>
        <w:rPr>
          <w:b/>
          <w:sz w:val="20"/>
          <w:szCs w:val="20"/>
          <w:lang w:val="uk-UA"/>
        </w:rPr>
        <w:t>«Брость»</w:t>
      </w:r>
      <w:r>
        <w:rPr>
          <w:sz w:val="20"/>
          <w:szCs w:val="20"/>
          <w:lang w:val="uk-UA"/>
        </w:rPr>
        <w:t xml:space="preserve"> (2005), </w:t>
      </w:r>
      <w:r>
        <w:rPr>
          <w:b/>
          <w:sz w:val="20"/>
          <w:szCs w:val="20"/>
          <w:lang w:val="uk-UA"/>
        </w:rPr>
        <w:t>«Па- рост»</w:t>
      </w:r>
      <w:r>
        <w:rPr>
          <w:sz w:val="20"/>
          <w:szCs w:val="20"/>
          <w:lang w:val="uk-UA"/>
        </w:rPr>
        <w:t xml:space="preserve"> (2009).</w:t>
      </w:r>
    </w:p>
    <w:p>
      <w:pPr>
        <w:pStyle w:val="Normal"/>
        <w:ind w:firstLine="18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0"/>
          <w:szCs w:val="20"/>
          <w:lang w:val="uk-UA"/>
        </w:rPr>
        <w:t>З погляду колег:</w:t>
      </w:r>
    </w:p>
    <w:p>
      <w:pPr>
        <w:pStyle w:val="Normal"/>
        <w:ind w:firstLine="18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180"/>
        <w:rPr/>
      </w:pPr>
      <w:r>
        <w:rPr>
          <w:sz w:val="20"/>
          <w:szCs w:val="20"/>
          <w:lang w:val="uk-UA"/>
        </w:rPr>
        <w:t xml:space="preserve">… </w:t>
      </w:r>
      <w:r>
        <w:rPr>
          <w:sz w:val="20"/>
          <w:szCs w:val="20"/>
          <w:lang w:val="uk-UA"/>
        </w:rPr>
        <w:t>Мажорні акорди поезії Григорія Діхтяренка га -сять настрої втоми, а то й зневіри, збуджують у душі світання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… </w:t>
      </w:r>
      <w:r>
        <w:rPr>
          <w:sz w:val="20"/>
          <w:szCs w:val="20"/>
          <w:lang w:val="uk-UA"/>
        </w:rPr>
        <w:t xml:space="preserve">Головне ж відкриття  автора в тому, що відчути себе людиною можна тільки тоді, коли стаєш вільним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Микола Негода, 1993 р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>У віршах Григорія Діхтяренка, розкованих за формою і привабливих сповідальною, довірливою ін- тонацією, домінують непідкупна любов до рідного краю, матері і Вітчизни, щире прагнення очиститися від вчорашнього, нав’язаного суспільству, лицемі- рства, намулу минулих літ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Петро Осадчук, 1995 р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Поезія Григорія Діхтяренка… не належить до поезії проповідницької, котра вимагає від когось щось робити так, а не інак. Вона сповідально-чесна від першого до останнього рядка …Поет вірить у те, що кожен із нас сущих має в першу чергу до себе ставити високі моральні вимоги , і якщо дотримуватися їх, то й зла буде менше на білому світі.  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Іван Дробний, 2004 р.</w:t>
      </w:r>
    </w:p>
    <w:p>
      <w:pPr>
        <w:pStyle w:val="Normal"/>
        <w:ind w:firstLine="1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лософські шукання істини у Григорія Діхтяренка обумовлені його спраглим пізнанням світу, і не лише умоглядно, не лише цілеспрямованими розвідками мозку, а й тією виснажливою фізичною працею, яка , на перший погляд, ніби й не може нічого додати до золотого скарбу Слова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Людмила Тараненко, 2004 р.</w:t>
      </w:r>
    </w:p>
    <w:p>
      <w:pPr>
        <w:pStyle w:val="Normal"/>
        <w:ind w:firstLine="1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ними рисами творчості Григорія Діхтяренка є філософське осмислення єдності людини і Землі, зрештою, Всесвіту. Тобто, світової гармонії… І тому чимало творів  ніби зоркестровані в рапсодію землі, поля, саду, щемку, і в той же час – сувору. Він звідти родом, він не може говорити про це байдуже, бути стороннім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Лілія Шитова, 2005 р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Я б сказав, що ми маємо не одну книгу під назвою «Парост», а монолітний сплав кількох книг, об’єдна- них ідеєю наступності поколінь. Принаймні, чітко виділяються такі: історія свого роду; просто мемуари; трактат про психологію поетичної творчості; книга по- лум’яної публіцистики, філософських роздумів про сутність життя, про покликання людини в цьому житті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Василь Захарченко, 2009 р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Повість Григорія Діхтяренка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«Парост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незапе- речний документ епохи. Це – колодязь із цілющою водою спогадів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книга «Парост» Григорія Діхтяренка … – унаочне- ний приклад родинного подвижництва в ім’я України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Григорій Білоус, 2009 р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бліовебліографія включає книги Г.Ю. Діхтяренка, вірші та статті, опубліковані в періодичних виданнях, матеріали про письменника, а також Інтернет-повідомлення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жерела розміщені у зворотній хронології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сок має рекомендаційний характер, базується на фондах обласної бібліотеки для юнацтва ім. В. Симо- ненка і може бути використаний при вивченні курсу «Літературне краєзнавство»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арост:</w:t>
      </w:r>
      <w:r>
        <w:rPr>
          <w:sz w:val="20"/>
          <w:szCs w:val="20"/>
          <w:lang w:val="uk-UA"/>
        </w:rPr>
        <w:t xml:space="preserve"> родовід: філософія життя і творчості /Г.Ю. Діхтяренко. –Черкаси: Брама-Україна, 2009. – 600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Брость:</w:t>
      </w:r>
      <w:r>
        <w:rPr>
          <w:sz w:val="20"/>
          <w:szCs w:val="20"/>
          <w:lang w:val="uk-UA"/>
        </w:rPr>
        <w:t xml:space="preserve"> поезії /Г.Ю. Діхтяренко. – Черкаси: Вид. Чаба- ненко Ю., 2005. – 152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Виміри:</w:t>
      </w:r>
      <w:r>
        <w:rPr>
          <w:sz w:val="20"/>
          <w:szCs w:val="20"/>
          <w:lang w:val="uk-UA"/>
        </w:rPr>
        <w:t xml:space="preserve"> поезії/Г.Ю.Діхтяренко.–Черкаси:Брама, 2002. –100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олесо: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оезія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/Г.Ю.Діхтяренко.–Черкаси:Брама,2003. –88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Скиба:</w:t>
      </w:r>
      <w:r>
        <w:rPr>
          <w:sz w:val="20"/>
          <w:szCs w:val="20"/>
          <w:lang w:val="uk-UA"/>
        </w:rPr>
        <w:t xml:space="preserve"> поезії /Г.Ю. Діхтяренко. – Черкаси: Сіяч, 2000. – 108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Розбуджені </w:t>
      </w:r>
      <w:r>
        <w:rPr>
          <w:sz w:val="20"/>
          <w:szCs w:val="20"/>
          <w:lang w:val="uk-UA"/>
        </w:rPr>
        <w:t>вітри: поезії /Г.Ю. Діхтяренко. – Черкаси: Сіяч, 1998. – 80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Душа </w:t>
      </w:r>
      <w:r>
        <w:rPr>
          <w:sz w:val="20"/>
          <w:szCs w:val="20"/>
          <w:lang w:val="uk-UA"/>
        </w:rPr>
        <w:t>у слова на сторожі: поезія. – Черкаси: Реал,1996. – 95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находжу</w:t>
      </w:r>
      <w:r>
        <w:rPr>
          <w:sz w:val="20"/>
          <w:szCs w:val="20"/>
          <w:lang w:val="uk-UA"/>
        </w:rPr>
        <w:t xml:space="preserve"> свій день: поезії /Г.Ю. Діхтяренко.–Чер- каси: Реал, 1995. –109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лагословляється</w:t>
      </w:r>
      <w:r>
        <w:rPr>
          <w:sz w:val="20"/>
          <w:szCs w:val="20"/>
          <w:lang w:val="uk-UA"/>
        </w:rPr>
        <w:t xml:space="preserve"> на світ: поезії  /Г.Ю. Діхтяренко. –Черкаси: Сіяч, 1993. – 83 с.</w:t>
      </w:r>
    </w:p>
    <w:p>
      <w:pPr>
        <w:pStyle w:val="Normal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    *          *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Незгасний</w:t>
      </w:r>
      <w:r>
        <w:rPr>
          <w:sz w:val="20"/>
          <w:szCs w:val="20"/>
          <w:lang w:val="uk-UA"/>
        </w:rPr>
        <w:t xml:space="preserve"> вогонь митця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Віктора Сироватського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Г.Ю. Діхтяренко //Холод.Яр.–2008. – №2. – С.289-292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Земне </w:t>
      </w:r>
      <w:r>
        <w:rPr>
          <w:sz w:val="20"/>
          <w:szCs w:val="20"/>
          <w:lang w:val="uk-UA"/>
        </w:rPr>
        <w:t>і небесне: сторінки майбутньої книги /Г.Ю. Ді- хтяренко//Холод. Яр. – 2008. – №1. – С.273-280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Із книжки</w:t>
      </w:r>
      <w:r>
        <w:rPr>
          <w:sz w:val="20"/>
          <w:szCs w:val="20"/>
          <w:lang w:val="uk-UA"/>
        </w:rPr>
        <w:t xml:space="preserve"> «Колесо»; Із потаємної закутини ду- ші…:[вірші] /Г.Ю. Діхтяренко //Письменники Черка- щини. –Черкаси, 2007. – Т.1. – С.138-168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уша</w:t>
      </w:r>
      <w:r>
        <w:rPr>
          <w:sz w:val="20"/>
          <w:szCs w:val="20"/>
          <w:lang w:val="uk-UA"/>
        </w:rPr>
        <w:t xml:space="preserve"> у слова на сторожі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проба автобіографії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Г.Ю. Діхтяренко //Письменники Черкащини.–Черкаси, 2007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Т.1.–С.133-137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Брость:</w:t>
      </w:r>
      <w:r>
        <w:rPr>
          <w:sz w:val="20"/>
          <w:szCs w:val="20"/>
          <w:lang w:val="uk-UA"/>
        </w:rPr>
        <w:t xml:space="preserve"> Думки пташками обсіли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ірш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Г.Ю. Ді -хтяренко //Холод. Яр. – 2005. –№2. – С.172-184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арко:</w:t>
      </w:r>
      <w:r>
        <w:rPr>
          <w:sz w:val="20"/>
          <w:szCs w:val="20"/>
          <w:lang w:val="uk-UA"/>
        </w:rPr>
        <w:t xml:space="preserve"> поема /Г.Ю. Діхтяренко //Холод. Яр. –2003. – №3. – С.75-86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Біжу</w:t>
      </w:r>
      <w:r>
        <w:rPr>
          <w:sz w:val="20"/>
          <w:szCs w:val="20"/>
          <w:lang w:val="uk-UA"/>
        </w:rPr>
        <w:t xml:space="preserve"> за метеликом слова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ірш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Г.Ю. Діхтяренко // Холод. Яр. –2002. – №10. –С.107-11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І на рушник</w:t>
      </w:r>
      <w:r>
        <w:rPr>
          <w:sz w:val="20"/>
          <w:szCs w:val="20"/>
          <w:lang w:val="uk-UA"/>
        </w:rPr>
        <w:t xml:space="preserve"> стаю зі словом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ірш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Г.Ю. Діхтярен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uk-UA"/>
        </w:rPr>
        <w:t>ко //Холод. Яр.– 1997.– №7.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.25-26.</w:t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ірш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/Г.Ю.Діхтяренко//Черкас.правда.–1990.–2берез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    *         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оус Г.</w:t>
      </w:r>
      <w:r>
        <w:rPr>
          <w:sz w:val="20"/>
          <w:szCs w:val="20"/>
          <w:lang w:val="uk-UA"/>
        </w:rPr>
        <w:t xml:space="preserve"> Ступити у свіжу ріллю: від редактора /Г. Бі- лоус //Діхтяренко Г. Парост. – Черкаси, 2009. – С.59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харченко</w:t>
      </w:r>
      <w:r>
        <w:rPr>
          <w:sz w:val="20"/>
          <w:szCs w:val="20"/>
          <w:lang w:val="uk-UA"/>
        </w:rPr>
        <w:t xml:space="preserve"> Василь. Життєвий вектор на добро, або Слово од Вільного Птаха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кн. Г.Діхтяренка «Па- рост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В.І. Захарченко //Холод. Яр. – 2008. – №1. – С. 269-272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 ж //</w:t>
      </w:r>
      <w:r>
        <w:rPr>
          <w:sz w:val="20"/>
          <w:szCs w:val="20"/>
          <w:lang w:val="uk-UA"/>
        </w:rPr>
        <w:t>Діхтяренко Г. Парост. – Черкаси, 2009. – С.5-8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оус</w:t>
      </w:r>
      <w:r>
        <w:rPr>
          <w:sz w:val="20"/>
          <w:szCs w:val="20"/>
          <w:lang w:val="uk-UA"/>
        </w:rPr>
        <w:t xml:space="preserve"> Г.П. Діхтяренко Григорій Юхимович /Г. П. Білоус  // Енциклопедія Сучасної України. – К.,2007.–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Т.7.– С.69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Безуглий</w:t>
      </w:r>
      <w:r>
        <w:rPr>
          <w:sz w:val="20"/>
          <w:szCs w:val="20"/>
          <w:lang w:val="uk-UA"/>
        </w:rPr>
        <w:t xml:space="preserve"> В. У трьох рядках –уся філософія життя: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е- рлібри Гр. Діхтяренка вражають своєю афористич- ністю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В.Безуглий //Нова Доба.–2005.–27груд. –С. 1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ригорій </w:t>
      </w:r>
      <w:r>
        <w:rPr>
          <w:sz w:val="20"/>
          <w:szCs w:val="20"/>
          <w:lang w:val="uk-UA"/>
        </w:rPr>
        <w:t>Діхтяренко: [довідка про творчість; бібліо- графія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Програма спецкурсу «Сучасний літературний процес на Черкащині». – Черкаси, 2005. – С.8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итова</w:t>
      </w:r>
      <w:r>
        <w:rPr>
          <w:sz w:val="20"/>
          <w:szCs w:val="20"/>
          <w:lang w:val="uk-UA"/>
        </w:rPr>
        <w:t xml:space="preserve"> Лілія. Сповідь душі поета: [про кн. «Брость»] /Л.П. Шитова //Холод. Яр. –2005. –№4. –С. 292-30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робний</w:t>
      </w:r>
      <w:r>
        <w:rPr>
          <w:sz w:val="20"/>
          <w:szCs w:val="20"/>
          <w:lang w:val="uk-UA"/>
        </w:rPr>
        <w:t xml:space="preserve"> Іван. Колесо долі нашої: [про кн. «Колесо»] /І.С. Дробний //Холод. Яр. – 2004. –№2. – С.256-260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Тараненко</w:t>
      </w:r>
      <w:r>
        <w:rPr>
          <w:sz w:val="20"/>
          <w:szCs w:val="20"/>
          <w:lang w:val="uk-UA"/>
        </w:rPr>
        <w:t xml:space="preserve"> Людмила. Життєва мудрість поета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Гр. Діхтярен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Л. В. Тараненко //Холод. Яр. –2004. – №3. – С. 216-22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робний</w:t>
      </w:r>
      <w:r>
        <w:rPr>
          <w:sz w:val="20"/>
          <w:szCs w:val="20"/>
          <w:lang w:val="uk-UA"/>
        </w:rPr>
        <w:t xml:space="preserve"> Іван. «Поважчала душа на плач людсь- кий…»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т-сть Гр. Діхтярен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І.С. Дробний //Дро- бний І. Хата з лободи. – Черкаси, 2003. – С.528-532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 все ж</w:t>
      </w:r>
      <w:r>
        <w:rPr>
          <w:sz w:val="20"/>
          <w:szCs w:val="20"/>
          <w:lang w:val="uk-UA"/>
        </w:rPr>
        <w:t xml:space="preserve"> таки найголовніше в його житті – поезія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до 50-річчя Гр. Діхтярен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Нова Доба. –2000. – 11 січ. – С.4-5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’ятий крок:</w:t>
      </w:r>
      <w:r>
        <w:rPr>
          <w:sz w:val="20"/>
          <w:szCs w:val="20"/>
          <w:lang w:val="uk-UA"/>
        </w:rPr>
        <w:t xml:space="preserve">  (діалог-роздум про творчий поступ у п’ятій книжці Григорія Діхтяренка): [розмову вели П.Линовицький та С. Носань] //Діхтяренко Г. Скиба. – Черкаси, 2000. – С.3-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ропенко</w:t>
      </w:r>
      <w:r>
        <w:rPr>
          <w:sz w:val="20"/>
          <w:szCs w:val="20"/>
          <w:lang w:val="uk-UA"/>
        </w:rPr>
        <w:t xml:space="preserve"> А. 25-й річниці спілки – 25-ий письмен- ник!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Гр. Діхтяренко – новий член спілки письменни- ків України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А. Коропенко //Молодь Черкащини. – 1997. –27 листоп. – С.10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Громадський </w:t>
      </w:r>
      <w:r>
        <w:rPr>
          <w:sz w:val="20"/>
          <w:szCs w:val="20"/>
          <w:lang w:val="uk-UA"/>
        </w:rPr>
        <w:t xml:space="preserve">В. Осягаючи таїну слова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ередмов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В. Громадський //Діхтяренко Г. Душа у слова на сто- рожі. –Черкаси, 1996. –С.3-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адчук</w:t>
      </w:r>
      <w:r>
        <w:rPr>
          <w:sz w:val="20"/>
          <w:szCs w:val="20"/>
          <w:lang w:val="uk-UA"/>
        </w:rPr>
        <w:t xml:space="preserve"> Петро. Світ краси і любові: [передмова] /П. Осадчук //Діхтяренко Г.  Віднаходжу свій день. – Чер- каси, 1995. – С.3-7.</w:t>
      </w:r>
    </w:p>
    <w:p>
      <w:pPr>
        <w:pStyle w:val="Normal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 xml:space="preserve">Власенко Н.  </w:t>
      </w:r>
      <w:r>
        <w:rPr>
          <w:sz w:val="20"/>
          <w:szCs w:val="20"/>
          <w:lang w:val="uk-UA"/>
        </w:rPr>
        <w:t xml:space="preserve">На світ дивлюся я душею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кн. Г. Ді- хтяренка «Благословляється на світ»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Н. Власенко //Черкас. край. –1994. – 28 лип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Негода </w:t>
      </w:r>
      <w:r>
        <w:rPr>
          <w:sz w:val="20"/>
          <w:szCs w:val="20"/>
          <w:lang w:val="uk-UA"/>
        </w:rPr>
        <w:t>Микола. Відкриття істини: [передмова] /М.Т. Негода //Діхтяренко Г. Благословляється на світ. – Черкаси, 1993. – С.3-4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*       *          *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ро відзначення</w:t>
      </w:r>
      <w:r>
        <w:rPr>
          <w:sz w:val="20"/>
          <w:szCs w:val="20"/>
          <w:lang w:val="uk-UA"/>
        </w:rPr>
        <w:t xml:space="preserve"> державними нагородами України працівників підприємств, установ та організацій з нагоди Дня незалежності України: Указ Президента України № 694/2006 від 18 серпня 2006 р. [в т.ч.     Г.Ю. Діхтяренка – орденом «За заслуги» ІІІ ступеня].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лектронний ресурс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Офіційне Інтернет-представництво Президента України.– Режим доступу: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residen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вільний. – Загол. з екрану. – Мова: укр., рос., англ. – Перевірено: 9.03.201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uk-UA"/>
        </w:rPr>
        <w:t>Про Г.Ю. Діхтяренка</w:t>
      </w:r>
      <w:r>
        <w:rPr>
          <w:b/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лектронний ресурс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Сайт Черкаської обласної ради. – Режим доступ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oblr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zolotonosha</w:t>
      </w:r>
      <w:r>
        <w:rPr>
          <w:sz w:val="20"/>
          <w:szCs w:val="20"/>
          <w:lang w:val="uk-UA"/>
        </w:rPr>
        <w:t>, вільний. – Загол. з екрану. –Мова: укр. – Перевірено: 9.03.201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іхтяренко</w:t>
      </w:r>
      <w:r>
        <w:rPr>
          <w:sz w:val="20"/>
          <w:szCs w:val="20"/>
          <w:lang w:val="uk-UA"/>
        </w:rPr>
        <w:t xml:space="preserve"> Григорій [Електронний ресурс] // Сайт Національної спілки письменників України. – Режим доступ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spu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вільний. –Загол. з екрану. – Мова: укр. – Перевірено: 9.03.201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250</wp:posOffset>
            </wp:positionH>
            <wp:positionV relativeFrom="paragraph">
              <wp:posOffset>413385</wp:posOffset>
            </wp:positionV>
            <wp:extent cx="31337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/>
        </w:rPr>
        <w:t>Поліщук</w:t>
      </w:r>
      <w:r>
        <w:rPr>
          <w:sz w:val="20"/>
          <w:szCs w:val="20"/>
          <w:lang w:val="uk-UA"/>
        </w:rPr>
        <w:t xml:space="preserve"> Марія. Урок родинознавства на Черкащині /М. Поліщук [Електронний ресурс] //Сайт газети «Уря- довий кур’єр». – 2009. – 5 верес. – Режим доступ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urie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вільний. – Загол. з екрану. – Мова: укр., англ. – Перевірено:9.03.201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іщук</w:t>
      </w:r>
      <w:r>
        <w:rPr>
          <w:sz w:val="20"/>
          <w:szCs w:val="20"/>
          <w:lang w:val="uk-UA"/>
        </w:rPr>
        <w:t xml:space="preserve"> Марія. Плекаймо родинне дерево! /М. По- ліщук [Електронний ресурс ] //Сайт газети «Урядовий кур’єр». –2010. – 13 лют. – Режим доступ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 xml:space="preserve">://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wie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вільний. – Загол. з екрану. – Мова: укр., англ.– Перевірено: 9.03.201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Автор-укладач: Філахтова Н. М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Видавець: </w:t>
      </w:r>
    </w:p>
    <w:p>
      <w:pPr>
        <w:pStyle w:val="Normal"/>
        <w:ind w:left="1260" w:hanging="900"/>
        <w:jc w:val="both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КЗ «Черкаська обласна бібліотека для</w:t>
      </w:r>
    </w:p>
    <w:p>
      <w:pPr>
        <w:pStyle w:val="Normal"/>
        <w:ind w:left="126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юнацтва імені Василя Симоненка» Черкаської обласної ради</w:t>
      </w:r>
    </w:p>
    <w:p>
      <w:pPr>
        <w:pStyle w:val="Normal"/>
        <w:ind w:left="126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18000 м. Черкаси, вул. Ільїна, 285</w:t>
      </w:r>
    </w:p>
    <w:p>
      <w:pPr>
        <w:pStyle w:val="Normal"/>
        <w:ind w:left="126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oub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symonenko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ind w:left="-57" w:hanging="0"/>
        <w:rPr>
          <w:color w:val="FFFF00"/>
          <w:sz w:val="20"/>
          <w:szCs w:val="20"/>
          <w:lang w:val="uk-UA" w:eastAsia="en-US"/>
        </w:rPr>
      </w:pPr>
      <w:r>
        <w:rPr>
          <w:color w:val="FFFF00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935990" cy="808355"/>
            <wp:effectExtent l="0" t="0" r="0" b="0"/>
            <wp:wrapTight wrapText="bothSides">
              <wp:wrapPolygon edited="0">
                <wp:start x="11059" y="99"/>
                <wp:lineTo x="9129" y="99"/>
                <wp:lineTo x="6320" y="1119"/>
                <wp:lineTo x="6320" y="1729"/>
                <wp:lineTo x="5178" y="1832"/>
                <wp:lineTo x="4297" y="2953"/>
                <wp:lineTo x="4474" y="3359"/>
                <wp:lineTo x="3597" y="3359"/>
                <wp:lineTo x="3597" y="4582"/>
                <wp:lineTo x="5264" y="4989"/>
                <wp:lineTo x="2541" y="5396"/>
                <wp:lineTo x="2018" y="5906"/>
                <wp:lineTo x="2192" y="6619"/>
                <wp:lineTo x="1488" y="6822"/>
                <wp:lineTo x="1315" y="8452"/>
                <wp:lineTo x="875" y="9066"/>
                <wp:lineTo x="699" y="13852"/>
                <wp:lineTo x="1138" y="14770"/>
                <wp:lineTo x="1488" y="14770"/>
                <wp:lineTo x="-5" y="15383"/>
                <wp:lineTo x="-5" y="15993"/>
                <wp:lineTo x="788" y="16399"/>
                <wp:lineTo x="-5" y="16706"/>
                <wp:lineTo x="-87" y="19356"/>
                <wp:lineTo x="10795" y="19659"/>
                <wp:lineTo x="-87" y="20070"/>
                <wp:lineTo x="-87" y="21393"/>
                <wp:lineTo x="20016" y="21393"/>
                <wp:lineTo x="20102" y="20270"/>
                <wp:lineTo x="17733" y="19659"/>
                <wp:lineTo x="20279" y="19253"/>
                <wp:lineTo x="20193" y="18030"/>
                <wp:lineTo x="20896" y="16399"/>
                <wp:lineTo x="21246" y="15383"/>
                <wp:lineTo x="21509" y="13446"/>
                <wp:lineTo x="20982" y="13139"/>
                <wp:lineTo x="21509" y="12629"/>
                <wp:lineTo x="21509" y="11409"/>
                <wp:lineTo x="21419" y="10083"/>
                <wp:lineTo x="19930" y="9880"/>
                <wp:lineTo x="21159" y="8655"/>
                <wp:lineTo x="21159" y="7843"/>
                <wp:lineTo x="20366" y="6722"/>
                <wp:lineTo x="20366" y="6312"/>
                <wp:lineTo x="19930" y="5599"/>
                <wp:lineTo x="18610" y="4989"/>
                <wp:lineTo x="18963" y="4072"/>
                <wp:lineTo x="18700" y="3462"/>
                <wp:lineTo x="18260" y="3255"/>
                <wp:lineTo x="17557" y="2542"/>
                <wp:lineTo x="16681" y="1422"/>
                <wp:lineTo x="13867" y="302"/>
                <wp:lineTo x="12551" y="99"/>
                <wp:lineTo x="11059" y="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7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аті у дзеркалі</w:t>
      </w:r>
    </w:p>
    <w:p>
      <w:pPr>
        <w:pStyle w:val="Normal"/>
        <w:ind w:firstLine="171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бібліографії</w:t>
      </w:r>
    </w:p>
    <w:p>
      <w:pPr>
        <w:pStyle w:val="Normal"/>
        <w:ind w:firstLine="171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71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71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/>
        </w:rPr>
        <w:t>Таїна слова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/>
        </w:rPr>
        <w:t>Григорія Діхтяренка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val="uk-UA"/>
        </w:rPr>
      </w:pPr>
      <w:r>
        <w:rPr>
          <w:rFonts w:cs="Comic Sans MS" w:ascii="Comic Sans MS" w:hAnsi="Comic Sans MS"/>
          <w:i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и 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9:00Z</dcterms:created>
  <dc:creator>Admin</dc:creator>
  <dc:description/>
  <cp:keywords/>
  <dc:language>en-US</dc:language>
  <cp:lastModifiedBy>Admin</cp:lastModifiedBy>
  <cp:lastPrinted>2010-03-11T17:43:00Z</cp:lastPrinted>
  <dcterms:modified xsi:type="dcterms:W3CDTF">2010-03-12T13:18:00Z</dcterms:modified>
  <cp:revision>18</cp:revision>
  <dc:subject/>
  <dc:title/>
</cp:coreProperties>
</file>