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читачу !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Персональний бібліографічний список "Дослідниця землі Чорнобаївської" із серії "Постаті у дзеркалі бібліографії" присвячений </w:t>
      </w:r>
      <w:r>
        <w:rPr>
          <w:b/>
          <w:sz w:val="20"/>
          <w:szCs w:val="20"/>
          <w:lang w:val="uk-UA"/>
        </w:rPr>
        <w:t>Марії Василівні Приліпко</w:t>
      </w:r>
      <w:r>
        <w:rPr>
          <w:sz w:val="20"/>
          <w:szCs w:val="20"/>
          <w:lang w:val="uk-UA"/>
        </w:rPr>
        <w:t>, досвідченому педагогу і невтомному краєзнавц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Приліпко 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 (дівоче прізвище Дудник)</w:t>
      </w:r>
      <w:r>
        <w:rPr>
          <w:sz w:val="20"/>
          <w:szCs w:val="20"/>
        </w:rPr>
        <w:t xml:space="preserve"> нар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дилася 23 травня 1937 року 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Малі Канівці Чорн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баївського району Черкаської облас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Її дитинство було обпалене війною та повоєнним лихоліттям. Після закінчення Малоканівецької семи-річки здобувала спеціальність вчителя молодших кла-сів у Золотоніському педагогічному технікум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У 1955 році розпочала педагогічну діяльність спочатку у Великобурімській, потім у Великокані-вецькій середній школі на Чорнобаївщин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Краєзнавством захопилася ще під час навчання у Київському державному університеті ім. Т. Шевченка за спеціальністю історія. По його закінченні у 1962 р. працювала вчителем, завучем, директором Малока-нівецької 7-річної (згодом 8-річної) школи, інспек-тором Чорнобаївського відділу народної освіти, відповідальним секретарем районної організації това-риства "Знання", директором Красенівсьної середньої школи, близько 20 років очолювала партійну орга-нізацію ордена Леніна радгоспу ім. Комінтерну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До педагогічної діяльності повернулася у 1990 р. і впродовж сімнадцяти років викладала </w:t>
      </w:r>
      <w:r>
        <w:rPr>
          <w:sz w:val="20"/>
          <w:szCs w:val="20"/>
        </w:rPr>
        <w:t>історі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та правознавств</w:t>
      </w:r>
      <w:r>
        <w:rPr>
          <w:sz w:val="20"/>
          <w:szCs w:val="20"/>
          <w:lang w:val="uk-UA"/>
        </w:rPr>
        <w:t>о у</w:t>
      </w:r>
      <w:r>
        <w:rPr>
          <w:sz w:val="20"/>
          <w:szCs w:val="20"/>
        </w:rPr>
        <w:t xml:space="preserve"> Красенівськ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середн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шко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З ініціативи Марії Василівни створено музей історії села  Комінтерн, розгорнута широка дослідницька ро-бота по вивченню життєвого шляху шестиразового чемпіона світу, уродженця с. Красенівки Івана Мак-симовича Піддубного та його великого роду. Вінцем цієї роботи став вихід у світ історико-документального дослідження </w:t>
      </w:r>
      <w:r>
        <w:rPr>
          <w:b/>
          <w:sz w:val="20"/>
          <w:szCs w:val="20"/>
          <w:lang w:val="uk-UA"/>
        </w:rPr>
        <w:t xml:space="preserve">"Іван Піддубний - сила України" </w:t>
      </w:r>
      <w:r>
        <w:rPr>
          <w:sz w:val="20"/>
          <w:szCs w:val="20"/>
          <w:lang w:val="uk-UA"/>
        </w:rPr>
        <w:t xml:space="preserve">(2006) та створення родинного дерева </w:t>
      </w:r>
      <w:r>
        <w:rPr>
          <w:b/>
          <w:sz w:val="20"/>
          <w:szCs w:val="20"/>
          <w:lang w:val="uk-UA"/>
        </w:rPr>
        <w:t>"Піддубних роду – немає переводу"</w:t>
      </w:r>
      <w:r>
        <w:rPr>
          <w:sz w:val="20"/>
          <w:szCs w:val="20"/>
          <w:lang w:val="uk-UA"/>
        </w:rPr>
        <w:t xml:space="preserve"> (2007), в якому досліджено 11 поко-лінь і 3000 осіб (експонується у Красенівському народ-ному історико-краєзнавчому музеї ім. І.М.Піддубного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За багаторічну педагогічну і краєзнавчо-дослід-ницьку діяльність М. В. Приліпко нагороджена знаком "Відмінник народної освіти України", медаллю </w:t>
      </w:r>
      <w:r>
        <w:rPr>
          <w:sz w:val="20"/>
          <w:szCs w:val="20"/>
        </w:rPr>
        <w:t>"За трудову відзнаку" (1970),</w:t>
      </w:r>
      <w:r>
        <w:rPr>
          <w:sz w:val="20"/>
          <w:szCs w:val="20"/>
          <w:lang w:val="uk-UA"/>
        </w:rPr>
        <w:t xml:space="preserve"> орденом Трудового Черво-ного Прапора (1977), Грамотами і </w:t>
      </w:r>
      <w:r>
        <w:rPr>
          <w:sz w:val="20"/>
          <w:szCs w:val="20"/>
        </w:rPr>
        <w:t>Почесними гра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мотами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 xml:space="preserve">Міністерства освіти і науки України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1997), Головного управління освіти і науки Черкаської обл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держадміністрації (2005)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Центральної ради фізкуль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турно-спортивного товариства "Колос" АПК України (2006)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Черкаської обласної ради народних депутатів (2007),</w:t>
      </w:r>
      <w:r>
        <w:rPr>
          <w:sz w:val="20"/>
          <w:szCs w:val="20"/>
          <w:lang w:val="uk-UA"/>
        </w:rPr>
        <w:t xml:space="preserve"> Всеукраїнського товариства "Просвіта" ім. Т. Шевченка (2008), Верховної Ради України (2009) та багатьма іншими відзнак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Делегат </w:t>
      </w:r>
      <w:r>
        <w:rPr>
          <w:sz w:val="20"/>
          <w:szCs w:val="20"/>
        </w:rPr>
        <w:t>VIII</w:t>
      </w:r>
      <w:r>
        <w:rPr>
          <w:sz w:val="20"/>
          <w:szCs w:val="20"/>
          <w:lang w:val="uk-UA"/>
        </w:rPr>
        <w:t xml:space="preserve"> з'їзду республіканського товариства "Знання" та учасник </w:t>
      </w:r>
      <w:r>
        <w:rPr>
          <w:sz w:val="20"/>
          <w:szCs w:val="20"/>
        </w:rPr>
        <w:t>VI</w:t>
      </w:r>
      <w:r>
        <w:rPr>
          <w:sz w:val="20"/>
          <w:szCs w:val="20"/>
          <w:lang w:val="uk-UA"/>
        </w:rPr>
        <w:t>ІІ з'їзду спілки письменників України (1981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Лауреат Черкаської обласної краєзнавчої премії імені  Михайла Максимовича за  2007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арія Василівна Приліпко –  а</w:t>
      </w:r>
      <w:r>
        <w:rPr>
          <w:sz w:val="20"/>
          <w:szCs w:val="20"/>
        </w:rPr>
        <w:t>втор нарису про смт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Чорнобай в </w:t>
      </w:r>
      <w:r>
        <w:rPr>
          <w:b/>
          <w:sz w:val="20"/>
          <w:szCs w:val="20"/>
        </w:rPr>
        <w:t>"Історії міст і сіл України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Черкаська область"</w:t>
      </w:r>
      <w:r>
        <w:rPr>
          <w:sz w:val="20"/>
          <w:szCs w:val="20"/>
        </w:rPr>
        <w:t xml:space="preserve"> (1972)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рису </w:t>
      </w:r>
      <w:r>
        <w:rPr>
          <w:b/>
          <w:sz w:val="20"/>
          <w:szCs w:val="20"/>
        </w:rPr>
        <w:t>"Чорнобай – 350"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(2006), </w:t>
      </w:r>
      <w:r>
        <w:rPr>
          <w:sz w:val="20"/>
          <w:szCs w:val="20"/>
          <w:lang w:val="uk-UA"/>
        </w:rPr>
        <w:t xml:space="preserve">унікальної історико-краєзнавчої книги </w:t>
      </w:r>
      <w:r>
        <w:rPr>
          <w:b/>
          <w:sz w:val="20"/>
          <w:szCs w:val="20"/>
          <w:lang w:val="uk-UA"/>
        </w:rPr>
        <w:t xml:space="preserve">"Чорнобаїв-щина. Велична історія рідного краю" </w:t>
      </w:r>
      <w:r>
        <w:rPr>
          <w:sz w:val="20"/>
          <w:szCs w:val="20"/>
          <w:lang w:val="uk-UA"/>
        </w:rPr>
        <w:t>(2008),  чис-ленних</w:t>
      </w:r>
      <w:r>
        <w:rPr>
          <w:sz w:val="20"/>
          <w:szCs w:val="20"/>
        </w:rPr>
        <w:t xml:space="preserve"> публікацій </w:t>
      </w:r>
      <w:r>
        <w:rPr>
          <w:sz w:val="20"/>
          <w:szCs w:val="20"/>
          <w:lang w:val="uk-UA"/>
        </w:rPr>
        <w:t>в обласній та</w:t>
      </w:r>
      <w:r>
        <w:rPr>
          <w:sz w:val="20"/>
          <w:szCs w:val="20"/>
        </w:rPr>
        <w:t xml:space="preserve"> місцевій пре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 липня 2007 р. очолює товариство "Краєзнавець Чорнобаївщини", з травня 2009 р. – Чорнобаївську ра-йонну організацію Національної спілки краєзнавців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ібліовебліографічний список включає книги М. В. Приліпко і найважливіші статті з періодичних видань, а також публікації про неї та повідомлення в Інтерне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Джерела розміщені в зворотній хронолог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Пропоновані матеріали можуть бути використані при вивченні курсу "Історичне краєзнавство"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Чорнобаю 353 /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 xml:space="preserve">Г. Г. Злидар, </w:t>
      </w:r>
      <w:r>
        <w:rPr>
          <w:b/>
          <w:sz w:val="20"/>
          <w:szCs w:val="20"/>
          <w:lang w:val="uk-UA"/>
        </w:rPr>
        <w:t>М. В. Приліпко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2-е вид.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Чорноба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: б. в., 2009. – 35 с. : фото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риліпко М.  </w:t>
      </w:r>
      <w:r>
        <w:rPr>
          <w:bCs/>
          <w:sz w:val="20"/>
          <w:szCs w:val="20"/>
          <w:lang w:val="uk-UA"/>
        </w:rPr>
        <w:t xml:space="preserve">Наша землячка Дарія Гармаш : [герой праці, жінка-механізатор, уродженка с. Васютинці] // </w:t>
      </w:r>
      <w:r>
        <w:rPr>
          <w:sz w:val="20"/>
          <w:szCs w:val="20"/>
          <w:lang w:val="uk-UA"/>
        </w:rPr>
        <w:t>Світлий шлях (Чорнобай). –2009.–19 груд. –С. 3 : фот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Приліпко М</w:t>
      </w:r>
      <w:r>
        <w:rPr>
          <w:bCs/>
          <w:sz w:val="20"/>
          <w:szCs w:val="20"/>
          <w:lang w:val="uk-UA"/>
        </w:rPr>
        <w:t>.  "Танцювали, доки й півні заспівали..." : [про діяльність "Просвіти" в с. Мойсинці (нині При-дніпровське) на Чорнобаївщині в роки громад. війни] // Черкас. край. – 2009. – 9 груд. – С. 19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Відгукнулися ті, хто знав Новикових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олодимир Новиков – голова Чорнобаїв. райвиконко-му. 1935-1938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Черкас. край. – 2009. – 2 груд. – С. 1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Про Михайла Панасовича Драй-Хмару та його козацький рід // Світлий шлях (Чорнобай). – 2009. – 17 жовт. – Закінч. Поч. у №79-80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До історії давньоруських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родищ, їх долю та ювілейні дати // Світлий шлях (Чорнобай). – 2009. – 1 серп. – С. 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Епоха переселення і її герої : [затоплені села] // Світлий шлях (Чорнобай). – 2009. – 11 лип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Видатні постаті: Олексій Никанорович Соколовський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відом. грунтознавця, акад. АН УРСР, уродженця с. Велика Бурім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Світлий шлях (Чорнобай). – 2009. – 21, 28 берез, 4 квіт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риліпко М.  </w:t>
      </w:r>
      <w:r>
        <w:rPr>
          <w:bCs/>
          <w:sz w:val="20"/>
          <w:szCs w:val="20"/>
          <w:lang w:val="uk-UA"/>
        </w:rPr>
        <w:t>Чорнобаївщина. Велична історія рідного краю (від найдавніших часів до сьогодення). – Черкаси : Вид. Чабаненко Ю. А., 2008. – 538 с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Билиці й небилиці з богатирської кри-ниці : [перекази та легенди про І. Піддубного] // Всеукр. свято богатирської сили на призи пам'яті Івана Піддубного. – К., 2008. – С. 13-1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Чорнобаївщина – край козацький // Світлий шлях (Чорнобай). – 2008. –  №5, 8 ; 2007. – №79, 80, 84, 86, 88, 97, 98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язь богатирського роду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іддубних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Всеукр. свято богатирської сили на призи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і Івана Піддубного. – К., 2007. – С. 7-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Села підіймалися з руїн 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о 85-річчя утворення р-ну) // Світлий шлях (Чорнобай). – 2007. – 21 листоп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Стогін Дніпра //</w:t>
      </w:r>
      <w:r>
        <w:rPr>
          <w:b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вітлий шлях (Чор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нобай). – 2007. – 22 вере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Славний син хліборобського роду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Героя Соціалістичної Праці В. Г. Конон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// Світ-лий шлях (Чорнобай). – 2007. – 4 квіт. – С.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Приліпко М. В.  </w:t>
      </w:r>
      <w:r>
        <w:rPr>
          <w:bCs/>
          <w:sz w:val="20"/>
          <w:szCs w:val="20"/>
          <w:lang w:val="uk-UA"/>
        </w:rPr>
        <w:t>Іван Піддубний – сила України : історико-докум. дослідження. – Черкаси : Брама-Укра-їна, 2006. – 156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 xml:space="preserve">Уривки з книги: </w:t>
      </w:r>
      <w:r>
        <w:rPr>
          <w:bCs/>
          <w:i/>
          <w:sz w:val="20"/>
          <w:szCs w:val="20"/>
          <w:lang w:val="uk-UA"/>
        </w:rPr>
        <w:t>Світлий шлях (Чорнобай). – 2006. – 29 лип., 5, 12, 16 сер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Богатир нашої землі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 xml:space="preserve">Іван Піддубний 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Всеукр. свято богатирської сили на призи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і Івана Піддубного. – К., 2006. – С. 2-5 : фото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Богатир землі нашої : [Іван Піддубний] // </w:t>
      </w:r>
      <w:r>
        <w:rPr>
          <w:bCs/>
          <w:sz w:val="20"/>
          <w:szCs w:val="20"/>
          <w:lang w:val="uk-UA"/>
        </w:rPr>
        <w:t>Світлий шлях (Чорнобай). – 2006. – 4 жовт. – С. 3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Спадкоємці великого богатиря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Івана Піддубного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М. Приліпко, В. Литвиненко // </w:t>
      </w:r>
      <w:r>
        <w:rPr>
          <w:bCs/>
          <w:sz w:val="20"/>
          <w:szCs w:val="20"/>
          <w:lang w:val="uk-UA"/>
        </w:rPr>
        <w:t>Світлий шлях (Чорнобай). – 2006. – 6 верес. – С. 2 : фо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"Це йому той цирк голову замо-рочив?..." : [про Івана Піддубного] // Нова Доба – лівий берег. – 2006. – серп. (№8). – С. 3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Заслужені – з роду Піддубних : [Іван Максимович Піддубний, Андрій Васильович Під-дубний] // </w:t>
      </w:r>
      <w:r>
        <w:rPr>
          <w:bCs/>
          <w:sz w:val="20"/>
          <w:szCs w:val="20"/>
          <w:lang w:val="uk-UA"/>
        </w:rPr>
        <w:t xml:space="preserve">Світлий шлях (Чорнобай). – 2006. – 19 серп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Адміністративно-територіальний устрій в контексті історичного розвитку нашого краю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Чорнобаївщини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Всеукр. свято богатирської сили на призи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яті Івана Піддубного. – К., 2005. – С.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9-11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 xml:space="preserve">Першопоселенці (Піддубні в нашім краї у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 xml:space="preserve">на поч. ХІХ століття) // Наше Слово (Чор-нобай). – 2005. – 12 серп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ліпко М.  </w:t>
      </w:r>
      <w:r>
        <w:rPr>
          <w:sz w:val="20"/>
          <w:szCs w:val="20"/>
          <w:lang w:val="uk-UA"/>
        </w:rPr>
        <w:t>Батьківщина І. М. Піддубного : [с. Кра-сенівка] // Всеукр. свято богатирської сили на призи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і Івана Піддубного. – К., 2004. – С. 12-16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удник М. В.  </w:t>
      </w:r>
      <w:r>
        <w:rPr>
          <w:sz w:val="20"/>
          <w:szCs w:val="20"/>
          <w:lang w:val="uk-UA"/>
        </w:rPr>
        <w:t>Чорнобай / М. В. Дудник, В. С. Сергі-єнко // Історія міст і сіл УРСР. Черкаська область. – К., 1972. – С. 699-707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  *   *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Лазуренко В. М.</w:t>
      </w:r>
      <w:r>
        <w:rPr>
          <w:sz w:val="20"/>
          <w:szCs w:val="20"/>
          <w:lang w:val="uk-UA"/>
        </w:rPr>
        <w:t xml:space="preserve">  Приліпко Марія Василівна // Михай-лом освячені / В. М. Лазуренко. – Черкаси, 2009. – С. 40-41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авришкевич В.</w:t>
      </w:r>
      <w:r>
        <w:rPr>
          <w:bCs/>
          <w:sz w:val="20"/>
          <w:szCs w:val="20"/>
          <w:lang w:val="uk-UA"/>
        </w:rPr>
        <w:t xml:space="preserve">  Підручник з місцевого патріотизму презентували у Чорнобаї  : [історико-докум. вид. "Чорнобаївщина. Велична історія рідного краю", автором якого є Марія Приліпко] // Черкас. край. – 2009. – 14 січ. – С. 2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Шамрай О.</w:t>
      </w:r>
      <w:r>
        <w:rPr>
          <w:bCs/>
          <w:sz w:val="20"/>
          <w:szCs w:val="20"/>
          <w:lang w:val="uk-UA"/>
        </w:rPr>
        <w:t xml:space="preserve">  Матеріали для книжки про Чорноба-ївщину збиралися понад 40 років : [відбулася презен-тація кн. М. Приліпко "Чорнобаївщина. Велична істо-рія рідного краю"] // Нова Доба. – 2009. – 13 січ. – С. 2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автора</w:t>
      </w:r>
      <w:r>
        <w:rPr>
          <w:bCs/>
          <w:sz w:val="20"/>
          <w:szCs w:val="20"/>
          <w:lang w:val="uk-UA"/>
        </w:rPr>
        <w:t xml:space="preserve"> :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М. В. Приліпко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Чорнобаївщина. Велична історія рідного краю / М. В. Приліпко. – Черкаси, 2008. – С. 534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Хоруженко В.  </w:t>
      </w:r>
      <w:r>
        <w:rPr>
          <w:bCs/>
          <w:sz w:val="20"/>
          <w:szCs w:val="20"/>
          <w:lang w:val="uk-UA"/>
        </w:rPr>
        <w:t>Вітаємо другого лауреата : [ М. В. При-ліпко] // Світлий шлях (Чорнобай). – 2007. – 26 верес. – С. 3 : фото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раєзнавці </w:t>
      </w:r>
      <w:r>
        <w:rPr>
          <w:bCs/>
          <w:sz w:val="20"/>
          <w:szCs w:val="20"/>
          <w:lang w:val="uk-UA"/>
        </w:rPr>
        <w:t>підбили підсумки</w:t>
      </w:r>
      <w:r>
        <w:rPr>
          <w:sz w:val="20"/>
          <w:szCs w:val="20"/>
          <w:lang w:val="uk-UA"/>
        </w:rPr>
        <w:t> : [лауреати обл. краєзн. премії ім. М. Максимовича 2007 р.; у їх числі М. В. Приліпко] // Новини тижня. – 2007. – 19 верес. (№38). – С. 4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ауреати </w:t>
      </w:r>
      <w:r>
        <w:rPr>
          <w:bCs/>
          <w:sz w:val="20"/>
          <w:szCs w:val="20"/>
          <w:lang w:val="uk-UA"/>
        </w:rPr>
        <w:t>названі</w:t>
      </w:r>
      <w:r>
        <w:rPr>
          <w:sz w:val="20"/>
          <w:szCs w:val="20"/>
          <w:lang w:val="uk-UA"/>
        </w:rPr>
        <w:t xml:space="preserve"> : [обл. краєзн. премії ім. М. Макси-мовича 2007 р. ; у т. ч. М. В. Приліпко] // Черкас. край. – 2007. – 14 верес. – С. 2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іддубних </w:t>
      </w:r>
      <w:r>
        <w:rPr>
          <w:bCs/>
          <w:sz w:val="20"/>
          <w:szCs w:val="20"/>
          <w:lang w:val="uk-UA"/>
        </w:rPr>
        <w:t xml:space="preserve">роду немає переводу :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на фото М. В. При-ліпко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Світлий шлях (Чорнобай). – 2007. – 23 серп.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япкало Л.</w:t>
      </w:r>
      <w:r>
        <w:rPr>
          <w:bCs/>
          <w:sz w:val="20"/>
          <w:szCs w:val="20"/>
          <w:lang w:val="uk-UA"/>
        </w:rPr>
        <w:t xml:space="preserve"> На Чорнобаївщині зустрічали гостей із Франції //  Нова Доба. – 2007. – 11 трав. – С. 17 : фото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uk-UA"/>
        </w:rPr>
        <w:t xml:space="preserve">   </w:t>
      </w:r>
      <w:r>
        <w:rPr>
          <w:bCs/>
          <w:i/>
          <w:sz w:val="20"/>
          <w:szCs w:val="20"/>
          <w:lang w:val="uk-UA"/>
        </w:rPr>
        <w:t>На фото: Марія Приліпко дарує гостям із Франції свою книгу "Іван Піддубний – сила України"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автора</w:t>
      </w:r>
      <w:r>
        <w:rPr>
          <w:bCs/>
          <w:sz w:val="20"/>
          <w:szCs w:val="20"/>
          <w:lang w:val="uk-UA"/>
        </w:rPr>
        <w:t xml:space="preserve"> :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М. В. Приліпко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Іван Піддубний – сила України / М. В. Приліпко. – Черкаси, 2006. – С.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154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: фото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итвин Ю.  </w:t>
      </w:r>
      <w:r>
        <w:rPr>
          <w:bCs/>
          <w:sz w:val="20"/>
          <w:szCs w:val="20"/>
          <w:lang w:val="uk-UA"/>
        </w:rPr>
        <w:t xml:space="preserve">Знавець родинного коріння Піддубних :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Марія Приліпко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</w:t>
      </w:r>
      <w:r>
        <w:rPr>
          <w:sz w:val="20"/>
          <w:szCs w:val="20"/>
          <w:lang w:val="uk-UA"/>
        </w:rPr>
        <w:t>Нова Доба – лівий берег. – 2004. – серп. (№8). – С. 3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Андріївський М. </w:t>
      </w:r>
      <w:r>
        <w:rPr>
          <w:bCs/>
          <w:sz w:val="20"/>
          <w:szCs w:val="20"/>
          <w:lang w:val="uk-UA"/>
        </w:rPr>
        <w:t xml:space="preserve">Затишшя не буває: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про М.В.Приліп-ко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Світлий шлях (Чорнобай).–1987. – 23 трав.: фо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У виконкомі </w:t>
      </w:r>
      <w:r>
        <w:rPr>
          <w:bCs/>
          <w:sz w:val="20"/>
          <w:szCs w:val="20"/>
          <w:lang w:val="uk-UA"/>
        </w:rPr>
        <w:t>обласної Ради депутатів трудящих</w:t>
      </w:r>
      <w:r>
        <w:rPr>
          <w:sz w:val="20"/>
          <w:szCs w:val="20"/>
          <w:lang w:val="uk-UA"/>
        </w:rPr>
        <w:t xml:space="preserve"> // Черкас. правда. – 1972. – 6 верес. – С. 1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 xml:space="preserve">Про нагородження Грамотою виконкому обласної Ради депутатів трудящих у зв'язку із завершенням роботи і виходом у світ тому "Історія міст і сіл УРСР. Черкаська область", за активну участь в його написанні. Серед нагороджених </w:t>
      </w:r>
      <w:r>
        <w:rPr>
          <w:b/>
          <w:i/>
          <w:iCs/>
          <w:sz w:val="20"/>
          <w:szCs w:val="20"/>
          <w:lang w:val="uk-UA"/>
        </w:rPr>
        <w:t xml:space="preserve">: </w:t>
      </w:r>
      <w:r>
        <w:rPr>
          <w:i/>
          <w:iCs/>
          <w:sz w:val="20"/>
          <w:szCs w:val="20"/>
          <w:lang w:val="uk-UA"/>
        </w:rPr>
        <w:t>Дудник (Приліпко)  Марія Василівна.</w:t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*   *   *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риліпко М</w:t>
      </w:r>
      <w:r>
        <w:rPr>
          <w:sz w:val="20"/>
          <w:szCs w:val="20"/>
          <w:lang w:val="uk-UA"/>
        </w:rPr>
        <w:t xml:space="preserve">.  Батьківщина І. Піддубного, с. Красенів-ка Чорнобаївського району [Електронний ресурс] // Режим доступу: </w:t>
      </w:r>
      <w:hyperlink r:id="rId2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http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  <w:lang w:val="uk-UA"/>
          </w:rPr>
          <w:t>: //7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chudes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ck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ua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index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php</w:t>
        </w:r>
      </w:hyperlink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pret</w:t>
      </w:r>
      <w:r>
        <w:rPr>
          <w:sz w:val="20"/>
          <w:szCs w:val="20"/>
          <w:lang w:val="uk-UA"/>
        </w:rPr>
        <w:t xml:space="preserve">= </w:t>
      </w:r>
      <w:r>
        <w:rPr>
          <w:sz w:val="20"/>
          <w:szCs w:val="20"/>
        </w:rPr>
        <w:t>krasenivka</w:t>
      </w:r>
      <w:r>
        <w:rPr>
          <w:sz w:val="20"/>
          <w:szCs w:val="20"/>
          <w:lang w:val="uk-UA"/>
        </w:rPr>
        <w:t xml:space="preserve"> /7 чудес Черкащини </w:t>
      </w:r>
      <w:r>
        <w:rPr>
          <w:bCs/>
          <w:sz w:val="20"/>
          <w:szCs w:val="20"/>
          <w:lang w:val="uk-UA"/>
        </w:rPr>
        <w:t>2007-2008.</w:t>
      </w:r>
      <w:hyperlink r:id="rId3" w:tgtFrame="_blank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 xml:space="preserve">Студія 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GVM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Красенівці</w:t>
      </w:r>
      <w:r>
        <w:rPr>
          <w:sz w:val="20"/>
          <w:szCs w:val="20"/>
          <w:lang w:val="uk-UA"/>
        </w:rPr>
        <w:t xml:space="preserve"> та Чорнобаї відбулося Всеукраїнське свято богатирської сили на призи пам’яті Івана Під-дубного : [у т. ч. про нагородження М. В. Приліпко По-чесною Грамотою Верховної Ради України] [Електрон-ний ресурс] // Режим доступу: </w:t>
      </w: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 //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blrad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k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/news/2494141.html./сайт Черкаської обласн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овини коротко 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про вихід</w:t>
      </w:r>
      <w:r>
        <w:rPr>
          <w:sz w:val="20"/>
          <w:szCs w:val="20"/>
          <w:lang w:val="uk-UA"/>
        </w:rPr>
        <w:t xml:space="preserve"> кн. М. В. Приліпко ”Чор-нобаївщина. Велична історія рідного краю”] [Елек-тронний ресурс] // Режим доступу: </w:t>
      </w: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 //</w:t>
      </w:r>
      <w:r>
        <w:rPr>
          <w:sz w:val="20"/>
          <w:szCs w:val="20"/>
        </w:rPr>
        <w:t>gazet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id</w:t>
      </w:r>
      <w:r>
        <w:rPr>
          <w:sz w:val="20"/>
          <w:szCs w:val="20"/>
          <w:lang w:val="uk-UA"/>
        </w:rPr>
        <w:t>=278068&amp;</w:t>
      </w:r>
      <w:r>
        <w:rPr>
          <w:sz w:val="20"/>
          <w:szCs w:val="20"/>
        </w:rPr>
        <w:t>eid</w:t>
      </w:r>
      <w:r>
        <w:rPr>
          <w:sz w:val="20"/>
          <w:szCs w:val="20"/>
          <w:lang w:val="uk-UA"/>
        </w:rPr>
        <w:t>=764/сайт газети "</w:t>
      </w:r>
      <w:r>
        <w:rPr>
          <w:sz w:val="20"/>
          <w:szCs w:val="20"/>
          <w:lang w:val="en-US"/>
        </w:rPr>
        <w:t>Gazet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Черкащині</w:t>
      </w:r>
      <w:r>
        <w:rPr>
          <w:bCs/>
          <w:sz w:val="20"/>
          <w:szCs w:val="20"/>
          <w:lang w:val="uk-UA"/>
        </w:rPr>
        <w:t xml:space="preserve"> вийшла друком книга "Іван Піддубний – сила України" [Електронний ресурс] // Режим досту-пу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 //www.nrcu.gov.ua/index.php?id=4&amp;listid=33289</w:t>
        </w:r>
      </w:hyperlink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/ сайт Національної радіокомпанії України. Українське раді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  <w:t xml:space="preserve">                        </w:t>
      </w:r>
      <w:r>
        <w:rPr>
          <w:b/>
          <w:sz w:val="20"/>
          <w:szCs w:val="20"/>
          <w:lang w:val="uk-UA"/>
        </w:rPr>
        <w:t>Укладач : Оксана Забєлін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давець 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Черкаська обласна бібліотека для юнацтва         імені Василя Симоненк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8000   м. Черкаси, вул. Ільїна, 285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 </w:t>
      </w:r>
      <w:r>
        <w:rPr>
          <w:b/>
          <w:sz w:val="20"/>
          <w:szCs w:val="20"/>
          <w:lang w:val="en-US"/>
        </w:rPr>
        <w:t>oub</w:t>
      </w:r>
      <w:r>
        <w:rPr>
          <w:b/>
          <w:sz w:val="20"/>
          <w:szCs w:val="20"/>
          <w:lang w:val="uk-UA"/>
        </w:rPr>
        <w:t>_</w:t>
      </w:r>
      <w:r>
        <w:rPr>
          <w:b/>
          <w:sz w:val="20"/>
          <w:szCs w:val="20"/>
          <w:lang w:val="en-US"/>
        </w:rPr>
        <w:t>symonenko</w:t>
      </w:r>
      <w:r>
        <w:rPr>
          <w:b/>
          <w:sz w:val="20"/>
          <w:szCs w:val="20"/>
          <w:lang w:val="uk-UA"/>
        </w:rPr>
        <w:t>@</w:t>
      </w:r>
      <w:r>
        <w:rPr>
          <w:b/>
          <w:sz w:val="20"/>
          <w:szCs w:val="20"/>
          <w:lang w:val="en-US"/>
        </w:rPr>
        <w:t>ukr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net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935990" cy="808355"/>
            <wp:effectExtent l="0" t="0" r="0" b="0"/>
            <wp:wrapTight wrapText="bothSides">
              <wp:wrapPolygon edited="0">
                <wp:start x="11059" y="99"/>
                <wp:lineTo x="9129" y="99"/>
                <wp:lineTo x="6320" y="1119"/>
                <wp:lineTo x="6320" y="1729"/>
                <wp:lineTo x="5178" y="1832"/>
                <wp:lineTo x="4297" y="2953"/>
                <wp:lineTo x="4474" y="3359"/>
                <wp:lineTo x="3597" y="3359"/>
                <wp:lineTo x="3597" y="4582"/>
                <wp:lineTo x="5264" y="4989"/>
                <wp:lineTo x="2541" y="5396"/>
                <wp:lineTo x="2018" y="5906"/>
                <wp:lineTo x="2192" y="6619"/>
                <wp:lineTo x="1488" y="6822"/>
                <wp:lineTo x="1315" y="8452"/>
                <wp:lineTo x="875" y="9066"/>
                <wp:lineTo x="699" y="13852"/>
                <wp:lineTo x="1138" y="14770"/>
                <wp:lineTo x="1488" y="14770"/>
                <wp:lineTo x="-5" y="15383"/>
                <wp:lineTo x="-5" y="15993"/>
                <wp:lineTo x="788" y="16399"/>
                <wp:lineTo x="-5" y="16706"/>
                <wp:lineTo x="-87" y="19356"/>
                <wp:lineTo x="10795" y="19659"/>
                <wp:lineTo x="-87" y="20070"/>
                <wp:lineTo x="-87" y="21393"/>
                <wp:lineTo x="20016" y="21393"/>
                <wp:lineTo x="20102" y="20270"/>
                <wp:lineTo x="17733" y="19659"/>
                <wp:lineTo x="20279" y="19253"/>
                <wp:lineTo x="20193" y="18030"/>
                <wp:lineTo x="20896" y="16399"/>
                <wp:lineTo x="21246" y="15383"/>
                <wp:lineTo x="21509" y="13446"/>
                <wp:lineTo x="20982" y="13139"/>
                <wp:lineTo x="21509" y="12629"/>
                <wp:lineTo x="21509" y="11409"/>
                <wp:lineTo x="21419" y="10083"/>
                <wp:lineTo x="19930" y="9880"/>
                <wp:lineTo x="21159" y="8655"/>
                <wp:lineTo x="21159" y="7843"/>
                <wp:lineTo x="20366" y="6722"/>
                <wp:lineTo x="20366" y="6312"/>
                <wp:lineTo x="19930" y="5599"/>
                <wp:lineTo x="18610" y="4989"/>
                <wp:lineTo x="18963" y="4072"/>
                <wp:lineTo x="18700" y="3462"/>
                <wp:lineTo x="18260" y="3255"/>
                <wp:lineTo x="17557" y="2542"/>
                <wp:lineTo x="16681" y="1422"/>
                <wp:lineTo x="13867" y="302"/>
                <wp:lineTo x="12551" y="99"/>
                <wp:lineTo x="11059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1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                                     </w:t>
      </w:r>
      <w:r>
        <w:rPr>
          <w:b/>
          <w:i/>
          <w:lang w:val="uk-UA"/>
        </w:rPr>
        <w:t xml:space="preserve">Постаті 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</w:t>
      </w:r>
      <w:r>
        <w:rPr>
          <w:b/>
          <w:i/>
          <w:lang w:val="uk-UA"/>
        </w:rPr>
        <w:t>у дзеркалі бібліографії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</w:t>
      </w:r>
      <w:r>
        <w:rPr>
          <w:rFonts w:cs="Calligrapher" w:ascii="Calligrapher" w:hAnsi="Calligrapher"/>
          <w:b/>
          <w:color w:val="800000"/>
          <w:sz w:val="40"/>
          <w:szCs w:val="40"/>
          <w:lang w:val="en-US"/>
        </w:rPr>
        <w:t></w:t>
      </w: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</w:t>
      </w:r>
    </w:p>
    <w:p>
      <w:pPr>
        <w:pStyle w:val="Normal"/>
        <w:ind w:firstLine="540"/>
        <w:jc w:val="center"/>
        <w:rPr>
          <w:rFonts w:ascii="Calligrapher" w:hAnsi="Calligrapher" w:cs="Calligrapher"/>
          <w:b/>
          <w:b/>
          <w:color w:val="800000"/>
          <w:sz w:val="40"/>
          <w:szCs w:val="40"/>
          <w:lang w:val="uk-UA"/>
        </w:rPr>
      </w:pP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</w:t>
      </w:r>
      <w:r>
        <w:rPr>
          <w:rFonts w:cs="Calligrapher" w:ascii="Calligrapher" w:hAnsi="Calligrapher"/>
          <w:b/>
          <w:color w:val="800000"/>
          <w:sz w:val="40"/>
          <w:szCs w:val="40"/>
          <w:lang w:val="en-US"/>
        </w:rPr>
        <w:t>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00"/>
          <w:sz w:val="40"/>
          <w:szCs w:val="40"/>
          <w:lang w:val="uk-UA"/>
        </w:rPr>
      </w:pP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</w:t>
      </w:r>
      <w:r>
        <w:rPr>
          <w:rFonts w:cs="Calligrapher" w:ascii="Calligrapher" w:hAnsi="Calligrapher"/>
          <w:b/>
          <w:color w:val="800000"/>
          <w:sz w:val="40"/>
          <w:szCs w:val="40"/>
          <w:lang w:val="en-US"/>
        </w:rPr>
        <w:t></w:t>
      </w: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</w:t>
      </w:r>
      <w:r>
        <w:rPr>
          <w:rFonts w:cs="Calligrapher" w:ascii="Calligrapher" w:hAnsi="Calligrapher"/>
          <w:b/>
          <w:color w:val="800000"/>
          <w:sz w:val="40"/>
          <w:szCs w:val="40"/>
          <w:lang w:val="en-US"/>
        </w:rPr>
        <w:t></w:t>
      </w:r>
      <w:r>
        <w:rPr>
          <w:rFonts w:cs="Calligrapher" w:ascii="Calligrapher" w:hAnsi="Calligrapher"/>
          <w:b/>
          <w:color w:val="800000"/>
          <w:sz w:val="40"/>
          <w:szCs w:val="40"/>
          <w:lang w:val="uk-UA"/>
        </w:rPr>
        <w:t></w:t>
      </w:r>
    </w:p>
    <w:p>
      <w:pPr>
        <w:pStyle w:val="Normal"/>
        <w:spacing w:lineRule="auto" w:line="360"/>
        <w:ind w:firstLine="540"/>
        <w:jc w:val="center"/>
        <w:rPr>
          <w:rFonts w:ascii="Andantino script;Courier New" w:hAnsi="Andantino script;Courier New" w:cs="Andantino script;Courier New"/>
          <w:b/>
          <w:b/>
          <w:sz w:val="48"/>
          <w:szCs w:val="48"/>
          <w:lang w:val="uk-UA"/>
        </w:rPr>
      </w:pPr>
      <w:r>
        <w:rPr>
          <w:rFonts w:cs="Andantino script;Courier New" w:ascii="Andantino script;Courier New" w:hAnsi="Andantino script;Courier New"/>
          <w:b/>
          <w:sz w:val="48"/>
          <w:szCs w:val="48"/>
          <w:lang w:val="uk-UA"/>
        </w:rPr>
        <w:t>Мар</w:t>
      </w:r>
      <w:r>
        <w:rPr>
          <w:rFonts w:cs="Andantino script;Courier New" w:ascii="Andantino script;Courier New" w:hAnsi="Andantino script;Courier New"/>
          <w:b/>
          <w:sz w:val="48"/>
          <w:szCs w:val="48"/>
          <w:lang w:val="en-US"/>
        </w:rPr>
        <w:t>i</w:t>
      </w:r>
      <w:r>
        <w:rPr>
          <w:rFonts w:cs="Andantino script;Courier New" w:ascii="Andantino script;Courier New" w:hAnsi="Andantino script;Courier New"/>
          <w:b/>
          <w:sz w:val="48"/>
          <w:szCs w:val="48"/>
          <w:lang w:val="uk-UA"/>
        </w:rPr>
        <w:t>я Прил</w:t>
      </w:r>
      <w:r>
        <w:rPr>
          <w:rFonts w:cs="Andantino script;Courier New" w:ascii="Andantino script;Courier New" w:hAnsi="Andantino script;Courier New"/>
          <w:b/>
          <w:sz w:val="48"/>
          <w:szCs w:val="48"/>
          <w:lang w:val="en-US"/>
        </w:rPr>
        <w:t>i</w:t>
      </w:r>
      <w:r>
        <w:rPr>
          <w:rFonts w:cs="Andantino script;Courier New" w:ascii="Andantino script;Courier New" w:hAnsi="Andantino script;Courier New"/>
          <w:b/>
          <w:sz w:val="48"/>
          <w:szCs w:val="48"/>
          <w:lang w:val="uk-UA"/>
        </w:rPr>
        <w:t>пко</w:t>
      </w:r>
    </w:p>
    <w:p>
      <w:pPr>
        <w:pStyle w:val="Normal"/>
        <w:ind w:firstLine="540"/>
        <w:jc w:val="both"/>
        <w:rPr>
          <w:rFonts w:ascii="Andantino script;Courier New" w:hAnsi="Andantino script;Courier New" w:cs="Andantino script;Courier New"/>
          <w:b/>
          <w:b/>
          <w:sz w:val="48"/>
          <w:szCs w:val="48"/>
          <w:lang w:val="uk-UA" w:eastAsia="en-US"/>
        </w:rPr>
      </w:pPr>
      <w:r>
        <w:rPr>
          <w:rFonts w:cs="Andantino script;Courier New" w:ascii="Andantino script;Courier New" w:hAnsi="Andantino script;Courier New"/>
          <w:b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1770</wp:posOffset>
            </wp:positionH>
            <wp:positionV relativeFrom="paragraph">
              <wp:posOffset>39370</wp:posOffset>
            </wp:positionV>
            <wp:extent cx="1254760" cy="1638300"/>
            <wp:effectExtent l="0" t="0" r="0" b="0"/>
            <wp:wrapTight wrapText="bothSides">
              <wp:wrapPolygon edited="0">
                <wp:start x="-72" y="0"/>
                <wp:lineTo x="-72" y="21551"/>
                <wp:lineTo x="21597" y="21551"/>
                <wp:lineTo x="21597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80010</wp:posOffset>
            </wp:positionV>
            <wp:extent cx="1083310" cy="1610995"/>
            <wp:effectExtent l="0" t="0" r="0" b="0"/>
            <wp:wrapTight wrapText="bothSides">
              <wp:wrapPolygon edited="0">
                <wp:start x="-88" y="0"/>
                <wp:lineTo x="-88" y="21545"/>
                <wp:lineTo x="21600" y="21545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еркаси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charset w:val="02"/>
    <w:family w:val="auto"/>
    <w:pitch w:val="variable"/>
  </w:font>
  <w:font w:name="Andantino scrip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chudes.ck.ua/index.php" TargetMode="External"/><Relationship Id="rId3" Type="http://schemas.openxmlformats.org/officeDocument/2006/relationships/hyperlink" Target="http://7chudes.ck.ua/out.php?u=gvm-studio.com" TargetMode="External"/><Relationship Id="rId4" Type="http://schemas.openxmlformats.org/officeDocument/2006/relationships/hyperlink" Target="http://www.nrcu.gov.ua/index.php?id=4&amp;listid=3328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7:00Z</dcterms:created>
  <dc:creator>Admin</dc:creator>
  <dc:description/>
  <cp:keywords/>
  <dc:language>en-US</dc:language>
  <cp:lastModifiedBy>RePack by Diakov</cp:lastModifiedBy>
  <cp:lastPrinted>2010-02-09T17:21:00Z</cp:lastPrinted>
  <dcterms:modified xsi:type="dcterms:W3CDTF">2022-10-20T10:55:00Z</dcterms:modified>
  <cp:revision>16</cp:revision>
  <dc:subject/>
  <dc:title>Приліпко Марія Василівна народилася 23 травня 1937 року в селі Малі Канівці Чорно- баївського району Черкаської області</dc:title>
</cp:coreProperties>
</file>