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en-US" w:eastAsia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uk-UA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2757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uk-UA"/>
        </w:rPr>
        <w:t>Управління культур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еркаської обласної державної адміністрації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мунальний заклад „Обласна бібліотек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для юнацтва імені Василя Симоненка”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Черкаської  обласної рад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uk-UA" w:eastAsia="uk-UA"/>
        </w:rPr>
        <w:t>Євроклуби</w:t>
      </w:r>
      <w:r>
        <w:rPr>
          <w:rFonts w:cs="Times New Roman" w:ascii="Times New Roman" w:hAnsi="Times New Roman"/>
          <w:b/>
          <w:i/>
          <w:color w:val="000000"/>
          <w:sz w:val="52"/>
          <w:szCs w:val="52"/>
          <w:lang w:val="uk-UA" w:eastAsia="uk-UA"/>
        </w:rPr>
        <w:t xml:space="preserve">: мета створенн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52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  <w:lang w:val="uk-UA" w:eastAsia="uk-UA"/>
        </w:rPr>
        <w:t>та форми діяльност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629025" cy="249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uk-UA" w:eastAsia="uk-UA"/>
        </w:rPr>
        <w:t>Поради бібліотекар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Черкас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78.38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Є 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Євроклуби: мета створення та форми діяльності: пора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бібліотекарям / Комун. закл "Обл. б-ка для юнацтва імені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асиля Симоненка" Черкас. облради;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авт.-уклад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Н.М. Філ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хтова]. –  Черкаси: [б.в.], 2015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eastAsia="uk-UA"/>
        </w:rPr>
        <w:t>9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втор-укладач Н.М. Філахт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п’ютерний набір: Н.М. Філахт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а за випуск О.А. Федо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© Комунальний заклад "Обласна бібліотека для юнацтва імен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асиля Симоненка " Черкаської обласної ради, 20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© Філахтова Н.М.,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Сьогодні значення бібліотеки  як осередку культури, центру спілкування та інформації стає дедалі важливішим, Особливо ж зростає роль дозвіллєвої функції книгозбірень.А тому, творчі аматорські об’єднання читачів: клуби, гуртки, студії – міцно увійшли в практику бібліотечної роботи з молодими читачами. Адже вільне, невимушене спілкування є дуже корисним для молодих люд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Однією із форм бібліотечних клубів для молодіжної аудиторії є євро- клуби, що організовуються як неформальні об’єдн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Євроклуб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– це форма самоорганізації молодих людей, що сприяє їх творчій реалізації, за</w:t>
        <w:softHyphen/>
        <w:t>лученню до участі в європейських ініціативах, громадській діяльності, інформуванню з пи</w:t>
        <w:softHyphen/>
        <w:t>тань європейської інтеграції та реалізації проектів неформальної освіти серед одноліткі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ерші євроклуби виникли в Португалії. Звідти поширилися в країни Європи. В державах-членах Європейського Союзу та країнах-кандидатах євроклуби відігравали роль одного з важливих джерел інформації та поширення спіль</w:t>
        <w:softHyphen/>
        <w:t>них європейських цінностей серед молоді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 Україні перші євроклуби були створені в 1995 році при навчальних закладах, молодіжних та громадських організаціях за прикладом подібних орга</w:t>
        <w:softHyphen/>
        <w:t xml:space="preserve">нізацій в Європі. Починаючи з 2004 року, відповідно до Державної програми з інформування громадськості з питань європейської інформації, в Україні проголошена підтримка розвитку євроклубів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сновне завдання бібліотечних  євроклубів полягає в інформуванні й вихованні молодих людей в дусі спільних європейських цінностей.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часники євроклубів набувають досвіду організації інформаційних кампаній, поши</w:t>
        <w:softHyphen/>
        <w:t>рюючи знання про євроінтеграційні процеси та засади функціонування Європейського Союз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Шляхом пошуку інформації, опрацювання нових друкованих та електронних дже</w:t>
        <w:softHyphen/>
        <w:t>рел відбувається підвищення загального інтелектуального рівня членів євроклубів. У євроклубівців формуються лідерські навички, уміння приймати відповідальні рішення. В цілому, відбу</w:t>
        <w:softHyphen/>
        <w:t xml:space="preserve">вається підготовка молоді до життя в об'єднаній Європі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Ме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діяльності євроклубі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сприяння процесам європейської інтеграції Україн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розширення знань про країни Європейського Союзу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сприяння усвідомленню спільних європейських цінносте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налагодження співпраці української молоді з ровесниками з інших європейсь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ких країн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створення сприятливих умов для реалізації здібностей та талантів мо</w:t>
        <w:softHyphen/>
        <w:t>лоді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популяризація ідей та знайомство з механізмами функціонуванням демократії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ромадянського суспільства тощ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Завда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євроклубі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різнобічне вивчення історії, культури та традицій, а також сучасності як краї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ЄС, так і Україн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встановлення зв'язків з молоддю інших країн Європ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поширення інформації про євроінтеграційні процес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організація різноманітних заходів з метою поширення інформації про ЄС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удосконалення навичок самостійного здобування та критичного аналізу інфо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мації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залучення партнерів для організації спільних подій, розвиток духу співпрац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та взаємодопомо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Євроклуби при бібліотеках  створюються і діють на підстав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Статут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аб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оложе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рієнтовна структура Статуту євроклубу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гальні положенн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Мета, цілі, завдання та форми діяльності євроклуб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Членство у євроклубі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Організаційна побудова (керівні органи) євроклуб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орядок внесення змін та доповнень до Статуту євроклуб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ипинення діяльності євроклуб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У подальшій діяльності клубу можуть скластися певні традиції: урочистий прийом нових членів, святкування днів народження, пам’ятних подій, відкриття та закриття сезону, ведення альбомів історії клубу, екскурсійні поїздки, зустрічі з цікавими людьми тощ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Етапи створення євроклубі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Перший етап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–  прийняття рішення про створення клубу. Для організації клубу та його ефективної роботи бажано вивчити потреби молодих читачів. Методом вивчення може бути анкетування, опитування, інтерв’ю, бесіда.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ринципи організації євроклубів є різними і залежать від конкретних обставин та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жливостей, рівня  підготовки читачів, а також готовності бібліотекаря брати участь у діяльності клубу. Ініціатива виникнення клубу може виходити від користувачів або бібліотекарів. Але для того, щоб заснування клубу мало сенс, має існувати група молоді, яка є готовою прийняти такий викли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м кроком ініціативної групи є ознайомлення з відповідною інформацією про євроклуби, з принципами їх організації, формами і методами роботи. </w:t>
      </w:r>
      <w:r>
        <w:rPr>
          <w:rFonts w:cs="Times New Roman" w:ascii="Times New Roman" w:hAnsi="Times New Roman"/>
          <w:sz w:val="28"/>
          <w:szCs w:val="28"/>
        </w:rPr>
        <w:t xml:space="preserve">Далі доцільно провести "мозковий штурм" щодо цілей та способів діяльності клубу, окреслити засади його функціонування. Складається план дій і проект діяльності майбутнього клубу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ібліотекарю, у будь– якому випадку, (є він керівником чи ні) доцільно брати участь у розробці проекту. </w:t>
      </w:r>
      <w:r>
        <w:rPr>
          <w:rFonts w:cs="Times New Roman" w:ascii="Times New Roman" w:hAnsi="Times New Roman"/>
          <w:sz w:val="28"/>
          <w:szCs w:val="28"/>
        </w:rPr>
        <w:t>Після обговорення остаточний проект затверджуєтьс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ступним кроком є формування групи, яка буде входити до клубу. З цією метою треба у відповідний спосіб розрекламувати євроклуб, наприклад, повісити у приміщенні бібліотеки плакати з інформацією про клуб, надавати усну інформацію під час спілкування або будь–яких заходів. Треба пам'ятати, що це буде не тільки заохо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</w:t>
      </w:r>
      <w:r>
        <w:rPr>
          <w:rFonts w:cs="Times New Roman" w:ascii="Times New Roman" w:hAnsi="Times New Roman"/>
          <w:sz w:val="28"/>
          <w:szCs w:val="28"/>
        </w:rPr>
        <w:t xml:space="preserve"> до вступу, а й перша інформація про ньог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Другий етап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– організація творчих контактів, встановлення зв’язків з установами та організаціями, що можуть бути корисні в діяльності клуб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Третій етап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– виявлення та залучення читачів до діяльності клуб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Четвертий етап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– розробка символіки та атрибутики: девіз, герб, гімн, емблема, аксесуари –  шалики, хустинки, кепки, талісмани та ін. Ці елементи відіграють важливу роль, створюють атмосферу колективного пошуку, зацікавленості. З сучасних позицій її можна і потрібно розглядати як частину реклами. Психологи вважають, що наявність символіки, атрибутики дозволяє відчути себе членом якоїсь спільноти, сприяє згуртуванню груп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П’ятий етап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– вибір органів самоврядування – голови, членів ради, актив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Шостий етап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– планування роботи клубу. Планування є реалізацією маркетингового підходу, що полягає у просуванні послуг на ринок, тобто до читачі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Сьомий етап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– розробка основних форм засідань  євроклубу. Вони можуть проходити у формі традиційних та інноваційних масових заходів з використанням ІТ технологі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Основними формами діяльності євроклубів є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 Регулярні засідання членів євроклубів та обговорення актуальних питань, пов'яза</w:t>
        <w:softHyphen/>
        <w:t>них з відносинами між ЄС та Україно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2. Місцеві (регіональні) всеукраїнські молодіжні практичні семінари і конфер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нції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3. Проведення виставок фотографій, малюнків, плакатів, конкурсів, випуск інформа</w:t>
        <w:softHyphen/>
        <w:t>ційних матеріалів (стінгазет, європейських куточків у бібліотеках) на теми, пов'я</w:t>
        <w:softHyphen/>
        <w:t>зані з Європою та Європейським Союзом. Такі форми роботи допомагають залучити но</w:t>
        <w:softHyphen/>
        <w:t>вих творчих людей до роботи євроклуб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4. Організація тренінгових занять і рольових іг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5. Літературні та мистецькі вечори, на яких учасники знайомляться із творчою спад</w:t>
        <w:softHyphen/>
        <w:t>щиною відомих європейських автор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6. Інформаційні кампанії, спрямовані на місцеву громадськість (зустрічі, лекції, виста</w:t>
        <w:softHyphen/>
        <w:t>ви, вікторин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7. Розповсюдження літератури на тематику Є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8. Зв'язки з європейськими партнерами та молодіжні обмі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9. Конкурси (на кращу статтю про ЄС, найкращий малюнок, найкраще наукове дослі</w:t>
        <w:softHyphen/>
        <w:t>дженн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иклади сценаріїв засідань євроклубі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Європодіум "Європейські персоналії" – знайомство з європейськими політиками, які керують інституціями ЄС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езентація "Віртуальна подорож країнами ЄС"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Конкурс " Дефіле національних костюмів"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Бліц-турнір "Європа: Що? Де? Коли?"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ра "Страви європейських країн"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Квест "Ми разом" до Дня міжкультурного діалогу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Краєзнавчо-пошукова гра "Черкаси та Європа. Люди. Місця. Події"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Тренінг "Що таке інтеграція"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Урок толерантності "Розірвемо ланцюжок ненависті!"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ольова гра "Освіта без кордонів. Погляд зсередини"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ра "Парад субкультур"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ра "Органи та інституції ЄС" тощ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Восьмий етап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– популяризація літератури, стимулювання читацької та пізнавальної діяльності. Це обов’язкова умова функціонування бібліотечних євроклубі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У практичному плані європейська інтеграція України – це перш за все реалізація пев</w:t>
        <w:softHyphen/>
        <w:t xml:space="preserve">них реформ (зокрема, згідно з Угодою про асоціацію між Україною та ЄС), забезпечення демократії, верховенства права, дотримання прав людини і основних свобод тощ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Оптимально, щоб діяльність євроклубів відбувалась в тому числі в контексті сприян</w:t>
        <w:softHyphen/>
        <w:t>ня здійсненню цих реформ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Майданчиком для спілкування євроклубівців слугує сайт «Євроклуби в Україні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(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  <w:lang w:val="en-US" w:eastAsia="uk-UA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  <w:lang w:eastAsia="uk-U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  <w:lang w:val="en-US" w:eastAsia="uk-UA"/>
          </w:rPr>
          <w:t>euroclubs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  <w:lang w:eastAsia="uk-U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  <w:lang w:val="en-US" w:eastAsia="uk-UA"/>
          </w:rPr>
          <w:t>org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  <w:lang w:eastAsia="uk-U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  <w:lang w:val="en-US" w:eastAsia="uk-UA"/>
          </w:rPr>
          <w:t>ua</w:t>
        </w:r>
      </w:hyperlink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е публікуються новини про діяльність євроклубів, обговорення їх ініціатив, обмін досвідом тощ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Євроклуби роблять дуже корисну справу, деякі мають величезні досягнення, але, на жаль, найчастіше про це знають лише ті, хто безпосередньо стикнулися з діяльністю єв</w:t>
        <w:softHyphen/>
        <w:t>роклубу. Оскільки одним із основних завдань євроклубу є інформування громадськості про Європейський Союз, європейські цінності, євроінтеграційні процеси, що відбува</w:t>
        <w:softHyphen/>
        <w:t>ються в Україні, засоби масової інформації (ЗМІ) мають бути постійним партнером і на</w:t>
        <w:softHyphen/>
        <w:t xml:space="preserve">дійним помічником у цьому. Зрозуміло, що за допомогою ЗМІ можна донести інформацію до якнайбільшої кількості осіб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Є сім «золотих порад» співпраці зі ЗМІ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 Ніколи не давайте редакторам і журналістам нецікавих новин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2. Треба ставитися до всіх журналістів однаково, без будь-якої упередженост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3. Надаючи інформацію журналістам, навчіться робити це краще, ніж во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4. Ніколи не можна «ховатися» від преси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5. Завжди говорити тільки правду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6. У стосунках із журналістом не може бути інформації «для друку» і «не для друку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7. Ніколи не можна воювати з пресою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отримуючись цих правил, євроклуб зможе стати надійним джерелом інформації для ЗМ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Ще одним важливим правилом успішної роботи євроклубів є висвітлення його діяльності на сайті бібліотеки та в соціальним мережа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обота євроклубів обов’язково фіксується документально: ведеться щоденник засідань, книга відгуків, створюються альбоми світлин, збираються реклами, афіші, оголошення, підбірки газетних публікацій тощо. Таким чином формується архів клуб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и організації євроклубів та удосконаленні їх роботи в нагоді стануть друковані та інтернет-джере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63195</wp:posOffset>
            </wp:positionV>
            <wp:extent cx="1395095" cy="1618615"/>
            <wp:effectExtent l="0" t="0" r="0" b="0"/>
            <wp:wrapTight wrapText="bothSides">
              <wp:wrapPolygon edited="0">
                <wp:start x="-146" y="0"/>
                <wp:lineTo x="-146" y="21471"/>
                <wp:lineTo x="21600" y="21471"/>
                <wp:lineTo x="21600" y="0"/>
                <wp:lineTo x="-14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ібліотеч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луби за інтересами: метод. поради бібліотекарю в організації творчих об’єднань користувачів / Публічна б-ка імені Лесі Українки для дорослих м. Києва; [ уклад. О.В. Рабій]. – Київ:[б.в.], 2014. – 11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вроклуб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Україні: організація роботи та успішний досвід: метод. посіб. / за ред. П.І. Кендзьора. –  Львів: ЗУКЦ, 2008. – 56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етодик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творення і функціонування євроклубів: метод. посіб./ Донец.обл. універс. наук. б-ка ім. Н. К. Крупської, Донец. обл. від-ня Укр. бібл. асоціації, Міжнар. фонд "Відродження"; уклад. І. А. Пилипенко. –Донецьк: Ідея, 2008. –120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комендаціі євроклубам / Представництво Європейського Союзу в Україні. – Київ: Представництво ЄС в Україні, 2015. – 70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итацькі </w:t>
      </w:r>
      <w:r>
        <w:rPr>
          <w:rFonts w:cs="Times New Roman" w:ascii="Times New Roman" w:hAnsi="Times New Roman"/>
          <w:sz w:val="28"/>
          <w:szCs w:val="28"/>
          <w:lang w:val="uk-UA"/>
        </w:rPr>
        <w:t>та професійні об’єднання в публічних бібліотеках: метод. поради /Комун.закл. "ОУНБ ім. Т.Шевченка" Черкаської облради; уклад. Т.В.Горда. – Черкаси:[б.в.], 2013. – 16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*       *       *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Євроклуби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в Україн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[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Електронний ресурс</w:t>
      </w:r>
      <w:r>
        <w:rPr>
          <w:rFonts w:cs="Times New Roman" w:ascii="Times New Roman" w:hAnsi="Times New Roman"/>
          <w:sz w:val="28"/>
          <w:szCs w:val="28"/>
          <w:lang w:eastAsia="uk-UA"/>
        </w:rPr>
        <w:t>]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/ Сайт "Євроклуби в Україні". – Режим доступу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uk-UA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uk-UA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uk-UA"/>
          </w:rPr>
          <w:t>euroclub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uk-UA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uk-UA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ата звернення 18.11.2015). – Назва з екр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вроклуб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Електронний ресурс] // Сайт " Представництво Європей-ського Союзу в Україні". – Режим доступу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http://eeas.europa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eu/delegations/ukraine/more_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info/euroclubs/euroclubs_uk.htm ( дата звернення 18.11.2015) . – Назва з екр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олодіж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вроклуб та реалізація соціальних проектів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Електронний ресурс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// Сайт "Острів знань". – Режим доступу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http://shkola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ostriv.in.ua/publication/-code4266498122033/list-a3bb513f26</w:t>
        </w:r>
      </w:hyperlink>
      <w:r>
        <w:rPr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( дата звернення 18.11.2015) . – Назва з екр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режа європейських клубів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Електронний ресурс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тал проєвропейського громадянського суспільства України "Європейський прос-тір"     . – Режим доступу : 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://eu.prostir.ua/in/39901.html</w:t>
        </w:r>
      </w:hyperlink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 дата звернення 18.11.2015) . – Назва з екр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вроклуб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Електронний ресурс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/ Блог "Євроклуби України"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– Режим доступ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: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://eu.prostir.ua/in/39901.html</w:t>
        </w:r>
      </w:hyperlink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 дата звернення 18.11.2015) . – Назва з екр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Євроклуби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Електронний ресурс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// Урядовий портал. – Режим доступу: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 w:eastAsia="uk-UA"/>
          </w:rPr>
          <w:t>http://www.kmu.gov.ua/kmu/control/uk/publish/article?showHidden=1&amp;art_id=232930288&amp;cat_id=223561076&amp;ctime=124938846178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 дата звернення 18.11.2015) . – Назва з екр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Євроклуби-партнери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Електронний ресурс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//  Сайт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"Центр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Є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ропейських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ініціатив". – Режим доступу:</w:t>
      </w:r>
      <w:r>
        <w:rPr/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 w:eastAsia="uk-UA"/>
          </w:rPr>
          <w:t>http://www.eu.sumy.ua/merezha-jevroklubiv-sumshchini/jevroklubi-partneri/-</w:t>
        </w:r>
      </w:hyperlink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 дата звернення 18.11.2015) . – Назва з екра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Євроклуб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[Електронний ресурс]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// Сайт Черкаського обласного інституту післядипломної освіти педагогічних працівників Черкаськоої обласної ради. – Режим доступу:</w:t>
      </w:r>
      <w:r>
        <w:rPr>
          <w:lang w:val="uk-UA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 w:eastAsia="uk-UA"/>
          </w:rPr>
          <w:t>http://o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 w:eastAsia="uk-UA"/>
          </w:rPr>
          <w:t>popp.ed-sp.net/taxonomy/term/2965-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дата звернення 30.11.2015) . – Назва з екр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Євроклуб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[Електронний ресурс] //Департамент інвестиційно-інноваційної політики та зовнішньоекономічних зв’язків Черкаської обласної державної адміністрації. – Режим доступу:</w:t>
      </w:r>
      <w:r>
        <w:rPr>
          <w:lang w:val="uk-UA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 w:eastAsia="uk-UA"/>
          </w:rPr>
          <w:t>http://invest-oda.ck.ua/?p=112-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 дата звернення 30.11.2015) . – Назва з екр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Євроклуб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[Електронний ресурс] // Представництво Європейської Комісії. – Режим доступу:</w:t>
      </w:r>
      <w:r>
        <w:rPr/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 w:eastAsia="uk-UA"/>
          </w:rPr>
          <w:t>http://delukr.sdv.com.ua/page17323.html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 дата звернення 30.11.2015) . – Назва з екра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 xml:space="preserve">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>Науково-популярне вид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uk-UA" w:eastAsia="uk-UA"/>
        </w:rPr>
        <w:t>Євроклуби</w:t>
      </w:r>
      <w:r>
        <w:rPr>
          <w:rFonts w:cs="Times New Roman" w:ascii="Times New Roman" w:hAnsi="Times New Roman"/>
          <w:b/>
          <w:i/>
          <w:color w:val="000000"/>
          <w:sz w:val="52"/>
          <w:szCs w:val="52"/>
          <w:lang w:val="uk-UA" w:eastAsia="uk-UA"/>
        </w:rPr>
        <w:t xml:space="preserve">: мета створенн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52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  <w:lang w:val="uk-UA" w:eastAsia="uk-UA"/>
        </w:rPr>
        <w:t>та форми діяльно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Поради бібліотекар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uk-UA"/>
        </w:rPr>
      </w:r>
    </w:p>
    <w:p>
      <w:pPr>
        <w:pStyle w:val="Normal"/>
        <w:spacing w:before="0" w:after="0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втор-укладач  Надія Мефодіївна Філах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мп’ютерний набір  Н.М. Філах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повідальний за випуск О. А. Федор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Підписано до друку  28 листопада  2015 ро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Тираж 35 пр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давець:</w:t>
      </w:r>
    </w:p>
    <w:p>
      <w:pPr>
        <w:pStyle w:val="Normal"/>
        <w:shd w:fill="FFFFFF" w:val="clear"/>
        <w:spacing w:before="0" w:after="0"/>
        <w:ind w:left="709" w:right="442" w:hanging="0"/>
        <w:jc w:val="both"/>
        <w:rPr/>
      </w:pPr>
      <w:r>
        <w:rPr>
          <w:rFonts w:cs="Times New Roman" w:ascii="Times New Roman" w:hAnsi="Times New Roman"/>
          <w:i/>
          <w:spacing w:val="-6"/>
          <w:sz w:val="32"/>
          <w:szCs w:val="32"/>
          <w:lang w:val="az-Latn-AZ"/>
        </w:rPr>
        <w:t>К</w:t>
      </w:r>
      <w:r>
        <w:rPr>
          <w:rFonts w:cs="Times New Roman" w:ascii="Times New Roman" w:hAnsi="Times New Roman"/>
          <w:i/>
          <w:spacing w:val="-6"/>
          <w:sz w:val="32"/>
          <w:szCs w:val="32"/>
          <w:lang w:val="uk-UA"/>
        </w:rPr>
        <w:t>омунальний заклад</w:t>
      </w:r>
      <w:r>
        <w:rPr>
          <w:rFonts w:cs="Times New Roman" w:ascii="Times New Roman" w:hAnsi="Times New Roman"/>
          <w:i/>
          <w:spacing w:val="-6"/>
          <w:sz w:val="32"/>
          <w:szCs w:val="32"/>
          <w:lang w:val="az-Latn-AZ"/>
        </w:rPr>
        <w:t xml:space="preserve"> „Обласна бібліотека </w:t>
      </w:r>
    </w:p>
    <w:p>
      <w:pPr>
        <w:pStyle w:val="Normal"/>
        <w:shd w:fill="FFFFFF" w:val="clear"/>
        <w:spacing w:before="0" w:after="0"/>
        <w:ind w:left="709" w:right="442" w:hanging="0"/>
        <w:jc w:val="both"/>
        <w:rPr/>
      </w:pPr>
      <w:r>
        <w:rPr>
          <w:rFonts w:cs="Times New Roman" w:ascii="Times New Roman" w:hAnsi="Times New Roman"/>
          <w:i/>
          <w:spacing w:val="-6"/>
          <w:sz w:val="32"/>
          <w:szCs w:val="32"/>
          <w:lang w:val="az-Latn-AZ"/>
        </w:rPr>
        <w:t xml:space="preserve">для </w:t>
      </w:r>
      <w:r>
        <w:rPr>
          <w:rFonts w:cs="Times New Roman" w:ascii="Times New Roman" w:hAnsi="Times New Roman"/>
          <w:i/>
          <w:spacing w:val="-6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-6"/>
          <w:sz w:val="32"/>
          <w:szCs w:val="32"/>
          <w:lang w:val="az-Latn-AZ"/>
        </w:rPr>
        <w:t>юнацтва імені Василя Симоненка”</w:t>
      </w:r>
    </w:p>
    <w:p>
      <w:pPr>
        <w:pStyle w:val="Normal"/>
        <w:shd w:fill="FFFFFF" w:val="clear"/>
        <w:spacing w:before="0" w:after="0"/>
        <w:ind w:left="709" w:right="442" w:hanging="0"/>
        <w:jc w:val="both"/>
        <w:rPr>
          <w:rFonts w:ascii="Times New Roman" w:hAnsi="Times New Roman" w:cs="Times New Roman"/>
          <w:i/>
          <w:i/>
          <w:spacing w:val="-6"/>
          <w:sz w:val="32"/>
          <w:szCs w:val="32"/>
          <w:lang w:val="az-Latn-AZ"/>
        </w:rPr>
      </w:pPr>
      <w:r>
        <w:rPr>
          <w:rFonts w:cs="Times New Roman" w:ascii="Times New Roman" w:hAnsi="Times New Roman"/>
          <w:i/>
          <w:spacing w:val="-6"/>
          <w:sz w:val="32"/>
          <w:szCs w:val="32"/>
          <w:lang w:val="az-Latn-AZ"/>
        </w:rPr>
        <w:t>Черкаської обласної ради</w:t>
      </w:r>
    </w:p>
    <w:p>
      <w:pPr>
        <w:pStyle w:val="Normal"/>
        <w:shd w:fill="FFFFFF" w:val="clear"/>
        <w:spacing w:before="0" w:after="0"/>
        <w:ind w:left="709" w:right="442" w:hanging="0"/>
        <w:jc w:val="both"/>
        <w:rPr/>
      </w:pPr>
      <w:r>
        <w:rPr>
          <w:rFonts w:cs="Times New Roman" w:ascii="Times New Roman" w:hAnsi="Times New Roman"/>
          <w:i/>
          <w:spacing w:val="-6"/>
          <w:sz w:val="32"/>
          <w:szCs w:val="32"/>
          <w:lang w:val="az-Latn-AZ"/>
        </w:rPr>
        <w:t>18000</w:t>
      </w:r>
      <w:r>
        <w:rPr>
          <w:rFonts w:cs="Times New Roman" w:ascii="Times New Roman" w:hAnsi="Times New Roman"/>
          <w:i/>
          <w:spacing w:val="-6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-6"/>
          <w:sz w:val="32"/>
          <w:szCs w:val="32"/>
          <w:lang w:val="az-Latn-AZ"/>
        </w:rPr>
        <w:t xml:space="preserve"> м. Черкаси</w:t>
      </w:r>
    </w:p>
    <w:p>
      <w:pPr>
        <w:pStyle w:val="Normal"/>
        <w:shd w:fill="FFFFFF" w:val="clear"/>
        <w:spacing w:before="0" w:after="0"/>
        <w:ind w:left="709" w:right="442" w:hanging="0"/>
        <w:jc w:val="both"/>
        <w:rPr>
          <w:rFonts w:ascii="Times New Roman" w:hAnsi="Times New Roman" w:cs="Times New Roman"/>
          <w:i/>
          <w:i/>
          <w:spacing w:val="-6"/>
          <w:sz w:val="32"/>
          <w:szCs w:val="32"/>
          <w:lang w:val="az-Latn-AZ"/>
        </w:rPr>
      </w:pPr>
      <w:r>
        <w:rPr>
          <w:rFonts w:cs="Times New Roman" w:ascii="Times New Roman" w:hAnsi="Times New Roman"/>
          <w:i/>
          <w:spacing w:val="-6"/>
          <w:sz w:val="32"/>
          <w:szCs w:val="32"/>
          <w:lang w:val="az-Latn-AZ"/>
        </w:rPr>
        <w:t>вул. Ільїна, 285</w:t>
      </w:r>
    </w:p>
    <w:p>
      <w:pPr>
        <w:pStyle w:val="Normal"/>
        <w:shd w:fill="FFFFFF" w:val="clear"/>
        <w:spacing w:before="0" w:after="0"/>
        <w:ind w:left="709" w:right="442" w:hanging="0"/>
        <w:jc w:val="both"/>
        <w:rPr>
          <w:rFonts w:ascii="Times New Roman" w:hAnsi="Times New Roman" w:cs="Times New Roman"/>
          <w:i/>
          <w:i/>
          <w:spacing w:val="-6"/>
          <w:sz w:val="32"/>
          <w:szCs w:val="32"/>
          <w:lang w:val="az-Latn-AZ"/>
        </w:rPr>
      </w:pPr>
      <w:r>
        <w:rPr>
          <w:rFonts w:cs="Times New Roman" w:ascii="Times New Roman" w:hAnsi="Times New Roman"/>
          <w:i/>
          <w:spacing w:val="-6"/>
          <w:sz w:val="32"/>
          <w:szCs w:val="32"/>
          <w:lang w:val="az-Latn-AZ"/>
        </w:rPr>
        <w:t xml:space="preserve">E-mail: </w:t>
      </w:r>
      <w:hyperlink r:id="rId16">
        <w:r>
          <w:rPr>
            <w:rStyle w:val="InternetLink"/>
            <w:rFonts w:cs="Times New Roman" w:ascii="Times New Roman" w:hAnsi="Times New Roman"/>
            <w:i/>
            <w:spacing w:val="-6"/>
            <w:sz w:val="32"/>
            <w:szCs w:val="32"/>
            <w:lang w:val="az-Latn-AZ"/>
          </w:rPr>
          <w:t>oub_symonenko@ukr.net</w:t>
        </w:r>
      </w:hyperlink>
    </w:p>
    <w:p>
      <w:pPr>
        <w:pStyle w:val="Normal"/>
        <w:shd w:fill="FFFFFF" w:val="clear"/>
        <w:spacing w:before="0" w:after="0"/>
        <w:ind w:left="709" w:right="442" w:hanging="0"/>
        <w:jc w:val="both"/>
        <w:rPr>
          <w:rFonts w:ascii="Times New Roman" w:hAnsi="Times New Roman" w:cs="Times New Roman"/>
          <w:i/>
          <w:i/>
          <w:spacing w:val="-6"/>
          <w:sz w:val="32"/>
          <w:szCs w:val="32"/>
          <w:lang w:val="az-Latn-AZ"/>
        </w:rPr>
      </w:pPr>
      <w:r>
        <w:rPr>
          <w:rFonts w:cs="Times New Roman" w:ascii="Times New Roman" w:hAnsi="Times New Roman"/>
          <w:i/>
          <w:spacing w:val="-6"/>
          <w:sz w:val="32"/>
          <w:szCs w:val="32"/>
          <w:lang w:val="az-Latn-AZ"/>
        </w:rPr>
        <w:tab/>
        <w:t xml:space="preserve">  oub_metod@ukr.net</w:t>
      </w:r>
    </w:p>
    <w:p>
      <w:pPr>
        <w:pStyle w:val="Normal"/>
        <w:shd w:fill="FFFFFF" w:val="clear"/>
        <w:spacing w:before="0" w:after="0"/>
        <w:ind w:left="709" w:right="442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hyperlink r:id="rId17">
        <w:r>
          <w:rPr>
            <w:rStyle w:val="InternetLink"/>
            <w:rFonts w:cs="Times New Roman" w:ascii="Times New Roman" w:hAnsi="Times New Roman"/>
            <w:i/>
            <w:sz w:val="32"/>
            <w:szCs w:val="32"/>
            <w:lang w:val="az-Latn-AZ"/>
          </w:rPr>
          <w:t>www.symonenkolib.ck.ua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18"/>
      <w:footerReference w:type="first" r:id="rId1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euroclubs.org.ua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euroclubs.org.ua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shkola.ostriv.in.ua/publication/-code4266498122033/list-a3bb513f26" TargetMode="External"/><Relationship Id="rId9" Type="http://schemas.openxmlformats.org/officeDocument/2006/relationships/hyperlink" Target="http://eu.prostir.ua/in/39901.html" TargetMode="External"/><Relationship Id="rId10" Type="http://schemas.openxmlformats.org/officeDocument/2006/relationships/hyperlink" Target="http://eu.prostir.ua/in/39901.html" TargetMode="External"/><Relationship Id="rId11" Type="http://schemas.openxmlformats.org/officeDocument/2006/relationships/hyperlink" Target="http://www.kmu.gov.ua/kmu/control/uk/publish/article?showHidden=1&amp;art_id=232930288&amp;cat_id=223561076&amp;ctime=1249388461781" TargetMode="External"/><Relationship Id="rId12" Type="http://schemas.openxmlformats.org/officeDocument/2006/relationships/hyperlink" Target="http://www.eu.sumy.ua/merezha-jevroklubiv-sumshchini/jevroklubi-partneri/-&#1028;&#1074;&#1088;&#1086;&#1082;&#1083;&#1091;&#1073;&#1080;-&#1087;&#1072;&#1088;&#1090;&#1085;&#1077;&#1088;&#1080;" TargetMode="External"/><Relationship Id="rId13" Type="http://schemas.openxmlformats.org/officeDocument/2006/relationships/hyperlink" Target="http://oipopp.ed-sp.net/taxonomy/term/2965-" TargetMode="External"/><Relationship Id="rId14" Type="http://schemas.openxmlformats.org/officeDocument/2006/relationships/hyperlink" Target="http://invest-oda.ck.ua/?p=112-" TargetMode="External"/><Relationship Id="rId15" Type="http://schemas.openxmlformats.org/officeDocument/2006/relationships/hyperlink" Target="http://delukr.sdv.com.ua/page17323.html" TargetMode="External"/><Relationship Id="rId16" Type="http://schemas.openxmlformats.org/officeDocument/2006/relationships/hyperlink" Target="mailto:oub_symonenko@ukr.net" TargetMode="External"/><Relationship Id="rId17" Type="http://schemas.openxmlformats.org/officeDocument/2006/relationships/hyperlink" Target="http://www.symonenkolib.ck.ua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04:00Z</dcterms:created>
  <dc:creator>Наташа</dc:creator>
  <dc:description/>
  <cp:keywords/>
  <dc:language>en-US</dc:language>
  <cp:lastModifiedBy>Наташа</cp:lastModifiedBy>
  <dcterms:modified xsi:type="dcterms:W3CDTF">2015-12-07T15:04:00Z</dcterms:modified>
  <cp:revision>2</cp:revision>
  <dc:subject/>
  <dc:title/>
</cp:coreProperties>
</file>