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Юний друже!</w:t>
      </w:r>
    </w:p>
    <w:p>
      <w:pPr>
        <w:pStyle w:val="Normal"/>
        <w:ind w:firstLine="28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Ця персональна пам’ятка познайомить тебе із творчістю нашого письменника-земляка – людини особливої, цільної й багатогранної у своїй яскравій обдарованості, високій інтелігентності й ерудованості – </w:t>
      </w:r>
      <w:r>
        <w:rPr>
          <w:b/>
          <w:sz w:val="18"/>
          <w:szCs w:val="18"/>
          <w:lang w:val="uk-UA"/>
        </w:rPr>
        <w:t>Андрія Химка (1919-1991), (</w:t>
      </w:r>
      <w:r>
        <w:rPr>
          <w:sz w:val="18"/>
          <w:szCs w:val="18"/>
          <w:lang w:val="uk-UA"/>
        </w:rPr>
        <w:t>справжнє ім’я</w:t>
      </w:r>
      <w:r>
        <w:rPr>
          <w:b/>
          <w:sz w:val="18"/>
          <w:szCs w:val="18"/>
          <w:lang w:val="uk-UA"/>
        </w:rPr>
        <w:t xml:space="preserve"> Андрій Іванович Хименко</w:t>
      </w:r>
      <w:r>
        <w:rPr>
          <w:sz w:val="18"/>
          <w:szCs w:val="18"/>
          <w:lang w:val="uk-UA"/>
        </w:rPr>
        <w:t>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«Справжній патріот України, проникливий дослідник і оповідач замовчуваної її історії, невтомний борець за вимріяну багатьма поколіннями її незалежність, він значну частину свого життя провів у гулагських таборах. Ті роки забрали в нього велику частку не тільки здоров</w:t>
      </w:r>
      <w:r>
        <w:rPr>
          <w:i/>
          <w:sz w:val="18"/>
          <w:szCs w:val="18"/>
        </w:rPr>
        <w:t>’</w:t>
      </w:r>
      <w:r>
        <w:rPr>
          <w:i/>
          <w:sz w:val="18"/>
          <w:szCs w:val="18"/>
          <w:lang w:val="uk-UA"/>
        </w:rPr>
        <w:t>я, а й можливості ословити всю ту багатющу спадщину, котру він ретельно беріг і яку хотів передати наступним поколінням»; а ще – «великий майстер високовольтної прози</w:t>
      </w:r>
      <w:r>
        <w:rPr>
          <w:sz w:val="18"/>
          <w:szCs w:val="18"/>
          <w:lang w:val="uk-UA"/>
        </w:rPr>
        <w:t xml:space="preserve">», – так захоплено про А. І. Химка відгукувався відомий черкаський письменник </w:t>
      </w:r>
      <w:r>
        <w:rPr>
          <w:i/>
          <w:sz w:val="18"/>
          <w:szCs w:val="18"/>
          <w:lang w:val="uk-UA"/>
        </w:rPr>
        <w:t>Григорій Білоус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. І. Хименко</w:t>
      </w:r>
      <w:r>
        <w:rPr>
          <w:sz w:val="18"/>
          <w:szCs w:val="18"/>
          <w:lang w:val="uk-UA"/>
        </w:rPr>
        <w:t>, народився 27 липня 1919 року в селі Адамівка (тепер с. Рацеве)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Чигиринського району Черкаської області в селянській родині. Жив серед двох старших братів та п’ятьох сестер. Батьки, брати та сестри загинули під час голодомору 1933 року. Сам вижив. Взяв ціпок та торбину і помандрував на Джанкой, звідти – на Кубань. У Ростові-на-Дону потрапив у дитячу колонію. Андрій Іванович згадував: </w:t>
      </w:r>
      <w:r>
        <w:rPr>
          <w:i/>
          <w:sz w:val="18"/>
          <w:szCs w:val="18"/>
          <w:lang w:val="uk-UA"/>
        </w:rPr>
        <w:t>«Повернувшись у 1935 в Черкаси, вчився в медичному технікумі, одночасно відвідував вечірню школу. Підробляв на прожиток вантажником на залізничній станції, у річковому порту, збирав і продавав жолуді, здавав в аптеки лікарські рослини, був донором, перевозив човном людей через Дніпро, рубав і колов дрова, розбирав куліси в театрі… Згодом … влаштувався в дитячу колонію-інтернат вихователем … Потім навчання заочно на факультеті філології Дніпропетровського університету, робота в Соснівці в курортному управлінні…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Кохаючись у літературі й відчуваючи у собі потяг до художньої творчості, близько зійшовся з черкаськими письменниками, зокрема з </w:t>
      </w:r>
      <w:r>
        <w:rPr>
          <w:i/>
          <w:sz w:val="18"/>
          <w:szCs w:val="18"/>
          <w:lang w:val="uk-UA"/>
        </w:rPr>
        <w:t>Лесем Гомоном,</w:t>
      </w:r>
      <w:r>
        <w:rPr>
          <w:sz w:val="18"/>
          <w:szCs w:val="18"/>
          <w:lang w:val="uk-UA"/>
        </w:rPr>
        <w:t xml:space="preserve"> мав від них підтримку і заохочення. Це була переважно стара українська інтелігенція. Тут юнак одержав перші уроки патріотизму, любові до України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 ще, друкував у </w:t>
      </w:r>
      <w:r>
        <w:rPr>
          <w:b/>
          <w:sz w:val="18"/>
          <w:szCs w:val="18"/>
          <w:lang w:val="uk-UA"/>
        </w:rPr>
        <w:t xml:space="preserve">«Прапорі комуни» </w:t>
      </w:r>
      <w:r>
        <w:rPr>
          <w:sz w:val="18"/>
          <w:szCs w:val="18"/>
          <w:lang w:val="uk-UA"/>
        </w:rPr>
        <w:t xml:space="preserve">(це попередниця </w:t>
      </w:r>
      <w:r>
        <w:rPr>
          <w:b/>
          <w:sz w:val="18"/>
          <w:szCs w:val="18"/>
          <w:lang w:val="uk-UA"/>
        </w:rPr>
        <w:t xml:space="preserve">«Черкаської правди»), </w:t>
      </w:r>
      <w:r>
        <w:rPr>
          <w:sz w:val="18"/>
          <w:szCs w:val="18"/>
          <w:lang w:val="uk-UA"/>
        </w:rPr>
        <w:t xml:space="preserve">у </w:t>
      </w:r>
      <w:r>
        <w:rPr>
          <w:b/>
          <w:sz w:val="18"/>
          <w:szCs w:val="18"/>
          <w:lang w:val="uk-UA"/>
        </w:rPr>
        <w:t xml:space="preserve">«Піонері» </w:t>
      </w:r>
      <w:r>
        <w:rPr>
          <w:sz w:val="18"/>
          <w:szCs w:val="18"/>
          <w:lang w:val="uk-UA"/>
        </w:rPr>
        <w:t>та інших періодичних виданнях вірші й допис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…</w:t>
      </w:r>
      <w:r>
        <w:rPr>
          <w:sz w:val="18"/>
          <w:szCs w:val="18"/>
          <w:lang w:val="uk-UA"/>
        </w:rPr>
        <w:t>Але довчитись не зміг – забрали на Фінський фронт, а незабаром тяжке поранення. Вітчизняна війна, німецька окупація застала юнака в Полтаві, де він після поранення перебував на стаціонарному лікуванні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 грудні 1941-го був звинувачений в організації осередку ОУН на Черкащині. Гестапо схопило його у січні 1942 р. Тричі довелося Химкові пройти гестапівські каземати: були тортури, втеча, знову тортури. Останній арешт відбував в Уманській тюрмі, у камері смертників, з якої був звільнений у грудні 1943 року. Лише щасливий випадок зберіг його від загибелі.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 через 9 місяців, у серпні 1944-го, за доносом за націоналізм Андрій Хименко був арештований і засуджений уже військовим трибуналом Київського військового округу за ст. 54-1 «а» і 54-ІІ КК УРСР до 10 років виправно-трудових робіт та ще до 5 років ушкодження прав. Під час заслання він вивчав німецьку і польську мови, активно писав і перекладав, але більшість новел, романів, поем, віршів та повістей були вилучені у 1949 р. й прикладені до матеріалів слідства. Тому все написане доводилося переховувати по знайомих, таємно пересилати родичам, закопувати в землю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к</w:t>
      </w:r>
      <w:r>
        <w:rPr>
          <w:sz w:val="18"/>
          <w:szCs w:val="18"/>
          <w:lang w:val="uk-UA"/>
        </w:rPr>
        <w:t>о</w:t>
      </w:r>
      <w:r>
        <w:rPr>
          <w:sz w:val="18"/>
          <w:szCs w:val="18"/>
        </w:rPr>
        <w:t>нцтаборах</w:t>
      </w:r>
      <w:r>
        <w:rPr>
          <w:sz w:val="18"/>
          <w:szCs w:val="18"/>
          <w:lang w:val="uk-UA"/>
        </w:rPr>
        <w:t xml:space="preserve"> гартується воля, мужніє голос патріота, приходять знання справжньої, а не фальшивої історії Батьківщини, національно спрямованих філософсько-політологічних ідей. Усе це завдяки зустрічам, близькому спілкуванню з такими особистостями, як митрополит Української греко-католицької церкви кардинал </w:t>
      </w:r>
      <w:r>
        <w:rPr>
          <w:i/>
          <w:sz w:val="18"/>
          <w:szCs w:val="18"/>
          <w:lang w:val="uk-UA"/>
        </w:rPr>
        <w:t>Йосип Сліпий</w:t>
      </w:r>
      <w:r>
        <w:rPr>
          <w:sz w:val="18"/>
          <w:szCs w:val="18"/>
          <w:lang w:val="uk-UA"/>
        </w:rPr>
        <w:t xml:space="preserve">, поет </w:t>
      </w:r>
      <w:r>
        <w:rPr>
          <w:i/>
          <w:sz w:val="18"/>
          <w:szCs w:val="18"/>
          <w:lang w:val="uk-UA"/>
        </w:rPr>
        <w:t>Юрій Шкрумеляк</w:t>
      </w:r>
      <w:r>
        <w:rPr>
          <w:sz w:val="18"/>
          <w:szCs w:val="18"/>
          <w:lang w:val="uk-UA"/>
        </w:rPr>
        <w:t>, інші мудрі, великі люди, що становили цвіт української нації.</w:t>
      </w:r>
    </w:p>
    <w:p>
      <w:pPr>
        <w:pStyle w:val="Normal"/>
        <w:ind w:firstLine="284"/>
        <w:jc w:val="both"/>
        <w:rPr>
          <w:color w:val="FF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 15 років ув’язнення пройдено всі 9 кіл пекла в концтаборах Інти і Печори в Комі АРСР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У 1956 році Андрій Химко був реабілітований. І тільки влітку 1964-го повернувся до Черкас. Тут працював головним бухгалтером аж до виходу на пенсію за віком. Мешкав у затишному, завитому виноградом подвір’ї на Пролетарській, 38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Часті вимушені зміни місця роботи були пов’язані з постійним переслідуванням та опікою з боку органів КДБ.</w:t>
      </w:r>
      <w:r>
        <w:rPr>
          <w:color w:val="FF66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олювали і за його душею, періодично влаштовуючи обшуки вдома. Забирали рукописи, погрожували новим арештом і судом. Впродовж 22 років не міг пробитися до читача </w:t>
      </w:r>
      <w:r>
        <w:rPr>
          <w:b/>
          <w:sz w:val="18"/>
          <w:szCs w:val="18"/>
          <w:lang w:val="uk-UA"/>
        </w:rPr>
        <w:t xml:space="preserve">роман-трилогія про Івана Сірка. </w:t>
      </w:r>
      <w:r>
        <w:rPr>
          <w:sz w:val="18"/>
          <w:szCs w:val="18"/>
          <w:lang w:val="uk-UA"/>
        </w:rPr>
        <w:t xml:space="preserve">І не могли переважити цю кадебістську силу навіть схвальні рекомендації авторитетних письменників </w:t>
      </w:r>
      <w:r>
        <w:rPr>
          <w:i/>
          <w:sz w:val="18"/>
          <w:szCs w:val="18"/>
          <w:lang w:val="uk-UA"/>
        </w:rPr>
        <w:t>Олеся Гончара</w:t>
      </w:r>
      <w:r>
        <w:rPr>
          <w:sz w:val="18"/>
          <w:szCs w:val="18"/>
          <w:lang w:val="uk-UA"/>
        </w:rPr>
        <w:t xml:space="preserve"> та </w:t>
      </w:r>
      <w:r>
        <w:rPr>
          <w:i/>
          <w:sz w:val="18"/>
          <w:szCs w:val="18"/>
          <w:lang w:val="uk-UA"/>
        </w:rPr>
        <w:t>Павла Загребельного</w:t>
      </w:r>
      <w:r>
        <w:rPr>
          <w:sz w:val="18"/>
          <w:szCs w:val="18"/>
          <w:lang w:val="uk-UA"/>
        </w:rPr>
        <w:t>, до чиїх слів дослухалися в усьому світі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1983 року через інкримінацію антиконституційної діяльності були вилучені машинописні чернетки збірок </w:t>
      </w:r>
      <w:r>
        <w:rPr>
          <w:b/>
          <w:sz w:val="18"/>
          <w:szCs w:val="18"/>
          <w:lang w:val="uk-UA"/>
        </w:rPr>
        <w:t xml:space="preserve">«Ключі й кличі», «На перепуттях», «Пісні та романси» </w:t>
      </w:r>
      <w:r>
        <w:rPr>
          <w:sz w:val="18"/>
          <w:szCs w:val="18"/>
          <w:lang w:val="uk-UA"/>
        </w:rPr>
        <w:t>і поема</w:t>
      </w:r>
      <w:r>
        <w:rPr>
          <w:b/>
          <w:sz w:val="18"/>
          <w:szCs w:val="18"/>
          <w:lang w:val="uk-UA"/>
        </w:rPr>
        <w:t xml:space="preserve"> «Анти» </w:t>
      </w:r>
      <w:r>
        <w:rPr>
          <w:sz w:val="18"/>
          <w:szCs w:val="18"/>
          <w:lang w:val="uk-UA"/>
        </w:rPr>
        <w:t>(повернута авторові лише у 1990 р.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се виніс Андрій Химко і залишився життєлюбом, мав значне коло друзів і знайомих, підтримував, як міг, нужденних, наставляв своїм словом молодших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Був знайомий із </w:t>
      </w:r>
      <w:r>
        <w:rPr>
          <w:i/>
          <w:sz w:val="18"/>
          <w:szCs w:val="18"/>
          <w:lang w:val="uk-UA"/>
        </w:rPr>
        <w:t>Василем Симоненком.</w:t>
      </w:r>
      <w:r>
        <w:rPr>
          <w:sz w:val="18"/>
          <w:szCs w:val="18"/>
          <w:lang w:val="uk-UA"/>
        </w:rPr>
        <w:t xml:space="preserve"> Як людина старша, досвідчена, з багатим життєвим багажем, з твердими переконаннями А. І. Хименко залишив значний слід у формуванні поглядів молодого поета. Багато в чому саме зусиллями Андрія Івановича був встановлений перший надгробний пам’ятник В. Симоненк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Перша друкована книга Андрія Химка </w:t>
      </w:r>
      <w:r>
        <w:rPr>
          <w:b/>
          <w:sz w:val="18"/>
          <w:szCs w:val="18"/>
          <w:lang w:val="uk-UA"/>
        </w:rPr>
        <w:t>«Засвіти»</w:t>
      </w:r>
      <w:r>
        <w:rPr>
          <w:sz w:val="18"/>
          <w:szCs w:val="18"/>
          <w:lang w:val="uk-UA"/>
        </w:rPr>
        <w:t xml:space="preserve"> – перша книга трилогії про І. Сірка – побачила світ у видавництві «Радянський письменник» наприкінці 1990-го, ще за життя автора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за А. Химка близька за манерою до творів відомих белетристів </w:t>
      </w:r>
      <w:r>
        <w:rPr>
          <w:i/>
          <w:sz w:val="18"/>
          <w:szCs w:val="18"/>
          <w:lang w:val="uk-UA"/>
        </w:rPr>
        <w:t>Михайла Старицького,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Данила Мордовця, Зінаїди Тулуб,</w:t>
      </w:r>
      <w:r>
        <w:rPr>
          <w:sz w:val="18"/>
          <w:szCs w:val="18"/>
          <w:lang w:val="uk-UA"/>
        </w:rPr>
        <w:t xml:space="preserve"> писана в українському традиційному стилі. Вона наснажена енергією справжнього патріотизму, сповнена своєрідного національного колориту, точних деталей переплетіння непростих доль окремих особистостей і цілих народів. Живильний дух її українськості неодмінно відчує молодий читач і в Химкових </w:t>
      </w:r>
      <w:r>
        <w:rPr>
          <w:b/>
          <w:sz w:val="18"/>
          <w:szCs w:val="18"/>
          <w:lang w:val="uk-UA"/>
        </w:rPr>
        <w:t>«Антах»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сь як відгукнувся на цей твір черкаський письменник Василь Захарченко: </w:t>
      </w:r>
      <w:r>
        <w:rPr>
          <w:i/>
          <w:sz w:val="18"/>
          <w:szCs w:val="18"/>
          <w:lang w:val="uk-UA"/>
        </w:rPr>
        <w:t>«Став читати поему «Анти» на півтисячі машинописних сторінок і відчув , що це не просто поема, а наша українська сага про наших предків, про дитинство українського народу ІІІ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–</w:t>
      </w:r>
      <w:r>
        <w:rPr>
          <w:i/>
          <w:sz w:val="18"/>
          <w:szCs w:val="18"/>
          <w:lang w:val="en-US"/>
        </w:rPr>
        <w:t>IV</w:t>
      </w:r>
      <w:r>
        <w:rPr>
          <w:i/>
          <w:sz w:val="18"/>
          <w:szCs w:val="18"/>
          <w:lang w:val="uk-UA"/>
        </w:rPr>
        <w:t> століть н. е…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Чи не найбільше в творчому доробку Андрія Химка поетичних творів. Вірші поета пройняті народнопісенними мотивами й інтонаціями, а тому часто перегукуються з творами </w:t>
      </w:r>
      <w:r>
        <w:rPr>
          <w:i/>
          <w:sz w:val="18"/>
          <w:szCs w:val="18"/>
          <w:lang w:val="uk-UA"/>
        </w:rPr>
        <w:t>Тараса Шевченка</w:t>
      </w:r>
      <w:r>
        <w:rPr>
          <w:sz w:val="18"/>
          <w:szCs w:val="18"/>
          <w:lang w:val="uk-UA"/>
        </w:rPr>
        <w:t xml:space="preserve"> та </w:t>
      </w:r>
      <w:r>
        <w:rPr>
          <w:i/>
          <w:sz w:val="18"/>
          <w:szCs w:val="18"/>
          <w:lang w:val="uk-UA"/>
        </w:rPr>
        <w:t>Василя Симоненка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Серед тематичних пластів найпотужніший – пейзажна лірика. У своїй більшості пейзажі А. Химка – це картини чарівної природи України. Пейзажистика непомітно переходить в інтимну тематику. Тут і тремтливо-ніжні спогади про отчий поріг, рідну хату, і щирі зізнання в коханні дівчині-красуні, і глибокі почуття до вірної дружини, і лагідна батьківська любов до дітей. Разом з тим, автор весь час повертається думкою до моторошних табірних років. А над усіма почуттями, над усіма мріями височіє поетичний образ незрадженої, рідної, єдиної Україн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8 грудня 1991 року Андрій Хименко проголосував за незалежність України на Всеукраїнському референдумі в Черкаській міській лікарні №1, будучи тяжко хворим. 18 грудня його не стало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же по смерті, у 1992-1993 рр. виходять його книги </w:t>
      </w:r>
      <w:r>
        <w:rPr>
          <w:b/>
          <w:sz w:val="18"/>
          <w:szCs w:val="18"/>
          <w:lang w:val="uk-UA"/>
        </w:rPr>
        <w:t>«Між орлами і півмісяцем»,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«Під Савур-Могилою»,</w:t>
      </w:r>
      <w:r>
        <w:rPr>
          <w:sz w:val="18"/>
          <w:szCs w:val="18"/>
          <w:lang w:val="uk-UA"/>
        </w:rPr>
        <w:t xml:space="preserve"> згодом побачили світ твори </w:t>
      </w:r>
      <w:r>
        <w:rPr>
          <w:b/>
          <w:sz w:val="18"/>
          <w:szCs w:val="18"/>
          <w:lang w:val="uk-UA"/>
        </w:rPr>
        <w:t>«У пазурах вампіра», «Анти»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мертно, у 1995 році, Андрій Химко був прийнятий до Спілки письменників України. Безсумнівно, це був лише початок запізнілого визнання мужності й таланту митця.</w:t>
      </w:r>
    </w:p>
    <w:p>
      <w:pPr>
        <w:pStyle w:val="Normal"/>
        <w:ind w:firstLine="284"/>
        <w:jc w:val="both"/>
        <w:rPr>
          <w:sz w:val="12"/>
          <w:szCs w:val="12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пропонованого списку, побудованого в зворотній хронології, включені твори А. Химка, що вийшли окремими книгами та публікувалися у збірниках і періодичних виданнях, а також публікації про його творчість із фондів обласної бібліотеки для юнацтва ім. В. Симоненка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</w:t>
      </w:r>
    </w:p>
    <w:p>
      <w:pPr>
        <w:pStyle w:val="Normal"/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Вибрані </w:t>
      </w:r>
      <w:r>
        <w:rPr>
          <w:sz w:val="18"/>
          <w:szCs w:val="18"/>
          <w:lang w:val="uk-UA"/>
        </w:rPr>
        <w:t>поезії : (зі зб. «Ключі й кличі», «Інтими», «Реліквії») / А. Химко // Холодний Яр. – 2008. – №2. – С. 310-318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У пазурах </w:t>
      </w:r>
      <w:r>
        <w:rPr>
          <w:sz w:val="18"/>
          <w:szCs w:val="18"/>
          <w:lang w:val="uk-UA"/>
        </w:rPr>
        <w:t>вампіра : роман-повість / А. Химко. – Черкаси : Вид. Чабаненко Ю. А., 2008. – 544 с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Шляхами </w:t>
      </w:r>
      <w:r>
        <w:rPr>
          <w:sz w:val="18"/>
          <w:szCs w:val="18"/>
          <w:lang w:val="uk-UA"/>
        </w:rPr>
        <w:t xml:space="preserve">до прийднів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роман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А. Химко // Холодний Яр. – 2006. – №</w:t>
      </w:r>
      <w:r>
        <w:rPr>
          <w:sz w:val="18"/>
          <w:szCs w:val="18"/>
        </w:rPr>
        <w:t>3</w:t>
      </w:r>
      <w:r>
        <w:rPr>
          <w:sz w:val="18"/>
          <w:szCs w:val="18"/>
          <w:lang w:val="uk-UA"/>
        </w:rPr>
        <w:t>. – С. 3-43.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Продовж. Поч. у №1-3 за 2004 р., №1-4 за 2005 р., №1-2 за 2006 р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Людолови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сторінки роману «Засвіти»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А. Химко // Холодний Яр. – 2003. – №3. – С. 302-309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Анти :</w:t>
      </w:r>
      <w:r>
        <w:rPr>
          <w:sz w:val="18"/>
          <w:szCs w:val="18"/>
          <w:lang w:val="uk-UA"/>
        </w:rPr>
        <w:t xml:space="preserve"> епіч. поема-легенда (скороч. варіант) / А. Химко. – Черкаси : Відлуння-плюс, 2002. – 112 с.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Уривки з поеми : // Криничка. – Черкаси, 2009. – Т. 1. – С. 209-218. ; // Молодь Черкащини. – 1990. – 24-30 верес. (№39). – С. 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Я сам собі</w:t>
      </w:r>
      <w:r>
        <w:rPr>
          <w:sz w:val="18"/>
          <w:szCs w:val="18"/>
          <w:lang w:val="uk-UA"/>
        </w:rPr>
        <w:t xml:space="preserve">…; Живу…; Наївним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вірші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А. Химко // Черкаси. – 1995. – 28 лип. – С. 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Квіточка </w:t>
      </w:r>
      <w:r>
        <w:rPr>
          <w:sz w:val="18"/>
          <w:szCs w:val="18"/>
          <w:lang w:val="uk-UA"/>
        </w:rPr>
        <w:t>: (скорочено) / А. Химко // Черкаси. – 1995. – 21 лип. (№ 30). – С. 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Як піду </w:t>
      </w:r>
      <w:r>
        <w:rPr>
          <w:sz w:val="18"/>
          <w:szCs w:val="18"/>
          <w:lang w:val="uk-UA"/>
        </w:rPr>
        <w:t>з цього світу…: [добірка віршів] / А. Химко // Черкаси. – 1995. – 14 лип. (№29). – С. 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Забіряни</w:t>
      </w:r>
      <w:r>
        <w:rPr>
          <w:sz w:val="18"/>
          <w:szCs w:val="18"/>
          <w:lang w:val="uk-UA"/>
        </w:rPr>
        <w:t xml:space="preserve"> / А. Химко // Холодний Яр. – 1995 – № 2. – С. 34-38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Під Савур-</w:t>
      </w:r>
      <w:r>
        <w:rPr>
          <w:sz w:val="18"/>
          <w:szCs w:val="18"/>
          <w:lang w:val="uk-UA"/>
        </w:rPr>
        <w:t>Могилою : іст. роман / А. Химко – К. : Укр. письм., 1993. – 418 с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іж орлами і</w:t>
      </w:r>
      <w:r>
        <w:rPr>
          <w:sz w:val="18"/>
          <w:szCs w:val="18"/>
          <w:lang w:val="uk-UA"/>
        </w:rPr>
        <w:t xml:space="preserve"> півмісяцем : іст. роман / А. Химко. – К. : Укр. письм., 1992. – 398 с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Уривки з першої книги трилогії про І. Сірка : // Черкас. правда. – 1990. – 25 груд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«Пролази»; </w:t>
      </w:r>
      <w:r>
        <w:rPr>
          <w:sz w:val="18"/>
          <w:szCs w:val="18"/>
          <w:lang w:val="uk-UA"/>
        </w:rPr>
        <w:t>Робіть же!; Як жити?..; Акорди; Констатація; Пересторога; Коли…; Хай…; Епітафія вождеві; Епітафія системі : [вірші] / А. Химко // Толока. – Черкаси, 1991. – С. 149-15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Засвіти </w:t>
      </w:r>
      <w:r>
        <w:rPr>
          <w:sz w:val="18"/>
          <w:szCs w:val="18"/>
          <w:lang w:val="uk-UA"/>
        </w:rPr>
        <w:t>: іст. роман / А. Химко. – К. : Рад. письм., 1990. – 446 с.</w:t>
      </w:r>
    </w:p>
    <w:p>
      <w:pPr>
        <w:pStyle w:val="Normal"/>
        <w:ind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Конопніцька М.</w:t>
      </w:r>
      <w:r>
        <w:rPr>
          <w:sz w:val="18"/>
          <w:szCs w:val="18"/>
          <w:lang w:val="uk-UA"/>
        </w:rPr>
        <w:t xml:space="preserve">  Ой чому ж ви… / М. Конопніцька ; пер. з пол. А. Химка // Черкаси. – 1995. – 28 лип. – С. 7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юллі-Прюдом.</w:t>
      </w:r>
      <w:r>
        <w:rPr>
          <w:sz w:val="18"/>
          <w:szCs w:val="18"/>
          <w:lang w:val="uk-UA"/>
        </w:rPr>
        <w:t xml:space="preserve">  Коли б ви знали… /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юллі-Прюдом ; пер. з франц. А. Химка // Черкаси. – 1995. – 28 лип. – С. 7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***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Андрій</w:t>
      </w:r>
      <w:r>
        <w:rPr>
          <w:sz w:val="18"/>
          <w:szCs w:val="18"/>
          <w:lang w:val="uk-UA"/>
        </w:rPr>
        <w:t xml:space="preserve"> Химко (Андрій Іванович Хименко) // Криничка. – Черкаси, 2009. – Т. 1. – С. 206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Андрій </w:t>
      </w:r>
      <w:r>
        <w:rPr>
          <w:sz w:val="18"/>
          <w:szCs w:val="18"/>
          <w:lang w:val="uk-UA"/>
        </w:rPr>
        <w:t>Іванович Химко (Хименко) (27.07.1919 – 18.12.1991) // Літературно-мистецький вернісаж Черкащини. – Черкаси, 2009. – Вип. 7. – С. 8-12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Марсюк В.</w:t>
      </w:r>
      <w:r>
        <w:rPr>
          <w:sz w:val="18"/>
          <w:szCs w:val="18"/>
          <w:lang w:val="uk-UA"/>
        </w:rPr>
        <w:t xml:space="preserve">  Духовний друг: памяті Андрія Хименка, автора трилогії про Івана Сірка / В. Марсюк // Прометеєва естафета / В. Марсюк. – К., 2008. – С. 198-199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іщенко Д.</w:t>
      </w:r>
      <w:r>
        <w:rPr>
          <w:sz w:val="18"/>
          <w:szCs w:val="18"/>
          <w:lang w:val="uk-UA"/>
        </w:rPr>
        <w:t xml:space="preserve">  Етапами долі Андрія Химка / Д. Міщенко // Холодний Яр. – 2008. – №2. – С. 307-309.</w:t>
      </w:r>
    </w:p>
    <w:p>
      <w:pPr>
        <w:pStyle w:val="Normal"/>
        <w:ind w:firstLine="284"/>
        <w:jc w:val="both"/>
        <w:rPr>
          <w:color w:val="252525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вчарик О.</w:t>
      </w:r>
      <w:r>
        <w:rPr>
          <w:sz w:val="18"/>
          <w:szCs w:val="18"/>
          <w:lang w:val="uk-UA"/>
        </w:rPr>
        <w:t xml:space="preserve">  </w:t>
      </w:r>
      <w:r>
        <w:rPr>
          <w:color w:val="252525"/>
          <w:sz w:val="18"/>
          <w:szCs w:val="18"/>
          <w:lang w:val="uk-UA"/>
        </w:rPr>
        <w:t>Невідомий учитель Василя Симоненка : [А. Химко] / О. Вівчарик // Прес-Центр. – 2008. –16 січ. (№3). – С. 28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харченко В.</w:t>
      </w:r>
      <w:r>
        <w:rPr>
          <w:sz w:val="18"/>
          <w:szCs w:val="18"/>
          <w:lang w:val="uk-UA"/>
        </w:rPr>
        <w:t xml:space="preserve">  Письменник із підпілля : [Химко (Хименко) Андрій Іванович] / В. Захарченко // Реабілітовані історією. Черкаська область. – Сміла, 2004. – Кн. 4. –  С. 385-388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Ромащенко Л.</w:t>
      </w:r>
      <w:r>
        <w:rPr>
          <w:sz w:val="18"/>
          <w:szCs w:val="18"/>
          <w:lang w:val="uk-UA"/>
        </w:rPr>
        <w:t xml:space="preserve">  «Епопея про легендарного кошового Запорозької Січі»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А. Хим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Л. Ромащенко // Холодний Яр. – 2003. – № 3. – С. 177-18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Гришин-</w:t>
      </w:r>
      <w:r>
        <w:rPr>
          <w:sz w:val="18"/>
          <w:szCs w:val="18"/>
          <w:lang w:val="uk-UA"/>
        </w:rPr>
        <w:t xml:space="preserve">Грищук І.  Анти – наші пращури : </w:t>
      </w:r>
      <w:r>
        <w:rPr>
          <w:sz w:val="18"/>
          <w:szCs w:val="18"/>
        </w:rPr>
        <w:t>[про поему «Анти»]</w:t>
      </w:r>
      <w:r>
        <w:rPr>
          <w:sz w:val="18"/>
          <w:szCs w:val="18"/>
          <w:lang w:val="uk-UA"/>
        </w:rPr>
        <w:t xml:space="preserve"> / І. Гришин-Грищук </w:t>
      </w:r>
      <w:r>
        <w:rPr>
          <w:sz w:val="18"/>
          <w:szCs w:val="18"/>
        </w:rPr>
        <w:t>// Анти</w:t>
      </w:r>
      <w:r>
        <w:rPr>
          <w:sz w:val="18"/>
          <w:szCs w:val="18"/>
          <w:lang w:val="uk-UA"/>
        </w:rPr>
        <w:t xml:space="preserve"> / А. Химко</w:t>
      </w:r>
      <w:r>
        <w:rPr>
          <w:sz w:val="18"/>
          <w:szCs w:val="18"/>
        </w:rPr>
        <w:t>. – Черкаси, 2002. – С. 5-10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[Хименко </w:t>
      </w:r>
      <w:r>
        <w:rPr>
          <w:sz w:val="18"/>
          <w:szCs w:val="18"/>
          <w:lang w:val="uk-UA"/>
        </w:rPr>
        <w:t>Андрій Іванович] : [біогр. дані] // Анти / А. Химко. – Черкаси, 2002. – 4-а с. обкл., фото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квар Г.</w:t>
      </w:r>
      <w:r>
        <w:rPr>
          <w:sz w:val="18"/>
          <w:szCs w:val="18"/>
          <w:lang w:val="uk-UA"/>
        </w:rPr>
        <w:t xml:space="preserve">  Роман довжиною в життя :</w:t>
      </w:r>
      <w:r>
        <w:rPr>
          <w:sz w:val="18"/>
          <w:szCs w:val="18"/>
        </w:rPr>
        <w:t xml:space="preserve"> [</w:t>
      </w:r>
      <w:r>
        <w:rPr>
          <w:sz w:val="18"/>
          <w:szCs w:val="18"/>
          <w:lang w:val="uk-UA"/>
        </w:rPr>
        <w:t>історія кохання А. Хим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Г. Шквар // Черкас. край. – 2001. – 16 лют. – С. 8-9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Вахній В.</w:t>
      </w:r>
      <w:r>
        <w:rPr>
          <w:sz w:val="18"/>
          <w:szCs w:val="18"/>
          <w:lang w:val="uk-UA"/>
        </w:rPr>
        <w:t xml:space="preserve">  Кілька слів з приводу ювілею : [з нагоди 80-ї річниці від дня народж. А. Химка] / В. Вахній // Черкас. край.</w:t>
      </w:r>
      <w:r>
        <w:rPr>
          <w:sz w:val="18"/>
          <w:szCs w:val="18"/>
        </w:rPr>
        <w:t> </w:t>
      </w:r>
      <w:r>
        <w:rPr>
          <w:sz w:val="18"/>
          <w:szCs w:val="18"/>
          <w:lang w:val="uk-UA"/>
        </w:rPr>
        <w:t>– 1999. – 4 серп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Чайка Н.</w:t>
      </w:r>
      <w:r>
        <w:rPr>
          <w:sz w:val="18"/>
          <w:szCs w:val="18"/>
          <w:lang w:val="uk-UA"/>
        </w:rPr>
        <w:t xml:space="preserve">  «…Проніс любов через дроти колючі…»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А. Химко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Н. Чайка // Місто. – 1999. – 29 лип. – С. 1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Сорока М</w:t>
      </w:r>
      <w:r>
        <w:rPr>
          <w:sz w:val="18"/>
          <w:szCs w:val="18"/>
          <w:lang w:val="uk-UA"/>
        </w:rPr>
        <w:t xml:space="preserve">.  За життя так і не реабілітований : </w:t>
      </w:r>
      <w:r>
        <w:rPr>
          <w:sz w:val="18"/>
          <w:szCs w:val="18"/>
        </w:rPr>
        <w:t xml:space="preserve">[А. Химко] / М. Сорока // </w:t>
      </w:r>
      <w:r>
        <w:rPr>
          <w:sz w:val="18"/>
          <w:szCs w:val="18"/>
          <w:lang w:val="uk-UA"/>
        </w:rPr>
        <w:t>Історичний календар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99. – К., 1998. – Вип. 5. – С. 210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Лицар</w:t>
      </w:r>
      <w:r>
        <w:rPr>
          <w:sz w:val="18"/>
          <w:szCs w:val="18"/>
          <w:lang w:val="uk-UA"/>
        </w:rPr>
        <w:t xml:space="preserve"> духу Андрій Химко // Духовна спадщина Черкаського краю. – Черкаси, 1997. – Кн. 1. – С. 119-120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ндрій </w:t>
      </w:r>
      <w:r>
        <w:rPr>
          <w:sz w:val="18"/>
          <w:szCs w:val="18"/>
          <w:lang w:val="uk-UA"/>
        </w:rPr>
        <w:t>Химко : [біографія] // Холодний Яр. – 1995. – № 2. – С. 33-34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адзевіл Л.</w:t>
      </w:r>
      <w:r>
        <w:rPr>
          <w:sz w:val="18"/>
          <w:szCs w:val="18"/>
          <w:lang w:val="uk-UA"/>
        </w:rPr>
        <w:t xml:space="preserve">  «Ходить по дротові не можу по натурі…» : (па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ті А. Химка) / Л. Радзевіл // Місто. – 1995. – 4 серп. (№20) – С. 1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Гришин</w:t>
      </w:r>
      <w:r>
        <w:rPr>
          <w:sz w:val="18"/>
          <w:szCs w:val="18"/>
          <w:lang w:val="uk-UA"/>
        </w:rPr>
        <w:t>-Грищук І.  Через терни до зірок : (штрихи до портрета А. І. Хименка) / І. Гришин-Грищук // Черкаси. – 1995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28 лип. – С. 7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ринько О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світи Андрія Химка / О. Гринько //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Черкаси. – 1995. – 14 лип. – С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Чайка А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[А. Химко. Спогади про письменника]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/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Чайка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// Черкаси. – 1995. – 14 лип. – С. 7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Вахній В.</w:t>
      </w:r>
      <w:r>
        <w:rPr>
          <w:sz w:val="18"/>
          <w:szCs w:val="18"/>
          <w:lang w:val="uk-UA"/>
        </w:rPr>
        <w:t xml:space="preserve">  Світло згаслої зорі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до 75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річчя з дня народж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. І. Хименка</w:t>
      </w:r>
      <w:r>
        <w:rPr>
          <w:sz w:val="18"/>
          <w:szCs w:val="18"/>
        </w:rPr>
        <w:t xml:space="preserve">] </w:t>
      </w:r>
      <w:r>
        <w:rPr>
          <w:sz w:val="18"/>
          <w:szCs w:val="18"/>
          <w:lang w:val="uk-UA"/>
        </w:rPr>
        <w:t>/ В. Вахній // Черкас. край. – 1994. – 2 серп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Захарченко В.</w:t>
      </w:r>
      <w:r>
        <w:rPr>
          <w:sz w:val="18"/>
          <w:szCs w:val="18"/>
          <w:lang w:val="uk-UA"/>
        </w:rPr>
        <w:t xml:space="preserve">  Спомини про Андрія Химка / В. Захарченко // Черкас. край. – 1992. – 22 верес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Андрій </w:t>
      </w:r>
      <w:r>
        <w:rPr>
          <w:sz w:val="18"/>
          <w:szCs w:val="18"/>
          <w:lang w:val="uk-UA"/>
        </w:rPr>
        <w:t>Іванович Хименко (Андрій Химко) : некролог // Родовід. – 1992. – №3. – С. 36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«Я сам собі</w:t>
      </w:r>
      <w:r>
        <w:rPr>
          <w:sz w:val="18"/>
          <w:szCs w:val="18"/>
          <w:lang w:val="uk-UA"/>
        </w:rPr>
        <w:t xml:space="preserve"> в житті і автор і читач…» // Родовід. – 1992.</w:t>
      </w:r>
      <w:r>
        <w:rPr>
          <w:sz w:val="18"/>
          <w:szCs w:val="18"/>
        </w:rPr>
        <w:t> </w:t>
      </w:r>
      <w:r>
        <w:rPr>
          <w:sz w:val="18"/>
          <w:szCs w:val="18"/>
          <w:lang w:val="uk-UA"/>
        </w:rPr>
        <w:t>– №3. – С. 37-38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Пономаренко М.</w:t>
      </w:r>
      <w:r>
        <w:rPr>
          <w:sz w:val="18"/>
          <w:szCs w:val="18"/>
          <w:lang w:val="uk-UA"/>
        </w:rPr>
        <w:t xml:space="preserve">  Роман про Сірка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роман А. Химка «Засвіти»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М. Пономаренко // Апостроф. – 1991. – №1. – С. 46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Лютневий А.</w:t>
      </w:r>
      <w:r>
        <w:rPr>
          <w:sz w:val="18"/>
          <w:szCs w:val="18"/>
          <w:lang w:val="uk-UA"/>
        </w:rPr>
        <w:t xml:space="preserve">  Нам всім треба вистояти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інтер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ю з А. Химком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 А. Лютневий // Черкас. правда. – 1990. – 30</w:t>
      </w:r>
      <w:r>
        <w:rPr>
          <w:sz w:val="18"/>
          <w:szCs w:val="18"/>
        </w:rPr>
        <w:t> </w:t>
      </w:r>
      <w:r>
        <w:rPr>
          <w:sz w:val="18"/>
          <w:szCs w:val="18"/>
          <w:lang w:val="uk-UA"/>
        </w:rPr>
        <w:t>жовт. – С. 2.</w:t>
      </w:r>
    </w:p>
    <w:p>
      <w:pPr>
        <w:pStyle w:val="Normal"/>
        <w:ind w:firstLine="284"/>
        <w:jc w:val="both"/>
        <w:rPr>
          <w:sz w:val="12"/>
          <w:szCs w:val="12"/>
          <w:lang w:val="uk-UA"/>
        </w:rPr>
      </w:pPr>
      <w:r>
        <w:rPr>
          <w:sz w:val="18"/>
          <w:szCs w:val="18"/>
          <w:lang w:val="uk-UA"/>
        </w:rPr>
        <w:t>_______________________</w:t>
      </w:r>
    </w:p>
    <w:p>
      <w:pPr>
        <w:pStyle w:val="Normal"/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кладач   </w:t>
      </w:r>
      <w:r>
        <w:rPr>
          <w:i/>
          <w:sz w:val="18"/>
          <w:szCs w:val="18"/>
          <w:lang w:val="uk-UA"/>
        </w:rPr>
        <w:t>Галина Бондаренко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Редактор   </w:t>
      </w:r>
      <w:r>
        <w:rPr>
          <w:i/>
          <w:sz w:val="18"/>
          <w:szCs w:val="18"/>
          <w:lang w:val="uk-UA"/>
        </w:rPr>
        <w:t>Оксана Забєліна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Художнє оформлення</w:t>
      </w:r>
      <w:r>
        <w:rPr>
          <w:i/>
          <w:sz w:val="18"/>
          <w:szCs w:val="18"/>
          <w:lang w:val="uk-UA"/>
        </w:rPr>
        <w:t xml:space="preserve">   Ніна Іваниць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давець: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Комунальний заклад «Обласна бібліотека для юнацтва 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ім. В. Симоненка» Черкаської обласної ради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>:</w:t>
      </w:r>
      <w:r>
        <w:rPr>
          <w:i/>
          <w:sz w:val="18"/>
          <w:szCs w:val="18"/>
          <w:lang w:val="en-US"/>
        </w:rPr>
        <w:t>oub</w:t>
      </w:r>
      <w:r>
        <w:rPr>
          <w:i/>
          <w:sz w:val="18"/>
          <w:szCs w:val="18"/>
          <w:lang w:val="uk-UA"/>
        </w:rPr>
        <w:t>_</w:t>
      </w:r>
      <w:r>
        <w:rPr>
          <w:i/>
          <w:sz w:val="18"/>
          <w:szCs w:val="18"/>
          <w:lang w:val="en-US"/>
        </w:rPr>
        <w:t>symonenko</w:t>
      </w:r>
      <w:r>
        <w:rPr>
          <w:i/>
          <w:sz w:val="18"/>
          <w:szCs w:val="18"/>
          <w:lang w:val="uk-UA"/>
        </w:rPr>
        <w:t>@</w:t>
      </w:r>
      <w:r>
        <w:rPr>
          <w:i/>
          <w:sz w:val="18"/>
          <w:szCs w:val="18"/>
          <w:lang w:val="en-US"/>
        </w:rPr>
        <w:t>ukr</w:t>
      </w:r>
      <w:r>
        <w:rPr>
          <w:i/>
          <w:sz w:val="18"/>
          <w:szCs w:val="18"/>
          <w:lang w:val="uk-UA"/>
        </w:rPr>
        <w:t>.</w:t>
      </w:r>
      <w:r>
        <w:rPr>
          <w:i/>
          <w:sz w:val="18"/>
          <w:szCs w:val="18"/>
          <w:lang w:val="en-US"/>
        </w:rPr>
        <w:t>net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hyperlink r:id="rId2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2705100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cols w:num="3" w:equalWidth="false" w:sep="false">
        <w:col w:w="4819" w:space="708"/>
        <w:col w:w="4762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onenkolib.ck.ua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1:00Z</dcterms:created>
  <dc:creator>User</dc:creator>
  <dc:description/>
  <cp:keywords/>
  <dc:language>en-US</dc:language>
  <cp:lastModifiedBy>Каталоги</cp:lastModifiedBy>
  <cp:lastPrinted>2014-07-29T11:37:00Z</cp:lastPrinted>
  <dcterms:modified xsi:type="dcterms:W3CDTF">2014-07-31T11:41:00Z</dcterms:modified>
  <cp:revision>6</cp:revision>
  <dc:subject/>
  <dc:title>«Справжній патріот України, проникливий дослідник і оповідач замовчуваної її історії, невтомний борець за вимріяну багатьма поколіннями її незалежність, він значну частину свого життя провів у гулагських таборах</dc:title>
</cp:coreProperties>
</file>