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ід упоря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Бібліографічна частина посібника „Дивосвіт слова і пенз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лентини Кузьменко-Волошиної” складається з 3-х розділів: „Т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и Валентини Кузьменко-Волошиної”; „Вибрана література про тво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ість В.Ф. Кузьменко-Волошиної”; „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-посиланн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Матеріали в розділах подаються у зворотній хронології, в м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ах року – застосовано алфавітний принцип розташування запи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Для розкриття змісту назв окремих статей чи книг застосовув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лись доповнення від укладача, які подані в квадратних дуж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ам, де назва не розкриває зміст матеріалу, подано короткі ано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Хронологічні рамки: 1970-березень 2010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У посібнику використана суцільна нумерація бібліографіч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пи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При укладанні бібліографії використані фонди та довідков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парат обласної бібліотеки для юнацтва ім. В. Симоненка та обла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ої універсальної наукової бібліотеки ім. Т.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Документи опрацьовані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Видання, відсутні у фондах нашої бібліотеки, позначені аст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иском 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Бібліографічний опис здійснено за стандартом Т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ОСТ 7.1:20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Окрім бібліографії видання містить літературознавчий нари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ктора філології, професора Володимира Поліщука „Я хочу зем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ю бачити в цвіту…”: поезія Валентини Кузьменко”, суд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ворчість В.Ф. Кузьменко-Волошиної та її поез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Навігацію по посібнику забезпечують „Іменний покажчик”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„</w:t>
      </w:r>
      <w:r>
        <w:rPr>
          <w:sz w:val="28"/>
          <w:szCs w:val="28"/>
          <w:lang w:val="uk-UA"/>
        </w:rPr>
        <w:t>Покажчик використаних періодичних видань”, „Зміст”, що сп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ує пошук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Позиції персоналій (матеріалів, присвячених певній особі)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„</w:t>
      </w:r>
      <w:r>
        <w:rPr>
          <w:sz w:val="28"/>
          <w:szCs w:val="28"/>
          <w:lang w:val="uk-UA"/>
        </w:rPr>
        <w:t>Іменному покажчику” подані в круглих дуж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Бібліографічний нарис може бути використаний бібліотечн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и працівниками при підготовці літературних, краєзнавчих, м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ецьких уроків і годин, вечорів-портретів, заочних подорож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ндрівок, засідань віталень, тощо. А також - студентами, старш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ласниками, викладачами при вивченні та викладанні курсу „Л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ературне краєзнавство” та широким загалом читачів, яких цік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ть стан сучасної української літератури, зокрема, творчість че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ських письмен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Лауреат Симоненківської премії 2009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Конкурсна комісія з присудження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літературної премії імені Василя Симоне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становленої обласною радою та облдержад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ністрацією з метою заохочення професій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их та непрофесійних літераторів до н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ворчих пошуків у галузі літератури, ство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ня високохудожніх літературних творів гр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адського звучання, спрямованих на відро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ження духовності, на побудову незалеж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емократичної Української держави, підб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ідсумки конкурсу на здобуття премії у 200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Лауреатами премії імені Василя Симон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а визн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</w:t>
      </w:r>
      <w:r>
        <w:rPr>
          <w:b/>
          <w:sz w:val="28"/>
          <w:szCs w:val="28"/>
          <w:lang w:val="uk-UA"/>
        </w:rPr>
        <w:t>Валентину Кузьменко-Волошину</w:t>
      </w:r>
      <w:r>
        <w:rPr>
          <w:sz w:val="28"/>
          <w:szCs w:val="28"/>
          <w:lang w:val="uk-UA"/>
        </w:rPr>
        <w:t xml:space="preserve"> - поет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Черкаси), за збірку віршів „Квітка любові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</w:t>
      </w:r>
      <w:r>
        <w:rPr>
          <w:b/>
          <w:sz w:val="28"/>
          <w:szCs w:val="28"/>
          <w:lang w:val="uk-UA"/>
        </w:rPr>
        <w:t xml:space="preserve">Миколу Тютюнника </w:t>
      </w:r>
      <w:r>
        <w:rPr>
          <w:sz w:val="28"/>
          <w:szCs w:val="28"/>
          <w:lang w:val="uk-UA"/>
        </w:rPr>
        <w:t>- поета (Первомайсь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Луганська обл.), за історичний роман у ві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шах „Маруся Богуслав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олодимир Поліщу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лова конкурсної комісії // Черк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рай. – 2009. – 25 груд. – С.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шанована премією збірка відродженої поезії „Квітка любові” В. Кузь- менко-Волошиної оформлена художніми роботами автора за мотивами власної поезії. В ній вона представляє на суд читачів кращі поетичні тв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Отак живу, - як білий сві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Із рання дощ – у вечір сніг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А замість трав – зелений вітер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А замість мрій – круті дорог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А замість спокою – тривог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Сльозою ДИВО свячу і множ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Жила б інакше – та вже не змож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ига „Квітка любові” – яскраве суцвіття почуттів і художнього творення. „Слово і пензель у книзі повінчані духом мистецтва, талантом світобачення. Спокуса зануритись у поетичну творчість із шармом вишуканого малярства стріне кожного непересічного читача і… зацвіте власною любов’ю” – так представляє видання черкаське видавництво Юлії Чабаненко, в якому книга побачила світ в 200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піграфом же до літературної і мистецької творчості члена Національних спілок письменників та народних майстрів України Валентини Кузьменко-Волошиної, її життєвим кредом є ряд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Я хочу жити та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Щоб серце билось в так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З гарячим серцем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рідного народу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Щоб квітка й колосо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Джерельної ковто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Були мені не в борг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а в нагород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низі поезія Валентини Федорівни представлена в чотирьох розділах „Босоніж стернями”, „Чебрецеві меди”, „Веселкова робітня”, „Лелеченьки вінок в’ють”. Тут і любовна лірика, і опоетизований опис природи і етнопереспіви. Назар Обідзінський в рецензії на книгу відзна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Збірка поезій Валентини Федорівни вмістила усе, що потрібно для життя: і сонце, яке зігріває нас, освітлює дорогу, і волю, без стремління до якої нам і як нації, і як державі просто не жити, і квітку – квітку любові до коханої людини, до мами, сина, врешті-решт – до Батьківщин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ма ж письменниця у передмові до книги звертається до читачів: „Укра- їнський народ впродовж тисячоліть терпів чужинські навали, голодомори, війни. Пісні й легенди розкривають нам таїну виживання української нації, розповідають про тяжку працю, поневіряння, але й про нескорений дух наших пращурів. Збагнімо, почуймо їх!!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, може, годі шукати винних та посипати голови попелом?! Рідна мова, народні пісні, котрі співалися тисячоліттями і набули вже сакральної сили молитов – ніхто ж не сховав їх за сімома замками, вони – в нас, в нашій крові і плоті, чому ж ігноруємо, не „чуємо” і не знаємо їх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ше майбутнє має космічний зв’язок з минулим. Не перервімо цю чер- вону нитку, не прирікаймо себе власною байдужістю на бездуховний хаос, котрий може стати для нас отим біблійним кінцем сві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хай не згасає життєдайний вогонь у нашій вічній трипільській печі, хай співають білі стіни вишиваними рушниками, сади – солов’ями, а споришеві стежки – росами. Будьмо горді, будьмо гідні мудрих предків, котрі сіяли хліб, шанували батьків, рідну хату, молилися Сонцю, Небу, Землі, Вогню, творили багатющу народну культуру, котра є нашим безцінним спад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 ж заходьте до моєї світлиці, поділімо між собою думи й тривоги, радощі й болі. Нині, завтра – вічно – БУДЬМО !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іхи життя і творчості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В.Ф. Кузьменко-Волоши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08.1944 р.</w:t>
        <w:tab/>
        <w:tab/>
        <w:t>- Валентина Федорівна Кузьменко народилася в с. Морин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Звенигородського району Черка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60 р.</w:t>
        <w:tab/>
        <w:tab/>
        <w:t>- родина В.Ф. Кузьменко переїздить до Черк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0</w:t>
        <w:tab/>
        <w:tab/>
        <w:tab/>
        <w:t>- перша персональна виставка (декоративний роз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Валентини Кузьменко у виставковій залі обла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організації спілки художників України, 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2</w:t>
        <w:tab/>
        <w:tab/>
        <w:tab/>
        <w:t>- перша  публікація добірки віршів у газеті „Літератур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країна” за 29 тра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4</w:t>
        <w:tab/>
        <w:tab/>
        <w:tab/>
        <w:t>- В.Ф. Кузьменко присвоєно звання майстра народ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4</w:t>
        <w:tab/>
        <w:tab/>
        <w:tab/>
        <w:t>- персональна виставка в Будинку літератора спіл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письменників України, м. Киї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6</w:t>
        <w:tab/>
        <w:tab/>
        <w:tab/>
        <w:t>- виставка в музеї народного декоративного мисте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. К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7</w:t>
        <w:tab/>
        <w:tab/>
        <w:tab/>
        <w:t>- у видавництві „Радянський письменник” (м. Київ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вийшла перша збірка лірики „Квітка любов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77</w:t>
        <w:tab/>
        <w:tab/>
        <w:tab/>
        <w:t>- В.Ф. Кузьменко прийнято до спілки письменників СРС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8</w:t>
        <w:tab/>
        <w:tab/>
        <w:tab/>
        <w:t>- виставка в меморіальному музеї Т.Г. Шевченка в Акаде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истецтв СРСР, м. Ленінг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79</w:t>
        <w:tab/>
        <w:tab/>
        <w:tab/>
        <w:t>- виставка в Державному музеї Т.Г. Шевченка, м. 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(спільна з черкаським художником Василем Євиче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9-1980</w:t>
        <w:tab/>
        <w:tab/>
        <w:t>- навчання на Вищих літературних курсах при Літературн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інституті імені О.М. Горького, м. Мос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81</w:t>
        <w:tab/>
        <w:tab/>
        <w:tab/>
        <w:t>- у видавництві „Радянський письменник” (м. Київ) вийш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книга поезії „Колискова для матер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1</w:t>
        <w:tab/>
        <w:tab/>
        <w:tab/>
        <w:t>- персональна виставка „Письменник біля мольберту” в Ц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нтральному будинку літератора, м. Мос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84</w:t>
        <w:tab/>
        <w:tab/>
        <w:tab/>
        <w:t>- персональна виставка В. Кузьменко, м. Су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87</w:t>
        <w:tab/>
        <w:tab/>
        <w:tab/>
        <w:t>- у видавництві „Радянський письменник” (м. Київ) вийш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нига поезії „Моринські барвін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92</w:t>
        <w:tab/>
        <w:tab/>
        <w:tab/>
        <w:t>- В.Ф. Кузьменко-Волошину прийнято до Націо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Спілки народних майстр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4</w:t>
        <w:tab/>
        <w:tab/>
        <w:tab/>
        <w:t>- ювілейна виставка „Квіти любові” в художньому музе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8-2001</w:t>
        <w:tab/>
        <w:tab/>
        <w:t>- викладає основи народної творчості в Черкаському вищ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професійному училищі № 20 (нині Черкаський держа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художньо-технічний коледж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05</w:t>
        <w:tab/>
        <w:tab/>
        <w:tab/>
        <w:t xml:space="preserve">- „Виставка родини Кузьменко” в художньому музе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</w:t>
        <w:tab/>
        <w:tab/>
        <w:tab/>
        <w:t>- виставка „Спасівський гостинець” у виставковому сал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Національної спілки народних майстрів України, м. 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</w:t>
        <w:tab/>
        <w:tab/>
        <w:tab/>
        <w:t>- у черкаському видавництві Юлії Чабаненко вийшла зб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відродженої поезії „Квітка любові” у художньому оформл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ні ав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</w:t>
        <w:tab/>
        <w:tab/>
        <w:tab/>
        <w:t>- збірка „Квітка любові” (2008) удостоєна обласної літерату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ної премії імені Василя Симон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pacing w:val="-3"/>
          <w:sz w:val="36"/>
          <w:szCs w:val="36"/>
          <w:lang w:val="uk-UA"/>
        </w:rPr>
      </w:pPr>
      <w:r>
        <w:rPr>
          <w:b/>
          <w:bCs/>
          <w:i/>
          <w:spacing w:val="-3"/>
          <w:sz w:val="36"/>
          <w:szCs w:val="36"/>
          <w:lang w:val="uk-UA"/>
        </w:rPr>
        <w:t>«Я хочу землю бачити в цвіту…»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Поезія Валентини Кузьменко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Чи існує «жіноча» література, «жіноча» поезія? Інко</w:t>
        <w:softHyphen/>
      </w:r>
      <w:r>
        <w:rPr>
          <w:spacing w:val="-5"/>
          <w:sz w:val="28"/>
          <w:szCs w:val="28"/>
          <w:lang w:val="uk-UA"/>
        </w:rPr>
        <w:t xml:space="preserve">ли в нашому письменстві з того чи іншого приводу подібні питання </w:t>
      </w:r>
      <w:r>
        <w:rPr>
          <w:spacing w:val="-8"/>
          <w:sz w:val="28"/>
          <w:szCs w:val="28"/>
          <w:lang w:val="uk-UA"/>
        </w:rPr>
        <w:t xml:space="preserve">виникають, збуджують суперечки. Якщо брати за великим рахунком, </w:t>
      </w:r>
      <w:r>
        <w:rPr>
          <w:spacing w:val="-9"/>
          <w:sz w:val="28"/>
          <w:szCs w:val="28"/>
          <w:lang w:val="uk-UA"/>
        </w:rPr>
        <w:t>то в таких суперечках є немало схоластики, адже література — це літе</w:t>
        <w:softHyphen/>
      </w:r>
      <w:r>
        <w:rPr>
          <w:spacing w:val="-6"/>
          <w:sz w:val="28"/>
          <w:szCs w:val="28"/>
          <w:lang w:val="uk-UA"/>
        </w:rPr>
        <w:t xml:space="preserve">ратура, цілісне явище, і ділити її, скажімо, за статевими ознаками — </w:t>
      </w:r>
      <w:r>
        <w:rPr>
          <w:spacing w:val="-7"/>
          <w:sz w:val="28"/>
          <w:szCs w:val="28"/>
          <w:lang w:val="uk-UA"/>
        </w:rPr>
        <w:t xml:space="preserve">«чоловіча», «жіноча» —заняття не надто вдячне. Та все ж, попри всі </w:t>
      </w:r>
      <w:r>
        <w:rPr>
          <w:spacing w:val="-9"/>
          <w:sz w:val="28"/>
          <w:szCs w:val="28"/>
          <w:lang w:val="uk-UA"/>
        </w:rPr>
        <w:t>залізні, здавалося б, резони, розмови про «жіночу» літературу не пере</w:t>
        <w:softHyphen/>
      </w:r>
      <w:r>
        <w:rPr>
          <w:spacing w:val="-7"/>
          <w:sz w:val="28"/>
          <w:szCs w:val="28"/>
          <w:lang w:val="uk-UA"/>
        </w:rPr>
        <w:t>водяться. Бо є, знаходяться-таки певні «феміністичні» ознаки в пись</w:t>
        <w:softHyphen/>
      </w:r>
      <w:r>
        <w:rPr>
          <w:spacing w:val="-9"/>
          <w:sz w:val="28"/>
          <w:szCs w:val="28"/>
          <w:lang w:val="uk-UA"/>
        </w:rPr>
        <w:t>менстві, особливо в ліриці. І нарівні змісту, і нарівні художніх особли</w:t>
        <w:softHyphen/>
      </w:r>
      <w:r>
        <w:rPr>
          <w:spacing w:val="-6"/>
          <w:sz w:val="28"/>
          <w:szCs w:val="28"/>
          <w:lang w:val="uk-UA"/>
        </w:rPr>
        <w:t xml:space="preserve">востей. Українська поезія в цьому не виняток, бо творчість багатьох </w:t>
      </w:r>
      <w:r>
        <w:rPr>
          <w:spacing w:val="-10"/>
          <w:sz w:val="28"/>
          <w:szCs w:val="28"/>
          <w:lang w:val="uk-UA"/>
        </w:rPr>
        <w:t xml:space="preserve">поетес можна й необхідно поціновувати саме через призму жіночності. </w:t>
      </w:r>
      <w:r>
        <w:rPr>
          <w:spacing w:val="-6"/>
          <w:sz w:val="28"/>
          <w:szCs w:val="28"/>
          <w:lang w:val="uk-UA"/>
        </w:rPr>
        <w:t xml:space="preserve">Найперше, зазвичай, називаються відомі Ганна Чубач, Ніна Гнатюк, </w:t>
      </w:r>
      <w:r>
        <w:rPr>
          <w:spacing w:val="-9"/>
          <w:sz w:val="28"/>
          <w:szCs w:val="28"/>
          <w:lang w:val="uk-UA"/>
        </w:rPr>
        <w:t>Галина Паламарчук... До цього ряду цілком закономірно треба віднес</w:t>
        <w:softHyphen/>
        <w:t xml:space="preserve">ти й Валентину Кузьменко, зауваживши при тім, що кожна з названих </w:t>
      </w:r>
      <w:r>
        <w:rPr>
          <w:spacing w:val="-7"/>
          <w:sz w:val="28"/>
          <w:szCs w:val="28"/>
          <w:lang w:val="uk-UA"/>
        </w:rPr>
        <w:t>поетес, попри видиму спорідненість їх творчості, має власний непов</w:t>
        <w:softHyphen/>
        <w:t xml:space="preserve">торний поетичний голос, свідомо прагне до такої оригінальності. «Ці </w:t>
      </w:r>
      <w:r>
        <w:rPr>
          <w:spacing w:val="-8"/>
          <w:sz w:val="28"/>
          <w:szCs w:val="28"/>
          <w:lang w:val="uk-UA"/>
        </w:rPr>
        <w:t xml:space="preserve">вірші бути іншими не можуть, — пише в одному з творів Г.Чубач. — </w:t>
      </w:r>
      <w:r>
        <w:rPr>
          <w:spacing w:val="-7"/>
          <w:sz w:val="28"/>
          <w:szCs w:val="28"/>
          <w:lang w:val="uk-UA"/>
        </w:rPr>
        <w:t>Вони крізь мене дивляться на світ». Валентина ж Кузьменко ще пер</w:t>
        <w:softHyphen/>
      </w:r>
      <w:r>
        <w:rPr>
          <w:spacing w:val="-9"/>
          <w:sz w:val="28"/>
          <w:szCs w:val="28"/>
          <w:lang w:val="uk-UA"/>
        </w:rPr>
        <w:t>шою строфою своєї збірочки «Квітка любові» (1977) продекларувала:</w:t>
      </w:r>
    </w:p>
    <w:p>
      <w:pPr>
        <w:pStyle w:val="Normal"/>
        <w:shd w:fill="FFFFFF" w:val="clear"/>
        <w:ind w:left="1418" w:firstLine="709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Серед терпкого розписного листя,</w:t>
      </w:r>
    </w:p>
    <w:p>
      <w:pPr>
        <w:pStyle w:val="Normal"/>
        <w:shd w:fill="FFFFFF" w:val="clear"/>
        <w:ind w:left="1418" w:firstLine="709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Серед відбитків тисяч підошов </w:t>
      </w:r>
    </w:p>
    <w:p>
      <w:pPr>
        <w:pStyle w:val="Normal"/>
        <w:shd w:fill="FFFFFF" w:val="clear"/>
        <w:ind w:left="1418" w:firstLine="709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Я не шукаю те, що загубив хтось,</w:t>
      </w:r>
    </w:p>
    <w:p>
      <w:pPr>
        <w:pStyle w:val="Normal"/>
        <w:shd w:fill="FFFFFF" w:val="clear"/>
        <w:ind w:left="1418" w:firstLine="709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А те, чого ніхто ще не знайшов.</w:t>
      </w:r>
    </w:p>
    <w:p>
      <w:pPr>
        <w:pStyle w:val="Normal"/>
        <w:shd w:fill="FFFFFF" w:val="clear"/>
        <w:ind w:left="1418" w:firstLine="709"/>
        <w:rPr>
          <w:i/>
          <w:i/>
          <w:iCs/>
          <w:spacing w:val="-8"/>
          <w:sz w:val="16"/>
          <w:szCs w:val="16"/>
          <w:lang w:val="uk-UA"/>
        </w:rPr>
      </w:pPr>
      <w:r>
        <w:rPr>
          <w:i/>
          <w:i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І, зауважимо, тримає слово, хоч то й непросто. У її поетичних книж</w:t>
        <w:softHyphen/>
      </w:r>
      <w:r>
        <w:rPr>
          <w:spacing w:val="-6"/>
          <w:sz w:val="28"/>
          <w:szCs w:val="28"/>
          <w:lang w:val="uk-UA"/>
        </w:rPr>
        <w:t>ках, а після першої з'явилися «Колискова для матері» (1981) та «Мо</w:t>
      </w:r>
      <w:r>
        <w:rPr>
          <w:spacing w:val="-12"/>
          <w:sz w:val="28"/>
          <w:szCs w:val="28"/>
          <w:lang w:val="uk-UA"/>
        </w:rPr>
        <w:t>ринські барвінки» (1987), у журнальних і газетних добірках віршів мож</w:t>
      </w:r>
      <w:r>
        <w:rPr>
          <w:spacing w:val="-9"/>
          <w:sz w:val="28"/>
          <w:szCs w:val="28"/>
          <w:lang w:val="uk-UA"/>
        </w:rPr>
        <w:t>на знайти немало рядків, які так чи інакше засвідчують життєве і твор</w:t>
        <w:softHyphen/>
      </w:r>
      <w:r>
        <w:rPr>
          <w:spacing w:val="-7"/>
          <w:sz w:val="28"/>
          <w:szCs w:val="28"/>
          <w:lang w:val="uk-UA"/>
        </w:rPr>
        <w:t>че кредо В. Кузьменко, її бачення суті поезії, ролі митця. Тоді й вини</w:t>
        <w:softHyphen/>
      </w:r>
      <w:r>
        <w:rPr>
          <w:spacing w:val="-5"/>
          <w:sz w:val="28"/>
          <w:szCs w:val="28"/>
          <w:lang w:val="uk-UA"/>
        </w:rPr>
        <w:t xml:space="preserve">кають трохи аж загучні порівняно із загальною тональністю її поезії </w:t>
      </w:r>
      <w:r>
        <w:rPr>
          <w:spacing w:val="-4"/>
          <w:sz w:val="28"/>
          <w:szCs w:val="28"/>
          <w:lang w:val="uk-UA"/>
        </w:rPr>
        <w:t xml:space="preserve">віршові строфи, які передають і етичний житейський максималізм </w:t>
      </w:r>
      <w:r>
        <w:rPr>
          <w:spacing w:val="-9"/>
          <w:sz w:val="28"/>
          <w:szCs w:val="28"/>
          <w:lang w:val="uk-UA"/>
        </w:rPr>
        <w:t xml:space="preserve">поетеси, і її громадянський темперамент, і затаєну глибоко в душі силу </w:t>
      </w:r>
      <w:r>
        <w:rPr>
          <w:spacing w:val="-6"/>
          <w:sz w:val="28"/>
          <w:szCs w:val="28"/>
          <w:lang w:val="uk-UA"/>
        </w:rPr>
        <w:t>благородних, хоч, очевидно, і нездійсненних бажань:</w:t>
      </w:r>
    </w:p>
    <w:p>
      <w:pPr>
        <w:pStyle w:val="Normal"/>
        <w:shd w:fill="FFFFFF" w:val="clear"/>
        <w:ind w:firstLine="709"/>
        <w:rPr>
          <w:i/>
          <w:i/>
          <w:iCs/>
          <w:spacing w:val="-7"/>
          <w:sz w:val="16"/>
          <w:szCs w:val="16"/>
          <w:lang w:val="uk-UA"/>
        </w:rPr>
      </w:pPr>
      <w:r>
        <w:rPr>
          <w:i/>
          <w:iCs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left="1985" w:firstLine="142"/>
        <w:rPr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Якби зуміла я усе покласти </w:t>
      </w:r>
      <w:r>
        <w:rPr>
          <w:spacing w:val="-7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Чим виповнено душу </w:t>
      </w:r>
      <w:r>
        <w:rPr>
          <w:spacing w:val="-10"/>
          <w:sz w:val="28"/>
          <w:szCs w:val="28"/>
          <w:lang w:val="uk-UA"/>
        </w:rPr>
        <w:t xml:space="preserve">— </w:t>
      </w:r>
      <w:r>
        <w:rPr>
          <w:i/>
          <w:iCs/>
          <w:spacing w:val="-10"/>
          <w:sz w:val="28"/>
          <w:szCs w:val="28"/>
          <w:lang w:val="uk-UA"/>
        </w:rPr>
        <w:t xml:space="preserve">на папір!.. 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До нещасливих повернуло б щастя, 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А до незрячих повернувся б зір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8"/>
          <w:sz w:val="16"/>
          <w:szCs w:val="16"/>
        </w:rPr>
      </w:pPr>
      <w:r>
        <w:rPr>
          <w:i/>
          <w:iCs/>
          <w:spacing w:val="-8"/>
          <w:sz w:val="28"/>
          <w:szCs w:val="28"/>
        </w:rPr>
        <w:t>.................................................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бо серця шал мені вже не згасити,</w:t>
      </w:r>
    </w:p>
    <w:p>
      <w:pPr>
        <w:pStyle w:val="Normal"/>
        <w:shd w:fill="FFFFFF" w:val="clear"/>
        <w:ind w:left="1985" w:firstLine="142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і слів жага всю душу спопеля...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Можливо, окремі «програмні» рядки віршів В. Кузьменко звучать </w:t>
      </w:r>
      <w:r>
        <w:rPr>
          <w:spacing w:val="-5"/>
          <w:sz w:val="28"/>
          <w:szCs w:val="28"/>
          <w:lang w:val="uk-UA"/>
        </w:rPr>
        <w:t>не без надмірної декларативності («Я жити хочу так, Щоб серце би</w:t>
        <w:softHyphen/>
      </w:r>
      <w:r>
        <w:rPr>
          <w:spacing w:val="-6"/>
          <w:sz w:val="28"/>
          <w:szCs w:val="28"/>
          <w:lang w:val="uk-UA"/>
        </w:rPr>
        <w:t xml:space="preserve">лось в такт З гарячим серцем рідного народу..»), але, переконаний, і ті </w:t>
      </w:r>
      <w:r>
        <w:rPr>
          <w:spacing w:val="-4"/>
          <w:sz w:val="28"/>
          <w:szCs w:val="28"/>
          <w:lang w:val="uk-UA"/>
        </w:rPr>
        <w:t xml:space="preserve">рядки написані під знаком максимальної щирості авторки, як і все </w:t>
      </w:r>
      <w:r>
        <w:rPr>
          <w:spacing w:val="-8"/>
          <w:sz w:val="28"/>
          <w:szCs w:val="28"/>
          <w:lang w:val="uk-UA"/>
        </w:rPr>
        <w:t xml:space="preserve">інше, написане її пером. Знаючи поетесу і її творчість, стверджую, що </w:t>
      </w:r>
      <w:r>
        <w:rPr>
          <w:spacing w:val="-9"/>
          <w:sz w:val="28"/>
          <w:szCs w:val="28"/>
          <w:lang w:val="uk-UA"/>
        </w:rPr>
        <w:t xml:space="preserve">саме непідробна щирість є визначальною рисою змісту її лірики. А ще </w:t>
      </w:r>
      <w:r>
        <w:rPr>
          <w:spacing w:val="-8"/>
          <w:sz w:val="28"/>
          <w:szCs w:val="28"/>
          <w:lang w:val="uk-UA"/>
        </w:rPr>
        <w:t>поезія Валентини Кузьменко відзначається м'якою, «пастельною» об</w:t>
        <w:softHyphen/>
      </w:r>
      <w:r>
        <w:rPr>
          <w:spacing w:val="-5"/>
          <w:sz w:val="28"/>
          <w:szCs w:val="28"/>
          <w:lang w:val="uk-UA"/>
        </w:rPr>
        <w:t xml:space="preserve">разністю, негучним, ніжним, «кларнетним» звучанням, напоєністю </w:t>
      </w:r>
      <w:r>
        <w:rPr>
          <w:spacing w:val="-8"/>
          <w:sz w:val="28"/>
          <w:szCs w:val="28"/>
          <w:lang w:val="uk-UA"/>
        </w:rPr>
        <w:t xml:space="preserve">сонцем, кольорами, життєствердністю. Багато з цих ознак можна було </w:t>
      </w:r>
      <w:r>
        <w:rPr>
          <w:spacing w:val="-9"/>
          <w:sz w:val="28"/>
          <w:szCs w:val="28"/>
          <w:lang w:val="uk-UA"/>
        </w:rPr>
        <w:t>б назвати такими, які творять згадану вище «жіночність» лірики. При</w:t>
        <w:softHyphen/>
      </w:r>
      <w:r>
        <w:rPr>
          <w:spacing w:val="-8"/>
          <w:sz w:val="28"/>
          <w:szCs w:val="28"/>
          <w:lang w:val="uk-UA"/>
        </w:rPr>
        <w:t>роду саме таких якостей поезії В.Кузьменко можна й обов'язково тре</w:t>
        <w:softHyphen/>
      </w:r>
      <w:r>
        <w:rPr>
          <w:spacing w:val="-10"/>
          <w:sz w:val="28"/>
          <w:szCs w:val="28"/>
          <w:lang w:val="uk-UA"/>
        </w:rPr>
        <w:t>ба пояснити важливим фактом: Валентина Федорівна — відома худож</w:t>
        <w:softHyphen/>
      </w:r>
      <w:r>
        <w:rPr>
          <w:spacing w:val="-3"/>
          <w:sz w:val="28"/>
          <w:szCs w:val="28"/>
          <w:lang w:val="uk-UA"/>
        </w:rPr>
        <w:t xml:space="preserve">ниця, учасниця багатьох персональних і колективних малярських </w:t>
      </w:r>
      <w:r>
        <w:rPr>
          <w:spacing w:val="-5"/>
          <w:sz w:val="28"/>
          <w:szCs w:val="28"/>
          <w:lang w:val="uk-UA"/>
        </w:rPr>
        <w:t xml:space="preserve">виставок. її розписи, орнаменти вміщувалися в багатьох журналах. </w:t>
      </w:r>
      <w:r>
        <w:rPr>
          <w:spacing w:val="-9"/>
          <w:sz w:val="28"/>
          <w:szCs w:val="28"/>
          <w:lang w:val="uk-UA"/>
        </w:rPr>
        <w:t xml:space="preserve">Якщо ж додати, </w:t>
      </w:r>
      <w:r>
        <w:rPr>
          <w:iCs/>
          <w:spacing w:val="-9"/>
          <w:sz w:val="28"/>
          <w:szCs w:val="28"/>
          <w:lang w:val="uk-UA"/>
        </w:rPr>
        <w:t>що</w:t>
      </w:r>
      <w:r>
        <w:rPr>
          <w:i/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наша героїня небайдужа до музики й небезталанна </w:t>
      </w:r>
      <w:r>
        <w:rPr>
          <w:spacing w:val="-6"/>
          <w:sz w:val="28"/>
          <w:szCs w:val="28"/>
          <w:lang w:val="uk-UA"/>
        </w:rPr>
        <w:t>в цій іпостасі, то стане зрозумілою напоєність її лірики барвою і зву</w:t>
        <w:softHyphen/>
      </w:r>
      <w:r>
        <w:rPr>
          <w:spacing w:val="-10"/>
          <w:sz w:val="28"/>
          <w:szCs w:val="28"/>
          <w:lang w:val="uk-UA"/>
        </w:rPr>
        <w:t xml:space="preserve">ком. «Вам, барві й слову—двом титанам, Неспокій днів моїх і снів», — </w:t>
      </w:r>
      <w:r>
        <w:rPr>
          <w:spacing w:val="-6"/>
          <w:sz w:val="28"/>
          <w:szCs w:val="28"/>
          <w:lang w:val="uk-UA"/>
        </w:rPr>
        <w:t xml:space="preserve">писала в одному з віршів поетеса. А в іншому ще глибше, ліричніше </w:t>
      </w:r>
      <w:r>
        <w:rPr>
          <w:sz w:val="28"/>
          <w:szCs w:val="28"/>
          <w:lang w:val="uk-UA"/>
        </w:rPr>
        <w:t>каже про свою пристрасть:</w:t>
      </w:r>
    </w:p>
    <w:p>
      <w:pPr>
        <w:pStyle w:val="Normal"/>
        <w:shd w:fill="FFFFFF" w:val="clear"/>
        <w:ind w:firstLine="709"/>
        <w:rPr>
          <w:i/>
          <w:i/>
          <w:iCs/>
          <w:spacing w:val="-8"/>
          <w:sz w:val="16"/>
          <w:szCs w:val="16"/>
          <w:lang w:val="uk-UA"/>
        </w:rPr>
      </w:pPr>
      <w:r>
        <w:rPr>
          <w:i/>
          <w:i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1985" w:firstLine="142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Фарбами пропахли мої руки,</w:t>
      </w:r>
    </w:p>
    <w:p>
      <w:pPr>
        <w:pStyle w:val="Normal"/>
        <w:shd w:fill="FFFFFF" w:val="clear"/>
        <w:ind w:left="1985" w:firstLine="142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Фарбами пропахли мої дні.</w:t>
      </w:r>
    </w:p>
    <w:p>
      <w:pPr>
        <w:pStyle w:val="Normal"/>
        <w:shd w:fill="FFFFFF" w:val="clear"/>
        <w:ind w:left="1985" w:firstLine="142"/>
        <w:rPr/>
      </w:pPr>
      <w:r>
        <w:rPr>
          <w:i/>
          <w:iCs/>
          <w:spacing w:val="-9"/>
          <w:sz w:val="28"/>
          <w:szCs w:val="28"/>
          <w:lang w:val="uk-UA"/>
        </w:rPr>
        <w:t xml:space="preserve">Барви світу з серцем перегукуються </w:t>
      </w:r>
      <w:r>
        <w:rPr>
          <w:spacing w:val="-9"/>
          <w:sz w:val="28"/>
          <w:szCs w:val="28"/>
          <w:lang w:val="uk-UA"/>
        </w:rPr>
        <w:t>—</w:t>
      </w:r>
    </w:p>
    <w:p>
      <w:pPr>
        <w:pStyle w:val="Normal"/>
        <w:shd w:fill="FFFFFF" w:val="clear"/>
        <w:ind w:left="1985" w:firstLine="14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 найтонший звук болить мені. </w:t>
      </w:r>
    </w:p>
    <w:p>
      <w:pPr>
        <w:pStyle w:val="Normal"/>
        <w:shd w:fill="FFFFFF" w:val="clear"/>
        <w:ind w:firstLine="709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арто б поглянути на природу щирості поезії В. Кузьменко. Одна з них та, що ціла низка віршів поетеси позначена виразним автобіогра</w:t>
      </w:r>
      <w:r>
        <w:rPr>
          <w:spacing w:val="-5"/>
          <w:sz w:val="28"/>
          <w:szCs w:val="28"/>
          <w:lang w:val="uk-UA"/>
        </w:rPr>
        <w:t>фізмом. Нам ця риса доречна, адже важливо знати витоки життєві і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ворчі, джерела, які дають наснагу. У Валентини Федорівни вони більш </w:t>
      </w:r>
      <w:r>
        <w:rPr>
          <w:sz w:val="28"/>
          <w:szCs w:val="28"/>
          <w:lang w:val="uk-UA"/>
        </w:rPr>
        <w:t>ніж знамениті:</w:t>
      </w:r>
    </w:p>
    <w:p>
      <w:pPr>
        <w:pStyle w:val="Normal"/>
        <w:shd w:fill="FFFFFF" w:val="clear"/>
        <w:ind w:firstLine="709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ли запитують, бува, 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відкіль я, із якого краю, —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Лиш назву рідного села </w:t>
      </w:r>
    </w:p>
    <w:p>
      <w:pPr>
        <w:pStyle w:val="Normal"/>
        <w:shd w:fill="FFFFFF" w:val="clear"/>
        <w:ind w:left="2127" w:hanging="0"/>
        <w:rPr/>
      </w:pPr>
      <w:r>
        <w:rPr>
          <w:i/>
          <w:iCs/>
          <w:spacing w:val="-2"/>
          <w:sz w:val="28"/>
          <w:szCs w:val="28"/>
          <w:lang w:val="uk-UA"/>
        </w:rPr>
        <w:t xml:space="preserve">Скажу — і чую: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/>
          <w:iCs/>
          <w:spacing w:val="-2"/>
          <w:sz w:val="28"/>
          <w:szCs w:val="28"/>
          <w:lang w:val="uk-UA"/>
        </w:rPr>
        <w:t>Хто ж не знає!..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2"/>
          <w:sz w:val="16"/>
          <w:szCs w:val="16"/>
          <w:lang w:val="uk-UA"/>
        </w:rPr>
      </w:pPr>
      <w:r>
        <w:rPr>
          <w:i/>
          <w:iCs/>
          <w:spacing w:val="-2"/>
          <w:sz w:val="16"/>
          <w:szCs w:val="16"/>
          <w:lang w:val="uk-UA"/>
        </w:rPr>
      </w:r>
    </w:p>
    <w:p>
      <w:pPr>
        <w:pStyle w:val="Normal"/>
        <w:ind w:left="2127" w:hanging="0"/>
        <w:rPr/>
      </w:pPr>
      <w:r>
        <w:rPr>
          <w:i/>
          <w:sz w:val="28"/>
          <w:szCs w:val="28"/>
        </w:rPr>
        <w:t>0 рідні Моринц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ої,</w:t>
        <w:br/>
        <w:t>Вкраїни часточка маленька...</w:t>
      </w:r>
    </w:p>
    <w:p>
      <w:pPr>
        <w:pStyle w:val="Normal"/>
        <w:ind w:left="21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, саме в Шевченкових Моринцях побачила світ майбутня поете</w:t>
        <w:softHyphen/>
        <w:t>са й художниця. Ніяких «відшевченківських дивідендів» від такої біог</w:t>
        <w:softHyphen/>
        <w:t>рафічної пригоди вона ніколи не шукала, більше того, не тільки із щирим пієтетом, але і з великою відповідальністю сприймала ту свою дотичністьдо святого закутка України, сказала своє слово про Т.Шев</w:t>
        <w:softHyphen/>
        <w:t>ченка. Самі ж Моринці назавжди стали для Валентини Федорівни епіцентром земного тяжіння, а моринські барвінки розкішно просте</w:t>
        <w:softHyphen/>
        <w:t>лилися на її барвистих розпи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ком певно, що від рідного села і «сільська» закоріненість поезії Валентини Кузьменко. І хоч вона давно вже міська жителька, та душа її, творче єство назавжди лишилися там, у селі, у сільському розмаї природи, серед людей, серед хлібороб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lang w:val="uk-UA"/>
        </w:rPr>
        <w:t xml:space="preserve">                              </w:t>
      </w:r>
      <w:r>
        <w:rPr>
          <w:i/>
          <w:iCs/>
          <w:sz w:val="28"/>
          <w:szCs w:val="28"/>
          <w:lang w:val="uk-UA"/>
        </w:rPr>
        <w:t xml:space="preserve">У мого літа перепілчин голос, 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елені очі трав і житні вії, 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смаглі руки, мов гречані стебла,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 сміх — росини вранішні на м 'яті.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Образність віршів поетеси майже абсолютно має «сільське» поход</w:t>
        <w:softHyphen/>
        <w:t xml:space="preserve">ження. Інколи, навіть торкаючись зовні «міських» проблем, авторка </w:t>
      </w:r>
      <w:r>
        <w:rPr>
          <w:spacing w:val="-1"/>
          <w:sz w:val="28"/>
          <w:szCs w:val="28"/>
          <w:lang w:val="uk-UA"/>
        </w:rPr>
        <w:t>знаходить у них природні «сільські» першоджерела, вірніше — причи</w:t>
        <w:softHyphen/>
      </w:r>
      <w:r>
        <w:rPr>
          <w:sz w:val="28"/>
          <w:szCs w:val="28"/>
          <w:lang w:val="uk-UA"/>
        </w:rPr>
        <w:t>ни тих проблем бачить у відірваності, віддаленості від природи. Тому й доводиться констатувати, що «наші внуки ледь-ледь відрізняють, де кінь, де корова», що «закували в асфальт Сотні тисяч гектарів живісі</w:t>
        <w:softHyphen/>
        <w:t xml:space="preserve">нького чорнозему..» І хоч лірична героїня розуміє, що то — болісна, але, на жаль, неминуча данина часові, та зізнається, що «нездоланне щось в нас оживає і кличе за місто» і що за єдину мить побачення з полем вона зміняє «без вагань усі розкоші цивілізаційні» («Жито»). А ще ліричній героїні, за якою виразно бачиться авторка, гостро дотикає покинуте дворище, ніби відчахнуте коріння роду. Якщо ж говорити </w:t>
      </w:r>
      <w:r>
        <w:rPr>
          <w:spacing w:val="-3"/>
          <w:sz w:val="28"/>
          <w:szCs w:val="28"/>
          <w:lang w:val="uk-UA"/>
        </w:rPr>
        <w:t xml:space="preserve">загальніше, то через «сільську» закоріненість поезії В. Кузьменко прагне </w:t>
      </w:r>
      <w:r>
        <w:rPr>
          <w:spacing w:val="-10"/>
          <w:sz w:val="28"/>
          <w:szCs w:val="28"/>
          <w:lang w:val="uk-UA"/>
        </w:rPr>
        <w:t>відстояти в кращому розумінні традиційну народну мораль, відомі доб</w:t>
        <w:softHyphen/>
      </w:r>
      <w:r>
        <w:rPr>
          <w:sz w:val="28"/>
          <w:szCs w:val="28"/>
          <w:lang w:val="uk-UA"/>
        </w:rPr>
        <w:t>рочинності —добро, красу, вірність, лю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  <w:lang w:val="uk-UA"/>
        </w:rPr>
        <w:t xml:space="preserve">З цього ж погляду дуже цікава «родинна» тема у творчості поетеси, </w:t>
      </w:r>
      <w:r>
        <w:rPr>
          <w:spacing w:val="-7"/>
          <w:sz w:val="28"/>
          <w:szCs w:val="28"/>
          <w:lang w:val="uk-UA"/>
        </w:rPr>
        <w:t>яка послідовно набуває помітного філософського звучання. Поступо</w:t>
        <w:softHyphen/>
      </w:r>
      <w:r>
        <w:rPr>
          <w:spacing w:val="-11"/>
          <w:sz w:val="28"/>
          <w:szCs w:val="28"/>
          <w:lang w:val="uk-UA"/>
        </w:rPr>
        <w:t>во гортаючи збірку за збіркою і перечитуючи вірші, ніби фізично відчу</w:t>
        <w:softHyphen/>
      </w:r>
      <w:r>
        <w:rPr>
          <w:spacing w:val="-10"/>
          <w:sz w:val="28"/>
          <w:szCs w:val="28"/>
          <w:lang w:val="uk-UA"/>
        </w:rPr>
        <w:t xml:space="preserve">ваєш всемогутній плин часу. У поезіях першої збірки (та і в інших теж) </w:t>
      </w:r>
      <w:r>
        <w:rPr>
          <w:spacing w:val="-6"/>
          <w:sz w:val="28"/>
          <w:szCs w:val="28"/>
          <w:lang w:val="uk-UA"/>
        </w:rPr>
        <w:t xml:space="preserve">найпомітніший образ матері — святої для ліричної героїні (авторки) </w:t>
      </w:r>
      <w:r>
        <w:rPr>
          <w:sz w:val="28"/>
          <w:szCs w:val="28"/>
          <w:lang w:val="uk-UA"/>
        </w:rPr>
        <w:t>людини. Від неньки — шлях у світ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В широкий світ моя матуся рідна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Мені весняну стежку проміта...</w:t>
      </w:r>
    </w:p>
    <w:p>
      <w:pPr>
        <w:pStyle w:val="Normal"/>
        <w:shd w:fill="FFFFFF" w:val="clear"/>
        <w:ind w:left="1985" w:hanging="0"/>
        <w:rPr>
          <w:i/>
          <w:i/>
          <w:iCs/>
          <w:spacing w:val="-6"/>
          <w:sz w:val="16"/>
          <w:szCs w:val="16"/>
          <w:lang w:val="uk-UA"/>
        </w:rPr>
      </w:pPr>
      <w:r>
        <w:rPr>
          <w:i/>
          <w:i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«Колискова для матері», «Неньчині світанки», «Моя мама вузів не </w:t>
      </w:r>
      <w:r>
        <w:rPr>
          <w:spacing w:val="-10"/>
          <w:sz w:val="28"/>
          <w:szCs w:val="28"/>
          <w:lang w:val="uk-UA"/>
        </w:rPr>
        <w:t xml:space="preserve">кінчала» — у цих та інших віршах поетеса зізнається у своїх найкращих </w:t>
      </w:r>
      <w:r>
        <w:rPr>
          <w:spacing w:val="-7"/>
          <w:sz w:val="28"/>
          <w:szCs w:val="28"/>
          <w:lang w:val="uk-UA"/>
        </w:rPr>
        <w:t>і найсокровенніших почуттях до найріднішої людини. А час плине..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  <w:lang w:val="uk-UA"/>
        </w:rPr>
        <w:t xml:space="preserve">«О незбагненне слово — час!..» — вигукне поетеса в одному із «Разків </w:t>
      </w:r>
      <w:r>
        <w:rPr>
          <w:spacing w:val="-12"/>
          <w:sz w:val="28"/>
          <w:szCs w:val="28"/>
          <w:lang w:val="uk-UA"/>
        </w:rPr>
        <w:t xml:space="preserve">намиста». І вже нові герої родинного дійства виступають на кін життя — </w:t>
      </w:r>
      <w:r>
        <w:rPr>
          <w:spacing w:val="-11"/>
          <w:sz w:val="28"/>
          <w:szCs w:val="28"/>
          <w:lang w:val="uk-UA"/>
        </w:rPr>
        <w:t xml:space="preserve">син і донька, для яких теж прагнеться відшукати неповторні (для кожної </w:t>
      </w:r>
      <w:r>
        <w:rPr>
          <w:spacing w:val="-12"/>
          <w:sz w:val="28"/>
          <w:szCs w:val="28"/>
          <w:lang w:val="uk-UA"/>
        </w:rPr>
        <w:t>матері—вони такі) слова (вірші «Ходімо в поле, сину мій. Ходімо», «Мій син голубенят годує хлібом», «Спиталадонька» та ін.). Відтак тема «батьків і дітей» знаходить дальший розвій, набирає філософського змісту, бо зас</w:t>
        <w:softHyphen/>
      </w:r>
      <w:r>
        <w:rPr>
          <w:spacing w:val="-10"/>
          <w:sz w:val="28"/>
          <w:szCs w:val="28"/>
          <w:lang w:val="uk-UA"/>
        </w:rPr>
        <w:t>відчує спадкоємність поколінь, безперервність життя:</w:t>
      </w:r>
    </w:p>
    <w:p>
      <w:pPr>
        <w:pStyle w:val="Normal"/>
        <w:shd w:fill="FFFFFF" w:val="clear"/>
        <w:ind w:firstLine="709"/>
        <w:jc w:val="both"/>
        <w:rPr>
          <w:spacing w:val="-10"/>
          <w:sz w:val="16"/>
          <w:szCs w:val="16"/>
          <w:lang w:val="uk-UA"/>
        </w:rPr>
      </w:pPr>
      <w:r>
        <w:rPr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А скільки я полотен розмалюю, </w:t>
      </w:r>
    </w:p>
    <w:p>
      <w:pPr>
        <w:pStyle w:val="Normal"/>
        <w:shd w:fill="FFFFFF" w:val="clear"/>
        <w:ind w:left="2127" w:hanging="0"/>
        <w:rPr/>
      </w:pPr>
      <w:r>
        <w:rPr>
          <w:i/>
          <w:iCs/>
          <w:spacing w:val="-10"/>
          <w:sz w:val="28"/>
          <w:szCs w:val="28"/>
          <w:lang w:val="uk-UA"/>
        </w:rPr>
        <w:t xml:space="preserve">Коли ж стомлюсь </w:t>
      </w:r>
      <w:r>
        <w:rPr>
          <w:spacing w:val="-10"/>
          <w:sz w:val="28"/>
          <w:szCs w:val="28"/>
          <w:lang w:val="uk-UA"/>
        </w:rPr>
        <w:t xml:space="preserve">— </w:t>
      </w:r>
      <w:r>
        <w:rPr>
          <w:i/>
          <w:iCs/>
          <w:spacing w:val="-10"/>
          <w:sz w:val="28"/>
          <w:szCs w:val="28"/>
          <w:lang w:val="uk-UA"/>
        </w:rPr>
        <w:t xml:space="preserve">мій пензель не впаде.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Визбируючи в травах намистинки,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Моя маленька доня слідом йде.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9"/>
          <w:sz w:val="16"/>
          <w:szCs w:val="16"/>
          <w:lang w:val="uk-UA"/>
        </w:rPr>
      </w:pPr>
      <w:r>
        <w:rPr>
          <w:i/>
          <w:iCs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Як то воно так стається? Як усе швидко минає?! — кожен із нас, </w:t>
      </w:r>
      <w:r>
        <w:rPr>
          <w:spacing w:val="-9"/>
          <w:sz w:val="28"/>
          <w:szCs w:val="28"/>
          <w:lang w:val="uk-UA"/>
        </w:rPr>
        <w:t xml:space="preserve">дорослих, напевне, чудувався, не надто весело чудувався, звертаючись сам до себе чи до когось давно знайомого. Так і в поетеси почастішало </w:t>
      </w:r>
      <w:r>
        <w:rPr>
          <w:spacing w:val="-8"/>
          <w:sz w:val="28"/>
          <w:szCs w:val="28"/>
          <w:lang w:val="uk-UA"/>
        </w:rPr>
        <w:t xml:space="preserve">у віршах слово «печалинка», а ще слова, за якими відомий житейський </w:t>
      </w:r>
      <w:r>
        <w:rPr>
          <w:spacing w:val="-11"/>
          <w:sz w:val="28"/>
          <w:szCs w:val="28"/>
          <w:lang w:val="uk-UA"/>
        </w:rPr>
        <w:t>зміст — «липень», «серпень», «літо», «осінь»... А «Маківочка літа» при</w:t>
        <w:softHyphen/>
      </w:r>
      <w:r>
        <w:rPr>
          <w:spacing w:val="-6"/>
          <w:sz w:val="28"/>
          <w:szCs w:val="28"/>
          <w:lang w:val="uk-UA"/>
        </w:rPr>
        <w:t xml:space="preserve">носить нову втіху — онуку Ксеню, і нове прозріння (відоме, однак, з давніх-давен, та від цього не менш дивне, бо людина, мабуть, ніколи </w:t>
      </w:r>
      <w:r>
        <w:rPr>
          <w:sz w:val="28"/>
          <w:szCs w:val="28"/>
          <w:lang w:val="uk-UA"/>
        </w:rPr>
        <w:t>не перестане дивуватися життю)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билося у грудях хвилювання – 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ені розкрилась тайна дозрівання: </w:t>
      </w:r>
    </w:p>
    <w:p>
      <w:pPr>
        <w:pStyle w:val="Normal"/>
        <w:shd w:fill="FFFFFF" w:val="clear"/>
        <w:ind w:left="2127" w:hanging="0"/>
        <w:rPr/>
      </w:pPr>
      <w:r>
        <w:rPr>
          <w:i/>
          <w:iCs/>
          <w:sz w:val="28"/>
          <w:szCs w:val="28"/>
          <w:lang w:val="uk-UA"/>
        </w:rPr>
        <w:t xml:space="preserve">Бабуся, мама, доня, внуця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диво!-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 я всміхнулась крізь сльозу щасливо. </w:t>
      </w:r>
    </w:p>
    <w:p>
      <w:pPr>
        <w:pStyle w:val="Normal"/>
        <w:shd w:fill="FFFFFF" w:val="clear"/>
        <w:ind w:firstLine="709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дначе, знову про «жіночність» лірики Валентини Кузьменк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Поетесу хвилює доля жінки, відтак у її віршах — переважно жіночі </w:t>
      </w:r>
      <w:r>
        <w:rPr>
          <w:spacing w:val="-4"/>
          <w:sz w:val="28"/>
          <w:szCs w:val="28"/>
          <w:lang w:val="uk-UA"/>
        </w:rPr>
        <w:t xml:space="preserve">образи. Тітка Докія з однойменного вірша, яка «не носила на руках </w:t>
      </w:r>
      <w:r>
        <w:rPr>
          <w:spacing w:val="-8"/>
          <w:sz w:val="28"/>
          <w:szCs w:val="28"/>
          <w:lang w:val="uk-UA"/>
        </w:rPr>
        <w:t xml:space="preserve">обручок», «і сама була за тракториста», уособлює в собі благородний, </w:t>
      </w:r>
      <w:r>
        <w:rPr>
          <w:spacing w:val="-4"/>
          <w:sz w:val="28"/>
          <w:szCs w:val="28"/>
          <w:lang w:val="uk-UA"/>
        </w:rPr>
        <w:t xml:space="preserve">але від того не менш страдницький, аскетичний образ «радянської </w:t>
      </w:r>
      <w:r>
        <w:rPr>
          <w:spacing w:val="-8"/>
          <w:sz w:val="28"/>
          <w:szCs w:val="28"/>
          <w:lang w:val="uk-UA"/>
        </w:rPr>
        <w:t xml:space="preserve">колгоспниці», що їй судилася «воляча» доля. 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</w:t>
      </w:r>
      <w:r>
        <w:rPr>
          <w:spacing w:val="-8"/>
          <w:sz w:val="28"/>
          <w:szCs w:val="28"/>
          <w:lang w:val="uk-UA"/>
        </w:rPr>
        <w:t xml:space="preserve">Звичайно, поетеса таких </w:t>
      </w:r>
      <w:r>
        <w:rPr>
          <w:spacing w:val="-4"/>
          <w:sz w:val="28"/>
          <w:szCs w:val="28"/>
          <w:lang w:val="uk-UA"/>
        </w:rPr>
        <w:t xml:space="preserve">акцентів не ставила (тоді й не можна було), але ж нині ми можемо </w:t>
      </w:r>
      <w:r>
        <w:rPr>
          <w:spacing w:val="-6"/>
          <w:sz w:val="28"/>
          <w:szCs w:val="28"/>
          <w:lang w:val="uk-UA"/>
        </w:rPr>
        <w:t>чесно й об'єктивно про це сказати, послуговуючись конкретним тво</w:t>
        <w:softHyphen/>
      </w:r>
      <w:r>
        <w:rPr>
          <w:spacing w:val="-7"/>
          <w:sz w:val="28"/>
          <w:szCs w:val="28"/>
          <w:lang w:val="uk-UA"/>
        </w:rPr>
        <w:t>ром. Тим паче, що доля самотньої жінки, жінки-вдови, жінки-старан</w:t>
      </w:r>
      <w:r>
        <w:rPr>
          <w:spacing w:val="-8"/>
          <w:sz w:val="28"/>
          <w:szCs w:val="28"/>
          <w:lang w:val="uk-UA"/>
        </w:rPr>
        <w:t>ної трудівниці відображена і в низці інших віршів. Інший регістр «фе</w:t>
        <w:softHyphen/>
      </w:r>
      <w:r>
        <w:rPr>
          <w:spacing w:val="-6"/>
          <w:sz w:val="28"/>
          <w:szCs w:val="28"/>
          <w:lang w:val="uk-UA"/>
        </w:rPr>
        <w:t xml:space="preserve">міністичної» теми — у циклі «Липневий мед», циклі вільних віршів. </w:t>
      </w:r>
      <w:r>
        <w:rPr>
          <w:spacing w:val="-8"/>
          <w:sz w:val="28"/>
          <w:szCs w:val="28"/>
          <w:lang w:val="uk-UA"/>
        </w:rPr>
        <w:t xml:space="preserve">Це мажорна поезія жінки, яка почувається щасливою в цьому світі — </w:t>
      </w:r>
      <w:r>
        <w:rPr>
          <w:spacing w:val="-10"/>
          <w:sz w:val="28"/>
          <w:szCs w:val="28"/>
          <w:lang w:val="uk-UA"/>
        </w:rPr>
        <w:t xml:space="preserve">від самого світу, від творчості, від кохання, від материнського щастя. А </w:t>
      </w:r>
      <w:r>
        <w:rPr>
          <w:sz w:val="28"/>
          <w:szCs w:val="28"/>
          <w:lang w:val="uk-UA"/>
        </w:rPr>
        <w:t>ще — образ жінки-дружини, хранительки дому:</w:t>
      </w:r>
    </w:p>
    <w:p>
      <w:pPr>
        <w:pStyle w:val="Normal"/>
        <w:shd w:fill="FFFFFF" w:val="clear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Проводжаю тебе на роботу.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В жінки й матері доля одна —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Посміхнутись, втаївши скорботу,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Ніч і день дожидать край вікна.</w:t>
      </w:r>
    </w:p>
    <w:p>
      <w:pPr>
        <w:pStyle w:val="Normal"/>
        <w:shd w:fill="FFFFFF" w:val="clear"/>
        <w:ind w:firstLine="709"/>
        <w:rPr>
          <w:i/>
          <w:i/>
          <w:iCs/>
          <w:spacing w:val="-8"/>
          <w:sz w:val="16"/>
          <w:szCs w:val="16"/>
          <w:lang w:val="uk-UA"/>
        </w:rPr>
      </w:pPr>
      <w:r>
        <w:rPr>
          <w:i/>
          <w:i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начну частину поетичного доробку Валентини Кузьменко стано</w:t>
        <w:softHyphen/>
      </w:r>
      <w:r>
        <w:rPr>
          <w:spacing w:val="-6"/>
          <w:sz w:val="28"/>
          <w:szCs w:val="28"/>
          <w:lang w:val="uk-UA"/>
        </w:rPr>
        <w:t xml:space="preserve">вить любовна і пейзажна лірика. Зрештою, яка ж жінка-поетеса, тим </w:t>
      </w:r>
      <w:r>
        <w:rPr>
          <w:spacing w:val="-10"/>
          <w:sz w:val="28"/>
          <w:szCs w:val="28"/>
          <w:lang w:val="uk-UA"/>
        </w:rPr>
        <w:t xml:space="preserve">паче такого ніжного регістру, обмине означені теми. У кожній із збірок </w:t>
      </w:r>
      <w:r>
        <w:rPr>
          <w:spacing w:val="-7"/>
          <w:sz w:val="28"/>
          <w:szCs w:val="28"/>
          <w:lang w:val="uk-UA"/>
        </w:rPr>
        <w:t xml:space="preserve">не менше половини віршів інтимної тематики, і переважна більшість </w:t>
      </w:r>
      <w:r>
        <w:rPr>
          <w:spacing w:val="-5"/>
          <w:sz w:val="28"/>
          <w:szCs w:val="28"/>
          <w:lang w:val="uk-UA"/>
        </w:rPr>
        <w:t>із них навдивовиж світлі, проникливі, переповнені найтоншими по</w:t>
        <w:softHyphen/>
      </w:r>
      <w:r>
        <w:rPr>
          <w:spacing w:val="-9"/>
          <w:sz w:val="28"/>
          <w:szCs w:val="28"/>
          <w:lang w:val="uk-UA"/>
        </w:rPr>
        <w:t xml:space="preserve">чуттями. Як то буває в житті, кохання приносить людині різні почуття </w:t>
      </w:r>
      <w:r>
        <w:rPr>
          <w:spacing w:val="-7"/>
          <w:sz w:val="28"/>
          <w:szCs w:val="28"/>
          <w:lang w:val="uk-UA"/>
        </w:rPr>
        <w:t xml:space="preserve">чи їх відтінки, породжує різні настрої. Те ж відбувається і з ліричною </w:t>
      </w:r>
      <w:r>
        <w:rPr>
          <w:spacing w:val="-8"/>
          <w:sz w:val="28"/>
          <w:szCs w:val="28"/>
          <w:lang w:val="uk-UA"/>
        </w:rPr>
        <w:t>героїнею, вірніше — з двома закоханими, які у віршах найчастіше ви</w:t>
        <w:softHyphen/>
        <w:t xml:space="preserve">ступають як «я» і «ти». Амплітуда почуттів дуже широка. В одному з </w:t>
      </w:r>
      <w:r>
        <w:rPr>
          <w:spacing w:val="-6"/>
          <w:sz w:val="28"/>
          <w:szCs w:val="28"/>
          <w:lang w:val="uk-UA"/>
        </w:rPr>
        <w:t xml:space="preserve">віршів героїня твердить: «мене покарано любов'ю...», а в іншому що </w:t>
      </w:r>
      <w:r>
        <w:rPr>
          <w:spacing w:val="-7"/>
          <w:sz w:val="28"/>
          <w:szCs w:val="28"/>
          <w:lang w:val="uk-UA"/>
        </w:rPr>
        <w:t>зовсім поряд, бачимо повну ідилію, щиру і звабливу: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Ми з тобою у човен сіли,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>Річка в небо нас понесла.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Захиталися, розплескалися</w:t>
      </w:r>
    </w:p>
    <w:p>
      <w:pPr>
        <w:pStyle w:val="Normal"/>
        <w:shd w:fill="FFFFFF" w:val="clear"/>
        <w:ind w:left="2127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орі злякані з-під весла.</w:t>
      </w:r>
    </w:p>
    <w:p>
      <w:pPr>
        <w:pStyle w:val="Normal"/>
        <w:shd w:fill="FFFFFF" w:val="clear"/>
        <w:ind w:left="2127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Ці рядки, як і багато інших (особливо у віршах «Романс», «Вальс чекання») напрочуд музичні. Немає сумніву, що саме натхнення на</w:t>
        <w:softHyphen/>
      </w:r>
      <w:r>
        <w:rPr>
          <w:spacing w:val="-10"/>
          <w:sz w:val="28"/>
          <w:szCs w:val="28"/>
          <w:lang w:val="uk-UA"/>
        </w:rPr>
        <w:t xml:space="preserve">співало їх поетесі. Лірична героїня любовної поезії В. Кузьменко жива, </w:t>
      </w:r>
      <w:r>
        <w:rPr>
          <w:spacing w:val="-8"/>
          <w:sz w:val="28"/>
          <w:szCs w:val="28"/>
          <w:lang w:val="uk-UA"/>
        </w:rPr>
        <w:t>життєва і небезпроблемна. Випадає їй частенько сумувати, наражати</w:t>
        <w:softHyphen/>
      </w:r>
      <w:r>
        <w:rPr>
          <w:spacing w:val="-6"/>
          <w:sz w:val="28"/>
          <w:szCs w:val="28"/>
          <w:lang w:val="uk-UA"/>
        </w:rPr>
        <w:t>ся на нерозуміння дорогої людини, ховати біль у душу, але ніколи її почуття не вдаються до бунту, до різкості. Навпаки, вона зачаровує л</w:t>
      </w:r>
      <w:r>
        <w:rPr>
          <w:sz w:val="28"/>
          <w:szCs w:val="28"/>
          <w:lang w:val="uk-UA"/>
        </w:rPr>
        <w:t>юбов'ю, щирістю, відданістю.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Ти цілував мої померзлі губи, </w:t>
      </w:r>
    </w:p>
    <w:p>
      <w:pPr>
        <w:pStyle w:val="Normal"/>
        <w:shd w:fill="FFFFFF" w:val="clear"/>
        <w:ind w:left="2127" w:hanging="0"/>
        <w:rPr/>
      </w:pPr>
      <w:r>
        <w:rPr>
          <w:i/>
          <w:iCs/>
          <w:spacing w:val="-7"/>
          <w:sz w:val="28"/>
          <w:szCs w:val="28"/>
          <w:lang w:val="uk-UA"/>
        </w:rPr>
        <w:t xml:space="preserve">Ти цілував мої померзлі руки, </w:t>
      </w:r>
      <w:r>
        <w:rPr>
          <w:spacing w:val="-7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Від ніжності теплів і танув сніг.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Ти бачив ненароджені сльозини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В очах, а душу вгледіти не зміг.</w:t>
      </w:r>
    </w:p>
    <w:p>
      <w:pPr>
        <w:pStyle w:val="Normal"/>
        <w:shd w:fill="FFFFFF" w:val="clear"/>
        <w:ind w:firstLine="709"/>
        <w:rPr>
          <w:i/>
          <w:i/>
          <w:iCs/>
          <w:spacing w:val="-6"/>
          <w:sz w:val="16"/>
          <w:szCs w:val="16"/>
          <w:lang w:val="uk-UA"/>
        </w:rPr>
      </w:pPr>
      <w:r>
        <w:rPr>
          <w:i/>
          <w:i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Багато схожого можна сказати і про пейзажні вірші, у яких, при</w:t>
        <w:softHyphen/>
      </w:r>
      <w:r>
        <w:rPr>
          <w:spacing w:val="-4"/>
          <w:sz w:val="28"/>
          <w:szCs w:val="28"/>
          <w:lang w:val="uk-UA"/>
        </w:rPr>
        <w:t xml:space="preserve">родно, найбільше проявляється поетеса-художниця. Проте, власне </w:t>
      </w:r>
      <w:r>
        <w:rPr>
          <w:spacing w:val="-9"/>
          <w:sz w:val="28"/>
          <w:szCs w:val="28"/>
          <w:lang w:val="uk-UA"/>
        </w:rPr>
        <w:t>пейзажних замальовок у збірках не так і багато, значно частіше зустрі</w:t>
        <w:softHyphen/>
      </w:r>
      <w:r>
        <w:rPr>
          <w:spacing w:val="-4"/>
          <w:sz w:val="28"/>
          <w:szCs w:val="28"/>
          <w:lang w:val="uk-UA"/>
        </w:rPr>
        <w:t xml:space="preserve">чаються імпресіоністичні картини, в яких зримо присутня лірична </w:t>
      </w:r>
      <w:r>
        <w:rPr>
          <w:spacing w:val="-8"/>
          <w:sz w:val="28"/>
          <w:szCs w:val="28"/>
          <w:lang w:val="uk-UA"/>
        </w:rPr>
        <w:t xml:space="preserve">героїня. На тлі того чи іншого пейзажу й окреслюється її стан, настрої, </w:t>
      </w:r>
      <w:r>
        <w:rPr>
          <w:spacing w:val="-6"/>
          <w:sz w:val="28"/>
          <w:szCs w:val="28"/>
          <w:lang w:val="uk-UA"/>
        </w:rPr>
        <w:t xml:space="preserve">почуття (вірші «Мак», «Зустріну я лелеку в лузі», вірші до розписів, </w:t>
      </w:r>
      <w:r>
        <w:rPr>
          <w:sz w:val="28"/>
          <w:szCs w:val="28"/>
          <w:lang w:val="uk-UA"/>
        </w:rPr>
        <w:t>«Листя кружляє, падає, падає» та ін.)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Вечір місяць гойдав, мов пір'їну, </w:t>
      </w:r>
    </w:p>
    <w:p>
      <w:pPr>
        <w:pStyle w:val="Normal"/>
        <w:shd w:fill="FFFFFF" w:val="clear"/>
        <w:ind w:left="212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 спокою вже не було: 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І не знати —росу чи сльозину</w:t>
      </w:r>
    </w:p>
    <w:p>
      <w:pPr>
        <w:pStyle w:val="Normal"/>
        <w:shd w:fill="FFFFFF" w:val="clear"/>
        <w:rPr/>
      </w:pPr>
      <w:r>
        <w:rPr>
          <w:i/>
          <w:iCs/>
          <w:spacing w:val="-6"/>
          <w:sz w:val="28"/>
          <w:szCs w:val="28"/>
          <w:lang w:val="uk-UA"/>
        </w:rPr>
        <w:t xml:space="preserve">                                </w:t>
      </w:r>
      <w:r>
        <w:rPr>
          <w:i/>
          <w:iCs/>
          <w:spacing w:val="-8"/>
          <w:sz w:val="28"/>
          <w:szCs w:val="28"/>
          <w:lang w:val="uk-UA"/>
        </w:rPr>
        <w:t>Журавлине зронило крило...</w:t>
      </w:r>
    </w:p>
    <w:p>
      <w:pPr>
        <w:pStyle w:val="Normal"/>
        <w:shd w:fill="FFFFFF" w:val="clear"/>
        <w:ind w:firstLine="709"/>
        <w:rPr>
          <w:i/>
          <w:i/>
          <w:iCs/>
          <w:spacing w:val="-8"/>
          <w:sz w:val="16"/>
          <w:szCs w:val="16"/>
          <w:lang w:val="uk-UA"/>
        </w:rPr>
      </w:pPr>
      <w:r>
        <w:rPr>
          <w:i/>
          <w:i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Інтимно-пейзажні вірші В. Кузьменко часто мають вільну форму, </w:t>
      </w:r>
      <w:r>
        <w:rPr>
          <w:spacing w:val="-7"/>
          <w:sz w:val="28"/>
          <w:szCs w:val="28"/>
          <w:lang w:val="uk-UA"/>
        </w:rPr>
        <w:t>неримовані. Загалом же, кажучи про форму творів поетеси, зауважи</w:t>
        <w:softHyphen/>
      </w:r>
      <w:r>
        <w:rPr>
          <w:spacing w:val="-9"/>
          <w:sz w:val="28"/>
          <w:szCs w:val="28"/>
          <w:lang w:val="uk-UA"/>
        </w:rPr>
        <w:t xml:space="preserve">мо, що хоч вона й не належить до митців-експериментаторів (це зовсім </w:t>
      </w:r>
      <w:r>
        <w:rPr>
          <w:spacing w:val="-7"/>
          <w:sz w:val="28"/>
          <w:szCs w:val="28"/>
          <w:lang w:val="uk-UA"/>
        </w:rPr>
        <w:t>і не обов'язково), скоріше навпаки — до традиціоналістів, але в її до</w:t>
      </w:r>
      <w:r>
        <w:rPr>
          <w:spacing w:val="-11"/>
          <w:sz w:val="28"/>
          <w:szCs w:val="28"/>
          <w:lang w:val="uk-UA"/>
        </w:rPr>
        <w:t xml:space="preserve">робку спостерігаємо досить значне розмаїття віршових форм і художніх </w:t>
      </w:r>
      <w:r>
        <w:rPr>
          <w:spacing w:val="-9"/>
          <w:sz w:val="28"/>
          <w:szCs w:val="28"/>
          <w:lang w:val="uk-UA"/>
        </w:rPr>
        <w:t xml:space="preserve">прийомів, тем, сюжетних і проблемних поезій. Так, свій полудень віку </w:t>
      </w:r>
      <w:r>
        <w:rPr>
          <w:spacing w:val="-5"/>
          <w:sz w:val="28"/>
          <w:szCs w:val="28"/>
          <w:lang w:val="uk-UA"/>
        </w:rPr>
        <w:t xml:space="preserve">Валентина Федорівна зустрічає вартісним літературно-мистецьким </w:t>
      </w:r>
      <w:r>
        <w:rPr>
          <w:spacing w:val="-7"/>
          <w:sz w:val="28"/>
          <w:szCs w:val="28"/>
          <w:lang w:val="uk-UA"/>
        </w:rPr>
        <w:t xml:space="preserve">ужинком, яким, додамо, ще й не обмежується її наполеглива праця. І </w:t>
      </w:r>
      <w:r>
        <w:rPr>
          <w:spacing w:val="-8"/>
          <w:sz w:val="28"/>
          <w:szCs w:val="28"/>
          <w:lang w:val="uk-UA"/>
        </w:rPr>
        <w:t xml:space="preserve">хоч проривається в її ліричної героїні зрозуміле прохання — «Не сип, </w:t>
      </w:r>
      <w:r>
        <w:rPr>
          <w:spacing w:val="-3"/>
          <w:sz w:val="28"/>
          <w:szCs w:val="28"/>
          <w:lang w:val="uk-UA"/>
        </w:rPr>
        <w:t xml:space="preserve">снігами, </w:t>
      </w:r>
      <w:r>
        <w:rPr>
          <w:i/>
          <w:iCs/>
          <w:spacing w:val="-3"/>
          <w:sz w:val="28"/>
          <w:szCs w:val="28"/>
          <w:lang w:val="uk-UA"/>
        </w:rPr>
        <w:t xml:space="preserve">грудню, </w:t>
      </w:r>
      <w:r>
        <w:rPr>
          <w:spacing w:val="-3"/>
          <w:sz w:val="28"/>
          <w:szCs w:val="28"/>
          <w:lang w:val="uk-UA"/>
        </w:rPr>
        <w:t xml:space="preserve">зачекай..., Ще хтось зорі своїй не помолився», та </w:t>
      </w:r>
      <w:r>
        <w:rPr>
          <w:spacing w:val="-5"/>
          <w:sz w:val="28"/>
          <w:szCs w:val="28"/>
          <w:lang w:val="uk-UA"/>
        </w:rPr>
        <w:t>самій поетесі, бачиться, ближчий зовсім інший настрій:</w:t>
      </w:r>
    </w:p>
    <w:p>
      <w:pPr>
        <w:pStyle w:val="Normal"/>
        <w:shd w:fill="FFFFFF" w:val="clear"/>
        <w:ind w:firstLine="709"/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Було вже тих доріг </w:t>
      </w:r>
      <w:r>
        <w:rPr>
          <w:spacing w:val="-12"/>
          <w:sz w:val="28"/>
          <w:szCs w:val="28"/>
          <w:lang w:val="uk-UA"/>
        </w:rPr>
        <w:t>—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>Хто полічити б зміг?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Спочити б, та зове дрібний слідочок.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16"/>
          <w:sz w:val="28"/>
          <w:szCs w:val="28"/>
          <w:lang w:val="uk-UA"/>
        </w:rPr>
      </w:pPr>
      <w:r>
        <w:rPr>
          <w:i/>
          <w:iCs/>
          <w:spacing w:val="-16"/>
          <w:sz w:val="28"/>
          <w:szCs w:val="28"/>
          <w:lang w:val="uk-UA"/>
        </w:rPr>
        <w:t>Що втома ? Що літа ? —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Взяло мене життя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Ще на один міцнесенький гвіздочок.</w:t>
      </w:r>
    </w:p>
    <w:p>
      <w:pPr>
        <w:pStyle w:val="Normal"/>
        <w:shd w:fill="FFFFFF" w:val="clear"/>
        <w:ind w:left="2127" w:hanging="0"/>
        <w:rPr>
          <w:i/>
          <w:i/>
          <w:iCs/>
          <w:spacing w:val="-8"/>
          <w:sz w:val="16"/>
          <w:szCs w:val="16"/>
          <w:lang w:val="uk-UA"/>
        </w:rPr>
      </w:pPr>
      <w:r>
        <w:rPr>
          <w:i/>
          <w:i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А ми, читачі її поезії і цінителі її розписів, тільки схвально відізве</w:t>
        <w:softHyphen/>
        <w:t>мось і побажаємо добра, щастя і творчої наснаги на многая літа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Володимир Поліщук</w:t>
      </w:r>
      <w:r>
        <w:rPr>
          <w:iCs/>
          <w:spacing w:val="-4"/>
          <w:sz w:val="28"/>
          <w:szCs w:val="28"/>
          <w:lang w:val="uk-UA"/>
        </w:rPr>
        <w:t xml:space="preserve">, </w:t>
      </w:r>
      <w:r>
        <w:rPr>
          <w:i/>
          <w:iCs/>
          <w:spacing w:val="-4"/>
          <w:sz w:val="28"/>
          <w:szCs w:val="28"/>
          <w:lang w:val="uk-UA"/>
        </w:rPr>
        <w:t>професор,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pacing w:val="-4"/>
          <w:sz w:val="28"/>
          <w:szCs w:val="28"/>
          <w:lang w:val="uk-UA"/>
        </w:rPr>
        <w:t>доктор філології // Поліщук В.Т. Під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>прапором неба. – Черкаси, 2000.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 xml:space="preserve">С. 59-64. 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36"/>
          <w:szCs w:val="36"/>
          <w:lang w:val="uk-UA"/>
        </w:rPr>
        <w:t xml:space="preserve">Вибрані судження про творчість 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36"/>
          <w:szCs w:val="36"/>
          <w:lang w:val="uk-UA"/>
        </w:rPr>
        <w:t>В.Ф. Кузьменко-Волошиної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Палка залюбленість у свій край, у його природу, пломеніє з кожного рядка її віршів, з кожної картини…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Яскрава індивідуальність мислення, цільність і відточеність образу, а головне – отой зв’язок з рідною землею, який притаманний її поезіям, - все це приваблює читачів, прихильників її таланту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Наталя Віргуш, 1971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Білий вірш потребує великої майстерності від поета, початківцям часто він не під силу. Тому дуже приємно відзначити безперечну творчу удачу Валентини Кузьменко у вірші „А ще ж тії коноплі…”. В суміжних строфах повторюється однакова синтаксична побудова, - що разом з усією лексикою і образною системою віршу, порівнює його з народною пісенною творчістю…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таля Забіла, 1972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Розписи цієї скромної жінки, … показові не тільки тим, що художниця обдарована незвичайним талантом колориста, що вона володіє чарівною лебединою лінією, що світ її образів дивний і чистий, а пензель натхненний… У творчості Валентини Федорівни, і це знаменно, органічно злились традиційне й сучасне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… Відчуваючи новизну й сміливість образів, ловиш себе на думці, що засоби їх вираження – традиційні. Це ромб – давній символ родючості, коло-сонце – життєдайне джерело тепла, дерево – життя, плоди і, звичайно, квіти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… Художниця напрочуд тонко відчуває ніжний ліризм „Лісової пісні” Лесі Українки, оптимістичну суворість симфонії Шостаковича, високу громадянськість поезії В.Симоненка „Ти знаєш, що ти людина…”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Євген Найден, 1974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… Валентина Кузьменко передусім талановита поетеса із своїм власним баченням світу, яка вміє схвильовано передати через зорові враження красу рідної природи – любистку, соняшника, калини. І над усе – життєстверджуючий радісний настрій ліричного героя, закоханого у „росини вранішні на м’яті”, в „перепілчин голос літа”, у „зелені очі трав і житні вії”. Оспівуючи природу, … поетеса з особливою любов’ю пише про своїх земляків – людей праці… Заслуговує на увагу і любовна лірика поетеси, яка позначена то мажорними мотивами чистого і ніжного почуття, то світлої зажури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Григорій Донець, 1977 р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Поетичне світосприймання Валентини Кузьменко сповнене відчуттям барвистості всього, що її оточує, відчуттям музики ланів і садів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… Недарма ж вона не лише поетеса, а й самобутня художниця, майстриня декоративного розпису, якій присвоєно почесне звання майстра народної творчості.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Олександр Левада, 1977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>Звідси, з пісні, почалася Валентина Кузьменко. Як поетеса і художниця. Власне, для неї самої нема якоїсь відчутної межі між двома мистецтвами. Бо є одне величне мистецтво – творення високої духовної краси. Звідси іде її розуміння життя. По-філософськи заглиблене.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>… Кузьменко не копіює народні картини, а, вдаючись до образно-метафоричної мови, створює властиво свої композиції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Дмитро Чередниченко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977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>Вірші Валентини Кузьменко, нетрадиційні формою. В основі цієї нетради- ційності – усвідомлена простота, вміння глибоку думку висловлювати неви- мушено.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Петро Линовицький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977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>Витокам творчої палітри В. Кузьменко властива багата фольклорно-етногра- фічна амплітуда, виколисана на кращих народних зразках. Поетеса тонко відчуває образну форму народної мелодики, її зірке око вловлює, здавалося б, не такі вже й предметні характеристики зі сфери людських взаємин і побутово-утрадеційнених форм. Завдяки граничній чіткості уяви з-під пера постають збірні образи душевної напруги, колоритна картинність, що певною мірою нагадує Симоненкову стихію…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Василь Скуратівський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982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>Валентину Кузьменко ми більше знаємо як поетесу, менше як художницю і зовсім не знаємо як самодіяльного композитора. Почуттям, що зібралися в її душі – тісно. І виливаються вони не лише у віршах, розписах, а й у тихій задушевній пісні. Коли Валентина бере до рук гітару, здається, що звучать і її полотна…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Джерело її натхнення в оточуючому світі, у відкритті його таємниць, народної мудрості, в спілкуванні з визначними майстрами декоративно-прикладного розпису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Катерина Таран, 1984 р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Про таких, як вона, не скажеш, що німує, як каміння. Вона щедро ділиться своєю душею, усіма таємницями творчості, усіма друзями…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В малюнках, як і в словах оживали город та садок з вишнями і порічками, якісь розмальовані припічки, призьби, комини, де в розписах здавен зберігалася родова пам’ять народних майстринь. Почуттям в її душі завжди затісно і вони виливалися із неї віршами, оповіданнями, розписами, піснями. Коли майстриня брала в руки гітару, здавалося, що фарби набували другого життя і вже по-іншому жили птахи, квіти, легкі коні, сонячні веселки та горобині ночі, не зайвий раз нагадуючи пісенність наших степів, ярів, лісів, ланів…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Майстринею написано безліч новел, оповідань, етюдів. Повість „Розімкнене коло”, про репресованого діда, чекає свого видання. Цикл „Точіївські етюди” – збірка новел, що нанизує картини природи у вінок пам’яті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Зараз художниця працює в оригінальній техніці кольорового розпису на склі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… хочеться відзначити, що в цілому творчість Кузьменко-Волошиної – це образ князівської краси села, живої сільської душі, святкового піднесення природи, починаючи з найменших складових – хати, городу, садка, рідних, односельців, що, з глибин самоусвідомлення, дарує нам світло самовідродження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Сама ж майстриня для всіх, хто близько її знає, це образ людяності, це образ Берегині…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Ігор Забудський, 2004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>Творчість Валентини Волошиної (Кузьменко), уродженої села Моринці Звенигородського району – батьківщини Т.Г.Шевченка, - позначена генним чуттям світоосяжності Великого Кобзаря. Вона мисткиня і поетка… Поєднання цих двох крил обдарування надає її творам повнокровної сили самовираження, ледь відчутного драматизму, неповторності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pacing w:val="-4"/>
          <w:sz w:val="28"/>
          <w:szCs w:val="28"/>
          <w:lang w:val="uk-UA"/>
        </w:rPr>
        <w:t>Олександра Теліженко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i/>
          <w:iCs/>
          <w:spacing w:val="-4"/>
          <w:sz w:val="28"/>
          <w:szCs w:val="28"/>
          <w:lang w:val="uk-UA"/>
        </w:rPr>
        <w:t>2009 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36"/>
          <w:szCs w:val="36"/>
          <w:lang w:val="uk-UA"/>
        </w:rPr>
        <w:t>Вірші про В. Кузьменко-Волошину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4"/>
          <w:sz w:val="28"/>
          <w:szCs w:val="28"/>
          <w:lang w:val="uk-UA"/>
        </w:rPr>
        <w:t xml:space="preserve">                                      </w:t>
      </w:r>
      <w:r>
        <w:rPr>
          <w:b/>
          <w:iCs/>
          <w:spacing w:val="-4"/>
          <w:sz w:val="28"/>
          <w:szCs w:val="28"/>
          <w:lang w:val="uk-UA"/>
        </w:rPr>
        <w:t>Діна Бондар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Твої квіт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>В твоїх квіток, як у житті людей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Є смуток, радість, є своя зірниц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кожна неповторна, як і день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кожна наче долі таємниц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ти живеш і твориш на Землі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а світ – пізнання дякуєш все Богу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вітки квітують у твоїм дворі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Любов’ю повнять душу загадкову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 природою, з людьми така прост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озулі щедрісно дарують роки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ти все та і трішечки не та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очах сльозинка, а в душі неспокій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це прекрасно, що неспокій є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значить – ми живі і ми існуєм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Любові джерело із серця б’є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квітами ми душу полікуєм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4"/>
          <w:sz w:val="28"/>
          <w:szCs w:val="28"/>
          <w:lang w:val="uk-UA"/>
        </w:rPr>
        <w:t xml:space="preserve">                                             </w:t>
      </w:r>
      <w:r>
        <w:rPr>
          <w:b/>
          <w:iCs/>
          <w:spacing w:val="-4"/>
          <w:sz w:val="28"/>
          <w:szCs w:val="28"/>
          <w:lang w:val="uk-UA"/>
        </w:rPr>
        <w:t>Петро Манойло</w:t>
      </w:r>
    </w:p>
    <w:p>
      <w:pPr>
        <w:pStyle w:val="Normal"/>
        <w:shd w:fill="FFFFFF" w:val="clear"/>
        <w:jc w:val="center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28"/>
          <w:szCs w:val="28"/>
          <w:lang w:val="uk-UA"/>
        </w:rPr>
        <w:t>В. Кузьменко-Волошині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ітаєм, наша квітко чарівн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Голубко ніжна з добрим, чуйним серцем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творчості твоїй – сама весн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е все тривожно і квітує, й б’ється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сі до тепла гуртуються твого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о тебе линуть і дорослі й діти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ак хай же не згаса душі вогонь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сіх надихає, кличе, гріє, світить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ругом, де ти – там сонечко сія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ругом, де ти – життя кипить, вирує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хай же завжди Доленька тво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аслива буде і усіх чарує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36"/>
          <w:szCs w:val="36"/>
          <w:lang w:val="uk-UA"/>
        </w:rPr>
        <w:t>Поезії із збірки „Квітка любові”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pacing w:val="-4"/>
          <w:sz w:val="36"/>
          <w:szCs w:val="36"/>
          <w:lang w:val="uk-UA"/>
        </w:rPr>
        <w:t xml:space="preserve">(2008 р.)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 xml:space="preserve">          </w:t>
        <w:tab/>
        <w:t xml:space="preserve">           </w:t>
        <w:tab/>
        <w:t xml:space="preserve">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8"/>
          <w:szCs w:val="28"/>
          <w:lang w:val="uk-UA"/>
        </w:rPr>
        <w:t xml:space="preserve">   Із печалі й радості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 xml:space="preserve">           З насолод і мук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Виростає дерево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 прадідівських рук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 двох долоней стулених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 двох долонь натруджених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І бруньки прокльовують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Піснею розбуджені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Від плодів небачених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Віти пригинаютьс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Із зернини-крихітки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Все розпочинається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Із коріння мудрого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Диво цвіту й плоду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Із глибин історії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Древо мого роду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 w:eastAsia="en-US"/>
        </w:rPr>
      </w:pPr>
      <w:r>
        <w:rPr>
          <w:iCs/>
          <w:spacing w:val="-4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171450</wp:posOffset>
            </wp:positionV>
            <wp:extent cx="236855" cy="245110"/>
            <wp:effectExtent l="0" t="0" r="0" b="0"/>
            <wp:wrapTight wrapText="bothSides">
              <wp:wrapPolygon edited="0">
                <wp:start x="-860" y="0"/>
                <wp:lineTo x="-860" y="20763"/>
                <wp:lineTo x="21598" y="20763"/>
                <wp:lineTo x="21598" y="0"/>
                <wp:lineTo x="-8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pacing w:val="-4"/>
          <w:sz w:val="28"/>
          <w:szCs w:val="28"/>
          <w:lang w:val="uk-UA"/>
        </w:rPr>
        <w:t>Ностальгі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 xml:space="preserve">                Ми спадкоємці спадків розграбованих,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 xml:space="preserve">                           Ми власники сплюндрованих святинь,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 xml:space="preserve">                Ми вже, як тіні, на своїй землі,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 xml:space="preserve">                Хто зрозуміє нашу ностальгію.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Ліна Костенко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піснею маминою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рушником бабиним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хатою білою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ковтком джерельної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словом рідним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За Україною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Що відбувається ? Напевне з таким діагнозом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Час до психоневродиспансера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Якось же інші живуть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І не знають що є у світі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ab/>
        <w:t>НОСТАЛЬГІЯ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 w:eastAsia="en-US"/>
        </w:rPr>
      </w:pPr>
      <w:r>
        <w:rPr>
          <w:i/>
          <w:iCs/>
          <w:spacing w:val="-4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144780</wp:posOffset>
            </wp:positionV>
            <wp:extent cx="236855" cy="245110"/>
            <wp:effectExtent l="0" t="0" r="0" b="0"/>
            <wp:wrapTight wrapText="bothSides">
              <wp:wrapPolygon edited="0">
                <wp:start x="-860" y="0"/>
                <wp:lineTo x="-860" y="20763"/>
                <wp:lineTo x="21598" y="20763"/>
                <wp:lineTo x="21598" y="0"/>
                <wp:lineTo x="-8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iCs/>
          <w:spacing w:val="-4"/>
          <w:sz w:val="28"/>
          <w:szCs w:val="28"/>
          <w:lang w:val="uk-UA"/>
        </w:rPr>
        <w:t>Біла ворона</w:t>
      </w:r>
    </w:p>
    <w:p>
      <w:pPr>
        <w:pStyle w:val="Normal"/>
        <w:shd w:fill="FFFFFF" w:val="clear"/>
        <w:jc w:val="center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Україно ! Україно !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Оце твої діти,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Твої квіти молодії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Чорнилом политі,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Московською блекотою…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Т.Шевченко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„І мертвим, і живим…”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6"/>
          <w:szCs w:val="26"/>
          <w:lang w:val="uk-UA"/>
        </w:rPr>
      </w:pPr>
      <w:r>
        <w:rPr>
          <w:i/>
          <w:i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>Ми переходимо через пустелю нігілізму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>до національної культури.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Михайло Слабошпицький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найшла у скрині бабину сорочку,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Рукава й груди – ружами горять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дягла, немов ступила в чисту воду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апаскою, мов дерном, обгорнулась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заспівав мені червневий день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накшим став, яким не був ще зроду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Йду містом – так мені, мов я – не я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День добрий” – до знайомих промовляю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ивлюсь – вони мене не впізнають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День добрий ! Добрий день !”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они мовчать. І так мені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мов я з неба впала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 розумію: час назад не йде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Гасають БМВ і МЕРСЕДЕС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 xml:space="preserve">Всі – модні – в джинсі, стрейчі і каттоні 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, раптом, біла, наче сніг Ворон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е й „Добрий день” – вітається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и-ва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</w:t>
      </w:r>
      <w:r>
        <w:rPr>
          <w:i/>
          <w:iCs/>
          <w:spacing w:val="-4"/>
          <w:sz w:val="28"/>
          <w:szCs w:val="28"/>
        </w:rPr>
        <w:t>Наверное американка, они приколы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эти любят…”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Или с водолечебницы сбежала…Ха-ха…”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Наверно: по-хахляцки говорит…”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обминають, ніби я тифозн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бо, не в мою міру, - в лишаях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 знаю як те бідне серце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ені не розірвалось на друзки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азло безрідним зайдам – не заплачу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 мама вчила: привітаюсь чемно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„Добридень, соплемінниці мої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 – Україна! Я у себе вдома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е ВИ?! Що мови рідної зреклися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а земля вас народила?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ий вас батюшка хрестив?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хто із нас ВОРОНА БІЛА?..”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4"/>
          <w:sz w:val="28"/>
          <w:szCs w:val="28"/>
          <w:lang w:val="uk-UA"/>
        </w:rPr>
        <w:t xml:space="preserve">         </w:t>
      </w:r>
      <w:r>
        <w:rPr>
          <w:b/>
          <w:i/>
          <w:iCs/>
          <w:spacing w:val="-4"/>
          <w:sz w:val="28"/>
          <w:szCs w:val="28"/>
          <w:lang w:val="uk-UA"/>
        </w:rPr>
        <w:t>Із циклу  „Печальні роздуми”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16"/>
          <w:szCs w:val="16"/>
          <w:lang w:val="uk-UA"/>
        </w:rPr>
      </w:pPr>
      <w:r>
        <w:rPr>
          <w:b/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ab/>
        <w:tab/>
        <w:tab/>
        <w:tab/>
        <w:t>І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>Оспівуєм Чюрльоніса й Шагал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за кордони їздим – „пізнавать”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рушники, що баба вишивал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скрині нерозгорнуті лежать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пісню, в котру душу виливали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ід роду рід десятками віків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огось разу, може, й заспівал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а не спроможні, бо не знаєм слів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оли міняйло проїздив незрячий, 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арвисті рядна кинули на віз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акітри, глеки, цяцянки дитячі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дали в музеї і – нехай їм біс!.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кожушки, хустки і чоботят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отрі за щастя мав колись народ, 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Лише по тому стали одягат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оли їх „дав” журнал Паризьких мод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сі мистецтва здатні воскресити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і, кому втрата раною пече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Ой, забувають рідну мову діт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в них же Кия чиста кров тече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Свій край ми в лютих січах боронили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рапам’яттю Холодний Яр гуде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дивиться козак Мамай з картини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 докором, ніби відповіді жде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дома, кажуть, й стіни помагають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а чому ж нам вони не помогли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наші земляки за океаном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слово й пісню свято зберегли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ми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 все розгубим до останку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Канади мову в позички візьмем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Парижа – наші хустку й вишиванку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душу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и шукать куди підем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pacing w:val="-4"/>
          <w:sz w:val="28"/>
          <w:szCs w:val="28"/>
          <w:lang w:val="uk-UA"/>
        </w:rPr>
        <w:t xml:space="preserve">              </w:t>
      </w:r>
      <w:r>
        <w:rPr>
          <w:b/>
          <w:i/>
          <w:iCs/>
          <w:spacing w:val="-4"/>
          <w:sz w:val="28"/>
          <w:szCs w:val="28"/>
          <w:lang w:val="uk-UA"/>
        </w:rPr>
        <w:t>У вінок Василю Симоненку</w:t>
      </w:r>
    </w:p>
    <w:p>
      <w:pPr>
        <w:pStyle w:val="Normal"/>
        <w:shd w:fill="FFFFFF" w:val="clear"/>
        <w:rPr>
          <w:b/>
          <w:b/>
          <w:i/>
          <w:i/>
          <w:iCs/>
          <w:spacing w:val="-4"/>
          <w:sz w:val="12"/>
          <w:szCs w:val="12"/>
          <w:lang w:val="uk-UA"/>
        </w:rPr>
      </w:pPr>
      <w:r>
        <w:rPr>
          <w:b/>
          <w:i/>
          <w:iCs/>
          <w:spacing w:val="-4"/>
          <w:sz w:val="12"/>
          <w:szCs w:val="12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iCs/>
          <w:spacing w:val="-4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>Цикл</w:t>
      </w:r>
    </w:p>
    <w:p>
      <w:pPr>
        <w:pStyle w:val="Normal"/>
        <w:shd w:fill="FFFFFF" w:val="clear"/>
        <w:rPr>
          <w:b/>
          <w:b/>
          <w:i/>
          <w:i/>
          <w:iCs/>
          <w:spacing w:val="-4"/>
          <w:sz w:val="16"/>
          <w:szCs w:val="16"/>
          <w:lang w:val="uk-UA"/>
        </w:rPr>
      </w:pPr>
      <w:r>
        <w:rPr>
          <w:b/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pacing w:val="-4"/>
          <w:sz w:val="28"/>
          <w:szCs w:val="28"/>
          <w:lang w:val="uk-UA"/>
        </w:rPr>
        <w:t xml:space="preserve">                                    </w:t>
      </w:r>
      <w:r>
        <w:rPr>
          <w:b/>
          <w:iCs/>
          <w:spacing w:val="-4"/>
          <w:sz w:val="28"/>
          <w:szCs w:val="28"/>
          <w:lang w:val="uk-UA"/>
        </w:rPr>
        <w:t xml:space="preserve">              </w:t>
      </w:r>
      <w:r>
        <w:rPr>
          <w:b/>
          <w:i/>
          <w:iCs/>
          <w:spacing w:val="-4"/>
          <w:sz w:val="28"/>
          <w:szCs w:val="28"/>
          <w:lang w:val="uk-UA"/>
        </w:rPr>
        <w:t>Дорога на Бієвці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6"/>
          <w:szCs w:val="26"/>
          <w:lang w:val="uk-UA"/>
        </w:rPr>
      </w:pPr>
      <w:r>
        <w:rPr>
          <w:b/>
          <w:i/>
          <w:i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iCs/>
          <w:spacing w:val="-4"/>
          <w:sz w:val="26"/>
          <w:szCs w:val="26"/>
          <w:lang w:val="uk-UA"/>
        </w:rPr>
        <w:t>З нею я ділити завжди буду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>Радощі, тривоги і жалі,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>Бо у мене стукотить у грудях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>Грудочка любимої землі…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асиль Симоненко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 xml:space="preserve">         „Дивіться: оце чорний глід! Він тільки в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 xml:space="preserve">         Бієвцях на нашій горі-цвинтарі Лисак, де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 xml:space="preserve">         Василів дід похований, росте. Василь во-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 xml:space="preserve">         зив гілочку з чорними ягодами в редакцію,</w:t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  <w:lang w:val="uk-UA"/>
        </w:rPr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 xml:space="preserve">         бо йому не вірили…”</w:t>
      </w:r>
    </w:p>
    <w:p>
      <w:pPr>
        <w:pStyle w:val="Normal"/>
        <w:shd w:fill="FFFFFF" w:val="clear"/>
        <w:jc w:val="both"/>
        <w:rPr>
          <w:iCs/>
          <w:spacing w:val="-4"/>
          <w:sz w:val="16"/>
          <w:szCs w:val="16"/>
          <w:lang w:val="uk-UA"/>
        </w:rPr>
      </w:pPr>
      <w:r>
        <w:rPr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Ганна Федорівна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Симоненко-Щербань, мати поета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>Торкнула осінь пензлем золотим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Гілля беріз, осик летючі крил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Легесенький понад полями дим, 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илуюся тобою, земле мила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ідкрита кожному краса твоя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Хай не чужою буде і тривог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олтавщини хвилююча земля, 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а Бієвці асфальтова дорога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близько – гай! – до третього сел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е школа. Пальтечко старе не гріє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 сніг !.. А вітер !.. Ні сліда нема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полі. Лиш зоря уявна мріє…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О та зоря ! Мабуть, він й сам не знав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а та радість і яка та мука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а все ж уперто йшов і наслухав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 грудочка землі у грудях стук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…На кручі достигає чорний глід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долині диха холодом криниц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– ТИША. Ніби мудро світ замовк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об його дужій пісні народитьс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8"/>
          <w:szCs w:val="28"/>
          <w:lang w:val="uk-UA"/>
        </w:rPr>
        <w:tab/>
        <w:t>Любі друзі, пані й панове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Яке ж незбагненне диво: СЛОВО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 шукайте скарбів, що в землі накопають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омилуйтесь скарбам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о мов птахи літають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Скільки ж то мудрості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Скільки крас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мові рідній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словах простих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 даймо ж із мови зробити руїну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має мови – нема України!.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pacing w:val="-4"/>
          <w:sz w:val="28"/>
          <w:szCs w:val="28"/>
          <w:lang w:val="uk-UA"/>
        </w:rPr>
        <w:t xml:space="preserve">                         </w:t>
      </w:r>
      <w:r>
        <w:rPr>
          <w:b/>
          <w:i/>
          <w:iCs/>
          <w:spacing w:val="-4"/>
          <w:sz w:val="28"/>
          <w:szCs w:val="28"/>
          <w:lang w:val="uk-UA"/>
        </w:rPr>
        <w:t>Я єсьм</w:t>
      </w:r>
    </w:p>
    <w:p>
      <w:pPr>
        <w:pStyle w:val="Normal"/>
        <w:shd w:fill="FFFFFF" w:val="clear"/>
        <w:ind w:left="360" w:hanging="0"/>
        <w:jc w:val="center"/>
        <w:rPr>
          <w:b/>
          <w:b/>
          <w:iCs/>
          <w:spacing w:val="-4"/>
          <w:sz w:val="16"/>
          <w:szCs w:val="16"/>
          <w:lang w:val="uk-UA"/>
        </w:rPr>
      </w:pPr>
      <w:r>
        <w:rPr>
          <w:b/>
          <w:iCs/>
          <w:spacing w:val="-4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олючі, рідні мої діти –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золоті й блакитні квіти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глеку, мов у серці літа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, мій світе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одолані печаль і горе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Оці картини і узори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езсоння мрій, паперів гор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я – учор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я мука – з клаптів щастя й згуби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я радість – воскресить й погубить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, любий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я пісня у душі на споді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я хустка, що сто літ не в моді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Оці вуста бліді й холодні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і очі – на красу голодні –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я, сьогодні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й біль – порада і розрад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Жаги неподоланна зваб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Журавка, що зліта і пад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ся в пересудах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ов у шатах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я, завтр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уття непогасимі свічі –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и не народжуємось двічі! –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Чужий єству моєму відчай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Люблю і вірую стоїчно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о Я – вічна 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4"/>
          <w:sz w:val="28"/>
          <w:szCs w:val="28"/>
          <w:lang w:val="uk-UA"/>
        </w:rPr>
        <w:t xml:space="preserve">               </w:t>
      </w:r>
      <w:r>
        <w:rPr>
          <w:b/>
          <w:iCs/>
          <w:spacing w:val="-4"/>
          <w:sz w:val="28"/>
          <w:szCs w:val="28"/>
          <w:lang w:val="uk-UA"/>
        </w:rPr>
        <w:t xml:space="preserve">      </w:t>
      </w:r>
      <w:r>
        <w:rPr>
          <w:b/>
          <w:i/>
          <w:iCs/>
          <w:spacing w:val="-4"/>
          <w:sz w:val="28"/>
          <w:szCs w:val="28"/>
          <w:lang w:val="uk-UA"/>
        </w:rPr>
        <w:t>До творчості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pacing w:val="-4"/>
          <w:sz w:val="16"/>
          <w:szCs w:val="16"/>
          <w:lang w:val="uk-UA"/>
        </w:rPr>
      </w:pPr>
      <w:r>
        <w:rPr>
          <w:b/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. Це ти – підступна і лукав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. Це – ти! – тебе я розпізнала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Сліди від шпичаків – краплини крові –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и називаєш Квітами Любові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еретворила в пекло мої ночі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мисливців за красою – мої очі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рабів невтомних – мої стерплі руки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 прекрасні квіти – тяжкі мої муки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се б малювала ти і римувала, 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Нема просвітку, а тобі все мало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и поневолила і серце моє, й рук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же посягаєш на моїх онуків?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, це ти! – підступна і лукав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ні по чім тобі ні гроші, ані сла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Це Ти – жорстока і прекрасна Панна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ез котрої життя – порожнє існування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мене кожен день, немов дитин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У мене кожна ніч, немов перлина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Серед зими вкриває цвіт сади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все це ти!!!</w:t>
      </w:r>
    </w:p>
    <w:p>
      <w:pPr>
        <w:pStyle w:val="Normal"/>
        <w:shd w:fill="FFFFFF" w:val="clear"/>
        <w:jc w:val="center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lang w:val="uk-UA"/>
        </w:rPr>
        <w:t>Прикладіться гучні мої пензлі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о аркуша чорним, червоним…</w:t>
        <w:tab/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>Щоби над селом, щоби над Дніпром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онад світом бентежний гомін!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дарте пензлі громами іскристими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об дрібненьке на дно осіло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щоб життя, як дуб-нелинь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ужавим листом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уйно врунилося, дзвеніло!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8"/>
          <w:szCs w:val="28"/>
          <w:lang w:val="uk-UA"/>
        </w:rPr>
        <w:t xml:space="preserve">      </w:t>
      </w:r>
      <w:r>
        <w:rPr>
          <w:i/>
          <w:iCs/>
          <w:spacing w:val="-4"/>
          <w:sz w:val="28"/>
          <w:szCs w:val="28"/>
          <w:lang w:val="uk-UA"/>
        </w:rPr>
        <w:t>Сніжину брала на долоню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</w:t>
      </w:r>
      <w:r>
        <w:rPr>
          <w:i/>
          <w:iCs/>
          <w:spacing w:val="-4"/>
          <w:sz w:val="28"/>
          <w:szCs w:val="28"/>
          <w:lang w:val="uk-UA"/>
        </w:rPr>
        <w:tab/>
        <w:t>із пелюстин пила росу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 знала: в грудях теплий гомін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аж до барвінків донес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За руку сонечко водил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ульбаби пасла на луці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при ясних зорях ворожил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мені травинка по руці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Вплітала райдугу у пісню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осоніж міряла стежки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вітки, лелеки, беркут грізний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довірливо пили з ру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рай поля ставши я гукал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котився голос мій дзвінкий,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іржанням тихим озивались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гривасті житні колоски, 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уло: і радість, і тривога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уло – без ліку різних див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був білий світ – нема нічого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ab/>
        <w:t>ТИ все собою заступив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</w:t>
      </w:r>
      <w:r>
        <w:rPr>
          <w:i/>
          <w:iCs/>
          <w:spacing w:val="-4"/>
          <w:sz w:val="28"/>
          <w:szCs w:val="28"/>
          <w:lang w:val="uk-UA"/>
        </w:rPr>
        <w:drawing>
          <wp:inline distT="0" distB="0" distL="0" distR="0">
            <wp:extent cx="240665" cy="2457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8"/>
          <w:szCs w:val="28"/>
          <w:lang w:val="uk-UA"/>
        </w:rPr>
        <w:t xml:space="preserve">       </w:t>
      </w:r>
      <w:r>
        <w:rPr>
          <w:i/>
          <w:iCs/>
          <w:spacing w:val="-4"/>
          <w:sz w:val="28"/>
          <w:szCs w:val="28"/>
          <w:lang w:val="uk-UA"/>
        </w:rPr>
        <w:t>Від погляду твого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 xml:space="preserve">          Світа моя душ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 xml:space="preserve">          То крила розгорт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І чайкою злітає,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То між безкеття гір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Стежину проклада,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Роздмухує туман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І відкриває далі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Від голосу твого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Прокльовують бруньки,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Підводиться трава,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Сміються немовлята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І, як в цвітінні сад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Усе єство моє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У ньому потопа –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І вже не врятувати !.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…Коли згорить дотл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Оцей святий вогонь,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За світло і тепло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Котрий ми звемо щастям –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Хай обірветься муз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І на півзвуці вмре!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Так несподівано,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ab/>
        <w:tab/>
        <w:tab/>
        <w:t>Як почалося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36"/>
          <w:szCs w:val="36"/>
          <w:lang w:val="uk-UA"/>
        </w:rPr>
      </w:pPr>
      <w:r>
        <w:rPr>
          <w:b/>
          <w:i/>
          <w:iCs/>
          <w:spacing w:val="-4"/>
          <w:sz w:val="36"/>
          <w:szCs w:val="36"/>
          <w:lang w:val="uk-UA"/>
        </w:rPr>
        <w:t>Твори Валентини Кузьменко-Волошиної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36"/>
          <w:szCs w:val="36"/>
          <w:lang w:val="uk-UA"/>
        </w:rPr>
      </w:pPr>
      <w:r>
        <w:rPr>
          <w:b/>
          <w:i/>
          <w:iCs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32"/>
          <w:szCs w:val="32"/>
          <w:lang w:val="uk-UA"/>
        </w:rPr>
      </w:pPr>
      <w:r>
        <w:rPr>
          <w:b/>
          <w:i/>
          <w:iCs/>
          <w:spacing w:val="-4"/>
          <w:sz w:val="32"/>
          <w:szCs w:val="32"/>
          <w:lang w:val="uk-UA"/>
        </w:rPr>
        <w:t>Книг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50" w:hanging="0"/>
        <w:jc w:val="both"/>
        <w:rPr>
          <w:iCs/>
          <w:spacing w:val="-4"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/>
        </w:rPr>
        <w:t xml:space="preserve">                                                      </w:t>
      </w:r>
      <w:r>
        <w:rPr>
          <w:iCs/>
          <w:spacing w:val="-4"/>
          <w:sz w:val="28"/>
          <w:szCs w:val="28"/>
          <w:lang w:val="uk-UA"/>
        </w:rPr>
        <w:t xml:space="preserve">1. </w:t>
      </w:r>
      <w:r>
        <w:rPr>
          <w:b/>
          <w:iCs/>
          <w:spacing w:val="-4"/>
          <w:sz w:val="28"/>
          <w:szCs w:val="28"/>
          <w:lang w:val="uk-UA"/>
        </w:rPr>
        <w:t>Квітка</w:t>
      </w:r>
      <w:r>
        <w:rPr>
          <w:iCs/>
          <w:spacing w:val="-4"/>
          <w:sz w:val="28"/>
          <w:szCs w:val="28"/>
          <w:lang w:val="uk-UA"/>
        </w:rPr>
        <w:t xml:space="preserve"> любові : відроджена поезія :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120900" cy="2857500"/>
            <wp:effectExtent l="0" t="0" r="0" b="0"/>
            <wp:wrapTight wrapText="bothSides">
              <wp:wrapPolygon edited="0">
                <wp:start x="-156" y="0"/>
                <wp:lineTo x="-156" y="21482"/>
                <wp:lineTo x="21600" y="21482"/>
                <wp:lineTo x="21600" y="0"/>
                <wp:lineTo x="-15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pacing w:val="-4"/>
          <w:sz w:val="28"/>
          <w:szCs w:val="28"/>
          <w:lang w:val="uk-UA"/>
        </w:rPr>
        <w:t xml:space="preserve">  </w:t>
      </w:r>
      <w:r>
        <w:rPr>
          <w:iCs/>
          <w:spacing w:val="-4"/>
          <w:sz w:val="28"/>
          <w:szCs w:val="28"/>
          <w:lang w:val="uk-UA"/>
        </w:rPr>
        <w:t xml:space="preserve">       </w:t>
      </w:r>
      <w:r>
        <w:rPr>
          <w:iCs/>
          <w:spacing w:val="-4"/>
          <w:sz w:val="28"/>
          <w:szCs w:val="28"/>
        </w:rPr>
        <w:t>[</w:t>
      </w:r>
      <w:r>
        <w:rPr>
          <w:iCs/>
          <w:spacing w:val="-4"/>
          <w:sz w:val="28"/>
          <w:szCs w:val="28"/>
          <w:lang w:val="uk-UA"/>
        </w:rPr>
        <w:t xml:space="preserve">худож. роботи автора за мотивами власної 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     </w:t>
      </w:r>
      <w:r>
        <w:rPr>
          <w:iCs/>
          <w:spacing w:val="-4"/>
          <w:sz w:val="28"/>
          <w:szCs w:val="28"/>
          <w:lang w:val="uk-UA"/>
        </w:rPr>
        <w:t>поезії</w:t>
      </w:r>
      <w:r>
        <w:rPr>
          <w:iCs/>
          <w:spacing w:val="-4"/>
          <w:sz w:val="28"/>
          <w:szCs w:val="28"/>
        </w:rPr>
        <w:t xml:space="preserve">] </w:t>
      </w:r>
      <w:r>
        <w:rPr>
          <w:iCs/>
          <w:spacing w:val="-4"/>
          <w:sz w:val="28"/>
          <w:szCs w:val="28"/>
          <w:lang w:val="uk-UA"/>
        </w:rPr>
        <w:t xml:space="preserve"> / В.Ф. Кузьменко-Волошина.–Черкаси : 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     </w:t>
      </w:r>
      <w:r>
        <w:rPr>
          <w:iCs/>
          <w:spacing w:val="-4"/>
          <w:sz w:val="28"/>
          <w:szCs w:val="28"/>
          <w:lang w:val="uk-UA"/>
        </w:rPr>
        <w:t>Вид. Чабаненко Ю.А., 2008. – 264 с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ab/>
        <w:t xml:space="preserve">     </w:t>
      </w:r>
      <w:r>
        <w:rPr>
          <w:i/>
          <w:iCs/>
          <w:spacing w:val="-4"/>
          <w:sz w:val="28"/>
          <w:szCs w:val="28"/>
          <w:lang w:val="uk-UA"/>
        </w:rPr>
        <w:t>Зміст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u w:val="single"/>
          <w:lang w:val="uk-UA"/>
        </w:rPr>
        <w:t>Босоніж стернями:</w:t>
      </w:r>
      <w:r>
        <w:rPr>
          <w:i/>
          <w:iCs/>
          <w:spacing w:val="-4"/>
          <w:sz w:val="28"/>
          <w:szCs w:val="28"/>
          <w:lang w:val="uk-UA"/>
        </w:rPr>
        <w:t xml:space="preserve"> „Отак живу, - як білий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lang w:val="uk-UA"/>
        </w:rPr>
        <w:t>світ…; Вірність; Танок жриці вогню; Романс;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lang w:val="uk-UA"/>
        </w:rPr>
        <w:t>Трояндова пора; Горить свіча; Вічне; Купаль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lang w:val="uk-UA"/>
        </w:rPr>
        <w:t>ське; Романс; Тобі; „Ти нічого не знаєш, лю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</w:t>
      </w:r>
      <w:r>
        <w:rPr>
          <w:i/>
          <w:iCs/>
          <w:spacing w:val="-4"/>
          <w:sz w:val="28"/>
          <w:szCs w:val="28"/>
          <w:lang w:val="uk-UA"/>
        </w:rPr>
        <w:t>бий…”; „Від погляду твого…”; „Якби ж воно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зійшло мені…”; „Сказав, що кохає…”; „Оцей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чужий, звичайний чоловік…”; Переспів;„Зняв-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ся в небо соколонько…”; „Розвилося те дере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во…”; „Світ неосяжний…”; Романс; „Снігу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веселий, снігу веселий…”; Хай пада сніг;„Сні-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</w:t>
      </w:r>
      <w:r>
        <w:rPr>
          <w:i/>
          <w:iCs/>
          <w:spacing w:val="-4"/>
          <w:sz w:val="28"/>
          <w:szCs w:val="28"/>
          <w:lang w:val="uk-UA"/>
        </w:rPr>
        <w:t>жину брала на долоню…”; „Де б ти був так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 xml:space="preserve">довго…”; „Шукай мене…”; Рубіж; Наш вальс; Коні; Романс прощання; „Не біймось осені…”; Грань; „Неначе в маківці мачина…”; Холодна м’ята; „Дві німі стіни навпроти – дві стіни…”; З нелюбом; „Я на спомини багата…”; „Похолоднішало…”; „Як ходять байдужі люди…”; Про зустрічну жінку; Доцвітають ромені шовкові…”; „Білим цвітом пахтить далина…”; Попелюшка; Катерині Мотрич; Липневий дзвін; „Білі зливи забриніли голосні…”; „Я дощ люблю…”; „А літечко вибрикує телятком…”; Романс; „Доріг тонюні павутинки…”; „Напевне, лукавий усе перекоїв…”; „Ви можете забуть за мене, любий…”; „А райдуга не воду набирала…”; Вересневий романс; „Не клич весну, коханий…”; Ти; „На бджілку схоже сонце золоте…”; „Ой ти, світочку-хмелю…”; „Я зрадила тобі…”; „В лютому…”; „Цвіте шипшина. Ніби до вогню…”; Калина; „Твій сон…”; „Вгамувалось…”; „Два тебе у мене…”; Передосіннє; Прости…; „Шумка, важка збирається вода…”; „Твій лист я прочитала весь до цятки…”; „По яких орбітах незбагненних…”; „Трояндами сміялись полини…”; Луна; Зимова яблуня; „Спускалась долу ночі вогка тінь…”; Підбитий птах; Самотня; „Нам випало вродитися…”. </w:t>
      </w:r>
      <w:r>
        <w:rPr>
          <w:i/>
          <w:iCs/>
          <w:spacing w:val="-4"/>
          <w:sz w:val="28"/>
          <w:szCs w:val="28"/>
          <w:u w:val="single"/>
          <w:lang w:val="uk-UA"/>
        </w:rPr>
        <w:t>Чебрецеві меди:</w:t>
      </w:r>
      <w:r>
        <w:rPr>
          <w:i/>
          <w:iCs/>
          <w:spacing w:val="-4"/>
          <w:sz w:val="28"/>
          <w:szCs w:val="28"/>
          <w:lang w:val="uk-UA"/>
        </w:rPr>
        <w:t xml:space="preserve"> Чебрецеві меди; „Коли – сто мурує, а тисяча руйнує…”; „Вони розграбували Україну…”; „Який резон волати у пустелі…”; „Як же на світі жити…”; Вертеп; „Блукальці ми, натомлені й зневірені…”; „Є земля, що мовчить”; „Я хочу жити так…”; Видіння; „Із печалі й радості…”; „Така вона тонесенька, ця нитка…”; „…Нагороди – і мене, Президенте…”; Шістдесят печальних руж; Герб; Рідна хата: цикл; „Все до билинки…”; „Старіють подруги мої…”; Журавка; Ностальгія; Заробітчанам за кордоном; Біла ворона; „Ходила мальва попід хати…”; „Вернувся з армії синочок…”; Жито; „Небо-хмарами…”; „У діда в кузні червоно і тепло…”; „Взяли хлопці й дівчатка кухлі…”; Кавалеристи; „Смачно вечір пропах…”; Кавун; „Давно вже гречка відцвіла…”; „Ми поспішаємо пізнать незнане…”; „На проводи щовесни…”; „Чим тривогу розважить, згоїть…”; Цикл „Печальні роздуми”; Страх; Рушники: цикл; У вінок Василю Симоненку: цикл; Вдовина вулиця; „Якби то я знала де спочив ти, сину…”; Образок; Материнське; „Матінко…”; „О, як люблю я це життя шалене…”; „Ридало борошно…”; „Біля вікна спинилася на мить…”; „Співає мати ввечері у хаті…”; Колисанка; „Спить жінка, розкинувши зморені руки…”; З минулого; Колискова для матері; Маківочка літа: цикл; „Це не поезія – це колискова…”; Євангеліє до Наталії: цикл; Дерева роду Руна: цикл; Шаблі або Руни священного кола. </w:t>
      </w:r>
      <w:r>
        <w:rPr>
          <w:i/>
          <w:iCs/>
          <w:spacing w:val="-4"/>
          <w:sz w:val="28"/>
          <w:szCs w:val="28"/>
          <w:u w:val="single"/>
          <w:lang w:val="uk-UA"/>
        </w:rPr>
        <w:t>Веселкова робітня:</w:t>
      </w:r>
      <w:r>
        <w:rPr>
          <w:i/>
          <w:iCs/>
          <w:spacing w:val="-4"/>
          <w:sz w:val="28"/>
          <w:szCs w:val="28"/>
          <w:lang w:val="uk-UA"/>
        </w:rPr>
        <w:t xml:space="preserve"> Поезія; До творчості; Святе причастя; „Любі друзі, пані й панове…”; „Я ніколи не складала віршів…”; Зозуля на калині; Макару Корнійовичу Мусі; „Настане ніч…”; „А краєвид прекрасний був на диво…”; Спрага; „Ще не світало…”; „О, музико болю, - солодкий полин…”; До України поетичної; „…І повільними стали руки…”; „Матусю люба…”; „Рембранти, Тіціани, Рафаелі…”; „Фарбами пропахли мої руки…; Над розписом; „Із-під пера…”; „Я думала, який же ти…”; „Не люблю сіренького, рожевого…”; „А ти знаєш ті сльози…”; „Перші вірші…”; „Не ступай на билини…”; „„Загриміло й кришталю синього…”; Я чую голос твій; „Вриваю мить…”; До розпису „Сонце на калині”; Неспокій; „О, світла музико грози…”; „Шукай мене…”; Невловиме; Осінь; Утвердження; „Прикладіться гучні мої пензлі…”; „Чую в серці гомін…”; „Красивою ніколи не була…”; „Борщі, прання, робота, діти…”; Я єсьм; „Хай обертом ідуть світи…”; „Редактор гримнув…”; „Не клич мене…”; Енному поету; „Як живу? Що роблю?..”; Настрій; „Коли людина з’являється на світ…”; Іронічне; „Я думала колись…”; Душа; „Час – дошкульний батіг: цьвох та цьвох…”; „Кидаюсь від одного до другого…”; „Не хочу я щоб хтось мав діло…”; „Якось мені телефонує…”; Образа; Молитва; До розпису „Вранішня пісня”; Жага; „Натхнення поета…”; Наталі Горішній; Поету Дмитру Горбунову на його сторіччя; Наталі Кузьменко; Боюся слів; Слово; Івану Лавріненку; „Розкажи, про що я ще не знаю…”; „Придумаю тебе…”; „Квітка яблунева…”; „Ще сплять вусаті, росяні жита…”; „Намалюю тебе журавликом…”; „О, болю мій, солодкий ти, як дим…”; „Є зелен-зілля „заяча капустка”…”; Зимове; „Весна прибігла…”; „Над землею, сповитою світлом…”; „Смарагду кипень…”; „Листя кружляє…”; „Та зіронька, що видима…”; „Дивились липи у вікно…”; „Ось дуже маленький дзвіночок…”; Поезія; „Сніг веселий…”; „Моя терпка, моя солодка муко…”; „Я думала снігом уже піднято крило…”. </w:t>
      </w:r>
      <w:r>
        <w:rPr>
          <w:i/>
          <w:iCs/>
          <w:spacing w:val="-4"/>
          <w:sz w:val="28"/>
          <w:szCs w:val="28"/>
          <w:u w:val="single"/>
          <w:lang w:val="uk-UA"/>
        </w:rPr>
        <w:t>Лелеченьки вінок в’ють:</w:t>
      </w:r>
      <w:r>
        <w:rPr>
          <w:i/>
          <w:iCs/>
          <w:spacing w:val="-4"/>
          <w:sz w:val="28"/>
          <w:szCs w:val="28"/>
          <w:lang w:val="uk-UA"/>
        </w:rPr>
        <w:t xml:space="preserve"> „Прости мені, квітко…”; За гранню безвихіддя; Солоні краплі; Реанімація; Жарини: цикл.  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 w:eastAsia="en-US"/>
        </w:rPr>
      </w:pPr>
      <w:r>
        <w:rPr>
          <w:i/>
          <w:iCs/>
          <w:spacing w:val="-4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2125980" cy="3182620"/>
            <wp:effectExtent l="0" t="0" r="0" b="0"/>
            <wp:wrapTight wrapText="bothSides">
              <wp:wrapPolygon edited="0">
                <wp:start x="-130" y="0"/>
                <wp:lineTo x="-130" y="21509"/>
                <wp:lineTo x="21600" y="21509"/>
                <wp:lineTo x="21600" y="0"/>
                <wp:lineTo x="-13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оринські</w:t>
      </w:r>
      <w:r>
        <w:rPr>
          <w:sz w:val="28"/>
          <w:szCs w:val="28"/>
          <w:lang w:val="uk-UA"/>
        </w:rPr>
        <w:t xml:space="preserve"> барвінки : поезії / В.Ф. Ку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ьменко-Волошина; худож. оформлення ав-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а.– К.: Рад. письменник, 1987. – 126 с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Зміст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u w:val="single"/>
          <w:lang w:val="uk-UA"/>
        </w:rPr>
        <w:t>Слова і пензля карби:</w:t>
      </w:r>
      <w:r>
        <w:rPr>
          <w:i/>
          <w:sz w:val="28"/>
          <w:szCs w:val="28"/>
          <w:lang w:val="uk-UA"/>
        </w:rPr>
        <w:t xml:space="preserve"> Віра; Жито; Сіль;Су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ботів. Три криниці; Безсоння, або Тривога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ХХІ віку; Причастя; Материнське; До чор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нобривця; Шипшинова пора: (диптих);Три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 xml:space="preserve">вожне; Довірливе; „Ох донечко, ну що ж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ти наробила…”; „Моя ненька вузів не кін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чала…”; Собі на день народження; Чура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ївна; Тополя. Куїнджі; Гра; Листопад;Віч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не; „Ще танцюють на асфальті…”; Нат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хнення; Дієслова; З моринських мальовок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 xml:space="preserve">(цикл); З коктебельського зошита. </w:t>
      </w:r>
      <w:r>
        <w:rPr>
          <w:i/>
          <w:sz w:val="28"/>
          <w:szCs w:val="28"/>
          <w:u w:val="single"/>
          <w:lang w:val="uk-UA"/>
        </w:rPr>
        <w:t>Чебре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u w:val="single"/>
          <w:lang w:val="uk-UA"/>
        </w:rPr>
        <w:t>цевий мед:</w:t>
      </w:r>
      <w:r>
        <w:rPr>
          <w:i/>
          <w:sz w:val="28"/>
          <w:szCs w:val="28"/>
          <w:lang w:val="uk-UA"/>
        </w:rPr>
        <w:t xml:space="preserve"> Звенигора: (триптих); Любов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„</w:t>
      </w:r>
      <w:r>
        <w:rPr>
          <w:i/>
          <w:sz w:val="28"/>
          <w:szCs w:val="28"/>
          <w:lang w:val="uk-UA"/>
        </w:rPr>
        <w:t xml:space="preserve">Ми поспішаємо пізнать незнане…”; Мамина стежка; „Смачно вечір пропах…”; Покинуте дворище; Лист до вчителя; Мажор; „Лиш кілька днів, як відішли сніги…”; Весняний день; Передосіннє; „Просить хмару голубу пшениця…”; Мошногірська осінь; До зими: (диптих); Рідне: (цикл); Маківочка літа: (цикл); У вінок Василю Симоненку: (триптих). </w:t>
      </w:r>
      <w:r>
        <w:rPr>
          <w:i/>
          <w:sz w:val="28"/>
          <w:szCs w:val="28"/>
          <w:u w:val="single"/>
          <w:lang w:val="uk-UA"/>
        </w:rPr>
        <w:t>Живу тобою:</w:t>
      </w:r>
      <w:r>
        <w:rPr>
          <w:i/>
          <w:sz w:val="28"/>
          <w:szCs w:val="28"/>
          <w:lang w:val="uk-UA"/>
        </w:rPr>
        <w:t xml:space="preserve"> „Красивою ніколи не була…”; Танок жриці вогню; Тобі; Ти; „Такі є дні…”; „У всі віки отак воно було…”; „Мої ви ночі, мої безсонні…”; Коні; Казка про сад; „Мов іскорка сяйнула – і не стало…”; „На щоці сльозина зайнялася…”; „Жодній квіточці я не признаюсь…”; „Не забулась казка…”; „Боюсь, що ти мені вже відболів…”; „Моїм пальцям наснились клавіші…”;  „Я напишу тобі листа…”;  „Такої осе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ні…”; Любов; Потоки; Хай здається мені; „Не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067560" cy="3086100"/>
            <wp:effectExtent l="0" t="0" r="0" b="0"/>
            <wp:wrapTight wrapText="bothSides">
              <wp:wrapPolygon edited="0">
                <wp:start x="-129" y="0"/>
                <wp:lineTo x="-129" y="21511"/>
                <wp:lineTo x="21600" y="21511"/>
                <wp:lineTo x="21600" y="0"/>
                <wp:lineTo x="-12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клич весну, коханий…”; „Сховать печаль…”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Снігу веселий; Про зрадливу любов; Без тебе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Романс; Рубіж; „Не знаю: сон чи наяву бу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ло…”; „Я би на крилах летіла до тебе…”; „Я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одумки з тобою говорила…”; При свічі; „Про-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оджаю тебе на роботу…”; „Мо’, привидів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ся…”; „Осико, скрипко осені прекрасна…”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Оптимістичне; Затаєне; Вірність;„Неначе в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маківці мачина…”; Грань; „На світі радіст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є…”; Вересневе; Холодна м’ята; Скалки:(цикл)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lang w:val="uk-UA"/>
        </w:rPr>
        <w:t xml:space="preserve">              </w:t>
      </w:r>
      <w:r>
        <w:rPr>
          <w:iCs/>
          <w:spacing w:val="-4"/>
          <w:sz w:val="28"/>
          <w:szCs w:val="28"/>
          <w:lang w:val="uk-UA"/>
        </w:rPr>
        <w:t xml:space="preserve">3. </w:t>
      </w:r>
      <w:r>
        <w:rPr>
          <w:b/>
          <w:iCs/>
          <w:spacing w:val="-4"/>
          <w:sz w:val="28"/>
          <w:szCs w:val="28"/>
          <w:lang w:val="uk-UA"/>
        </w:rPr>
        <w:t>Колискова</w:t>
      </w:r>
      <w:r>
        <w:rPr>
          <w:iCs/>
          <w:spacing w:val="-4"/>
          <w:sz w:val="28"/>
          <w:szCs w:val="28"/>
          <w:lang w:val="uk-UA"/>
        </w:rPr>
        <w:t xml:space="preserve"> для матері : поезії / В.Ф. Ку-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 </w:t>
      </w:r>
      <w:r>
        <w:rPr>
          <w:iCs/>
          <w:spacing w:val="-4"/>
          <w:sz w:val="28"/>
          <w:szCs w:val="28"/>
          <w:lang w:val="uk-UA"/>
        </w:rPr>
        <w:t>зьменко. – К.: Рад. письменник, 1981. – 87 с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</w:t>
      </w:r>
      <w:r>
        <w:rPr>
          <w:i/>
          <w:iCs/>
          <w:spacing w:val="-4"/>
          <w:sz w:val="28"/>
          <w:szCs w:val="28"/>
          <w:lang w:val="uk-UA"/>
        </w:rPr>
        <w:t>Зміст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      </w:t>
      </w:r>
      <w:r>
        <w:rPr>
          <w:i/>
          <w:iCs/>
          <w:spacing w:val="-4"/>
          <w:sz w:val="28"/>
          <w:szCs w:val="28"/>
          <w:lang w:val="uk-UA"/>
        </w:rPr>
        <w:t xml:space="preserve">Колискова  для матері; „Я жити хочу так…”; 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</w:t>
      </w:r>
      <w:r>
        <w:rPr>
          <w:i/>
          <w:iCs/>
          <w:spacing w:val="-4"/>
          <w:sz w:val="28"/>
          <w:szCs w:val="28"/>
          <w:lang w:val="uk-UA"/>
        </w:rPr>
        <w:t xml:space="preserve">Рідні </w:t>
      </w:r>
      <w:r>
        <w:rPr>
          <w:i/>
          <w:sz w:val="28"/>
          <w:szCs w:val="28"/>
          <w:lang w:val="uk-UA"/>
        </w:rPr>
        <w:t>Моринці; Маю день; Літяна пора; Нен- чині співанки;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„Матінко…”; Сонце сходить і заходить; Пісня;Життя таїна і поезії суть; Сумісність; Син; „Цю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улицю Вдовиною зовуть…”; Вишиванка; „Ходімо в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ле, сину мій, ходімо…”; „Чую в серці гомін…”;„Не пророню сльозу солону…”; Квітка життя; „Я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коли не складала віршів…”; „Спить жінка, розкинувши зморені руки…”; „Я думала: який же ти?..”;„На клавіші п’янкого листопаду”; Самотня; „І, може б, на папір слова лягли…”; Хто ж то поле пижмою засіяв…”; „Весна прибігла…”; На весіллі; Серпнева акварель; „Чим тривогу розважить, згоїть…”; „Ген там, за осиками…”; „Мільйони літ вколихують орбіти…”; „Степ розкриливсь морем…”; ”Є зелен-зілля „заяча капуста”…”; „Смарагду кипень…”; „Над землею, сповитою світлом…”; „Листя, кружляючи, падає…”; „Білі лебеді…”; „Хай обертом ідуть світи…”; „Та зіронька, що видима…”; „Я на світі живу…”; Веснянка; „А я з тієї печалинки…”; „Я в дорозі !..”; Забаганка; „Якби я травою була…”; „Я те поле неміряне…”; „Гадала…”; „Було так”; „Втомилася тобою снити…”; „Я зрадила тобі…”; „А райдуга не води набирала…”; „Дивилась липа у вікно…”; „О болю мій, солодкий ти, як щем…”; „В лютому…”; „Ой ти, світочку-хмелю…”; „Надто все неймовірно…„; „Білий день…”; Про дужість; „Ой полетів голубонько…”; „Навала снігів…”; „Читала я всю ніч твої листи…”; Калина; В краю коханого; „Доцвітають ромени шовкові…”; „І ходила мальва попід хати…”; „Струмують зорі, мов черешень цвіт…”; „Білим цвітом пахтить далина…”; „Твій сон…”; „Вгамувалось…”; „Ви можете забуть за мене, любий…”; „Дощ ! Від крихітних келишків квіту…”; Веселкова печаль; „Розкажи, про що я ще не знаю…”; Разки намиста.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Квітка</w:t>
      </w:r>
      <w:r>
        <w:rPr>
          <w:sz w:val="28"/>
          <w:szCs w:val="28"/>
          <w:lang w:val="uk-UA"/>
        </w:rPr>
        <w:t xml:space="preserve"> любові : лірика : [худож.офор-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225675" cy="3429000"/>
            <wp:effectExtent l="0" t="0" r="0" b="0"/>
            <wp:wrapTight wrapText="bothSides">
              <wp:wrapPolygon edited="0">
                <wp:start x="-132" y="0"/>
                <wp:lineTo x="-132" y="21516"/>
                <wp:lineTo x="21599" y="21516"/>
                <wp:lineTo x="21599" y="0"/>
                <wp:lineTo x="-13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лення автора] / В.Ф. Кузьменко; авт. п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дм. Г. Донець. – К.: Рад. письменни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77. – 7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Зміс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„</w:t>
      </w:r>
      <w:r>
        <w:rPr>
          <w:i/>
          <w:sz w:val="28"/>
          <w:szCs w:val="28"/>
          <w:lang w:val="uk-UA"/>
        </w:rPr>
        <w:t>Серед терпкого розписного листя…”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Утвердження; „Коли запитують бува…”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До друга; Діалог; „У мого літа перепілчи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голос…”; Вічне; „В селі моєму…”; Мак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„</w:t>
      </w:r>
      <w:r>
        <w:rPr>
          <w:i/>
          <w:sz w:val="28"/>
          <w:szCs w:val="28"/>
          <w:lang w:val="uk-UA"/>
        </w:rPr>
        <w:t>Тепер в село автобуси ідуть…”; „У дід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в кузні червоно і тепло…”;  „Цвітуть ка-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лини, картоплі, нагідки…”;  „Просять у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матінки…”; Олі; Мій день; „Ще не світа-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ло…; „Виростайте, квіти мої милі…”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„</w:t>
      </w:r>
      <w:r>
        <w:rPr>
          <w:i/>
          <w:sz w:val="28"/>
          <w:szCs w:val="28"/>
          <w:lang w:val="uk-UA"/>
        </w:rPr>
        <w:t>Шалений кінь – весняний вітер…”; Па-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м’ять; Вишиванка; Тітка Докія;„Спит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жінка, розкинувши зморені руки…”; „Мо-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жна випити келих вина…”; Спрага; Лю-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в; „Руками спрагло розгорну…”; „Ми з тобою у човен сіли…”; „Настане ніч…”; „Сині дзвоники…”; „Ти цілував мої померзлі губи…”; „Не прийду я до тебе ніколи печальною…”; „О світла музико грози…”; „Не ступай на билини…”; „Якби я чужою тобі не була…”; „Шукай мене !..”; „Розкажи, про що я ще не знаю…”; Вальс чекання; „Ти нічого не знаєш, любий…”; „Любове моя…”; „Мені для щастя треба небагато…”; „Ходімо в поле, сину мій, ходімо…”; „- Сину, сину !..”; „Мій син голубенят годує хлібом…”; Дитячий малюнок; Розмова; „Мій світе…”; Джерело творчості; Моє; До розпису „Сонце на калині”; До розпису „Горобина ніч”; До розпису „Джерело життя”; До розпису „Вранішня пісня”; До розпису „Любисток”; Зозуля на калині; Липневий дзвін (цикл); До України поетично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ублікації у збірках, періодичних видання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Передмова</w:t>
      </w:r>
      <w:r>
        <w:rPr>
          <w:sz w:val="28"/>
          <w:szCs w:val="28"/>
          <w:lang w:val="uk-UA"/>
        </w:rPr>
        <w:t xml:space="preserve"> автор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Кузьменко-Воло- шина В. Квітка любові. – Черкаси, 2008. – С. 5-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b/>
          <w:sz w:val="28"/>
          <w:szCs w:val="28"/>
          <w:lang w:val="uk-UA"/>
        </w:rPr>
        <w:t>Оповідки:</w:t>
      </w:r>
      <w:r>
        <w:rPr>
          <w:sz w:val="28"/>
          <w:szCs w:val="28"/>
          <w:lang w:val="uk-UA"/>
        </w:rPr>
        <w:t xml:space="preserve"> Зелений сніг; Білі хризантеми; Волошки; Пам’ять; Ти – є!..; Била баба собаку; Ненаписана книга; Рецепт; „Чорний день”; ”Вовча ягода”; „Порятунок”; Чайка / В.Ф. Кузьменко // Письменники Черкащини. – Черкаси, 2007. – Т.1. – С. 418-4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Спроба</w:t>
      </w:r>
      <w:r>
        <w:rPr>
          <w:sz w:val="28"/>
          <w:szCs w:val="28"/>
          <w:lang w:val="uk-UA"/>
        </w:rPr>
        <w:t xml:space="preserve"> автобіограф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Письменники Черкащини. –Черкаси, 2007. – Т.1. – С. 415-4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b/>
          <w:sz w:val="28"/>
          <w:szCs w:val="28"/>
          <w:lang w:val="uk-UA"/>
        </w:rPr>
        <w:t>До творчості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Холод. Яр. – 2004. –№ 3. – 4 с. обк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„</w:t>
      </w:r>
      <w:r>
        <w:rPr>
          <w:b/>
          <w:sz w:val="28"/>
          <w:szCs w:val="28"/>
          <w:lang w:val="uk-UA"/>
        </w:rPr>
        <w:t>Звенигоро,</w:t>
      </w:r>
      <w:r>
        <w:rPr>
          <w:sz w:val="28"/>
          <w:szCs w:val="28"/>
          <w:lang w:val="uk-UA"/>
        </w:rPr>
        <w:t xml:space="preserve"> ти сива моя пісне…”; „Чи вам доводилось бувати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В.Ф. Кузьменко-Волошина // Спадщина. – 2004. – № 1. – С. 2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Те ж: Шевченків край. – 1974. – 10 вер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</w:t>
      </w:r>
      <w:r>
        <w:rPr>
          <w:b/>
          <w:sz w:val="28"/>
          <w:szCs w:val="28"/>
          <w:lang w:val="uk-UA"/>
        </w:rPr>
        <w:t>Рідна</w:t>
      </w:r>
      <w:r>
        <w:rPr>
          <w:sz w:val="28"/>
          <w:szCs w:val="28"/>
          <w:lang w:val="uk-UA"/>
        </w:rPr>
        <w:t xml:space="preserve"> хата: доньці Наталці присвячую : [вірш] / В.Ф. Кузьменко-Воло- шина // Холод. Яр. – 2004. – № 3. – С. 251-2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</w:t>
      </w:r>
      <w:r>
        <w:rPr>
          <w:b/>
          <w:sz w:val="28"/>
          <w:szCs w:val="28"/>
          <w:lang w:val="uk-UA"/>
        </w:rPr>
        <w:t>Не біймось</w:t>
      </w:r>
      <w:r>
        <w:rPr>
          <w:sz w:val="28"/>
          <w:szCs w:val="28"/>
          <w:lang w:val="uk-UA"/>
        </w:rPr>
        <w:t xml:space="preserve"> осені: „Це не поезія – це колискова…”; Страх; „Одіж на мені чужа…”; До творчості; „Оцей чужий, звичайний чоловік…”; „Старіють подруги мої…”; „Не біймось осені…”; „Чи вірші не ті вам читала…”: [вірші] / В.Ф. Кузьменко-Волошина // Холод. Яр. – 2003. – № 4. – С. 126-1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</w:t>
      </w:r>
      <w:r>
        <w:rPr>
          <w:b/>
          <w:sz w:val="28"/>
          <w:szCs w:val="28"/>
          <w:lang w:val="uk-UA"/>
        </w:rPr>
        <w:t>Веснянки;</w:t>
      </w:r>
      <w:r>
        <w:rPr>
          <w:sz w:val="28"/>
          <w:szCs w:val="28"/>
          <w:lang w:val="uk-UA"/>
        </w:rPr>
        <w:t xml:space="preserve"> Вишивальниці; „Хвастунець гарбуз один…”; Колисаночка; Черешні : [вірші] / В.Ф. Кузьменко // Поліщук В. Гілочка. – Черкаси, 2002. – С. 169-1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</w:t>
      </w:r>
      <w:r>
        <w:rPr>
          <w:b/>
          <w:sz w:val="28"/>
          <w:szCs w:val="28"/>
          <w:lang w:val="uk-UA"/>
        </w:rPr>
        <w:t>Сестри :</w:t>
      </w:r>
      <w:r>
        <w:rPr>
          <w:sz w:val="28"/>
          <w:szCs w:val="28"/>
          <w:lang w:val="uk-UA"/>
        </w:rPr>
        <w:t xml:space="preserve"> [про нар. майстринь Софію та Ірину Гоменюк] / В.Ф. Кузь- менко-Волошина // Я – жінка. – 2001. – № 1-2. – С. 20-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4. </w:t>
      </w:r>
      <w:r>
        <w:rPr>
          <w:b/>
          <w:sz w:val="28"/>
          <w:szCs w:val="28"/>
          <w:lang w:val="uk-UA"/>
        </w:rPr>
        <w:t>Спершу</w:t>
      </w:r>
      <w:r>
        <w:rPr>
          <w:sz w:val="28"/>
          <w:szCs w:val="28"/>
          <w:lang w:val="uk-UA"/>
        </w:rPr>
        <w:t xml:space="preserve"> було слово… : [про поет. творчість Тетяни Мартинової, сту- дентки Черкас. ун-ту ім. Б. Хмельницького] / В.Ф. Кузьменко-Волошина // Місто. – 2001. – 5 ли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 </w:t>
      </w:r>
      <w:r>
        <w:rPr>
          <w:b/>
          <w:sz w:val="28"/>
          <w:szCs w:val="28"/>
          <w:lang w:val="uk-UA"/>
        </w:rPr>
        <w:t>Чураївна :</w:t>
      </w:r>
      <w:r>
        <w:rPr>
          <w:sz w:val="28"/>
          <w:szCs w:val="28"/>
          <w:lang w:val="uk-UA"/>
        </w:rPr>
        <w:t xml:space="preserve"> [вірш] / В.Ф. Кузьменко-Волошина // Я – жінка. – 2001. – № 1-2. – С. 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6. </w:t>
      </w:r>
      <w:r>
        <w:rPr>
          <w:b/>
          <w:sz w:val="28"/>
          <w:szCs w:val="28"/>
          <w:lang w:val="uk-UA"/>
        </w:rPr>
        <w:t>Чужий</w:t>
      </w:r>
      <w:r>
        <w:rPr>
          <w:sz w:val="28"/>
          <w:szCs w:val="28"/>
          <w:lang w:val="uk-UA"/>
        </w:rPr>
        <w:t xml:space="preserve"> єству моєму відчай: Шевченків край; Роздум; „На бджілку схоже сонце золоте…”; Романс : [вірші] / В.Ф. Кузьменко-Волошина // Нова Доба. – 2000. – 19 верес. – Літ. сторінки. – С.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7. </w:t>
      </w:r>
      <w:r>
        <w:rPr>
          <w:b/>
          <w:sz w:val="28"/>
          <w:szCs w:val="28"/>
          <w:lang w:val="uk-UA"/>
        </w:rPr>
        <w:t>В. Кузьменко:</w:t>
      </w:r>
      <w:r>
        <w:rPr>
          <w:sz w:val="28"/>
          <w:szCs w:val="28"/>
          <w:lang w:val="uk-UA"/>
        </w:rPr>
        <w:t xml:space="preserve"> „Печаль сховаю в серця глибину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: „Буди, буди, буди, - нехай не спить…”; Шевченків край; Мертва криничка; Купаль- ське; Собі на день народження; довідка про В.Ф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Місто. – 1999. – 5 серп. – С.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 </w:t>
      </w:r>
      <w:r>
        <w:rPr>
          <w:b/>
          <w:sz w:val="28"/>
          <w:szCs w:val="28"/>
          <w:lang w:val="uk-UA"/>
        </w:rPr>
        <w:t>Шевченків</w:t>
      </w:r>
      <w:r>
        <w:rPr>
          <w:sz w:val="28"/>
          <w:szCs w:val="28"/>
          <w:lang w:val="uk-UA"/>
        </w:rPr>
        <w:t xml:space="preserve"> край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Новий обрій. – Мель- борн, 1999. – Ч.11. – С. 1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9. </w:t>
      </w:r>
      <w:r>
        <w:rPr>
          <w:b/>
          <w:sz w:val="28"/>
          <w:szCs w:val="28"/>
          <w:lang w:val="uk-UA"/>
        </w:rPr>
        <w:t>Пісня :</w:t>
      </w:r>
      <w:r>
        <w:rPr>
          <w:sz w:val="28"/>
          <w:szCs w:val="28"/>
          <w:lang w:val="uk-UA"/>
        </w:rPr>
        <w:t xml:space="preserve"> [оповідання] / В.Ф. Кузьменко // Холод. Яр. – 1997. – № 7. – С. 61-6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0. </w:t>
      </w:r>
      <w:r>
        <w:rPr>
          <w:b/>
          <w:sz w:val="28"/>
          <w:szCs w:val="28"/>
          <w:lang w:val="uk-UA"/>
        </w:rPr>
        <w:t>Сон :</w:t>
      </w:r>
      <w:r>
        <w:rPr>
          <w:sz w:val="28"/>
          <w:szCs w:val="28"/>
          <w:lang w:val="uk-UA"/>
        </w:rPr>
        <w:t xml:space="preserve"> [вірш] / В.Ф. Кузьменко // Літ. Україна. – 1997. – 20 берез. (№ 11-12). – С.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1. </w:t>
      </w:r>
      <w:r>
        <w:rPr>
          <w:b/>
          <w:sz w:val="28"/>
          <w:szCs w:val="28"/>
          <w:lang w:val="uk-UA"/>
        </w:rPr>
        <w:t xml:space="preserve">Гроза : </w:t>
      </w:r>
      <w:r>
        <w:rPr>
          <w:sz w:val="28"/>
          <w:szCs w:val="28"/>
          <w:lang w:val="uk-UA"/>
        </w:rPr>
        <w:t>[оповідання] / В.Ф. Кузьменко // Холод. Яр. – 1996. – № 4. – С. 44-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2. </w:t>
      </w:r>
      <w:r>
        <w:rPr>
          <w:b/>
          <w:sz w:val="28"/>
          <w:szCs w:val="28"/>
          <w:lang w:val="uk-UA"/>
        </w:rPr>
        <w:t>Музика</w:t>
      </w:r>
      <w:r>
        <w:rPr>
          <w:sz w:val="28"/>
          <w:szCs w:val="28"/>
          <w:lang w:val="uk-UA"/>
        </w:rPr>
        <w:t xml:space="preserve"> болю; „Рембрандти, Тіціани й Рафаелі…”; „По яких орбітах незбагненних…”; „Відболіли думки. Відгоріли думки. Оддиміли…”; „Борщі, прання, робота, діти…” : [вірші] / В.Ф. Кузьменко // Холод. Яр. – 1995. – № 2. – С. 25-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 </w:t>
      </w:r>
      <w:r>
        <w:rPr>
          <w:b/>
          <w:sz w:val="28"/>
          <w:szCs w:val="28"/>
          <w:lang w:val="uk-UA"/>
        </w:rPr>
        <w:t xml:space="preserve">Диво </w:t>
      </w:r>
      <w:r>
        <w:rPr>
          <w:sz w:val="28"/>
          <w:szCs w:val="28"/>
          <w:lang w:val="uk-UA"/>
        </w:rPr>
        <w:t>на полотні : [укр. вишивка на рушниках і вишиванках</w:t>
      </w:r>
      <w:r>
        <w:rPr>
          <w:b/>
          <w:sz w:val="28"/>
          <w:szCs w:val="28"/>
          <w:lang w:val="uk-UA"/>
        </w:rPr>
        <w:t xml:space="preserve">] / </w:t>
      </w:r>
      <w:r>
        <w:rPr>
          <w:sz w:val="28"/>
          <w:szCs w:val="28"/>
          <w:lang w:val="uk-UA"/>
        </w:rPr>
        <w:t>В.Ф. Кузьменко // Холод. Яр. – 1993. – № 1. – С. 56-5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4. </w:t>
      </w:r>
      <w:r>
        <w:rPr>
          <w:b/>
          <w:sz w:val="28"/>
          <w:szCs w:val="28"/>
          <w:lang w:val="uk-UA"/>
        </w:rPr>
        <w:t>Живіть,</w:t>
      </w:r>
      <w:r>
        <w:rPr>
          <w:sz w:val="28"/>
          <w:szCs w:val="28"/>
          <w:lang w:val="uk-UA"/>
        </w:rPr>
        <w:t xml:space="preserve"> любіть; Тобі; Роздуми про зустрічну жінку; Із циклу „Печа- льні роздуми” : [вірші] / В.Ф. Кузьменко // Черкаси. – 1991. – 31 лип. – С.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5. </w:t>
      </w:r>
      <w:r>
        <w:rPr>
          <w:b/>
          <w:sz w:val="28"/>
          <w:szCs w:val="28"/>
          <w:lang w:val="uk-UA"/>
        </w:rPr>
        <w:t>Обламана</w:t>
      </w:r>
      <w:r>
        <w:rPr>
          <w:sz w:val="28"/>
          <w:szCs w:val="28"/>
          <w:lang w:val="uk-UA"/>
        </w:rPr>
        <w:t xml:space="preserve"> вишенька : новела / В.Ф. Кузьменко // Черкаси. – 1991. – 19 квіт. – С.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6. </w:t>
      </w:r>
      <w:r>
        <w:rPr>
          <w:b/>
          <w:sz w:val="28"/>
          <w:szCs w:val="28"/>
          <w:lang w:val="uk-UA"/>
        </w:rPr>
        <w:t>Подаруночок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повіданн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Апостроф. – 1991. – № 1. – С. 76-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 „</w:t>
      </w:r>
      <w:r>
        <w:rPr>
          <w:b/>
          <w:sz w:val="28"/>
          <w:szCs w:val="28"/>
          <w:lang w:val="uk-UA"/>
        </w:rPr>
        <w:t>Якби</w:t>
      </w:r>
      <w:r>
        <w:rPr>
          <w:sz w:val="28"/>
          <w:szCs w:val="28"/>
          <w:lang w:val="uk-UA"/>
        </w:rPr>
        <w:t xml:space="preserve"> я травою була…”; „Єдине слово – я усе збагну…”; „А з тієї печалинки…”; „Листя, кружляючи, падає, падає…” : [вірші] / В.Ф. Кузьменко // Молодь Черкащини. – 1990. – 30 лип. – 5 серп. (№ 31). – С.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. </w:t>
      </w:r>
      <w:r>
        <w:rPr>
          <w:b/>
          <w:sz w:val="28"/>
          <w:szCs w:val="28"/>
          <w:lang w:val="uk-UA"/>
        </w:rPr>
        <w:t>Дещо</w:t>
      </w:r>
      <w:r>
        <w:rPr>
          <w:sz w:val="28"/>
          <w:szCs w:val="28"/>
          <w:lang w:val="uk-UA"/>
        </w:rPr>
        <w:t xml:space="preserve"> про символи: з бабиної скрин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имволи в творах нар. мистец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да. – 1989. – 19 бере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29.</w:t>
      </w:r>
      <w:r>
        <w:rPr>
          <w:b/>
          <w:sz w:val="28"/>
          <w:szCs w:val="28"/>
          <w:lang w:val="uk-UA"/>
        </w:rPr>
        <w:t xml:space="preserve"> Живите,</w:t>
      </w:r>
      <w:r>
        <w:rPr>
          <w:sz w:val="28"/>
          <w:szCs w:val="28"/>
          <w:lang w:val="uk-UA"/>
        </w:rPr>
        <w:t xml:space="preserve"> любите (в</w:t>
      </w:r>
      <w:r>
        <w:rPr>
          <w:sz w:val="28"/>
          <w:szCs w:val="28"/>
        </w:rPr>
        <w:t>ышито на рушнике красным и черным): „Как по весне пробуждаются почки…”; „Баба Катерина вдруг помолодела…”; Печаль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ые 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здумья; „Кричим о Дали, о Шагале: чудесно!..”; „Дома, - люди говорят, - и стены помогают…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; пер. В. Грачева // Наш современник. – 1989. – № 8. – С. 68-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30. „</w:t>
      </w:r>
      <w:r>
        <w:rPr>
          <w:b/>
          <w:sz w:val="28"/>
          <w:szCs w:val="28"/>
          <w:lang w:val="uk-UA"/>
        </w:rPr>
        <w:t>Люби</w:t>
      </w:r>
      <w:r>
        <w:rPr>
          <w:sz w:val="28"/>
          <w:szCs w:val="28"/>
          <w:lang w:val="uk-UA"/>
        </w:rPr>
        <w:t xml:space="preserve"> мене, як вмієш тільки ти…” : [вірш] / В.Ф. Кузьменко-Воло- шина // Літ. Україна. – 1989. – 6 квіт. – С.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1. </w:t>
      </w:r>
      <w:r>
        <w:rPr>
          <w:b/>
          <w:sz w:val="28"/>
          <w:szCs w:val="28"/>
          <w:lang w:val="uk-UA"/>
        </w:rPr>
        <w:t>Суботів.</w:t>
      </w:r>
      <w:r>
        <w:rPr>
          <w:sz w:val="28"/>
          <w:szCs w:val="28"/>
          <w:lang w:val="uk-UA"/>
        </w:rPr>
        <w:t xml:space="preserve"> Три криниц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да. – 1987. – 10 бере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2. </w:t>
      </w:r>
      <w:r>
        <w:rPr>
          <w:b/>
          <w:sz w:val="28"/>
          <w:szCs w:val="28"/>
          <w:lang w:val="uk-UA"/>
        </w:rPr>
        <w:t>В селі</w:t>
      </w:r>
      <w:r>
        <w:rPr>
          <w:sz w:val="28"/>
          <w:szCs w:val="28"/>
          <w:lang w:val="uk-UA"/>
        </w:rPr>
        <w:t xml:space="preserve"> поет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, присвячений В. Симоненк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да. – 1986. – 8 сі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3. </w:t>
      </w:r>
      <w:r>
        <w:rPr>
          <w:b/>
          <w:sz w:val="28"/>
          <w:szCs w:val="28"/>
          <w:lang w:val="uk-UA"/>
        </w:rPr>
        <w:t>Волошки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повіданн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- да. – 1986. – 21 лю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34. </w:t>
      </w:r>
      <w:r>
        <w:rPr>
          <w:b/>
          <w:sz w:val="28"/>
          <w:szCs w:val="28"/>
          <w:lang w:val="uk-UA"/>
        </w:rPr>
        <w:t>Маківочка</w:t>
      </w:r>
      <w:r>
        <w:rPr>
          <w:sz w:val="28"/>
          <w:szCs w:val="28"/>
          <w:lang w:val="uk-UA"/>
        </w:rPr>
        <w:t xml:space="preserve"> літ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оем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Рад. жінка. –1986. – № 5. – С.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5. </w:t>
      </w: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про Черкаський край; Сорок печальних руж; Незабутнє; Макі- вочка літ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да. – 1986. – 15 сі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6. </w:t>
      </w:r>
      <w:r>
        <w:rPr>
          <w:b/>
          <w:sz w:val="28"/>
          <w:szCs w:val="28"/>
          <w:lang w:val="uk-UA"/>
        </w:rPr>
        <w:t>Рідні</w:t>
      </w:r>
      <w:r>
        <w:rPr>
          <w:sz w:val="28"/>
          <w:szCs w:val="28"/>
          <w:lang w:val="uk-UA"/>
        </w:rPr>
        <w:t xml:space="preserve"> Моринці; Вічне; Вдовина вулиця : [вірші] / В.Ф. Кузьменко // Дніпрові зорі. – Дніпропетровськ, 1986. – С. 122-1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7. </w:t>
      </w:r>
      <w:r>
        <w:rPr>
          <w:b/>
          <w:sz w:val="28"/>
          <w:szCs w:val="28"/>
          <w:lang w:val="uk-UA"/>
        </w:rPr>
        <w:t>Вірність</w:t>
      </w:r>
      <w:r>
        <w:rPr>
          <w:sz w:val="28"/>
          <w:szCs w:val="28"/>
          <w:lang w:val="uk-UA"/>
        </w:rPr>
        <w:t>; Ти; Тривожне : [вірші] / В.Ф. Кузьменко // Черкас. правда. –1985. – 4 січ. – 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8. </w:t>
      </w:r>
      <w:r>
        <w:rPr>
          <w:b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запитують, бува… : [вірш] / В.Ф. Кузьменко // З висоти поля. – К., 1985. – С. 60-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9. </w:t>
      </w: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про чеканн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Черкас. правда. – 1985. – 8 тр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0. </w:t>
      </w:r>
      <w:r>
        <w:rPr>
          <w:b/>
          <w:sz w:val="28"/>
          <w:szCs w:val="28"/>
          <w:lang w:val="uk-UA"/>
        </w:rPr>
        <w:t>Віра</w:t>
      </w:r>
      <w:r>
        <w:rPr>
          <w:sz w:val="28"/>
          <w:szCs w:val="28"/>
          <w:lang w:val="uk-UA"/>
        </w:rPr>
        <w:t xml:space="preserve">; Одвічне; Диво; „Вриваю мить підняти зір у небо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Черкас. правда. – 1984. – 3 сер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1. </w:t>
      </w:r>
      <w:r>
        <w:rPr>
          <w:b/>
          <w:sz w:val="28"/>
          <w:szCs w:val="28"/>
          <w:lang w:val="uk-UA"/>
        </w:rPr>
        <w:t>Із циклу</w:t>
      </w:r>
      <w:r>
        <w:rPr>
          <w:sz w:val="28"/>
          <w:szCs w:val="28"/>
          <w:lang w:val="uk-UA"/>
        </w:rPr>
        <w:t xml:space="preserve"> „Моринські барвінки”: „Все до билинки тут я пам’ятаю…”; Причастя; „Мої ви ночі, мої безсонні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Черкас. правда. – 1984. – 25 жов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42. </w:t>
      </w:r>
      <w:r>
        <w:rPr>
          <w:b/>
          <w:sz w:val="28"/>
          <w:szCs w:val="28"/>
          <w:lang w:val="uk-UA"/>
        </w:rPr>
        <w:t>Колискова</w:t>
      </w:r>
      <w:r>
        <w:rPr>
          <w:sz w:val="28"/>
          <w:szCs w:val="28"/>
          <w:lang w:val="uk-UA"/>
        </w:rPr>
        <w:t xml:space="preserve"> для матері; „Цю вулицю Вдовиною зовуть…”; „Є зелен-зілля…”; „Читала я всю ніч твої листи…”; Син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Поезія-81. – К., 1981. – Вип. 2. – С. 33-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3. </w:t>
      </w:r>
      <w:r>
        <w:rPr>
          <w:b/>
          <w:sz w:val="28"/>
          <w:szCs w:val="28"/>
          <w:lang w:val="uk-UA"/>
        </w:rPr>
        <w:t>Спить</w:t>
      </w:r>
      <w:r>
        <w:rPr>
          <w:sz w:val="28"/>
          <w:szCs w:val="28"/>
          <w:lang w:val="uk-UA"/>
        </w:rPr>
        <w:t xml:space="preserve"> жінка, розкинувши зморені руки…”; Трояндова пор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Дніпрові райдуги. – К., 1978. – С. 262-2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44. </w:t>
      </w:r>
      <w:r>
        <w:rPr>
          <w:b/>
          <w:sz w:val="28"/>
          <w:szCs w:val="28"/>
          <w:lang w:val="uk-UA"/>
        </w:rPr>
        <w:t>Сумісність;</w:t>
      </w:r>
      <w:r>
        <w:rPr>
          <w:sz w:val="28"/>
          <w:szCs w:val="28"/>
          <w:lang w:val="uk-UA"/>
        </w:rPr>
        <w:t xml:space="preserve"> Про дужість; Із циклу „Грудневі етюди”; „А краєвид пре- красний був на диво…”; Черкаські шовки; Із циклу „Пісні з-над Айдару” : [вірші] / В.Ф. Кузьменко // Поезія-1978. – К., 1978. – Вип. 3. – С. 21-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45. </w:t>
      </w:r>
      <w:r>
        <w:rPr>
          <w:b/>
          <w:sz w:val="28"/>
          <w:szCs w:val="28"/>
          <w:lang w:val="uk-UA"/>
        </w:rPr>
        <w:t>Утвердження</w:t>
      </w:r>
      <w:r>
        <w:rPr>
          <w:sz w:val="28"/>
          <w:szCs w:val="28"/>
          <w:lang w:val="uk-UA"/>
        </w:rPr>
        <w:t xml:space="preserve">; До друг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Зорі назустріч. –К., 1977. – С. 44-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46. </w:t>
      </w:r>
      <w:r>
        <w:rPr>
          <w:b/>
          <w:sz w:val="28"/>
          <w:szCs w:val="28"/>
          <w:lang w:val="uk-UA"/>
        </w:rPr>
        <w:t>До розпису</w:t>
      </w:r>
      <w:r>
        <w:rPr>
          <w:sz w:val="28"/>
          <w:szCs w:val="28"/>
          <w:lang w:val="uk-UA"/>
        </w:rPr>
        <w:t xml:space="preserve"> „Древо життя”;  „Любове моя…”; Дитячий малюнок; Вдо- вина вулиця; „У мого літа перепілчин голос…”; „Поля, поля, ви – радість і тривога…”; „Ще не світало…”; Розмова; „Ой, князю – місяцю…”; „Не питай, чи згадую…” : [вірші] / В.Ф. Кузьменко // Дніпро. – 1976. – № 3. – С. 88-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7. „</w:t>
      </w:r>
      <w:r>
        <w:rPr>
          <w:b/>
          <w:sz w:val="28"/>
          <w:szCs w:val="28"/>
          <w:lang w:val="uk-UA"/>
        </w:rPr>
        <w:t>И развеял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ым…”; „Под калиной мать отдыхала…”; „Вижу землю и небо…”; „Где раздобыть мне холст…”; „Присела мать на лавку возле хаты…”; „Чтобы засеять весною ниву…”; „Расцветайте, розы и тюльпаны…”; Солнце на калине…”; „Сказал, что скучает…”; „Я никогда стихов не сочиня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а…”; „Снова пальцам приснились клавиши…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; пер. Л. Николаевой, В. Лебедева // Привет с Днепра. – Ярославль, 1976. – С. 79-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48. </w:t>
      </w:r>
      <w:r>
        <w:rPr>
          <w:b/>
          <w:sz w:val="28"/>
          <w:szCs w:val="28"/>
          <w:lang w:val="uk-UA"/>
        </w:rPr>
        <w:t xml:space="preserve">Лірика </w:t>
      </w:r>
      <w:r>
        <w:rPr>
          <w:sz w:val="28"/>
          <w:szCs w:val="28"/>
          <w:lang w:val="uk-UA"/>
        </w:rPr>
        <w:t xml:space="preserve">Валентини Кузьменко: Розмова; Любов; „Ти далеко. Ти – по- руч…”; „В селі моєму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Поезія-76. – К., 1976. –Вип. 2. – С. 63-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9. </w:t>
      </w:r>
      <w:r>
        <w:rPr>
          <w:b/>
          <w:sz w:val="28"/>
          <w:szCs w:val="28"/>
          <w:lang w:val="uk-UA"/>
        </w:rPr>
        <w:t>Комсомольський</w:t>
      </w:r>
      <w:r>
        <w:rPr>
          <w:sz w:val="28"/>
          <w:szCs w:val="28"/>
          <w:lang w:val="uk-UA"/>
        </w:rPr>
        <w:t xml:space="preserve"> квиток; „Синій легіт душу розморив…”; Невідомій вишивальниці; Спить жінка, розкинувши зморені руки…” : [вірші] / В.Ф. Кузь- менко // Повноліття. – Дніпропетровськ, 1973. – С. 133-1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50. </w:t>
      </w:r>
      <w:r>
        <w:rPr>
          <w:b/>
          <w:sz w:val="28"/>
          <w:szCs w:val="28"/>
          <w:lang w:val="uk-UA"/>
        </w:rPr>
        <w:t>Комсомольський</w:t>
      </w:r>
      <w:r>
        <w:rPr>
          <w:sz w:val="28"/>
          <w:szCs w:val="28"/>
          <w:lang w:val="uk-UA"/>
        </w:rPr>
        <w:t xml:space="preserve"> квиток; „Синій легіт душу розморив…”; Невідомій вишивальниці; Волошковий вогонь; „Запалало півнеба жовто-ясно…”; „Спить жінка, розкинувши зморені руки…” : [вірші] / В.Ф. Кузьменко // Літ. Україна. –1970. – 29 трав. – С.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. Кузьменко-Волошина – худож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1. </w:t>
      </w:r>
      <w:r>
        <w:rPr>
          <w:b/>
          <w:sz w:val="28"/>
          <w:szCs w:val="28"/>
          <w:lang w:val="uk-UA"/>
        </w:rPr>
        <w:t>„Ти знаєш</w:t>
      </w:r>
      <w:r>
        <w:rPr>
          <w:sz w:val="28"/>
          <w:szCs w:val="28"/>
          <w:lang w:val="uk-UA"/>
        </w:rPr>
        <w:t>, що ти – людина…”; Віночок народних пісень; Червневі роси; Біля рідних джерел; Вічна весна; „Зоре моя вечірняя…”; Тиша : [репродукції] / В.Ф. Волошина // Жива традиція. – Черкаси, 2009. – С. 92-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2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 xml:space="preserve"> картин, представлених у книз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Волошина // Жива тра- диція. – Черкаси, 2009. – С. 2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3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Репродукції</w:t>
      </w:r>
      <w:r>
        <w:rPr>
          <w:sz w:val="28"/>
          <w:szCs w:val="28"/>
          <w:lang w:val="uk-UA"/>
        </w:rPr>
        <w:t xml:space="preserve"> худож. робіт за мотивами поет. творчост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- менко-Волошина // Кузьменко-Волошина В. Квітка любові. – Черкаси, 2008. –С. 9, 67, 145, 2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4. </w:t>
      </w:r>
      <w:r>
        <w:rPr>
          <w:b/>
          <w:sz w:val="28"/>
          <w:szCs w:val="28"/>
          <w:lang w:val="uk-UA"/>
        </w:rPr>
        <w:t>Соловейко</w:t>
      </w:r>
      <w:r>
        <w:rPr>
          <w:sz w:val="28"/>
          <w:szCs w:val="28"/>
          <w:lang w:val="uk-UA"/>
        </w:rPr>
        <w:t xml:space="preserve"> в темнім гаї сонце зустрічає; Родин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епродукц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-Волошина // Холод. Яр. – 2004. – № 3. – 4 с. об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5. „</w:t>
      </w:r>
      <w:r>
        <w:rPr>
          <w:b/>
          <w:sz w:val="28"/>
          <w:szCs w:val="28"/>
          <w:lang w:val="uk-UA"/>
        </w:rPr>
        <w:t xml:space="preserve">Два </w:t>
      </w:r>
      <w:r>
        <w:rPr>
          <w:sz w:val="28"/>
          <w:szCs w:val="28"/>
          <w:lang w:val="uk-UA"/>
        </w:rPr>
        <w:t xml:space="preserve">півники, два півники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епродукці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Холод. Яр. – 1995. – № 2. – С. 2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56. </w:t>
      </w:r>
      <w:r>
        <w:rPr>
          <w:b/>
          <w:sz w:val="28"/>
          <w:szCs w:val="28"/>
          <w:lang w:val="uk-UA"/>
        </w:rPr>
        <w:t>Чорнобривці</w:t>
      </w:r>
      <w:r>
        <w:rPr>
          <w:sz w:val="28"/>
          <w:szCs w:val="28"/>
          <w:lang w:val="uk-UA"/>
        </w:rPr>
        <w:t>; Моринські барвінки; Ой, летіли дикі гуси; Син наро- дився : [кольорові репродукції картин] / В.Ф. Кузьменко // Рад. жінка. – 1985. – № 6. – вклад. між с. 16-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57. [</w:t>
      </w:r>
      <w:r>
        <w:rPr>
          <w:b/>
          <w:sz w:val="28"/>
          <w:szCs w:val="28"/>
          <w:lang w:val="uk-UA"/>
        </w:rPr>
        <w:t>Кольорові</w:t>
      </w:r>
      <w:r>
        <w:rPr>
          <w:sz w:val="28"/>
          <w:szCs w:val="28"/>
          <w:lang w:val="uk-UA"/>
        </w:rPr>
        <w:t xml:space="preserve"> репродукції картин] / В.Ф. Кузьменко // Ранок. – 1981. – № 3. – 4 с. об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58. </w:t>
      </w:r>
      <w:r>
        <w:rPr>
          <w:b/>
          <w:sz w:val="28"/>
          <w:szCs w:val="28"/>
          <w:lang w:val="uk-UA"/>
        </w:rPr>
        <w:t>Декоративні</w:t>
      </w:r>
      <w:r>
        <w:rPr>
          <w:sz w:val="28"/>
          <w:szCs w:val="28"/>
          <w:lang w:val="uk-UA"/>
        </w:rPr>
        <w:t xml:space="preserve"> розписи: БАМ; Російський наспів; Легенда (Пам’яті Га- гаріна); Холодноярська легенда; Сонце заходить, гори чорніють; Чи зустрі- немось? / В.Ф. Кузьменко // Україна. – 1981. – № 49. – вклад. між с. 12-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59. </w:t>
      </w:r>
      <w:r>
        <w:rPr>
          <w:b/>
          <w:sz w:val="28"/>
          <w:szCs w:val="28"/>
          <w:lang w:val="uk-UA"/>
        </w:rPr>
        <w:t>Дружба;</w:t>
      </w:r>
      <w:r>
        <w:rPr>
          <w:sz w:val="28"/>
          <w:szCs w:val="28"/>
          <w:lang w:val="uk-UA"/>
        </w:rPr>
        <w:t xml:space="preserve"> Перший день літа; Ранок; Мить; Пам’яті космонавтів : [ко- льорові репродукції картин] / В.Ф. Кузьменко // Ранок. – 1977. – № 3. – вклад. між с. 12-13; 4 с. об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60. </w:t>
      </w:r>
      <w:r>
        <w:rPr>
          <w:b/>
          <w:sz w:val="28"/>
          <w:szCs w:val="28"/>
          <w:lang w:val="uk-UA"/>
        </w:rPr>
        <w:t>Барвистий</w:t>
      </w:r>
      <w:r>
        <w:rPr>
          <w:sz w:val="28"/>
          <w:szCs w:val="28"/>
          <w:lang w:val="uk-UA"/>
        </w:rPr>
        <w:t xml:space="preserve"> дивосвіт Валентини Кузьменко: „Сонце на калині”; „Мить”; „Серце Данко”; „Молода калина”; „Голос літа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ольорові репродук- ції карти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Ф. Кузьменко // Дніпро. – 1976. – № 3. – 1 с. обкл.; вклад. між с. 64-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61. </w:t>
      </w:r>
      <w:r>
        <w:rPr>
          <w:b/>
          <w:sz w:val="28"/>
          <w:szCs w:val="28"/>
          <w:lang w:val="uk-UA"/>
        </w:rPr>
        <w:t>Валентина</w:t>
      </w:r>
      <w:r>
        <w:rPr>
          <w:sz w:val="28"/>
          <w:szCs w:val="28"/>
          <w:lang w:val="uk-UA"/>
        </w:rPr>
        <w:t xml:space="preserve"> Кузьменко : (каталог виставки) / В.Ф. Кузьменко.–Черка- си: Черкас. обл. управління у справах видавництв, поліграфії і кн. торгівлі, 1974. – 16 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Репродукції картин: „Дерево життя”; „Хто сильніший”; „Весілля”; „Любисток”; „Світання”; „Дзвони хатині”; „Півні”; „Вранішня пісня”; „Тривога”; „Горобина ніч”; „Молода калина”; „Вічний вогонь”; „Танок”; „Життя”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>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2. </w:t>
      </w:r>
      <w:r>
        <w:rPr>
          <w:b/>
          <w:sz w:val="28"/>
          <w:szCs w:val="28"/>
          <w:lang w:val="uk-UA"/>
        </w:rPr>
        <w:t>Волошина</w:t>
      </w:r>
      <w:r>
        <w:rPr>
          <w:sz w:val="28"/>
          <w:szCs w:val="28"/>
          <w:lang w:val="uk-UA"/>
        </w:rPr>
        <w:t xml:space="preserve"> Валентина Федорівн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// Жива традиція. – Черкаси, 2009. – С. 92. : фо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3. </w:t>
      </w:r>
      <w:r>
        <w:rPr>
          <w:b/>
          <w:sz w:val="28"/>
          <w:szCs w:val="28"/>
          <w:lang w:val="uk-UA"/>
        </w:rPr>
        <w:t>Жива</w:t>
      </w:r>
      <w:r>
        <w:rPr>
          <w:sz w:val="28"/>
          <w:szCs w:val="28"/>
          <w:lang w:val="uk-UA"/>
        </w:rPr>
        <w:t xml:space="preserve"> традиція : майстри нар. мистецтва Черкащини. – Черкаси : Біз- нес-стиль, 2009. – 237 с. : і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Волошина В.Ф. – с. 11, 12, 16, 18, 21, 90, 91, 92-95, 224, 2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4. </w:t>
      </w:r>
      <w:r>
        <w:rPr>
          <w:b/>
          <w:sz w:val="28"/>
          <w:szCs w:val="28"/>
          <w:lang w:val="uk-UA"/>
        </w:rPr>
        <w:t>Декоративний</w:t>
      </w:r>
      <w:r>
        <w:rPr>
          <w:sz w:val="28"/>
          <w:szCs w:val="28"/>
          <w:lang w:val="uk-UA"/>
        </w:rPr>
        <w:t xml:space="preserve"> розпис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т.ч. про творчість Валентини Волошиної (Кузьменко) ; фото „В. Кузьменко-Волошина за роботою, м. Черкаси, 197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Жива традиція. – Черкаси, 2009. – С. 90, 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5. </w:t>
      </w:r>
      <w:r>
        <w:rPr>
          <w:b/>
          <w:sz w:val="28"/>
          <w:szCs w:val="28"/>
          <w:lang w:val="uk-UA"/>
        </w:rPr>
        <w:t>Листи</w:t>
      </w:r>
      <w:r>
        <w:rPr>
          <w:sz w:val="28"/>
          <w:szCs w:val="28"/>
          <w:lang w:val="uk-UA"/>
        </w:rPr>
        <w:t xml:space="preserve"> Василя Євича до Валентини 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979-1980 р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Євич // Холод. Яр. – 2003. – № 3. – С. 195-2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66. </w:t>
      </w:r>
      <w:r>
        <w:rPr>
          <w:b/>
          <w:sz w:val="28"/>
          <w:szCs w:val="28"/>
          <w:lang w:val="uk-UA"/>
        </w:rPr>
        <w:t>Народне</w:t>
      </w:r>
      <w:r>
        <w:rPr>
          <w:sz w:val="28"/>
          <w:szCs w:val="28"/>
          <w:lang w:val="uk-UA"/>
        </w:rPr>
        <w:t xml:space="preserve"> малювання на Черкащин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т.ч. про В.Ф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освіт. – 1996. – квіт.-черв. (№ 2). – С. 18-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67. </w:t>
      </w:r>
      <w:r>
        <w:rPr>
          <w:b/>
          <w:sz w:val="28"/>
          <w:szCs w:val="28"/>
          <w:lang w:val="uk-UA"/>
        </w:rPr>
        <w:t>Буслик</w:t>
      </w:r>
      <w:r>
        <w:rPr>
          <w:sz w:val="28"/>
          <w:szCs w:val="28"/>
          <w:lang w:val="uk-UA"/>
        </w:rPr>
        <w:t xml:space="preserve"> Микола : Квіти любов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 виставки творів художниці В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М. Буслик // Село і люди. – 1995. – берез. (№ 10). – С.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8. </w:t>
      </w:r>
      <w:r>
        <w:rPr>
          <w:b/>
          <w:sz w:val="28"/>
          <w:szCs w:val="28"/>
          <w:lang w:val="uk-UA"/>
        </w:rPr>
        <w:t xml:space="preserve">Даник В. </w:t>
      </w:r>
      <w:r>
        <w:rPr>
          <w:sz w:val="28"/>
          <w:szCs w:val="28"/>
          <w:lang w:val="uk-UA"/>
        </w:rPr>
        <w:t xml:space="preserve">Дивоцвіт любов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виставку В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Даник // Черкаси. – 1995. – 3 лют. – С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9. </w:t>
      </w:r>
      <w:r>
        <w:rPr>
          <w:b/>
          <w:sz w:val="28"/>
          <w:szCs w:val="28"/>
          <w:lang w:val="uk-UA"/>
        </w:rPr>
        <w:t>Канівський</w:t>
      </w:r>
      <w:r>
        <w:rPr>
          <w:sz w:val="28"/>
          <w:szCs w:val="28"/>
          <w:lang w:val="uk-UA"/>
        </w:rPr>
        <w:t xml:space="preserve"> музей народного декоративного мистецтва : путівник.–Дніпропетровськ : Промінь, 1989. – 159 с.: іл. – Укр., рос., англ., ні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Про В.Ф. Кузьменко – с. 35, 69, 104, 141-1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70. </w:t>
      </w:r>
      <w:r>
        <w:rPr>
          <w:b/>
          <w:sz w:val="28"/>
          <w:szCs w:val="28"/>
          <w:lang w:val="uk-UA"/>
        </w:rPr>
        <w:t>Кирпа</w:t>
      </w:r>
      <w:r>
        <w:rPr>
          <w:sz w:val="28"/>
          <w:szCs w:val="28"/>
          <w:lang w:val="uk-UA"/>
        </w:rPr>
        <w:t xml:space="preserve"> Г. „У моєму світі літо-свято…”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мист. творчість В. Кузь- 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Г. Кирпа // Ранок. – 1981. – № 3. – 4 с. об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1. </w:t>
      </w:r>
      <w:r>
        <w:rPr>
          <w:b/>
          <w:sz w:val="28"/>
          <w:szCs w:val="28"/>
        </w:rPr>
        <w:t xml:space="preserve">Народные </w:t>
      </w:r>
      <w:r>
        <w:rPr>
          <w:sz w:val="28"/>
          <w:szCs w:val="28"/>
        </w:rPr>
        <w:t>мастера Приднепровь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епропетров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</w:t>
      </w:r>
      <w:r>
        <w:rPr>
          <w:sz w:val="28"/>
          <w:szCs w:val="28"/>
          <w:lang w:val="uk-UA"/>
        </w:rPr>
        <w:t>омінь</w:t>
      </w:r>
      <w:r>
        <w:rPr>
          <w:sz w:val="28"/>
          <w:szCs w:val="28"/>
        </w:rPr>
        <w:t>, 197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10 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i/>
          <w:sz w:val="28"/>
          <w:szCs w:val="28"/>
          <w:lang w:val="uk-UA"/>
        </w:rPr>
        <w:t>Про В.Ф. Кузьменко – с. 26-27; фото В.Ф. Кузьменко – вклад. між с. 48-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2. </w:t>
      </w:r>
      <w:r>
        <w:rPr>
          <w:b/>
          <w:sz w:val="28"/>
          <w:szCs w:val="28"/>
          <w:lang w:val="uk-UA"/>
        </w:rPr>
        <w:t>Чередниченко</w:t>
      </w:r>
      <w:r>
        <w:rPr>
          <w:sz w:val="28"/>
          <w:szCs w:val="28"/>
          <w:lang w:val="uk-UA"/>
        </w:rPr>
        <w:t xml:space="preserve"> Д. При світлі пісні : [про творчість черкас. художниць В. Кузьменко і Т. Гордової] / Д. Чередниченко // Ранок. – 1977. – № 3. – вклад. між с. 12-13; 4 с. об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73. </w:t>
      </w:r>
      <w:r>
        <w:rPr>
          <w:b/>
          <w:sz w:val="28"/>
          <w:szCs w:val="28"/>
          <w:lang w:val="uk-UA"/>
        </w:rPr>
        <w:t>Засенко Г.</w:t>
      </w:r>
      <w:r>
        <w:rPr>
          <w:sz w:val="28"/>
          <w:szCs w:val="28"/>
          <w:lang w:val="uk-UA"/>
        </w:rPr>
        <w:t xml:space="preserve"> І пензлем, і словом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майстра декор. розпису В. Кузь- 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Г. Засенко // Молодь Черкащини. – 1976. – 29 лип. – 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74. </w:t>
      </w:r>
      <w:r>
        <w:rPr>
          <w:b/>
          <w:sz w:val="28"/>
          <w:szCs w:val="28"/>
          <w:lang w:val="uk-UA"/>
        </w:rPr>
        <w:t>Найден Є.</w:t>
      </w:r>
      <w:r>
        <w:rPr>
          <w:sz w:val="28"/>
          <w:szCs w:val="28"/>
          <w:lang w:val="uk-UA"/>
        </w:rPr>
        <w:t xml:space="preserve"> В. 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ступ. ст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Є. Найден // Валентина Кузь- менко : (каталог виставки). – Черкаси, 1974. – С. 1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75. </w:t>
      </w:r>
      <w:r>
        <w:rPr>
          <w:b/>
          <w:sz w:val="28"/>
          <w:szCs w:val="28"/>
          <w:lang w:val="uk-UA"/>
        </w:rPr>
        <w:t>Єременко М.</w:t>
      </w:r>
      <w:r>
        <w:rPr>
          <w:sz w:val="28"/>
          <w:szCs w:val="28"/>
          <w:lang w:val="uk-UA"/>
        </w:rPr>
        <w:t xml:space="preserve"> Квіти промовляють : на виставці робіт самодіяльної ху- дожниц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першу персон. виставку В. Кузьменко, м. Черкас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М. Єре- менко // Роб. газ. – 1972. – 11 жовт. – 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вори покладені на музик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6. </w:t>
      </w:r>
      <w:r>
        <w:rPr>
          <w:b/>
          <w:sz w:val="28"/>
          <w:szCs w:val="28"/>
          <w:lang w:val="uk-UA"/>
        </w:rPr>
        <w:t xml:space="preserve">Бабині </w:t>
      </w:r>
      <w:r>
        <w:rPr>
          <w:sz w:val="28"/>
          <w:szCs w:val="28"/>
          <w:lang w:val="uk-UA"/>
        </w:rPr>
        <w:t>ружі : [текст пісні, ноти] / авт. слів В.Ф. Кузьменко-Волошина; муз. А.А. Ковбаси // Ковбаса А. Пісні чебрецевих стежин. – Черкаси, 2006. – С. 26-27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Те ж: Ковбаса А. Злітай, пісне, над Дніпром . – 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10-1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7. </w:t>
      </w:r>
      <w:r>
        <w:rPr>
          <w:b/>
          <w:sz w:val="28"/>
          <w:szCs w:val="28"/>
          <w:lang w:val="uk-UA"/>
        </w:rPr>
        <w:t>Де сонце</w:t>
      </w:r>
      <w:r>
        <w:rPr>
          <w:sz w:val="28"/>
          <w:szCs w:val="28"/>
          <w:lang w:val="uk-UA"/>
        </w:rPr>
        <w:t xml:space="preserve"> долі : [текст пісні, ноти] / авт. слів В.Ф. Кузьменко-Волоши- на; муз. А.А. Ковбаси // Ковбаса А. Пісні чебрецевих стежин. – Черкаси, 2006. – С. 48-49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Те ж: Ковбаса А. Злітай, пісне, над Дніпром. – Черкаси, 2008. –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. 98-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8. </w:t>
      </w:r>
      <w:r>
        <w:rPr>
          <w:b/>
          <w:sz w:val="28"/>
          <w:szCs w:val="28"/>
          <w:lang w:val="uk-UA"/>
        </w:rPr>
        <w:t>Не біймось</w:t>
      </w:r>
      <w:r>
        <w:rPr>
          <w:sz w:val="28"/>
          <w:szCs w:val="28"/>
          <w:lang w:val="uk-UA"/>
        </w:rPr>
        <w:t xml:space="preserve"> осені : (романс)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шина; муз. А.А. Ковбаси // Ковбаса А. Пісні чебрецевих стежин. – Черкаси, 2006. – С. 88-89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Те ж: Ковбаса А. Злітай, пісне, над Дніпром. – 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04-1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9. </w:t>
      </w:r>
      <w:r>
        <w:rPr>
          <w:b/>
          <w:sz w:val="28"/>
          <w:szCs w:val="28"/>
          <w:lang w:val="uk-UA"/>
        </w:rPr>
        <w:t>Не клич</w:t>
      </w:r>
      <w:r>
        <w:rPr>
          <w:sz w:val="28"/>
          <w:szCs w:val="28"/>
          <w:lang w:val="uk-UA"/>
        </w:rPr>
        <w:t xml:space="preserve"> весну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 пісні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шина; муз. А.А. Ковбаси // Ковбаса А. Пісні чебрецевих стежин. – Черка- си, 2006. – С. 68-6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Те ж: Ковбаса А. Злітай, пісне, над Дніпром . –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00-1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0. </w:t>
      </w:r>
      <w:r>
        <w:rPr>
          <w:b/>
          <w:sz w:val="28"/>
          <w:szCs w:val="28"/>
          <w:lang w:val="uk-UA"/>
        </w:rPr>
        <w:t>Не приходь</w:t>
      </w:r>
      <w:r>
        <w:rPr>
          <w:sz w:val="28"/>
          <w:szCs w:val="28"/>
          <w:lang w:val="uk-UA"/>
        </w:rPr>
        <w:t xml:space="preserve"> в мої сни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 пісні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шина; муз. А.А. Ковбаси // Ковбаса А. Пісні чебрецевих стежин. – Черка- си, 2006. – С. 84-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1. </w:t>
      </w:r>
      <w:r>
        <w:rPr>
          <w:b/>
          <w:sz w:val="28"/>
          <w:szCs w:val="28"/>
          <w:lang w:val="uk-UA"/>
        </w:rPr>
        <w:t xml:space="preserve">Осико-скрипко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 пісні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- шина; муз. А.А. Ковбаси // Ковбаса А. Пісні чебрецевих стежин. – Черкаси, 2006. – С. 86-87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Те ж: Ковбаса А. Злітай, пісне, над Дніпром. – 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02-10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2. </w:t>
      </w:r>
      <w:r>
        <w:rPr>
          <w:b/>
          <w:sz w:val="28"/>
          <w:szCs w:val="28"/>
          <w:lang w:val="uk-UA"/>
        </w:rPr>
        <w:t>Падало</w:t>
      </w:r>
      <w:r>
        <w:rPr>
          <w:sz w:val="28"/>
          <w:szCs w:val="28"/>
          <w:lang w:val="uk-UA"/>
        </w:rPr>
        <w:t xml:space="preserve"> з верхівок листячко багряне : (романс) : [текст пісні, ноти] / авт. слів В.Ф. Кузьменко-Волошина; муз. А.А. Ковбаси // Ковбаса А. Пісні чеб- рецевих стежин. – Черкаси, 2006. – С. 108-10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Те ж: Ковбаса А. Злітай, пісне, над Дніпром. – 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06-1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3. </w:t>
      </w:r>
      <w:r>
        <w:rPr>
          <w:b/>
          <w:sz w:val="28"/>
          <w:szCs w:val="28"/>
          <w:lang w:val="uk-UA"/>
        </w:rPr>
        <w:t xml:space="preserve">Снігу </w:t>
      </w:r>
      <w:r>
        <w:rPr>
          <w:sz w:val="28"/>
          <w:szCs w:val="28"/>
          <w:lang w:val="uk-UA"/>
        </w:rPr>
        <w:t xml:space="preserve">веселий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 пісні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- шина; муз. А.А. Ковбаси // Ковбаса А. Пісні чебрецевих стежин. – Черкаси, 2006. – С. 120-1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4. </w:t>
      </w:r>
      <w:r>
        <w:rPr>
          <w:b/>
          <w:sz w:val="28"/>
          <w:szCs w:val="28"/>
          <w:lang w:val="uk-UA"/>
        </w:rPr>
        <w:t>Суботів.</w:t>
      </w:r>
      <w:r>
        <w:rPr>
          <w:sz w:val="28"/>
          <w:szCs w:val="28"/>
          <w:lang w:val="uk-UA"/>
        </w:rPr>
        <w:t xml:space="preserve"> Три криниц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 пісні, но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вт. слів В.Ф. Кузьменко-Волошина; муз. А.А. Ковбаси // Ковбаса А. Пісні чебрецевих стежин. – Черка- си, 2006. – С. 22-23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Те ж: Ковбаса А. Злітай, пісне, над Дніпром . –Черкаси, 2008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96-9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5. </w:t>
      </w:r>
      <w:r>
        <w:rPr>
          <w:b/>
          <w:sz w:val="28"/>
          <w:szCs w:val="28"/>
          <w:lang w:val="uk-UA"/>
        </w:rPr>
        <w:t>Такої</w:t>
      </w:r>
      <w:r>
        <w:rPr>
          <w:sz w:val="28"/>
          <w:szCs w:val="28"/>
          <w:lang w:val="uk-UA"/>
        </w:rPr>
        <w:t xml:space="preserve"> осені ще не було : [текст пісні, ноти] / авт. слів В.Ф. Кузьменко-Волошина; муз. А.А. Ковбаси // Ковбаса А. Пісні чебрецевих стежин. – Черка- си, 2006. – С. 116-1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6. </w:t>
      </w:r>
      <w:r>
        <w:rPr>
          <w:b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рідний чоловік : [текст пісні, ноти] / авт. слів В.Ф. Кузьменко-Волошина; муз. А.А. Ковбаси // Ковбаса А. Пісні чебрецевих стежин. – Черка- си, 2006. – С. 92-93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Те ж: Ковбаса А. Злітай, пісне, над Дніпром. – Черкаси, 2008 .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108-109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брана література про творчіс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В.Ф. Кузьменко-Волоши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7. </w:t>
      </w:r>
      <w:r>
        <w:rPr>
          <w:b/>
          <w:sz w:val="28"/>
          <w:szCs w:val="28"/>
          <w:lang w:val="uk-UA"/>
        </w:rPr>
        <w:t>Премія</w:t>
      </w:r>
      <w:r>
        <w:rPr>
          <w:sz w:val="28"/>
          <w:szCs w:val="28"/>
          <w:lang w:val="uk-UA"/>
        </w:rPr>
        <w:t xml:space="preserve"> Василя Симоненка в 2010 році знайшла своїх нових лауреатів : [В.Ф. Кузьменко-Волошина, М.Г. Тютюнник] // Ритм України. – 2010. – № 1. –С.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8. </w:t>
      </w:r>
      <w:r>
        <w:rPr>
          <w:b/>
          <w:sz w:val="28"/>
          <w:szCs w:val="28"/>
          <w:lang w:val="uk-UA"/>
        </w:rPr>
        <w:t>Поліщук</w:t>
      </w:r>
      <w:r>
        <w:rPr>
          <w:sz w:val="28"/>
          <w:szCs w:val="28"/>
          <w:lang w:val="uk-UA"/>
        </w:rPr>
        <w:t xml:space="preserve"> В. Симоненківська премія: від ювілею до ювілею : [в т.ч. про лауреатів 2009 року – Валентину Кузьменко-Волошину за зб. поезій „Квітка любові” та Миколу Тютюнника за іст. роман у віршах „Маруся Богус- лавка”] / В. Поліщук // Літ. Україна. – 2010. – 21 січ. – С.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9. </w:t>
      </w:r>
      <w:r>
        <w:rPr>
          <w:b/>
          <w:sz w:val="28"/>
          <w:szCs w:val="28"/>
          <w:lang w:val="uk-UA"/>
        </w:rPr>
        <w:t>Уманська</w:t>
      </w:r>
      <w:r>
        <w:rPr>
          <w:sz w:val="28"/>
          <w:szCs w:val="28"/>
          <w:lang w:val="uk-UA"/>
        </w:rPr>
        <w:t xml:space="preserve"> Р. Долаючи всі труднощі, любов до життя виливала в творчість : [В.Ф. Кузьменко-Волошина] / Р. Уманська // Ритм України. – 2010. –№ 1. – С. 26-2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0. </w:t>
      </w:r>
      <w:r>
        <w:rPr>
          <w:b/>
          <w:sz w:val="28"/>
          <w:szCs w:val="28"/>
          <w:lang w:val="uk-UA"/>
        </w:rPr>
        <w:t xml:space="preserve">Визначено </w:t>
      </w:r>
      <w:r>
        <w:rPr>
          <w:sz w:val="28"/>
          <w:szCs w:val="28"/>
          <w:lang w:val="uk-UA"/>
        </w:rPr>
        <w:t>претендентів на Симоненківську премію 2009 року : [в т.ч. Валентину Кузьменко-Волошину за зб. віршів „Квітка любові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Черкас. край. –2009. – 13 лист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1. </w:t>
      </w:r>
      <w:r>
        <w:rPr>
          <w:b/>
          <w:sz w:val="28"/>
          <w:szCs w:val="28"/>
          <w:lang w:val="uk-UA"/>
        </w:rPr>
        <w:t>Обідзінський</w:t>
      </w:r>
      <w:r>
        <w:rPr>
          <w:sz w:val="28"/>
          <w:szCs w:val="28"/>
          <w:lang w:val="uk-UA"/>
        </w:rPr>
        <w:t xml:space="preserve"> Н. Вічноцвітна квітка любові : [про кн. „Квітка любо- ві”] / Н. Обідзінський // Місто. – 2009. – 8 лип. – С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2. </w:t>
      </w:r>
      <w:r>
        <w:rPr>
          <w:b/>
          <w:sz w:val="28"/>
          <w:szCs w:val="28"/>
          <w:lang w:val="uk-UA"/>
        </w:rPr>
        <w:t xml:space="preserve">Поліщук </w:t>
      </w:r>
      <w:r>
        <w:rPr>
          <w:sz w:val="28"/>
          <w:szCs w:val="28"/>
          <w:lang w:val="uk-UA"/>
        </w:rPr>
        <w:t>В. Визначено лауреатів Симоненківської премії 2009 року : [В. Кузьменко-Волошина, М. Тютюнник] / В. Поліщук // Черкас. край. – 2009. – 25 груд. – С.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3. </w:t>
      </w:r>
      <w:r>
        <w:rPr>
          <w:b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значення обласних персональних стипендій на 2009 рік : Розпорядження № 328 від 9 листопада 2009 року обласної державної адмініст- рації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т.ч. Волошиній В.Ф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ова Доба. – 2009. – 17 листоп. – Офіц. сторін- ки. – С.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4. </w:t>
      </w:r>
      <w:r>
        <w:rPr>
          <w:b/>
          <w:sz w:val="28"/>
          <w:szCs w:val="28"/>
          <w:lang w:val="uk-UA"/>
        </w:rPr>
        <w:t>Шитова</w:t>
      </w:r>
      <w:r>
        <w:rPr>
          <w:sz w:val="28"/>
          <w:szCs w:val="28"/>
          <w:lang w:val="uk-UA"/>
        </w:rPr>
        <w:t xml:space="preserve"> Л. Зі скарбнички пам’яті : Валентина Федорівна Кузьменко / Л.П. Шитова // Холод. Яр. – 2006. – № 1. – С. 285-2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5. </w:t>
      </w:r>
      <w:r>
        <w:rPr>
          <w:b/>
          <w:sz w:val="28"/>
          <w:szCs w:val="28"/>
          <w:lang w:val="uk-UA"/>
        </w:rPr>
        <w:t>Валентина</w:t>
      </w:r>
      <w:r>
        <w:rPr>
          <w:sz w:val="28"/>
          <w:szCs w:val="28"/>
          <w:lang w:val="uk-UA"/>
        </w:rPr>
        <w:t xml:space="preserve"> Кузьменко-Волошин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ограма спецкурсу „Сучасний літературний процес на Черкащині”. – Черкаси, 2005. – С. 15. – Бібліог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6. </w:t>
      </w:r>
      <w:r>
        <w:rPr>
          <w:b/>
          <w:sz w:val="28"/>
          <w:szCs w:val="28"/>
          <w:lang w:val="uk-UA"/>
        </w:rPr>
        <w:t>Забудський</w:t>
      </w:r>
      <w:r>
        <w:rPr>
          <w:sz w:val="28"/>
          <w:szCs w:val="28"/>
          <w:lang w:val="uk-UA"/>
        </w:rPr>
        <w:t xml:space="preserve"> І. Квітка любов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творчість Валентини Кузьменко-Волошино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І.В. Забудський // Холод. Яр. – 2004. – № 3. – С. 240-2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7. </w:t>
      </w:r>
      <w:r>
        <w:rPr>
          <w:b/>
          <w:sz w:val="28"/>
          <w:szCs w:val="28"/>
          <w:lang w:val="uk-UA"/>
        </w:rPr>
        <w:t>Забудський</w:t>
      </w:r>
      <w:r>
        <w:rPr>
          <w:sz w:val="28"/>
          <w:szCs w:val="28"/>
          <w:lang w:val="uk-UA"/>
        </w:rPr>
        <w:t xml:space="preserve"> І. Квітка любові : [про В.Ф. Кузьменко-Волошину] / І.В. Забудський // Азот. – 2004. – 5 ли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8. </w:t>
      </w:r>
      <w:r>
        <w:rPr>
          <w:b/>
          <w:sz w:val="28"/>
          <w:szCs w:val="28"/>
          <w:lang w:val="uk-UA"/>
        </w:rPr>
        <w:t>Кузьменко</w:t>
      </w:r>
      <w:r>
        <w:rPr>
          <w:sz w:val="28"/>
          <w:szCs w:val="28"/>
          <w:lang w:val="uk-UA"/>
        </w:rPr>
        <w:t xml:space="preserve"> Валентина Федорівн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відка про творчість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Літера- турний вернісаж Черкащини. – Черкаси, 2004. – Вип. 2. – С. 6-8. – Бібліог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9. </w:t>
      </w:r>
      <w:r>
        <w:rPr>
          <w:b/>
          <w:sz w:val="28"/>
          <w:szCs w:val="28"/>
          <w:lang w:val="uk-UA"/>
        </w:rPr>
        <w:t>Поліщук</w:t>
      </w:r>
      <w:r>
        <w:rPr>
          <w:sz w:val="28"/>
          <w:szCs w:val="28"/>
          <w:lang w:val="uk-UA"/>
        </w:rPr>
        <w:t xml:space="preserve"> В. Валентина Кузьменко (нар. 8.08.1944 р.) / В.Т. Поліщук // Поліщук В. Гілочка. – Черкаси, 2002. – С. 167-16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0. </w:t>
      </w:r>
      <w:r>
        <w:rPr>
          <w:b/>
          <w:sz w:val="28"/>
          <w:szCs w:val="28"/>
          <w:lang w:val="uk-UA"/>
        </w:rPr>
        <w:t>Поліщук</w:t>
      </w:r>
      <w:r>
        <w:rPr>
          <w:sz w:val="28"/>
          <w:szCs w:val="28"/>
          <w:lang w:val="uk-UA"/>
        </w:rPr>
        <w:t xml:space="preserve"> В. „Я хочу землю бачити в цвіту…” : поезія Валентини Кузьменко / В.Т. Поліщук // Поліщук В. Під прапором неба. –Черкаси, 2002. – С. 59-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1. </w:t>
      </w:r>
      <w:r>
        <w:rPr>
          <w:b/>
          <w:sz w:val="28"/>
          <w:szCs w:val="28"/>
          <w:lang w:val="uk-UA"/>
        </w:rPr>
        <w:t>Сніжко</w:t>
      </w:r>
      <w:r>
        <w:rPr>
          <w:sz w:val="28"/>
          <w:szCs w:val="28"/>
          <w:lang w:val="uk-UA"/>
        </w:rPr>
        <w:t xml:space="preserve"> М. Слова і пензля карби : [поетеса і художниця В. Кузь- менко] / М.С. Сніжко // Село і люди. – 1999. – 6 серп. – С.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2. </w:t>
      </w:r>
      <w:r>
        <w:rPr>
          <w:b/>
          <w:sz w:val="28"/>
          <w:szCs w:val="28"/>
          <w:lang w:val="uk-UA"/>
        </w:rPr>
        <w:t xml:space="preserve">Валентина </w:t>
      </w:r>
      <w:r>
        <w:rPr>
          <w:sz w:val="28"/>
          <w:szCs w:val="28"/>
          <w:lang w:val="uk-UA"/>
        </w:rPr>
        <w:t xml:space="preserve">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Холод. Яр. – 1996. – № 4. –С. 4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3. </w:t>
      </w:r>
      <w:r>
        <w:rPr>
          <w:b/>
          <w:sz w:val="28"/>
          <w:szCs w:val="28"/>
          <w:lang w:val="uk-UA"/>
        </w:rPr>
        <w:t>Валентина</w:t>
      </w:r>
      <w:r>
        <w:rPr>
          <w:sz w:val="28"/>
          <w:szCs w:val="28"/>
          <w:lang w:val="uk-UA"/>
        </w:rPr>
        <w:t xml:space="preserve"> Кузьменко : [біогр. довідка] // Холод. Яр. – 1995. – № 2. –С. 25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04. </w:t>
      </w:r>
      <w:r>
        <w:rPr>
          <w:b/>
          <w:sz w:val="28"/>
          <w:szCs w:val="28"/>
          <w:lang w:val="uk-UA"/>
        </w:rPr>
        <w:t>Городніченко</w:t>
      </w:r>
      <w:r>
        <w:rPr>
          <w:sz w:val="28"/>
          <w:szCs w:val="28"/>
          <w:lang w:val="uk-UA"/>
        </w:rPr>
        <w:t xml:space="preserve"> Л. Непогасне радість зболена : [про творчість В. Кузь- менко] / Л. Городніченко // Сільські обрії. – 1995. – 14 січ. – С.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5. </w:t>
      </w:r>
      <w:r>
        <w:rPr>
          <w:b/>
          <w:sz w:val="28"/>
          <w:szCs w:val="28"/>
          <w:lang w:val="uk-UA"/>
        </w:rPr>
        <w:t>Скирда Л.М.</w:t>
      </w:r>
      <w:r>
        <w:rPr>
          <w:sz w:val="28"/>
          <w:szCs w:val="28"/>
          <w:lang w:val="uk-UA"/>
        </w:rPr>
        <w:t xml:space="preserve"> Кузьменко-Волошина Валентина Федорівна : [біогр. довідка] / Л.М. Скирда // Українська літературна енциклопедія : в 5 т. – К., 1995. –  Т.3. – С. 8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6. </w:t>
      </w:r>
      <w:r>
        <w:rPr>
          <w:b/>
          <w:sz w:val="28"/>
          <w:szCs w:val="28"/>
          <w:lang w:val="uk-UA"/>
        </w:rPr>
        <w:t>Малько А.</w:t>
      </w:r>
      <w:r>
        <w:rPr>
          <w:sz w:val="28"/>
          <w:szCs w:val="28"/>
          <w:lang w:val="uk-UA"/>
        </w:rPr>
        <w:t xml:space="preserve"> Квіти любові Валентини 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поетесу і худо- жницю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. Малько // Черкас. край. – 1994. – 23 лип. – С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07. </w:t>
      </w:r>
      <w:r>
        <w:rPr>
          <w:b/>
          <w:sz w:val="28"/>
          <w:szCs w:val="28"/>
          <w:lang w:val="uk-UA"/>
        </w:rPr>
        <w:t>Манойло</w:t>
      </w:r>
      <w:r>
        <w:rPr>
          <w:sz w:val="28"/>
          <w:szCs w:val="28"/>
          <w:lang w:val="uk-UA"/>
        </w:rPr>
        <w:t xml:space="preserve"> Петро. З ювілеєм ! : В.Ф. Кузьменко-Волошиній : [вірш] / П. Манойло // Черкаси. – 1994. – 19 серп. – С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8. </w:t>
      </w:r>
      <w:r>
        <w:rPr>
          <w:b/>
          <w:sz w:val="28"/>
          <w:szCs w:val="28"/>
          <w:lang w:val="uk-UA"/>
        </w:rPr>
        <w:t>Поліщук</w:t>
      </w:r>
      <w:r>
        <w:rPr>
          <w:sz w:val="28"/>
          <w:szCs w:val="28"/>
          <w:lang w:val="uk-UA"/>
        </w:rPr>
        <w:t xml:space="preserve"> В. „Я хочу землю бачити в цвіту…” : (з нагоди ювілею Валентини Кузьменко) / В.Т. Поліщук // Черкас. край. – 1994. – 11 серп. – С.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09. </w:t>
      </w:r>
      <w:r>
        <w:rPr>
          <w:b/>
          <w:sz w:val="28"/>
          <w:szCs w:val="28"/>
          <w:lang w:val="uk-UA"/>
        </w:rPr>
        <w:t>Смолянський</w:t>
      </w:r>
      <w:r>
        <w:rPr>
          <w:sz w:val="28"/>
          <w:szCs w:val="28"/>
          <w:lang w:val="uk-UA"/>
        </w:rPr>
        <w:t xml:space="preserve"> Ю. Дочка Шевченкового кра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 Кузьменко-Во- лошин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Ю.В. Смолянський // Черкаси. – 1994. – 19 серп. – С. 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0. </w:t>
      </w:r>
      <w:r>
        <w:rPr>
          <w:b/>
          <w:sz w:val="28"/>
          <w:szCs w:val="28"/>
          <w:lang w:val="uk-UA"/>
        </w:rPr>
        <w:t>Валентина</w:t>
      </w:r>
      <w:r>
        <w:rPr>
          <w:sz w:val="28"/>
          <w:szCs w:val="28"/>
          <w:lang w:val="uk-UA"/>
        </w:rPr>
        <w:t xml:space="preserve"> 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Холод. Яр. – 1993. – № 1. –С. 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1. </w:t>
      </w:r>
      <w:r>
        <w:rPr>
          <w:b/>
          <w:sz w:val="28"/>
          <w:szCs w:val="28"/>
          <w:lang w:val="uk-UA"/>
        </w:rPr>
        <w:t>Забудський</w:t>
      </w:r>
      <w:r>
        <w:rPr>
          <w:sz w:val="28"/>
          <w:szCs w:val="28"/>
          <w:lang w:val="uk-UA"/>
        </w:rPr>
        <w:t xml:space="preserve"> І. Камінці на березі мор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зб. „Моринські барві- нки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І.В. Забудський // Молодь Черкащини. – 1987. – 11 ли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2. </w:t>
      </w:r>
      <w:r>
        <w:rPr>
          <w:b/>
          <w:sz w:val="28"/>
          <w:szCs w:val="28"/>
          <w:lang w:val="uk-UA"/>
        </w:rPr>
        <w:t>Про автора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Ф.Кузьменко-Волоши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узьменко-Волошина В. Моринські барвінки. – К., 1987. – С. 12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13. </w:t>
      </w:r>
      <w:r>
        <w:rPr>
          <w:b/>
          <w:sz w:val="28"/>
          <w:szCs w:val="28"/>
          <w:lang w:val="uk-UA"/>
        </w:rPr>
        <w:t>Бобрищев</w:t>
      </w:r>
      <w:r>
        <w:rPr>
          <w:sz w:val="28"/>
          <w:szCs w:val="28"/>
          <w:lang w:val="uk-UA"/>
        </w:rPr>
        <w:t xml:space="preserve"> К. Намалюю калину віночками : [про поетесу і художника з Черкас В. Кузьменко] / К. Бобрищев // Рад. жінка. – 1985. – № 6. – С. 17. : фот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4. </w:t>
      </w:r>
      <w:r>
        <w:rPr>
          <w:b/>
          <w:sz w:val="28"/>
          <w:szCs w:val="28"/>
          <w:lang w:val="uk-UA"/>
        </w:rPr>
        <w:t xml:space="preserve">Таран К. </w:t>
      </w:r>
      <w:r>
        <w:rPr>
          <w:sz w:val="28"/>
          <w:szCs w:val="28"/>
          <w:lang w:val="uk-UA"/>
        </w:rPr>
        <w:t>Тривожить, хвилює і кличе… : [про поетесу і художницю В. Кузьменко] / К.П. Таран // Черкас. правда. – 1984. – 29 лист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15. </w:t>
      </w:r>
      <w:r>
        <w:rPr>
          <w:b/>
          <w:sz w:val="28"/>
          <w:szCs w:val="28"/>
          <w:lang w:val="uk-UA"/>
        </w:rPr>
        <w:t>Скуратівський</w:t>
      </w:r>
      <w:r>
        <w:rPr>
          <w:sz w:val="28"/>
          <w:szCs w:val="28"/>
          <w:lang w:val="uk-UA"/>
        </w:rPr>
        <w:t xml:space="preserve"> В.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кн. В. Кузьменко „Колискова для матері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Дніпро. – 1982. – № 3. – С. 142-14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6. </w:t>
      </w:r>
      <w:r>
        <w:rPr>
          <w:b/>
          <w:sz w:val="28"/>
          <w:szCs w:val="28"/>
          <w:lang w:val="uk-UA"/>
        </w:rPr>
        <w:t>Кузьменко</w:t>
      </w:r>
      <w:r>
        <w:rPr>
          <w:sz w:val="28"/>
          <w:szCs w:val="28"/>
          <w:lang w:val="uk-UA"/>
        </w:rPr>
        <w:t xml:space="preserve"> Валентина Федорівн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член СП СРСР з 1977 р. ; 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исьменники Радянської України. – К., 1981. – С. 1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17. </w:t>
      </w:r>
      <w:r>
        <w:rPr>
          <w:b/>
          <w:sz w:val="28"/>
          <w:szCs w:val="28"/>
          <w:lang w:val="uk-UA"/>
        </w:rPr>
        <w:t>Яновська</w:t>
      </w:r>
      <w:r>
        <w:rPr>
          <w:sz w:val="28"/>
          <w:szCs w:val="28"/>
          <w:lang w:val="uk-UA"/>
        </w:rPr>
        <w:t xml:space="preserve"> Л. Я зіграю твої квіточки… : [про життя і творчість В. Кузьменко] / Л. Яновська // Україна. – 1981. – № 49. – С. 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18. </w:t>
      </w:r>
      <w:r>
        <w:rPr>
          <w:b/>
          <w:sz w:val="28"/>
          <w:szCs w:val="28"/>
          <w:lang w:val="uk-UA"/>
        </w:rPr>
        <w:t xml:space="preserve">Латанський </w:t>
      </w:r>
      <w:r>
        <w:rPr>
          <w:sz w:val="28"/>
          <w:szCs w:val="28"/>
          <w:lang w:val="uk-UA"/>
        </w:rPr>
        <w:t>С. Живінь-вода : [про поетесу, майстра нар. творчості з Черкас В. Кузьменко] / С. Латанський // Соц. культура. – 1978. – № 4. – С. 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19. </w:t>
      </w:r>
      <w:r>
        <w:rPr>
          <w:b/>
          <w:sz w:val="28"/>
          <w:szCs w:val="28"/>
          <w:lang w:val="uk-UA"/>
        </w:rPr>
        <w:t xml:space="preserve">Рубан </w:t>
      </w:r>
      <w:r>
        <w:rPr>
          <w:sz w:val="28"/>
          <w:szCs w:val="28"/>
          <w:lang w:val="uk-UA"/>
        </w:rPr>
        <w:t>Л. Пора дороги : [про зб. „Квітка любові”] / Л. Рубан // Літ. Україна. – 1978. – 22 верес. – С.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0. </w:t>
      </w:r>
      <w:r>
        <w:rPr>
          <w:b/>
          <w:sz w:val="28"/>
          <w:szCs w:val="28"/>
          <w:lang w:val="uk-UA"/>
        </w:rPr>
        <w:t xml:space="preserve">Донець </w:t>
      </w:r>
      <w:r>
        <w:rPr>
          <w:sz w:val="28"/>
          <w:szCs w:val="28"/>
          <w:lang w:val="uk-UA"/>
        </w:rPr>
        <w:t xml:space="preserve">Г. Пісня з Шевченкового кра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едмо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Г. Донець // Кузьменко В. Квітка любові. – К., 1977. – С. 3-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1. </w:t>
      </w:r>
      <w:r>
        <w:rPr>
          <w:b/>
          <w:sz w:val="28"/>
          <w:szCs w:val="28"/>
          <w:lang w:val="uk-UA"/>
        </w:rPr>
        <w:t>Донець</w:t>
      </w:r>
      <w:r>
        <w:rPr>
          <w:sz w:val="28"/>
          <w:szCs w:val="28"/>
          <w:lang w:val="uk-UA"/>
        </w:rPr>
        <w:t xml:space="preserve"> Г. Пісня з Шевченкового кра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зб. „Квітка любові”] / Г. Донець // Друг читача. – 1977. – 14 квіт. – С.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2. </w:t>
      </w:r>
      <w:r>
        <w:rPr>
          <w:b/>
          <w:sz w:val="28"/>
          <w:szCs w:val="28"/>
          <w:lang w:val="uk-UA"/>
        </w:rPr>
        <w:t>Кагамлик О.</w:t>
      </w:r>
      <w:r>
        <w:rPr>
          <w:sz w:val="28"/>
          <w:szCs w:val="28"/>
          <w:lang w:val="uk-UA"/>
        </w:rPr>
        <w:t xml:space="preserve"> Я з тих країв : [про зб. „Квітка любові”] / О. Кагамлик // Молодь Черкащини. – 1977. – 26 лют. – С.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3. </w:t>
      </w:r>
      <w:r>
        <w:rPr>
          <w:b/>
          <w:sz w:val="28"/>
          <w:szCs w:val="28"/>
          <w:lang w:val="uk-UA"/>
        </w:rPr>
        <w:t>Левада</w:t>
      </w:r>
      <w:r>
        <w:rPr>
          <w:sz w:val="28"/>
          <w:szCs w:val="28"/>
          <w:lang w:val="uk-UA"/>
        </w:rPr>
        <w:t xml:space="preserve"> О. Поезії суцвіття молоде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т.ч. про зб. „Квітка любові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 Левада // Літ. Україна. – 1977. – 15 берез. – С. 2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4. </w:t>
      </w:r>
      <w:r>
        <w:rPr>
          <w:b/>
          <w:sz w:val="28"/>
          <w:szCs w:val="28"/>
          <w:lang w:val="uk-UA"/>
        </w:rPr>
        <w:t>Линовицький П.</w:t>
      </w:r>
      <w:r>
        <w:rPr>
          <w:sz w:val="28"/>
          <w:szCs w:val="28"/>
          <w:lang w:val="uk-UA"/>
        </w:rPr>
        <w:t xml:space="preserve"> У любові очі ясні…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зб. „Квітка любові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.П.Линовицький // Черкас. правда. – 1977. – 10 берез. – 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5. </w:t>
      </w:r>
      <w:r>
        <w:rPr>
          <w:b/>
          <w:sz w:val="28"/>
          <w:szCs w:val="28"/>
          <w:lang w:val="uk-UA"/>
        </w:rPr>
        <w:t>Нові</w:t>
      </w:r>
      <w:r>
        <w:rPr>
          <w:sz w:val="28"/>
          <w:szCs w:val="28"/>
          <w:lang w:val="uk-UA"/>
        </w:rPr>
        <w:t xml:space="preserve"> члени Спілки письменників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т.ч. Кузьменко В.Ф.; коротка 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Літ. Україна. – 1977. – 18 берез. – С.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6. </w:t>
      </w:r>
      <w:r>
        <w:rPr>
          <w:b/>
          <w:sz w:val="28"/>
          <w:szCs w:val="28"/>
          <w:lang w:val="uk-UA"/>
        </w:rPr>
        <w:t>Озірський</w:t>
      </w:r>
      <w:r>
        <w:rPr>
          <w:sz w:val="28"/>
          <w:szCs w:val="28"/>
          <w:lang w:val="uk-UA"/>
        </w:rPr>
        <w:t xml:space="preserve"> М. Утвердженн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В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М. Озірський / Серп і молот. – 1977. – 10 бере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7. </w:t>
      </w:r>
      <w:r>
        <w:rPr>
          <w:b/>
          <w:sz w:val="28"/>
          <w:szCs w:val="28"/>
          <w:lang w:val="uk-UA"/>
        </w:rPr>
        <w:t>Валентина</w:t>
      </w:r>
      <w:r>
        <w:rPr>
          <w:sz w:val="28"/>
          <w:szCs w:val="28"/>
          <w:lang w:val="uk-UA"/>
        </w:rPr>
        <w:t xml:space="preserve"> Кузьм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иогр. справ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ивет с Днепра. – Ярос- лавль, 1976. – С. 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8. </w:t>
      </w:r>
      <w:r>
        <w:rPr>
          <w:b/>
          <w:sz w:val="28"/>
          <w:szCs w:val="28"/>
          <w:lang w:val="uk-UA"/>
        </w:rPr>
        <w:t>Кочережко</w:t>
      </w:r>
      <w:r>
        <w:rPr>
          <w:sz w:val="28"/>
          <w:szCs w:val="28"/>
          <w:lang w:val="uk-UA"/>
        </w:rPr>
        <w:t xml:space="preserve"> Н. Початок : [про поет. та мист. творчість В. Кузьмен- ко] / Н. Кочережко // Дніпро. – 1976. – № 3. – С.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29. </w:t>
      </w:r>
      <w:r>
        <w:rPr>
          <w:b/>
          <w:sz w:val="28"/>
          <w:szCs w:val="28"/>
          <w:lang w:val="uk-UA"/>
        </w:rPr>
        <w:t>Забіла</w:t>
      </w:r>
      <w:r>
        <w:rPr>
          <w:sz w:val="28"/>
          <w:szCs w:val="28"/>
          <w:lang w:val="uk-UA"/>
        </w:rPr>
        <w:t xml:space="preserve"> Н. Що маєте сказати людям… : [в т.ч. про творчість  В. Кузьменко] / Н. Забіла // Рад. жінка. – 1972. – № 3. – С. 20-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130. </w:t>
      </w:r>
      <w:r>
        <w:rPr>
          <w:b/>
          <w:sz w:val="28"/>
          <w:szCs w:val="28"/>
          <w:lang w:val="uk-UA"/>
        </w:rPr>
        <w:t>Віргуш</w:t>
      </w:r>
      <w:r>
        <w:rPr>
          <w:sz w:val="28"/>
          <w:szCs w:val="28"/>
          <w:lang w:val="uk-UA"/>
        </w:rPr>
        <w:t xml:space="preserve"> Н. Мова квітки : [про молоду поетесу і художницю з Черкас В. Кузьменко] / Н.В. Віргуш // Молодь Черкащини. – 1971. – 9 г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ab/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1. </w:t>
      </w:r>
      <w:r>
        <w:rPr>
          <w:b/>
          <w:sz w:val="28"/>
          <w:szCs w:val="28"/>
          <w:lang w:val="uk-UA"/>
        </w:rPr>
        <w:t>Невичерпне</w:t>
      </w:r>
      <w:r>
        <w:rPr>
          <w:sz w:val="28"/>
          <w:szCs w:val="28"/>
          <w:lang w:val="uk-UA"/>
        </w:rPr>
        <w:t xml:space="preserve"> джерело: декор.-приклад. мистец. : біобібліогр. нариси / Черкас. обл. б-ка для юнацтва ім. В. Симоненка; авт.-уклад. Л.Б. Сапсай. – Чер- каси, 2001. – 48 с. – (Мистецтво Черкащин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i/>
          <w:sz w:val="28"/>
          <w:szCs w:val="28"/>
          <w:lang w:val="uk-UA"/>
        </w:rPr>
        <w:t>Про Кузьменко-Волошину В.Ф . – с. 4, 22, 23, 29-30, 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2. </w:t>
      </w:r>
      <w:r>
        <w:rPr>
          <w:b/>
          <w:sz w:val="28"/>
          <w:szCs w:val="28"/>
          <w:lang w:val="uk-UA"/>
        </w:rPr>
        <w:t xml:space="preserve">Кузьменко-Волошина </w:t>
      </w:r>
      <w:r>
        <w:rPr>
          <w:sz w:val="28"/>
          <w:szCs w:val="28"/>
          <w:lang w:val="uk-UA"/>
        </w:rPr>
        <w:t>Валентина Федорівна : [біогр. довід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и- сьменники Черкащини. – Черкаси, 1990. – С. 75. – Бібліог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        Те ж: Письменники Черкащини. – Черкаси, 1987. – С. 1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33. </w:t>
      </w:r>
      <w:r>
        <w:rPr>
          <w:b/>
          <w:sz w:val="28"/>
          <w:szCs w:val="28"/>
          <w:lang w:val="uk-UA"/>
        </w:rPr>
        <w:t>Художники</w:t>
      </w:r>
      <w:r>
        <w:rPr>
          <w:sz w:val="28"/>
          <w:szCs w:val="28"/>
          <w:lang w:val="uk-UA"/>
        </w:rPr>
        <w:t xml:space="preserve"> Черкащини : бібліогр. покажч. / Обл. універс. наук. б-ка ім. В.В.Маяковського. – Черкаси, 1986. – 7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i/>
          <w:sz w:val="28"/>
          <w:szCs w:val="28"/>
          <w:lang w:val="uk-UA"/>
        </w:rPr>
        <w:t>Про В.Ф.Кузьменко  –  с.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34. </w:t>
      </w:r>
      <w:r>
        <w:rPr>
          <w:b/>
          <w:sz w:val="28"/>
          <w:szCs w:val="28"/>
          <w:lang w:val="uk-UA"/>
        </w:rPr>
        <w:t>Черкащина</w:t>
      </w:r>
      <w:r>
        <w:rPr>
          <w:sz w:val="28"/>
          <w:szCs w:val="28"/>
          <w:lang w:val="uk-UA"/>
        </w:rPr>
        <w:t xml:space="preserve"> в образотворчому мистецтві : бібліогр. покажч. / Обл. наук. б-ка ім. В.В. Маяковського. – Черкаси, 1982. – 1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i/>
          <w:sz w:val="28"/>
          <w:szCs w:val="28"/>
          <w:lang w:val="uk-UA"/>
        </w:rPr>
        <w:t>Про В.Ф. Кузьменко – с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35. </w:t>
      </w:r>
      <w:r>
        <w:rPr>
          <w:b/>
          <w:sz w:val="28"/>
          <w:szCs w:val="28"/>
          <w:lang w:val="uk-UA"/>
        </w:rPr>
        <w:t>Черкащина</w:t>
      </w:r>
      <w:r>
        <w:rPr>
          <w:sz w:val="28"/>
          <w:szCs w:val="28"/>
          <w:lang w:val="uk-UA"/>
        </w:rPr>
        <w:t xml:space="preserve"> в поетичній творчості : покажч. л-ри / Черкас. держ. обл. наук. б-ка ім. В.В. Маяковського ; авт.-уклад. Н.А. Свєташова. – Черкаси, 1981. – 1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i/>
          <w:sz w:val="28"/>
          <w:szCs w:val="28"/>
          <w:lang w:val="uk-UA"/>
        </w:rPr>
        <w:t>Кузьменко В.Ф. – с. 2, 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en-US"/>
        </w:rPr>
        <w:t>Internet</w:t>
      </w:r>
      <w:r>
        <w:rPr>
          <w:b/>
          <w:i/>
          <w:sz w:val="36"/>
          <w:szCs w:val="36"/>
          <w:lang w:val="uk-UA"/>
        </w:rPr>
        <w:t>-посил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6.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В фондах</w:t>
      </w:r>
      <w:r>
        <w:rPr>
          <w:sz w:val="28"/>
          <w:szCs w:val="28"/>
          <w:lang w:val="uk-UA"/>
        </w:rPr>
        <w:t xml:space="preserve"> Черкасского художественного музея </w:t>
      </w:r>
      <w:r>
        <w:rPr>
          <w:sz w:val="28"/>
          <w:szCs w:val="28"/>
        </w:rPr>
        <w:t>представлены работы Валентины Кузьменко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Черкассы. Информаци- онный портал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/ </w:t>
      </w:r>
      <w:hyperlink r:id="rId1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herkassy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, вільний. – Загол. з екрану. – Мова рос. – Перевірено : 18.03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7. </w:t>
      </w:r>
      <w:r>
        <w:rPr>
          <w:b/>
          <w:sz w:val="28"/>
          <w:szCs w:val="28"/>
          <w:lang w:val="uk-UA"/>
        </w:rPr>
        <w:t>У Черкасах</w:t>
      </w:r>
      <w:r>
        <w:rPr>
          <w:sz w:val="28"/>
          <w:szCs w:val="28"/>
          <w:lang w:val="uk-UA"/>
        </w:rPr>
        <w:t xml:space="preserve"> відбувся урочистий вечір з нагоди відзначення 75-річчя від дня народження Василя Симоненка: [в т.ч. про лауреата Симоненківської премії В. Кузьменко-Волошину] [Електронний ресурс] / Черкаська обласна рада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 </w:t>
      </w:r>
      <w:hyperlink r:id="rId1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blrada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>, вільний. – Загол. з екрану. – Мова укр. – Перевірено : 18.03.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8. </w:t>
      </w:r>
      <w:r>
        <w:rPr>
          <w:b/>
          <w:sz w:val="28"/>
          <w:szCs w:val="28"/>
          <w:lang w:val="uk-UA"/>
        </w:rPr>
        <w:t>Премія</w:t>
      </w:r>
      <w:r>
        <w:rPr>
          <w:sz w:val="28"/>
          <w:szCs w:val="28"/>
          <w:lang w:val="uk-UA"/>
        </w:rPr>
        <w:t xml:space="preserve"> ім. Василя Симоненка : [удостоєна В. Кузьменко-Волошина; фото] [Електронний ресурс] / Персональний сайт письменниць Світлани Горбань та Наталі Ларіної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  <w:lang w:val="en-US"/>
        </w:rPr>
        <w:t>lapin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nataly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/, вільний. – Загол. з екрану. – Мова укр. – Пере- вірено : 18.03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9. </w:t>
      </w:r>
      <w:r>
        <w:rPr>
          <w:b/>
          <w:sz w:val="28"/>
          <w:szCs w:val="28"/>
          <w:lang w:val="uk-UA"/>
        </w:rPr>
        <w:t>Кузьменко</w:t>
      </w:r>
      <w:r>
        <w:rPr>
          <w:sz w:val="28"/>
          <w:szCs w:val="28"/>
          <w:lang w:val="uk-UA"/>
        </w:rPr>
        <w:t xml:space="preserve"> Валентина. Колискова для матері : [вірш] [Електронний ресурс] / Українське життя в Севастополі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  <w:lang w:val="en-US"/>
        </w:rPr>
        <w:t>ukrlaf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  <w:lang w:val="uk-UA"/>
        </w:rPr>
        <w:t>., вільний. – Загол. з екрану. – Мова укр. – Перевірено : 18.03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40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. Кузь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Сайт позитивного настроения, который объединяет сердца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, вільний. – Загол. з екрану. – Мова рос. – Перевірено : 18.03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41. </w:t>
      </w:r>
      <w:r>
        <w:rPr>
          <w:b/>
          <w:sz w:val="28"/>
          <w:szCs w:val="28"/>
          <w:lang w:val="uk-UA"/>
        </w:rPr>
        <w:t xml:space="preserve">Кузьменко </w:t>
      </w:r>
      <w:r>
        <w:rPr>
          <w:sz w:val="28"/>
          <w:szCs w:val="28"/>
          <w:lang w:val="uk-UA"/>
        </w:rPr>
        <w:t xml:space="preserve">Валентина : [біогр. довідка] [Електронний ресурс] / Національна спілка письменників України //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  <w:lang w:val="en-US"/>
        </w:rPr>
        <w:t>vsevest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/, вільний. – Загол. з екрану. – Мова : укр., англ. – Пере- вірено : 18.03.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42. </w:t>
      </w:r>
      <w:r>
        <w:rPr>
          <w:b/>
          <w:sz w:val="28"/>
          <w:szCs w:val="28"/>
          <w:lang w:val="uk-UA"/>
        </w:rPr>
        <w:t>Презентація</w:t>
      </w:r>
      <w:r>
        <w:rPr>
          <w:sz w:val="28"/>
          <w:szCs w:val="28"/>
          <w:lang w:val="uk-UA"/>
        </w:rPr>
        <w:t xml:space="preserve"> книги „Жива традиція. Майстри народного мистецтва Черкащини” : [в т.ч. про виступ В. Кузьменко-Волошиної] [Електронний ре- сурс] / Вести вашего города. – Електрон. дані. – Режим доступу :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  <w:lang w:val="en-US"/>
        </w:rPr>
        <w:t>vsevest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/, вільний. – Загол. з екрану. – Мова : укр., рос. – Перевірено : 18.03.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менний покажч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іменного покажчика включені прізвища авторів, укладачів та всі імена, що згадуються в описах та анотаціях ви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номер бібліографічного опису взято в дужки – це означає, що документ розповідає про дану о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звища в покажчику розміщені за змішаною українсько-російською абе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брищев К. – 1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ик М. – 6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ргуш Н. –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агарін Ю. – (5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менюк І. та С. – (1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С. – 1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 Д. –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а Т. – (7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шна Н. –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ченко Л. – 1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ев В. – 2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алі – (2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ик В. – 6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Г. – 4, 120, 1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вич В. – 6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М. – 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біла Н. – 12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ський І. – 96, 97, 1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нко П. – 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гамлик О. – 1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а Г. – 7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А.А. –76-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ежко Н. – 1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Н. –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-Волошина В.Ф. (Воло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В.Ф., Кузьменко В.Ф.) – 1-17, (17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8-61, (62-75), 76-86, (87-139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40, (141-1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їнджі – (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авріненко І. –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 Н. – 1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нський С. – 1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 В. – 4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О. – 1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овицький П. – 1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алько А. – 1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о П. – 1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 Т. – (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ич К. –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М.К. – (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айден Є. – 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ева Л. – 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бідзінський Н. – 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рський М. – 1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оліщук В.Т. – 12, 88, 92, 99, 100, 1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афаель – (1), (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брант – (1), (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Л. – 1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псай Л.Б. – 13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ашова Н.А. – 1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оненко Василь – (1), (2), (3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(87), (88), (90), (137), (13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рда Л.М. – 1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івський В. – 1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ський Ю. – 1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М. – 1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аран К.П. – 1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ціан – (1), (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М. – (87), (88), (9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манська Р. – 8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абаненко Ю.А. –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 Д. – 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агал – (2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итова Л. – 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новська Л. – 1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кажчик використаних періодичних вида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от –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построф – 26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іпро – 46, 60, 115,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руг читача – 12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тературна Україна – 20, 30, 50, 88, 119, 123, 12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то – 14, 17, 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лодь Черкащини – 27, 73, 111, 122, 13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ш современник –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ва Доба – 16, 9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віт – 66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дянська жінка – 34, 56, 113, 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нок – 57, 59, 70, 7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тм України – 87, 8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бітнича газета – 7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ело і люди – 67, 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рп і молот – 12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ільські обрії – 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Соціалістична культура –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Спадщина –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країна – 58,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олодний Яр – 8, 10, 11, 19, 21, 22, 23, 54, 55, 65, 94, 96, 10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03,1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еркаси – 24, 25, 68, 107, 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Черкаська правда – 28, 31, 32, 33, 35, 37, 39, 40, 42, 114, 1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Черкаський край – 90, 92, 106, 10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евченків край –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- жінка – 13,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м і с 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порядника</w:t>
        <w:tab/>
        <w:tab/>
        <w:tab/>
        <w:tab/>
        <w:tab/>
        <w:tab/>
        <w:tab/>
        <w:tab/>
        <w:tab/>
        <w:tab/>
        <w:t>с. 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реат Симоненківської премії 2009 року</w:t>
        <w:tab/>
        <w:tab/>
        <w:tab/>
        <w:tab/>
        <w:tab/>
        <w:t>с. 4-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и життя і творчості В.Ф. Кузьменко-Волошиної</w:t>
        <w:tab/>
        <w:tab/>
        <w:tab/>
        <w:tab/>
        <w:t>с. 6-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Володимир „Я хочу землю бачити в цвіту…”: поезія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и Кузьменко</w:t>
        <w:tab/>
        <w:tab/>
        <w:tab/>
        <w:tab/>
        <w:tab/>
        <w:tab/>
        <w:tab/>
        <w:tab/>
        <w:tab/>
        <w:t>с. 8-1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ні судження про творчість В.Ф. Кузьменко-Волошиної</w:t>
        <w:tab/>
        <w:tab/>
        <w:t>с. 13-1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 про В. Кузьменко-Волошину</w:t>
        <w:tab/>
        <w:tab/>
        <w:tab/>
        <w:tab/>
        <w:tab/>
        <w:tab/>
        <w:tab/>
        <w:t>с. 1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ї із збірки „Квітка любові” (2008 р.)</w:t>
        <w:tab/>
        <w:tab/>
        <w:tab/>
        <w:tab/>
        <w:tab/>
        <w:tab/>
        <w:t>с. 17-2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Валентини Кузьменко-Волошиної</w:t>
        <w:tab/>
        <w:tab/>
        <w:tab/>
        <w:tab/>
        <w:tab/>
        <w:tab/>
        <w:t>с. 24-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иги</w:t>
        <w:tab/>
        <w:tab/>
        <w:tab/>
        <w:tab/>
        <w:tab/>
        <w:tab/>
        <w:tab/>
        <w:tab/>
        <w:tab/>
        <w:tab/>
        <w:t>с. 24-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блікації у збірках, періодичних виданнях</w:t>
        <w:tab/>
        <w:tab/>
        <w:tab/>
        <w:tab/>
        <w:t>с. 28-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 Кузьменко-Волошина – художник</w:t>
        <w:tab/>
        <w:tab/>
        <w:tab/>
        <w:tab/>
        <w:tab/>
        <w:t>с. 31-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ри покладені на музику</w:t>
        <w:tab/>
        <w:tab/>
        <w:tab/>
        <w:tab/>
        <w:tab/>
        <w:tab/>
        <w:tab/>
        <w:t>с. 33-3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на література про творчість В.Ф. Кузьменко-Волошиної</w:t>
        <w:tab/>
        <w:tab/>
        <w:t>с. 34-3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-посилання</w:t>
        <w:tab/>
        <w:tab/>
        <w:tab/>
        <w:tab/>
        <w:tab/>
        <w:tab/>
        <w:tab/>
        <w:tab/>
        <w:tab/>
        <w:t>с. 3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й покажчик</w:t>
        <w:tab/>
        <w:tab/>
        <w:tab/>
        <w:tab/>
        <w:tab/>
        <w:tab/>
        <w:tab/>
        <w:tab/>
        <w:tab/>
        <w:t>с. 3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чик використаних періодичних видань</w:t>
        <w:tab/>
        <w:tab/>
        <w:tab/>
        <w:tab/>
        <w:tab/>
        <w:t>с.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ОТ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ОТ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vanish/>
          <w:spacing w:val="-4"/>
          <w:sz w:val="28"/>
          <w:szCs w:val="28"/>
          <w:lang w:val="uk-UA"/>
        </w:rPr>
      </w:pPr>
      <w:r>
        <w:rPr>
          <w:iCs/>
          <w:vanish/>
          <w:spacing w:val="-4"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06825</wp:posOffset>
              </wp:positionH>
              <wp:positionV relativeFrom="paragraph">
                <wp:posOffset>-2038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cherkassy/" TargetMode="External"/><Relationship Id="rId18" Type="http://schemas.openxmlformats.org/officeDocument/2006/relationships/hyperlink" Target="http://www.oblrada.ck.ua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9:00Z</dcterms:created>
  <dc:creator>Admin</dc:creator>
  <dc:description/>
  <cp:keywords/>
  <dc:language>en-US</dc:language>
  <cp:lastModifiedBy>Admin</cp:lastModifiedBy>
  <cp:lastPrinted>2010-06-29T12:19:00Z</cp:lastPrinted>
  <dcterms:modified xsi:type="dcterms:W3CDTF">2010-06-29T09:23:00Z</dcterms:modified>
  <cp:revision>121</cp:revision>
  <dc:subject/>
  <dc:title>Від упорядника</dc:title>
</cp:coreProperties>
</file>