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uk-UA"/>
        </w:rPr>
        <w:t>Український танець – духовна зброя для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  <w:lang w:val="uk-UA"/>
        </w:rPr>
        <w:t xml:space="preserve"> молоді, </w:t>
      </w:r>
    </w:p>
    <w:p>
      <w:pPr>
        <w:pStyle w:val="Normal"/>
        <w:ind w:firstLine="36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що світиться в танці, як військо в сотнях і полках.</w:t>
      </w:r>
    </w:p>
    <w:p>
      <w:pPr>
        <w:pStyle w:val="Normal"/>
        <w:ind w:firstLine="36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  <w:t>В. Авраменко</w:t>
      </w:r>
    </w:p>
    <w:p>
      <w:pPr>
        <w:pStyle w:val="Normal"/>
        <w:ind w:first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ний друже!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Персональна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 xml:space="preserve">ятка, яку ти тримаєш у руках, познайомить тебе з людиною незвичайної та яскравої долі, талановитим хореографом, палким патріотом України </w:t>
      </w:r>
      <w:r>
        <w:rPr>
          <w:b/>
          <w:sz w:val="20"/>
          <w:szCs w:val="20"/>
          <w:lang w:val="uk-UA"/>
        </w:rPr>
        <w:t>Василем Кириловичем Авраменком (1895-1981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 великої когорти українських митців, які утверджували національне мистецтво за межами України, вирізняється постать нашого земляка із Стеблева, який понад півстоліття пропагував укра-їнське мистецтво у західній діаспорі. Ми знаємо ансамблі Мойсеєва та Вірського, а ім'я Василя Авраменка було нам невідоме, хоча саме йому ми завдячуємо популярністю українського танцю в світі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родився Василь Авраменко 22 березня 1895 року у містечку Стеблів Канівського повіту Київської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губернії (нині смт. Стеблів Корсунь-Шевченківського району Черкаської області) у багатодітній селянській родині. Рано залишившись сиротою Василь зазнав поневірянь, наймитував. Непросто склалось і його подальше життя. Працював на шахтах Донеччини, після переїзду до Владивостока –  прибиральником в інституті східних мов та шкільному будинку, робітником у військовому порту. Навесні 1915 року з України до Владивостока прибула на гастролі мандрівна Російсько-Малоросійська трупа артистів, яка показувала українські вистави "Наталка Полтавка" І. Котляревського, "Запорожець за Дунаєм" С. Гулака-Артемовського,  "Ой не ходи, Грицю" М. Старицького. Побачивши вистави своїх співвітчизників, 20-річний юнак  Василь Авраменко чи не вперше  відчув на серці покликання – стати митцем. У 1917 році він їде до Києва і переживає тут найкращу пору свого творчого пробудження. За великою допомогою О. Русової та Л. Старицької-Черняхівської  потрапляє до Драматичної школи ім. Лисенка в Києві. Навчаючись у школі, із захопленням слухає лекції відомого українського композитора та хореографа Василя Верховинця і під його впливом найбільше захоплюється українським танце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Учень і послідовник В. Верховинця Авраменко став гідним продовжувачем започаткованих ним традицій. Хореографічні композиції балетмейстера відзначалися сміливішими інтерпретаціями та вірту-озністю, розвинутою драматургією із застосуванням елементів театралізації. В. Авраменко впритул піді-йшов до створення своєрідних балетних спектаклів на народно-танцювальній основі. Головна відмінність вчителя і учня – різні підходи до природи народного танцю. Корені творчості Верховинця лежать в укра-їнській ліриці, Авраменка ж надихала естетика дум козацької доби, епохи, що обертається не на уявному, а в реальному, історичному світі, повному динаміки та експресивної гостроти подій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Засновник шкіл національного танцю, поста-новник масових танцювальних композицій із сюжетами про боротьбу за вільну, незалежну Бать-ківщину, виконавець танців на героїко-патріотичну тематику показав Україну всім континентам Землі. У золотий фонд духовності увійшли його хореографічні розробки </w:t>
      </w:r>
      <w:r>
        <w:rPr>
          <w:b/>
          <w:sz w:val="20"/>
          <w:szCs w:val="20"/>
          <w:lang w:val="uk-UA"/>
        </w:rPr>
        <w:t>"Танок Гонти", "Танок Довбуша", "Парубоцький гопак",</w:t>
      </w:r>
      <w:r>
        <w:rPr>
          <w:sz w:val="20"/>
          <w:szCs w:val="20"/>
          <w:lang w:val="uk-UA"/>
        </w:rPr>
        <w:t xml:space="preserve"> прекрасні і величні балетні вистави </w:t>
      </w:r>
      <w:r>
        <w:rPr>
          <w:b/>
          <w:sz w:val="20"/>
          <w:szCs w:val="20"/>
          <w:lang w:val="uk-UA"/>
        </w:rPr>
        <w:t xml:space="preserve">"Січ Отамана Сірка", "За Україну", "Великдень на Україні" </w:t>
      </w:r>
      <w:r>
        <w:rPr>
          <w:sz w:val="20"/>
          <w:szCs w:val="20"/>
          <w:lang w:val="uk-UA"/>
        </w:rPr>
        <w:t>та інші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Свою життєву місію він вбачав у тому, щоб "причастити молодь до українського мистецтва". І в цьому не мав рівних. Кінорежисер і оператор Ярослав Кулинич, який співпрацював і знав Авраменка понад 20 років, згадував про їхню поїздку до Рима: "Авраменко був убраний у вишиванку, в шароварах, в жупані, а на лівім боці мав кілька медалей. Він звернувся до одного з продюсерів Ватиканської бібліотеки: </w:t>
      </w:r>
      <w:r>
        <w:rPr>
          <w:i/>
          <w:sz w:val="20"/>
          <w:szCs w:val="20"/>
          <w:lang w:val="uk-UA"/>
        </w:rPr>
        <w:t>"Тепер до теми. Я приїхав тут робити велику українську справу, а саме: у вас в малій семінарії є 140 хлопців. Я вчитиму їх і вони виступатимуть у Ватикані, Римі, навіть у Ля Скала."</w:t>
      </w:r>
      <w:r>
        <w:rPr>
          <w:sz w:val="20"/>
          <w:szCs w:val="20"/>
          <w:lang w:val="uk-UA"/>
        </w:rPr>
        <w:t xml:space="preserve"> Авраменко витягнув фотознімки, де він колись виступав зі своїми танцювальними групами у Метрополітен-Опері – а було їх у 30-ті роки близько тисячі. Семінаристи, довідавшись про це, пропускали заняття і бігали за Авраменком, то ж святі отці не знали, як його спекатися"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Відродженню українського народного танцю Василь Авраменко надавав не тільки мистецького значення, але й вважав його важливим засобом національного виховання українців. </w:t>
      </w:r>
      <w:r>
        <w:rPr>
          <w:i/>
          <w:sz w:val="20"/>
          <w:szCs w:val="20"/>
          <w:lang w:val="uk-UA"/>
        </w:rPr>
        <w:t>"Хочу наукою танцю розбудити в молоді любов до України, бажання вільної думки, української",</w:t>
      </w:r>
      <w:r>
        <w:rPr>
          <w:sz w:val="20"/>
          <w:szCs w:val="20"/>
          <w:lang w:val="uk-UA"/>
        </w:rPr>
        <w:t xml:space="preserve"> -  писав балетмейстер.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. Авраменко та його мистецтво "виконали вели-чезну національно-освітню та політично-пропаган-дистську працю. Вони разом із українським хоровим мистецтвом урятували для українства душу молодого покоління, що України ніколи не бачило й рідко про неї чуло, та ось тут уперше віч-на-віч стрілося з одним з найкращих і мальовничіших виявів української народної культури того народу, що його почали забувати, що його часом, може, й соромилися перед своїм оточенням"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 xml:space="preserve">Другою пристрастю В. Авраменка було кіно. У 1936-1937 роках він заснував у Нью-Йорку свою кіностудію. Серед кіноздобутків – </w:t>
      </w:r>
      <w:r>
        <w:rPr>
          <w:b/>
          <w:sz w:val="20"/>
          <w:szCs w:val="20"/>
          <w:lang w:val="uk-UA"/>
        </w:rPr>
        <w:t>"Наталка Полтавка", "Запорожець за Дунаєм"</w:t>
      </w:r>
      <w:r>
        <w:rPr>
          <w:sz w:val="20"/>
          <w:szCs w:val="20"/>
          <w:lang w:val="uk-UA"/>
        </w:rPr>
        <w:t xml:space="preserve">, зняті у Сполучених Штатах. В Карпатській Україні, Канаді, Римі він зафільмував справжні мистецькі документи: </w:t>
      </w:r>
      <w:r>
        <w:rPr>
          <w:b/>
          <w:sz w:val="20"/>
          <w:szCs w:val="20"/>
          <w:lang w:val="uk-UA"/>
        </w:rPr>
        <w:t>"Трагедія Карпатської України", "Тріюмф укра-їнського танку", "Українські піонери Канади", "Патріярх Йосиф"(Сліпий), "Фільм з Ізраїлю"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uk-UA"/>
        </w:rPr>
        <w:t>Кінофільм В. Авраменка "Запорожець за Дунаєм" занесено до реєстру духовних цінностей нашого народу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тець помер у Нью-Йорку в травні 1981 року, заповівши поховати себе в рідному Стеблеві, коли Україна стане незалежною державою. 1993 року бажання Василя Авраменка було здійснене, і тіло його знайшло спочинок на березі річки Рось поряд з могилами батьків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дячні нащадки гідно вшановують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ь свого славетного земляка. У Стеблеві встановлено па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тник, створюється музей В. Авраменка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Одну з вулиць селища названо його ім</w:t>
      </w:r>
      <w:r>
        <w:rPr>
          <w:sz w:val="20"/>
          <w:szCs w:val="20"/>
        </w:rPr>
        <w:t>'</w:t>
      </w:r>
      <w:r>
        <w:rPr>
          <w:sz w:val="20"/>
          <w:szCs w:val="20"/>
          <w:lang w:val="uk-UA"/>
        </w:rPr>
        <w:t>ям.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Щороку на Корсунь-Шевченківській землі про-ходять обласні та районні конкурси, свята хореогра-фічного мистецтва, бібліотеки проводять заходи з популяризації творчості митця. Далеко за межами Черкащини знають про Всеукраїнський фестиваль-конкурс народної хореографії ім. В. Авраменка </w:t>
      </w:r>
      <w:r>
        <w:rPr>
          <w:b/>
          <w:sz w:val="20"/>
          <w:szCs w:val="20"/>
          <w:lang w:val="uk-UA"/>
        </w:rPr>
        <w:t>"Гопак"</w:t>
      </w:r>
      <w:r>
        <w:rPr>
          <w:sz w:val="20"/>
          <w:szCs w:val="20"/>
          <w:lang w:val="uk-UA"/>
        </w:rPr>
        <w:t xml:space="preserve">.  </w:t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списку, побудованого в зворотній хронології,  включено найважливіші документи з фондів обласної бібліотеки для юнацтва ім. В. Симоненка,  а також Інтернет-джерела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   *   *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Танцівник. </w:t>
      </w:r>
      <w:r>
        <w:rPr>
          <w:sz w:val="18"/>
          <w:szCs w:val="18"/>
          <w:lang w:val="uk-UA"/>
        </w:rPr>
        <w:t>Хореограф. Культурно-громадський діяч : бібліогр. нарис / Корсунь-Шевченк. район. б-ка ; уклад. В. Якубенко ; відп. за вип. В. Шкребтій. – Корсунь-Шевченківський, 2009. – 37 с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Народжені Україною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у т. ч. В. К. Авраменко : корот. біогр. довід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Шк. б-ка. - 2009. –  №11. –  С. 4-95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Єсипенко Д</w:t>
      </w:r>
      <w:r>
        <w:rPr>
          <w:sz w:val="18"/>
          <w:szCs w:val="18"/>
          <w:lang w:val="uk-UA"/>
        </w:rPr>
        <w:t>. Стеблівський "батько українського танцю у світі" : [Василь Авраменко ] // Прес-центр. – 2009. – 10 черв. (№23). – С. 27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анченко В</w:t>
      </w:r>
      <w:r>
        <w:rPr>
          <w:sz w:val="18"/>
          <w:szCs w:val="18"/>
          <w:lang w:val="uk-UA"/>
        </w:rPr>
        <w:t xml:space="preserve">. Стеблівські історії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н</w:t>
      </w:r>
      <w:r>
        <w:rPr>
          <w:sz w:val="18"/>
          <w:szCs w:val="18"/>
        </w:rPr>
        <w:t>а фото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: пам'ятник В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Ав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раменку на Стеблів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кладовищі.]</w:t>
      </w:r>
      <w:r>
        <w:rPr>
          <w:sz w:val="18"/>
          <w:szCs w:val="18"/>
          <w:lang w:val="uk-UA"/>
        </w:rPr>
        <w:t xml:space="preserve"> // День. – 2009. – 23 січ. –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 22-23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Степенькіна П. </w:t>
      </w:r>
      <w:r>
        <w:rPr>
          <w:sz w:val="18"/>
          <w:szCs w:val="18"/>
          <w:lang w:val="uk-UA"/>
        </w:rPr>
        <w:t>Колекція предметів Василя Авраменка у фондах Корсунь-Шевченківського державного історико-культурного заповідника // Корсунський часопис / Корсунь-Шевченк. держ. іст.-культ. заповідник. – Черкаси, 2008. –  №20. – С. 20-26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Шквар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Г.</w:t>
      </w:r>
      <w:r>
        <w:rPr>
          <w:sz w:val="18"/>
          <w:szCs w:val="18"/>
          <w:lang w:val="uk-UA"/>
        </w:rPr>
        <w:t xml:space="preserve"> Веселка Василя Авраменка над Стеблевом : </w:t>
      </w:r>
      <w:r>
        <w:rPr>
          <w:sz w:val="18"/>
          <w:szCs w:val="18"/>
        </w:rPr>
        <w:t>[про Всеук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фест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>-конкурс на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хореограф</w:t>
      </w:r>
      <w:r>
        <w:rPr>
          <w:sz w:val="18"/>
          <w:szCs w:val="18"/>
          <w:lang w:val="uk-UA"/>
        </w:rPr>
        <w:t>ії ім. В. Авраменка "Гопак"</w:t>
      </w:r>
      <w:r>
        <w:rPr>
          <w:sz w:val="18"/>
          <w:szCs w:val="18"/>
        </w:rPr>
        <w:t>] // Черкас. край. – 2008. – 11 черв. –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С.7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Волков М. К.</w:t>
      </w:r>
      <w:r>
        <w:rPr>
          <w:sz w:val="18"/>
          <w:szCs w:val="18"/>
          <w:lang w:val="uk-UA"/>
        </w:rPr>
        <w:t xml:space="preserve"> Геній національного танцю. – Черкаси: Брама-Україна, 2006. – 156 с.</w:t>
      </w:r>
    </w:p>
    <w:p>
      <w:pPr>
        <w:pStyle w:val="Normal"/>
        <w:jc w:val="both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 xml:space="preserve">     </w:t>
      </w:r>
      <w:r>
        <w:rPr>
          <w:i/>
          <w:sz w:val="18"/>
          <w:szCs w:val="18"/>
          <w:lang w:val="uk-UA"/>
        </w:rPr>
        <w:t>Наукове дослідження життя і творчості В. Авраменк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Мельник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О.</w:t>
      </w:r>
      <w:r>
        <w:rPr>
          <w:sz w:val="18"/>
          <w:szCs w:val="18"/>
        </w:rPr>
        <w:t xml:space="preserve"> Василь Авраменко: "Дав лиха закаблукам" // Персонал-</w:t>
      </w:r>
      <w:r>
        <w:rPr>
          <w:sz w:val="18"/>
          <w:szCs w:val="18"/>
          <w:lang w:val="uk-UA"/>
        </w:rPr>
        <w:t>П</w:t>
      </w:r>
      <w:r>
        <w:rPr>
          <w:sz w:val="18"/>
          <w:szCs w:val="18"/>
        </w:rPr>
        <w:t>люс – 2006. – 6-12 жовт. (</w:t>
      </w:r>
      <w:r>
        <w:rPr>
          <w:sz w:val="18"/>
          <w:szCs w:val="18"/>
          <w:lang w:val="uk-UA"/>
        </w:rPr>
        <w:t>№40). – С. 14 : фото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враменко </w:t>
      </w:r>
      <w:r>
        <w:rPr>
          <w:sz w:val="18"/>
          <w:szCs w:val="18"/>
          <w:lang w:val="uk-UA"/>
        </w:rPr>
        <w:t>Василь Кирилович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: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 xml:space="preserve">] </w:t>
      </w:r>
      <w:r>
        <w:rPr>
          <w:b/>
          <w:sz w:val="18"/>
          <w:szCs w:val="18"/>
          <w:lang w:val="uk-UA"/>
        </w:rPr>
        <w:t xml:space="preserve">// </w:t>
      </w:r>
      <w:r>
        <w:rPr>
          <w:sz w:val="18"/>
          <w:szCs w:val="18"/>
          <w:lang w:val="uk-UA"/>
        </w:rPr>
        <w:t>Кіно-мистецтво України в біографіях / Н. Капельгородська, Є. Глущенко, О. Синько. – К., 2004. – С. 15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Авраменко </w:t>
      </w:r>
      <w:r>
        <w:rPr>
          <w:sz w:val="18"/>
          <w:szCs w:val="18"/>
          <w:lang w:val="uk-UA"/>
        </w:rPr>
        <w:t xml:space="preserve">Василь Кирилович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 xml:space="preserve">] </w:t>
      </w:r>
      <w:r>
        <w:rPr>
          <w:sz w:val="18"/>
          <w:szCs w:val="18"/>
          <w:lang w:val="uk-UA"/>
        </w:rPr>
        <w:t>// Чер</w:t>
      </w:r>
      <w:r>
        <w:rPr>
          <w:sz w:val="18"/>
          <w:szCs w:val="18"/>
        </w:rPr>
        <w:t>-</w:t>
      </w:r>
      <w:r>
        <w:rPr>
          <w:sz w:val="18"/>
          <w:szCs w:val="18"/>
          <w:lang w:val="uk-UA"/>
        </w:rPr>
        <w:t xml:space="preserve">каський край в особах. 1941-2001 : Корсунщина / М. І. Бу-шин, В. М. Лазуренко, Є. М. Стрижак – Черкаси, 2003. –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 289-291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Степенькіна П. Я. </w:t>
      </w:r>
      <w:r>
        <w:rPr>
          <w:sz w:val="18"/>
          <w:szCs w:val="18"/>
          <w:lang w:val="uk-UA"/>
        </w:rPr>
        <w:t>Авраменко Васил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 xml:space="preserve">] </w:t>
      </w:r>
      <w:r>
        <w:rPr>
          <w:sz w:val="18"/>
          <w:szCs w:val="18"/>
          <w:lang w:val="uk-UA"/>
        </w:rPr>
        <w:t xml:space="preserve"> // Малий енциклопедичний словник Корсунщини : в 2 т. – Корсунь-Шевченківський, 2003. – Т. 1 : А-К. – С. 8.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Волков М.</w:t>
      </w:r>
      <w:r>
        <w:rPr>
          <w:sz w:val="18"/>
          <w:szCs w:val="18"/>
          <w:lang w:val="uk-UA"/>
        </w:rPr>
        <w:t xml:space="preserve"> Хореограф зі Стеблева змусив усі Нью-Йоркські газети писати про себе :</w:t>
      </w:r>
      <w:r>
        <w:rPr>
          <w:sz w:val="18"/>
          <w:szCs w:val="18"/>
        </w:rPr>
        <w:t xml:space="preserve"> [</w:t>
      </w:r>
      <w:r>
        <w:rPr>
          <w:sz w:val="18"/>
          <w:szCs w:val="18"/>
          <w:lang w:val="uk-UA"/>
        </w:rPr>
        <w:t xml:space="preserve">В. Авраменко 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Нова Доба . – 2002. – Іст. сторінки. – 4 черв. (№43). – С. 4-5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Борисенко В. К. </w:t>
      </w:r>
      <w:r>
        <w:rPr>
          <w:sz w:val="18"/>
          <w:szCs w:val="18"/>
          <w:lang w:val="uk-UA"/>
        </w:rPr>
        <w:t xml:space="preserve">Авраменко Василь Кирилович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 xml:space="preserve">] </w:t>
      </w:r>
      <w:r>
        <w:rPr>
          <w:b/>
          <w:sz w:val="18"/>
          <w:szCs w:val="18"/>
          <w:lang w:val="uk-UA"/>
        </w:rPr>
        <w:t>//</w:t>
      </w:r>
      <w:r>
        <w:rPr>
          <w:sz w:val="18"/>
          <w:szCs w:val="18"/>
          <w:lang w:val="uk-UA"/>
        </w:rPr>
        <w:t xml:space="preserve"> Енциклопедія Сучасної України. – К., 2001. – Т. 1 : А. – С. 79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Великий </w:t>
      </w:r>
      <w:r>
        <w:rPr>
          <w:sz w:val="18"/>
          <w:szCs w:val="18"/>
          <w:lang w:val="uk-UA"/>
        </w:rPr>
        <w:t>маестро України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 xml:space="preserve">до створення худож.-докум. стрічки про В. Авраменка 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>// Село і люди. – 2001. – 14 груд. – С. 1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Щербатюк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О.</w:t>
      </w:r>
      <w:r>
        <w:rPr>
          <w:sz w:val="18"/>
          <w:szCs w:val="18"/>
          <w:lang w:val="uk-UA"/>
        </w:rPr>
        <w:t xml:space="preserve"> Маестро зі Стеблева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про зйомки худож. фільму "Маестро зі Стебл</w:t>
      </w:r>
      <w:r>
        <w:rPr>
          <w:sz w:val="18"/>
          <w:szCs w:val="18"/>
        </w:rPr>
        <w:t>е</w:t>
      </w:r>
      <w:r>
        <w:rPr>
          <w:sz w:val="18"/>
          <w:szCs w:val="18"/>
          <w:lang w:val="uk-UA"/>
        </w:rPr>
        <w:t>ва" про В. Аврамен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Нова Доба. – 2001. – 4 груд. – С. 1.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астух</w:t>
      </w:r>
      <w:r>
        <w:rPr>
          <w:sz w:val="18"/>
          <w:szCs w:val="18"/>
          <w:lang w:val="uk-UA"/>
        </w:rPr>
        <w:t xml:space="preserve"> В. Галицький слід Василя Авраменка // Укр. культура. – 1999. –  №3-4. – С. 32-33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Коць М. </w:t>
      </w:r>
      <w:r>
        <w:rPr>
          <w:sz w:val="18"/>
          <w:szCs w:val="18"/>
          <w:lang w:val="uk-UA"/>
        </w:rPr>
        <w:t xml:space="preserve">Авраменко Василь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>]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// Мистецтво Україн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/ за ред. А. В. Кудрицького. – К., 1997. – С. 8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Погребенник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Ф.</w:t>
      </w:r>
      <w:r>
        <w:rPr>
          <w:sz w:val="18"/>
          <w:szCs w:val="18"/>
          <w:lang w:val="uk-UA"/>
        </w:rPr>
        <w:t xml:space="preserve"> Корифей українського танцю : (спроба осмислення мистец. В. Авраменка у наук. л-рі) // Нар. творчість та етнографія. – 1997. –  №2-3. –  С. 80-84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Коць М. </w:t>
      </w:r>
      <w:r>
        <w:rPr>
          <w:sz w:val="18"/>
          <w:szCs w:val="18"/>
          <w:lang w:val="uk-UA"/>
        </w:rPr>
        <w:t>Авраменко Василь</w:t>
      </w:r>
      <w:r>
        <w:rPr>
          <w:b/>
          <w:sz w:val="18"/>
          <w:szCs w:val="18"/>
          <w:lang w:val="uk-UA"/>
        </w:rPr>
        <w:t xml:space="preserve"> : </w:t>
      </w:r>
      <w:r>
        <w:rPr>
          <w:b/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b/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Мистецтво України : в 5 т. – К., 1995. – Т. 1 : А-В. – С. 13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Борисенко В. К. </w:t>
      </w:r>
      <w:r>
        <w:rPr>
          <w:sz w:val="18"/>
          <w:szCs w:val="18"/>
          <w:lang w:val="uk-UA"/>
        </w:rPr>
        <w:t xml:space="preserve"> Архів Василя Авраменка – у Києві // Корсунський часопис/ Корсунь-Шевченк. держ. іст.–культ. заповідник . – Черкаси, 1995. –  №2. –  С. 35-37 : фот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Те саме </w:t>
      </w:r>
      <w:r>
        <w:rPr>
          <w:sz w:val="18"/>
          <w:szCs w:val="18"/>
          <w:lang w:val="uk-UA"/>
        </w:rPr>
        <w:t>// Родовід. – К., 1994. –  №7. – С. 107-110 : фото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Коломієць В. А. </w:t>
      </w:r>
      <w:r>
        <w:rPr>
          <w:sz w:val="18"/>
          <w:szCs w:val="18"/>
          <w:lang w:val="uk-UA"/>
        </w:rPr>
        <w:t>Творчий шлях Василя Авраменка і станов-лення та розвиток української хореографічної культури Західної діаспори // Корсунський часопис/ Корсунь-Шевченк. держ. іст.-культ. заповідник. – Черкаси, 1995. – №2. – С. 38-42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оренко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Л.</w:t>
      </w:r>
      <w:r>
        <w:rPr>
          <w:sz w:val="18"/>
          <w:szCs w:val="18"/>
          <w:lang w:val="uk-UA"/>
        </w:rPr>
        <w:t xml:space="preserve">    Відкрито  пам'ятник  Василю  Авраменку 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у с. Стеблеві Корсунь-Шевченк. р-ну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Черкас. край. – 1995. – 6 черв. – С. 1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Повернення </w:t>
      </w:r>
      <w:r>
        <w:rPr>
          <w:sz w:val="18"/>
          <w:szCs w:val="18"/>
          <w:lang w:val="uk-UA"/>
        </w:rPr>
        <w:t>Василя Авраменка // Літ. Україна. – 1995. – квіт. (№12). – С. 1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ушинка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М.</w:t>
      </w:r>
      <w:r>
        <w:rPr>
          <w:sz w:val="18"/>
          <w:szCs w:val="18"/>
          <w:lang w:val="uk-UA"/>
        </w:rPr>
        <w:t xml:space="preserve"> За мистецькими заповітами Василя Авраменка : </w:t>
      </w:r>
      <w:r>
        <w:rPr>
          <w:sz w:val="18"/>
          <w:szCs w:val="18"/>
        </w:rPr>
        <w:t>[про хореогр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д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яльн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 xml:space="preserve">сть </w:t>
      </w:r>
      <w:r>
        <w:rPr>
          <w:sz w:val="18"/>
          <w:szCs w:val="18"/>
          <w:lang w:val="uk-UA"/>
        </w:rPr>
        <w:t>одного з таланов. учнів В. Ав-раменка –  Володимира Лібовицького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Народ. творчість та етнографія. – 1994. –  №1. – С. 25-31.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 xml:space="preserve">Авраменко Василь </w:t>
      </w:r>
      <w:r>
        <w:rPr>
          <w:sz w:val="18"/>
          <w:szCs w:val="18"/>
          <w:lang w:val="uk-UA"/>
        </w:rPr>
        <w:t xml:space="preserve">: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біогр. довідка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Енциклопедія українознавства. – К., 1993. – Т. 1. – С. 15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Григоренко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Т.</w:t>
      </w:r>
      <w:r>
        <w:rPr>
          <w:sz w:val="18"/>
          <w:szCs w:val="18"/>
          <w:lang w:val="uk-UA"/>
        </w:rPr>
        <w:t xml:space="preserve"> Повернення : [4 трав. 1993 р. в Стеблеві Корсунь-Шевченк.  р-ну  відбулося  перезахоронення  праху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. Авраменка] // Черкас. край. – 1993. – 8 трав. – С. 2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Добролюб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А.</w:t>
      </w:r>
      <w:r>
        <w:rPr>
          <w:sz w:val="18"/>
          <w:szCs w:val="18"/>
          <w:lang w:val="uk-UA"/>
        </w:rPr>
        <w:t xml:space="preserve"> Заповіт : [хореографа В. Авраменка] // Черкас. край. – 1993. – 24 берез. – С. 8. </w:t>
      </w:r>
    </w:p>
    <w:p>
      <w:pPr>
        <w:pStyle w:val="Normal"/>
        <w:jc w:val="center"/>
        <w:rPr/>
      </w:pPr>
      <w:r>
        <w:rPr>
          <w:sz w:val="18"/>
          <w:szCs w:val="18"/>
        </w:rPr>
        <w:t>*   *   *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Авраменко </w:t>
      </w:r>
      <w:r>
        <w:rPr>
          <w:sz w:val="18"/>
          <w:szCs w:val="18"/>
        </w:rPr>
        <w:t>Василь Кирилович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Електронний ресурс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Сайт "Вікіпедія. Вільна енциклопедія". – Режим доступу: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uk-UA"/>
          </w:rPr>
          <w:t>http://uk.wikipedia.org</w:t>
        </w:r>
      </w:hyperlink>
      <w:r>
        <w:rPr>
          <w:sz w:val="18"/>
          <w:szCs w:val="18"/>
          <w:lang w:val="uk-UA"/>
        </w:rPr>
        <w:t>, вільний. –  Загол. з екрану. – Мова: укр. – Перевірено: 13.04.2010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>Василь Авраменко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[Електронний ресурс] // Сайт "Укра</w:t>
      </w:r>
      <w:r>
        <w:rPr>
          <w:sz w:val="18"/>
          <w:szCs w:val="18"/>
          <w:lang w:val="uk-UA"/>
        </w:rPr>
        <w:t>нці в світі". –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жим доступу:</w:t>
      </w:r>
      <w:r>
        <w:rPr>
          <w:b/>
          <w:sz w:val="18"/>
          <w:szCs w:val="18"/>
          <w:lang w:val="uk-UA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uk-UA"/>
          </w:rPr>
          <w:t>http://www.ukrainians-world.org.ua</w:t>
        </w:r>
      </w:hyperlink>
      <w:r>
        <w:rPr>
          <w:sz w:val="18"/>
          <w:szCs w:val="18"/>
          <w:lang w:val="uk-UA"/>
        </w:rPr>
        <w:t>, вільний. – Загол. з екрану. – Мова: укр. – Перевірено: 13.04.2010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Косаківська Л.</w:t>
      </w:r>
      <w:r>
        <w:rPr>
          <w:sz w:val="18"/>
          <w:szCs w:val="18"/>
          <w:lang w:val="uk-UA"/>
        </w:rPr>
        <w:t xml:space="preserve"> Василь Авраменко – Іван Кавалерідзе: "кінодуель" через океан [Електронний ресурс] // Сайт "Кіно Театр". – Режим доступу: 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uk-UA"/>
          </w:rPr>
          <w:t>http://www.ktm.ukma.kiev.ua</w:t>
        </w:r>
      </w:hyperlink>
      <w:r>
        <w:rPr>
          <w:sz w:val="18"/>
          <w:szCs w:val="18"/>
          <w:lang w:val="uk-UA"/>
        </w:rPr>
        <w:t>, вільний. – Загол. з екрану. – Мова: укр. – Перевірено: 13.04.2010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Мельник О.</w:t>
      </w:r>
      <w:r>
        <w:rPr>
          <w:sz w:val="18"/>
          <w:szCs w:val="18"/>
          <w:lang w:val="uk-UA"/>
        </w:rPr>
        <w:t xml:space="preserve"> Авраменко Василь Кирилович </w:t>
      </w:r>
      <w:r>
        <w:rPr>
          <w:sz w:val="18"/>
          <w:szCs w:val="18"/>
        </w:rPr>
        <w:t>[</w:t>
      </w:r>
      <w:r>
        <w:rPr>
          <w:sz w:val="18"/>
          <w:szCs w:val="18"/>
          <w:lang w:val="uk-UA"/>
        </w:rPr>
        <w:t>Електронний ресурс</w:t>
      </w:r>
      <w:r>
        <w:rPr>
          <w:sz w:val="18"/>
          <w:szCs w:val="18"/>
        </w:rPr>
        <w:t>]</w:t>
      </w:r>
      <w:r>
        <w:rPr>
          <w:sz w:val="18"/>
          <w:szCs w:val="18"/>
          <w:lang w:val="uk-UA"/>
        </w:rPr>
        <w:t xml:space="preserve"> // Сайт "Мистецька сторінка". – Режим доступу: 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uk-UA"/>
          </w:rPr>
          <w:t>http://storinka-m.kiev.ua</w:t>
        </w:r>
      </w:hyperlink>
      <w:r>
        <w:rPr>
          <w:sz w:val="18"/>
          <w:szCs w:val="18"/>
          <w:lang w:val="uk-UA"/>
        </w:rPr>
        <w:t>, вільний. – Загол. з екрану. – Мова: укр. – Перевірено: 13.04.2010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>Укладач:   Галина  Бондаренко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авець :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З "Обласна бібліотека для юнацтва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ім. Василя Симоненка" Черкаської обласної ради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8000   м. Черкаси, вул. Ільїна, 285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  <w:lang w:val="uk-UA"/>
        </w:rPr>
        <w:t xml:space="preserve">:  </w:t>
      </w:r>
      <w:r>
        <w:rPr>
          <w:sz w:val="18"/>
          <w:szCs w:val="18"/>
          <w:lang w:val="en-US"/>
        </w:rPr>
        <w:t>oub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  <w:lang w:val="en-US"/>
        </w:rPr>
        <w:t>symonenko</w:t>
      </w:r>
      <w:r>
        <w:rPr>
          <w:sz w:val="18"/>
          <w:szCs w:val="18"/>
          <w:lang w:val="uk-UA"/>
        </w:rPr>
        <w:t>@</w:t>
      </w:r>
      <w:r>
        <w:rPr>
          <w:sz w:val="18"/>
          <w:szCs w:val="18"/>
          <w:lang w:val="en-US"/>
        </w:rPr>
        <w:t>ukr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  <w:lang w:val="en-US"/>
        </w:rPr>
        <w:t>net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0</wp:posOffset>
            </wp:positionH>
            <wp:positionV relativeFrom="paragraph">
              <wp:posOffset>114300</wp:posOffset>
            </wp:positionV>
            <wp:extent cx="914400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</w:t>
      </w:r>
      <w:r>
        <w:rPr>
          <w:b/>
          <w:i/>
          <w:sz w:val="28"/>
          <w:szCs w:val="28"/>
          <w:lang w:val="uk-UA"/>
        </w:rPr>
        <w:t xml:space="preserve">Постаті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                        </w:t>
      </w:r>
      <w:r>
        <w:rPr>
          <w:b/>
          <w:i/>
          <w:sz w:val="28"/>
          <w:szCs w:val="28"/>
          <w:lang w:val="uk-UA"/>
        </w:rPr>
        <w:t>у дзеркалі бібліографїі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GothicRus" w:hAnsi="GothicRus" w:cs="GothicRus"/>
          <w:b/>
          <w:b/>
          <w:sz w:val="56"/>
          <w:szCs w:val="56"/>
          <w:lang w:val="uk-UA"/>
        </w:rPr>
      </w:pPr>
      <w:r>
        <w:rPr>
          <w:rFonts w:cs="GothicRus" w:ascii="GothicRus" w:hAnsi="GothicRus"/>
          <w:b/>
          <w:sz w:val="56"/>
          <w:szCs w:val="56"/>
          <w:lang w:val="uk-UA"/>
        </w:rPr>
        <w:t>Лицар танцю</w:t>
      </w:r>
    </w:p>
    <w:p>
      <w:pPr>
        <w:pStyle w:val="Normal"/>
        <w:jc w:val="center"/>
        <w:rPr>
          <w:rFonts w:ascii="Classic Russian" w:hAnsi="Classic Russian" w:cs="Classic Russian"/>
          <w:b/>
          <w:b/>
          <w:sz w:val="40"/>
          <w:szCs w:val="40"/>
          <w:lang w:val="uk-UA"/>
        </w:rPr>
      </w:pPr>
      <w:r>
        <w:rPr>
          <w:rFonts w:cs="Classic Russian" w:ascii="Classic Russian" w:hAnsi="Classic Russian"/>
          <w:b/>
          <w:sz w:val="40"/>
          <w:szCs w:val="40"/>
          <w:lang w:val="uk-UA"/>
        </w:rPr>
        <w:t>Василь Авраменко</w:t>
      </w:r>
    </w:p>
    <w:p>
      <w:pPr>
        <w:pStyle w:val="Normal"/>
        <w:jc w:val="center"/>
        <w:rPr>
          <w:rFonts w:ascii="Classic Russian" w:hAnsi="Classic Russian" w:cs="Classic Russian"/>
          <w:b/>
          <w:b/>
          <w:sz w:val="20"/>
          <w:szCs w:val="20"/>
          <w:lang w:val="uk-UA"/>
        </w:rPr>
      </w:pPr>
      <w:r>
        <w:rPr>
          <w:rFonts w:cs="Classic Russian" w:ascii="Classic Russian" w:hAnsi="Classic Russian"/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1668780" cy="248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Черкас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icRus">
    <w:charset w:val="00"/>
    <w:family w:val="roman"/>
    <w:pitch w:val="variable"/>
  </w:font>
  <w:font w:name="Classic Russ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" TargetMode="External"/><Relationship Id="rId3" Type="http://schemas.openxmlformats.org/officeDocument/2006/relationships/hyperlink" Target="http://www.ukrainians-world.org.ua/peoples/b3a380255a473a5a/" TargetMode="External"/><Relationship Id="rId4" Type="http://schemas.openxmlformats.org/officeDocument/2006/relationships/hyperlink" Target="http://www.ktm.ukma.kiev.ua/" TargetMode="External"/><Relationship Id="rId5" Type="http://schemas.openxmlformats.org/officeDocument/2006/relationships/hyperlink" Target="http://storinka-m.kiev.ua/article.php?id=485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05:00Z</dcterms:created>
  <dc:creator>User</dc:creator>
  <dc:description/>
  <cp:keywords/>
  <dc:language>en-US</dc:language>
  <cp:lastModifiedBy>Admin</cp:lastModifiedBy>
  <cp:lastPrinted>2010-04-20T11:55:00Z</cp:lastPrinted>
  <dcterms:modified xsi:type="dcterms:W3CDTF">2010-04-20T09:21:00Z</dcterms:modified>
  <cp:revision>16</cp:revision>
  <dc:subject/>
  <dc:title>Серед великої когорти українських митців </dc:title>
</cp:coreProperties>
</file>