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Управління куль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ий заклад „Обласна бібліоте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юнацтва імені Василя Симоненка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каської 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Лауреати Всеукраїнської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</w:t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літературної премії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  <w:lang w:val="uk-UA"/>
        </w:rPr>
        <w:t xml:space="preserve">  </w:t>
      </w:r>
      <w:r>
        <w:rPr>
          <w:b/>
          <w:i/>
          <w:sz w:val="36"/>
          <w:szCs w:val="36"/>
          <w:lang w:val="uk-UA"/>
        </w:rPr>
        <w:t>імені Василя Симоненк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ab/>
        <w:tab/>
        <w:tab/>
        <w:tab/>
        <w:tab/>
        <w:tab/>
        <w:t xml:space="preserve">  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uk-UA"/>
        </w:rPr>
        <w:t xml:space="preserve"> Випуск </w:t>
      </w:r>
      <w:r>
        <w:rPr>
          <w:b/>
          <w:sz w:val="36"/>
          <w:szCs w:val="36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</w:rPr>
        <w:t>СПОВ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ІДАЛЬНЕ СЛО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Миколи Шамр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Біобібліографічний на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Черкас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016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91.9:83.34УКР-4ЧЕК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uk-UA"/>
        </w:rPr>
        <w:t xml:space="preserve">С 73 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1416" w:firstLine="714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повідальне слово Миколи Шамрая</w:t>
      </w:r>
      <w:r>
        <w:rPr>
          <w:rFonts w:cs="Arial" w:ascii="Arial" w:hAnsi="Arial"/>
          <w:sz w:val="32"/>
          <w:szCs w:val="32"/>
          <w:lang w:val="uk-UA"/>
        </w:rPr>
        <w:t>: біобібліогр. нарис / Комун. закл. "Обл. б-ка для юнацтва ім. В. Симоненка" Черкас. облради; [авт.-уклад. Н.М. Філахтова]. – Черкаси: [б.в.], 2016. – 32 с. –  (Лауреати Всеукраїнської премії імені Василя Симоненка; вип.7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Біобібліографічний нарис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"Сповідальне слово Миколи Шамрая"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едставляє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лауреата Всеукраїнської літературної премії імені Василя Симоненка 2015 року Миколу Шамрая.</w:t>
      </w:r>
      <w:r>
        <w:rPr>
          <w:rFonts w:cs="Arial" w:ascii="Arial" w:hAnsi="Arial"/>
          <w:sz w:val="32"/>
          <w:szCs w:val="32"/>
          <w:lang w:val="uk-UA"/>
        </w:rPr>
        <w:t xml:space="preserve"> Книг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оезій М. Шамрая</w:t>
      </w:r>
      <w:r>
        <w:rPr>
          <w:rFonts w:cs="Arial" w:ascii="Arial" w:hAnsi="Arial"/>
          <w:sz w:val="28"/>
          <w:szCs w:val="28"/>
          <w:lang w:val="uk-UA"/>
        </w:rPr>
        <w:t xml:space="preserve"> "</w:t>
      </w:r>
      <w:r>
        <w:rPr>
          <w:rFonts w:cs="Arial" w:ascii="Arial" w:hAnsi="Arial"/>
          <w:b/>
          <w:sz w:val="28"/>
          <w:szCs w:val="28"/>
          <w:lang w:val="uk-UA"/>
        </w:rPr>
        <w:t>Клятва грому"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>відзначена в номінації "За кращий художній твір" 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>Видання інформує про книги, матеріали із збірників, періодичних видань, автором яких є М.Я. Шамрай, документи про творчий і життєвий шлях письменника та Інтернет-ресурс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Нарис адресований учнівській та студентській молоді, бібліотечним працівникам, освітянам, краєзнавця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Автор-укладач Н.М. Філахтов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мп’ютерний набір: Н.М. Філахтов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Художнє оформлення Н.І. Іваниць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ідповідальна за випуск О.А. Федоренк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© Комунальний заклад "Обласна бібліотека для юнацтва імені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Василя Симоненка " Черкаської обласної ради, 201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© Філахтова Н.М., 201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Від укладача</w:t>
      </w:r>
    </w:p>
    <w:p>
      <w:pPr>
        <w:pStyle w:val="Normal"/>
        <w:jc w:val="center"/>
        <w:rPr>
          <w:rFonts w:ascii="AcademyCTT;Times New Roman" w:hAnsi="AcademyCTT;Times New Roman" w:cs="AcademyCTT;Times New Roman"/>
          <w:b/>
          <w:b/>
          <w:sz w:val="28"/>
          <w:szCs w:val="28"/>
          <w:lang w:val="uk-UA"/>
        </w:rPr>
      </w:pPr>
      <w:r>
        <w:rPr>
          <w:rFonts w:cs="AcademyCTT;Times New Roman" w:ascii="AcademyCTT;Times New Roman" w:hAnsi="AcademyCTT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5pt;margin-top:6.95pt;width:54.35pt;height:44.95pt;mso-wrap-style:none;v-text-anchor:middle;rotation:90" type="_x0000_t136">
            <v:path textpathok="t"/>
            <v:textpath on="t" fitshape="t" string="М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ета біобібліографічного нарису </w:t>
      </w:r>
      <w:r>
        <w:rPr>
          <w:rFonts w:cs="Arial" w:ascii="Arial" w:hAnsi="Arial"/>
          <w:b/>
          <w:sz w:val="28"/>
          <w:szCs w:val="28"/>
          <w:lang w:val="uk-UA"/>
        </w:rPr>
        <w:t xml:space="preserve">"Сповідальне слово Миколи Шамрая" </w:t>
      </w:r>
      <w:r>
        <w:rPr>
          <w:rFonts w:cs="Arial" w:ascii="Arial" w:hAnsi="Arial"/>
          <w:sz w:val="28"/>
          <w:szCs w:val="28"/>
          <w:lang w:val="uk-UA"/>
        </w:rPr>
        <w:t xml:space="preserve">– ознайомлення  із творчістю лауреата Всеукраїнської літературної премії імені Василя Симоненка за 2015 рік </w:t>
      </w:r>
      <w:r>
        <w:rPr>
          <w:rFonts w:cs="Arial" w:ascii="Arial" w:hAnsi="Arial"/>
          <w:b/>
          <w:sz w:val="28"/>
          <w:szCs w:val="28"/>
          <w:lang w:val="uk-UA"/>
        </w:rPr>
        <w:t>Миколи Шамрая.</w:t>
      </w:r>
      <w:r>
        <w:rPr>
          <w:rFonts w:cs="Arial" w:ascii="Arial" w:hAnsi="Arial"/>
          <w:sz w:val="28"/>
          <w:szCs w:val="28"/>
          <w:lang w:val="uk-UA"/>
        </w:rPr>
        <w:t xml:space="preserve"> Поетична збірка Миколи Шамрая </w:t>
      </w:r>
      <w:r>
        <w:rPr>
          <w:rFonts w:cs="Arial" w:ascii="Arial" w:hAnsi="Arial"/>
          <w:b/>
          <w:sz w:val="28"/>
          <w:szCs w:val="28"/>
          <w:lang w:val="uk-UA"/>
        </w:rPr>
        <w:t>"Клятва грому"</w:t>
      </w:r>
      <w:r>
        <w:rPr>
          <w:rFonts w:cs="Arial" w:ascii="Arial" w:hAnsi="Arial"/>
          <w:sz w:val="28"/>
          <w:szCs w:val="28"/>
          <w:lang w:val="uk-UA"/>
        </w:rPr>
        <w:t xml:space="preserve"> відзначена в номінації "За кращий художній твір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Бібліографічний посібник продовжує серію "Лауреати Всеукраїнської літературної премії імені Василя Симоненка”.  Він відкривається розділом "Лауреат Всеукраїнської Симоненківської премії 2015 року”. Окремі вірші Миколи Шамрая представлені в розділі "З творчого доробку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Бібліографічна частина нарису носить рекомендаційний характер і складається із трьох розділів, у межах яких документи розміщено у зворотному хронологічному порядку за українською абетко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ерший розділ </w:t>
      </w:r>
      <w:r>
        <w:rPr>
          <w:rFonts w:cs="Arial" w:ascii="Arial" w:hAnsi="Arial"/>
          <w:b/>
          <w:sz w:val="28"/>
          <w:szCs w:val="28"/>
          <w:lang w:val="uk-UA"/>
        </w:rPr>
        <w:t>„Твори”</w:t>
      </w:r>
      <w:r>
        <w:rPr>
          <w:rFonts w:cs="Arial" w:ascii="Arial" w:hAnsi="Arial"/>
          <w:sz w:val="28"/>
          <w:szCs w:val="28"/>
          <w:lang w:val="uk-UA"/>
        </w:rPr>
        <w:t xml:space="preserve"> відображає бібліографічні описи окремо виданих творів та опублікованих у збірниках і періодичних видання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Розділ </w:t>
      </w:r>
      <w:r>
        <w:rPr>
          <w:rFonts w:cs="Arial" w:ascii="Arial" w:hAnsi="Arial"/>
          <w:b/>
          <w:sz w:val="28"/>
          <w:szCs w:val="28"/>
          <w:lang w:val="uk-UA"/>
        </w:rPr>
        <w:t>" Про  М. Я. Шамрая”</w:t>
      </w:r>
      <w:r>
        <w:rPr>
          <w:rFonts w:cs="Arial" w:ascii="Arial" w:hAnsi="Arial"/>
          <w:sz w:val="28"/>
          <w:szCs w:val="28"/>
          <w:lang w:val="uk-UA"/>
        </w:rPr>
        <w:t xml:space="preserve"> охоплює документи присвячені життєвому і творчому шляху письменни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 xml:space="preserve">В третьому розділі </w:t>
      </w:r>
      <w:r>
        <w:rPr>
          <w:rFonts w:cs="Arial" w:ascii="Arial" w:hAnsi="Arial"/>
          <w:b/>
          <w:sz w:val="28"/>
          <w:szCs w:val="28"/>
          <w:lang w:val="uk-UA"/>
        </w:rPr>
        <w:t>„Інтернет-посилання”</w:t>
      </w:r>
      <w:r>
        <w:rPr>
          <w:rFonts w:cs="Arial" w:ascii="Arial" w:hAnsi="Arial"/>
          <w:sz w:val="28"/>
          <w:szCs w:val="28"/>
          <w:lang w:val="uk-UA"/>
        </w:rPr>
        <w:t xml:space="preserve"> представлено найз-містовніші та безоплатні Інтернет-ресурси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uk-UA"/>
        </w:rPr>
      </w:pPr>
      <w:r>
        <w:rPr>
          <w:rFonts w:eastAsia="Arial" w:cs="Arial" w:ascii="Arial" w:hAnsi="Arial"/>
          <w:color w:val="FF0000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 xml:space="preserve">Видання налічує </w:t>
      </w:r>
      <w:r>
        <w:rPr>
          <w:rFonts w:cs="Arial" w:ascii="Arial" w:hAnsi="Arial"/>
          <w:color w:val="FF66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63 позиції бібліографічних записів, що мають суцільну нуме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ab/>
        <w:t xml:space="preserve">Хронологічні рамки: 1990 – січень 2016 р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 xml:space="preserve">При укладанні бібліографії використані фонди та довідковий апарат обласної бібліотеки для юнацтва ім. В. Симоненка. Матеріали, переглянуті  </w:t>
      </w:r>
      <w:r>
        <w:rPr>
          <w:rFonts w:cs="Arial" w:ascii="Arial" w:hAnsi="Arial"/>
          <w:sz w:val="28"/>
          <w:szCs w:val="28"/>
          <w:lang w:val="en-US"/>
        </w:rPr>
        <w:t>de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sy</w:t>
      </w:r>
      <w:r>
        <w:rPr>
          <w:rFonts w:cs="Arial" w:ascii="Arial" w:hAnsi="Arial"/>
          <w:sz w:val="28"/>
          <w:szCs w:val="28"/>
          <w:lang w:val="uk-UA"/>
        </w:rPr>
        <w:t xml:space="preserve">, опрацьовано аналітично. Документи,  не опрацьовані </w:t>
      </w:r>
      <w:r>
        <w:rPr>
          <w:rFonts w:cs="Arial" w:ascii="Arial" w:hAnsi="Arial"/>
          <w:sz w:val="28"/>
          <w:szCs w:val="28"/>
          <w:lang w:val="en-US"/>
        </w:rPr>
        <w:t>de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s</w:t>
      </w:r>
      <w:r>
        <w:rPr>
          <w:rFonts w:cs="Arial" w:ascii="Arial" w:hAnsi="Arial"/>
          <w:sz w:val="28"/>
          <w:szCs w:val="28"/>
          <w:lang w:val="uk-UA"/>
        </w:rPr>
        <w:t xml:space="preserve">у, позначено астериском (*)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Бібліографічний опис здійснено відповідно до чинних в Україні стандарті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 xml:space="preserve">Навігацію по посібнику забезпечує </w:t>
      </w:r>
      <w:r>
        <w:rPr>
          <w:rFonts w:cs="Arial" w:ascii="Arial" w:hAnsi="Arial"/>
          <w:b/>
          <w:sz w:val="28"/>
          <w:szCs w:val="28"/>
          <w:lang w:val="uk-UA"/>
        </w:rPr>
        <w:t>„Іменний покажчик”,</w:t>
      </w:r>
      <w:r>
        <w:rPr>
          <w:rFonts w:cs="Arial" w:ascii="Arial" w:hAnsi="Arial"/>
          <w:sz w:val="28"/>
          <w:szCs w:val="28"/>
          <w:lang w:val="uk-UA"/>
        </w:rPr>
        <w:t xml:space="preserve"> що спрощує пошук інформації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Нарис стане в нагоді учням, студентам, освітянам, працівникам гуманітарної сфери, краєзнавцям, всім, хто не байдужий до поетичного сло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ібліотечним працівникам видання допоможе у популяризації творчого доробку Симоненківського лауреата Миколи Шамрая.</w:t>
      </w:r>
    </w:p>
    <w:p>
      <w:pPr>
        <w:pStyle w:val="Normal"/>
        <w:shd w:fill="FFFFFF" w:val="clear"/>
        <w:ind w:left="709" w:right="442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Лауреат Всеукраїнської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Симоненківської премії 2015 року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500</wp:posOffset>
            </wp:positionH>
            <wp:positionV relativeFrom="paragraph">
              <wp:posOffset>295275</wp:posOffset>
            </wp:positionV>
            <wp:extent cx="2286000" cy="2176145"/>
            <wp:effectExtent l="0" t="0" r="0" b="0"/>
            <wp:wrapTight wrapText="bothSides">
              <wp:wrapPolygon edited="0">
                <wp:start x="-83" y="0"/>
                <wp:lineTo x="-83" y="22621"/>
                <wp:lineTo x="21600" y="22621"/>
                <wp:lineTo x="21600" y="0"/>
                <wp:lineTo x="-83" y="0"/>
              </wp:wrapPolygon>
            </wp:wrapTight>
            <wp:docPr id="3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lang w:val="uk-UA"/>
        </w:rPr>
        <w:t>Всеукраїнська  літературна  премія  імені Василя Симоненка заснована 1987 року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В 2012 році в Положення про премію внесено зміни. Премія                         присуджується у двох номінаціях: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- за кращу першу поетичну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бірку (поетичний дебют)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>- за кращий художній твір (поезія,                            проза, драматургія)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z w:val="32"/>
          <w:szCs w:val="32"/>
          <w:lang w:val="uk-UA" w:eastAsia="uk-UA"/>
        </w:rPr>
        <w:t xml:space="preserve">Знак лауреата Всеукраїнської </w:t>
      </w:r>
    </w:p>
    <w:p>
      <w:pPr>
        <w:pStyle w:val="Normal"/>
        <w:rPr/>
      </w:pPr>
      <w:r>
        <w:rPr>
          <w:i/>
          <w:color w:val="000000"/>
          <w:sz w:val="32"/>
          <w:szCs w:val="32"/>
          <w:lang w:val="uk-UA" w:eastAsia="uk-UA"/>
        </w:rPr>
        <w:t xml:space="preserve">     </w:t>
      </w:r>
      <w:r>
        <w:rPr>
          <w:i/>
          <w:color w:val="000000"/>
          <w:sz w:val="32"/>
          <w:szCs w:val="32"/>
          <w:lang w:val="uk-UA" w:eastAsia="uk-UA"/>
        </w:rPr>
        <w:t>літературної премії імені</w:t>
      </w:r>
    </w:p>
    <w:p>
      <w:pPr>
        <w:pStyle w:val="Normal"/>
        <w:rPr>
          <w:i/>
          <w:i/>
          <w:color w:val="000000"/>
          <w:sz w:val="32"/>
          <w:szCs w:val="32"/>
          <w:lang w:val="uk-UA" w:eastAsia="uk-UA"/>
        </w:rPr>
      </w:pPr>
      <w:r>
        <w:rPr>
          <w:i/>
          <w:color w:val="000000"/>
          <w:sz w:val="32"/>
          <w:szCs w:val="32"/>
          <w:lang w:val="uk-UA" w:eastAsia="uk-UA"/>
        </w:rPr>
        <w:t xml:space="preserve">           </w:t>
      </w:r>
      <w:r>
        <w:rPr>
          <w:i/>
          <w:color w:val="000000"/>
          <w:sz w:val="32"/>
          <w:szCs w:val="32"/>
          <w:lang w:val="uk-UA" w:eastAsia="uk-UA"/>
        </w:rPr>
        <w:t>Василя Симоненка</w:t>
      </w:r>
    </w:p>
    <w:p>
      <w:pPr>
        <w:pStyle w:val="Normal"/>
        <w:rPr>
          <w:i/>
          <w:i/>
          <w:color w:val="000000"/>
          <w:sz w:val="32"/>
          <w:szCs w:val="32"/>
          <w:lang w:val="uk-UA" w:eastAsia="uk-UA"/>
        </w:rPr>
      </w:pPr>
      <w:r>
        <w:rPr>
          <w:i/>
          <w:color w:val="000000"/>
          <w:sz w:val="32"/>
          <w:szCs w:val="32"/>
          <w:lang w:val="uk-UA" w:eastAsia="uk-U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02000</wp:posOffset>
            </wp:positionH>
            <wp:positionV relativeFrom="paragraph">
              <wp:posOffset>120015</wp:posOffset>
            </wp:positionV>
            <wp:extent cx="2458085" cy="3281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32"/>
          <w:szCs w:val="32"/>
          <w:lang w:val="uk-UA" w:eastAsia="uk-UA"/>
        </w:rPr>
      </w:pPr>
      <w:r>
        <w:rPr>
          <w:i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 w:eastAsia="uk-UA"/>
        </w:rPr>
      </w:pPr>
      <w:r>
        <w:rPr>
          <w:i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 w:eastAsia="uk-UA"/>
        </w:rPr>
      </w:pPr>
      <w:r>
        <w:rPr>
          <w:i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 w:eastAsia="uk-UA"/>
        </w:rPr>
      </w:pPr>
      <w:r>
        <w:rPr>
          <w:i/>
          <w:color w:val="000000"/>
          <w:sz w:val="32"/>
          <w:szCs w:val="32"/>
          <w:lang w:val="uk-UA" w:eastAsia="uk-UA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sz w:val="32"/>
          <w:szCs w:val="32"/>
          <w:lang w:val="uk-UA" w:eastAsia="uk-UA"/>
        </w:rPr>
        <w:t xml:space="preserve">Рішенням  конкурсної комісії лауреатом Всеукраїнської літературної премії імені Василя Симоненка </w:t>
      </w:r>
      <w:r>
        <w:rPr>
          <w:rFonts w:cs="Arial" w:ascii="Arial" w:hAnsi="Arial"/>
          <w:b/>
          <w:sz w:val="32"/>
          <w:szCs w:val="32"/>
          <w:lang w:val="uk-UA" w:eastAsia="uk-UA"/>
        </w:rPr>
        <w:t>за 2015 рік</w:t>
      </w:r>
      <w:r>
        <w:rPr>
          <w:rFonts w:cs="Arial" w:ascii="Arial" w:hAnsi="Arial"/>
          <w:sz w:val="32"/>
          <w:szCs w:val="32"/>
          <w:lang w:val="uk-UA" w:eastAsia="uk-UA"/>
        </w:rPr>
        <w:t xml:space="preserve"> у номінації "За кращий художній твір" став </w:t>
      </w:r>
      <w:r>
        <w:rPr>
          <w:rFonts w:cs="Arial" w:ascii="Arial" w:hAnsi="Arial"/>
          <w:b/>
          <w:sz w:val="32"/>
          <w:szCs w:val="32"/>
          <w:lang w:val="uk-UA" w:eastAsia="uk-UA"/>
        </w:rPr>
        <w:t>Микола Шамрай</w:t>
      </w:r>
      <w:r>
        <w:rPr>
          <w:rFonts w:cs="Arial" w:ascii="Arial" w:hAnsi="Arial"/>
          <w:sz w:val="32"/>
          <w:szCs w:val="32"/>
          <w:lang w:val="uk-UA" w:eastAsia="uk-UA"/>
        </w:rPr>
        <w:t xml:space="preserve"> (с. Пекарі, Канівський район) за поетичну збірку</w:t>
      </w:r>
      <w:r>
        <w:rPr>
          <w:rFonts w:cs="Arial" w:ascii="Arial" w:hAnsi="Arial"/>
          <w:b/>
          <w:sz w:val="32"/>
          <w:szCs w:val="32"/>
          <w:lang w:val="uk-UA" w:eastAsia="uk-UA"/>
        </w:rPr>
        <w:t xml:space="preserve"> "Клятва грому"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Normal"/>
        <w:ind w:left="144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32" w:firstLine="139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ядки мого вірша – 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ab/>
        <w:tab/>
        <w:tab/>
        <w:tab/>
        <w:tab/>
        <w:tab/>
        <w:t>то корені в землю,</w:t>
      </w:r>
    </w:p>
    <w:p>
      <w:pPr>
        <w:pStyle w:val="Normal"/>
        <w:ind w:left="1416" w:firstLine="708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 приховані тьмою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ab/>
        <w:tab/>
        <w:tab/>
        <w:tab/>
        <w:tab/>
        <w:tab/>
        <w:t>глибини ясні,</w:t>
      </w:r>
    </w:p>
    <w:p>
      <w:pPr>
        <w:pStyle w:val="Normal"/>
        <w:ind w:left="708" w:firstLine="1416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убці, що по одному</w:t>
      </w:r>
    </w:p>
    <w:p>
      <w:pPr>
        <w:pStyle w:val="Normal"/>
        <w:ind w:left="708" w:firstLine="1416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не відокремлю,</w:t>
      </w:r>
    </w:p>
    <w:p>
      <w:pPr>
        <w:pStyle w:val="Normal"/>
        <w:ind w:left="708" w:firstLine="1416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плетені туго</w:t>
      </w:r>
    </w:p>
    <w:p>
      <w:pPr>
        <w:pStyle w:val="Normal"/>
        <w:ind w:left="708" w:firstLine="1416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на серці мені.</w:t>
      </w:r>
    </w:p>
    <w:p>
      <w:pPr>
        <w:pStyle w:val="Normal"/>
        <w:ind w:left="708" w:firstLine="1416"/>
        <w:rPr/>
      </w:pPr>
      <w:r>
        <w:rPr>
          <w:rFonts w:cs="Arial" w:ascii="Arial" w:hAnsi="Arial"/>
          <w:i/>
          <w:sz w:val="32"/>
          <w:szCs w:val="32"/>
          <w:lang w:val="uk-UA"/>
        </w:rPr>
        <w:t>*     *     *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ли хтось кида в мене сміх мов камінь –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овляв, жебрак, що в торбу вітер ловить –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ажу: багатий я отут, під небесами,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о всенький світ живе в моєму слові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ab/>
        <w:tab/>
        <w:tab/>
        <w:t>*    *     *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Поезіє,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павутинко сонця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у пучках Бога,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тобою ступає у річище світу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біла моя душа,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і сліди її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блакитними очима проростають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uk-UA"/>
        </w:rPr>
        <w:tab/>
        <w:tab/>
        <w:tab/>
        <w:tab/>
        <w:t xml:space="preserve">               </w:t>
      </w:r>
      <w:r>
        <w:rPr>
          <w:sz w:val="32"/>
          <w:szCs w:val="32"/>
          <w:lang w:val="uk-UA"/>
        </w:rPr>
        <w:t>Микола Шамрай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  <w:lang w:val="uk-UA"/>
        </w:rPr>
        <w:t>Представляючи творчість Миколи Шамрая, лауреат обласної літературно-публіцистичної премії ім. В.Симоненка "Берег надії" (1998 р.),  письменник із Золотоноші Іван Дробний охарактеризував її словами самого ж поета "Є тільки нерв болючого рядка…"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Є в Миколи Шамрая твори високого громадянського звучання, є делікатно-інтимні, є граційно-пейзажні. Та немає байдужих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Народився Микола Якович Шамрай 8 грудня 1951 року на хуторі Згар побіля Золотоноші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Пишу про день, той мужній день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 xml:space="preserve">      </w:t>
        <w:tab/>
        <w:tab/>
        <w:tab/>
        <w:t>після війни злоокої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Коли на хуторі глухім сніги білили около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А в Якова (вже сивого) й Марії, горем битої,</w:t>
      </w:r>
    </w:p>
    <w:p>
      <w:pPr>
        <w:pStyle w:val="Normal"/>
        <w:ind w:left="1416" w:firstLine="70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родився я, мов пролісок на згарищі розмитому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Після закінчення десятирічки працював слюсарем у Золотоніській автоколоні. Потім була служба в армії, навчання на філологічному факультеті Черкаського педінституту, вчителювання у школах Черкащини. Нині – на творчій роботі. Друкувався в черкаських газетах, альманасі "Холодний Яр", журналах "Ранок", "Дзвін", "Барвінок", "Свобода" (США) та ін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1997 року М.Я. Шамрая прийнято до спілки письменників України. Рішенням обласної ради від 28.03.2008 року письменнику присвоєне звання "Почесний громадянин Черкащини"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Перша книга, з якою Микола Шамрай прийшов до читачів, була поетична збірочка </w:t>
      </w:r>
      <w:r>
        <w:rPr>
          <w:rFonts w:cs="Arial" w:ascii="Arial" w:hAnsi="Arial"/>
          <w:b/>
          <w:sz w:val="32"/>
          <w:szCs w:val="32"/>
          <w:lang w:val="uk-UA"/>
        </w:rPr>
        <w:t>"Великодній дзвін" (1993),</w:t>
      </w:r>
      <w:r>
        <w:rPr>
          <w:rFonts w:cs="Arial" w:ascii="Arial" w:hAnsi="Arial"/>
          <w:sz w:val="32"/>
          <w:szCs w:val="32"/>
          <w:lang w:val="uk-UA"/>
        </w:rPr>
        <w:t xml:space="preserve">  що має лише 30 сторінок і таку анотацію: "Великодній дзвін – то воскреслий дух надії, віри  і любові, що розвидняє ніч сліпому, і пробиває глухоту, й німому слово поверта". Саме таким Великоднім дзвоном є поезія Миколи Шамрая, поезія, яка є його душею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1999</w:t>
      </w:r>
      <w:r>
        <w:rPr>
          <w:rFonts w:cs="Arial" w:ascii="Arial" w:hAnsi="Arial"/>
          <w:sz w:val="32"/>
          <w:szCs w:val="32"/>
          <w:lang w:val="uk-UA"/>
        </w:rPr>
        <w:t xml:space="preserve"> року в Києві виходить поетична збірка </w:t>
      </w:r>
      <w:r>
        <w:rPr>
          <w:rFonts w:cs="Arial" w:ascii="Arial" w:hAnsi="Arial"/>
          <w:b/>
          <w:sz w:val="32"/>
          <w:szCs w:val="32"/>
          <w:lang w:val="uk-UA"/>
        </w:rPr>
        <w:t>"Рвані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дороги в долоні моїй"</w:t>
      </w:r>
      <w:r>
        <w:rPr>
          <w:rFonts w:cs="Arial" w:ascii="Arial" w:hAnsi="Arial"/>
          <w:sz w:val="32"/>
          <w:szCs w:val="32"/>
          <w:lang w:val="uk-UA"/>
        </w:rPr>
        <w:t xml:space="preserve"> , а в  </w:t>
      </w:r>
      <w:r>
        <w:rPr>
          <w:rFonts w:cs="Arial" w:ascii="Arial" w:hAnsi="Arial"/>
          <w:b/>
          <w:sz w:val="32"/>
          <w:szCs w:val="32"/>
          <w:lang w:val="uk-UA"/>
        </w:rPr>
        <w:t>2004</w:t>
      </w:r>
      <w:r>
        <w:rPr>
          <w:rFonts w:cs="Arial" w:ascii="Arial" w:hAnsi="Arial"/>
          <w:sz w:val="32"/>
          <w:szCs w:val="32"/>
          <w:lang w:val="uk-UA"/>
        </w:rPr>
        <w:t xml:space="preserve"> – </w:t>
      </w:r>
      <w:r>
        <w:rPr>
          <w:rFonts w:cs="Arial" w:ascii="Arial" w:hAnsi="Arial"/>
          <w:b/>
          <w:sz w:val="32"/>
          <w:szCs w:val="32"/>
          <w:lang w:val="uk-UA"/>
        </w:rPr>
        <w:t>"Хресний вік"</w:t>
      </w:r>
      <w:r>
        <w:rPr>
          <w:rFonts w:cs="Arial" w:ascii="Arial" w:hAnsi="Arial"/>
          <w:sz w:val="32"/>
          <w:szCs w:val="32"/>
          <w:lang w:val="uk-UA"/>
        </w:rPr>
        <w:t xml:space="preserve"> ( м. Черкаси).</w:t>
      </w:r>
      <w:r>
        <w:rPr>
          <w:rFonts w:cs="Arial" w:ascii="Arial" w:hAnsi="Arial"/>
          <w:sz w:val="32"/>
          <w:szCs w:val="32"/>
        </w:rPr>
        <w:t xml:space="preserve"> К</w:t>
      </w:r>
      <w:r>
        <w:rPr>
          <w:rFonts w:cs="Arial" w:ascii="Arial" w:hAnsi="Arial"/>
          <w:sz w:val="32"/>
          <w:szCs w:val="32"/>
          <w:lang w:val="uk-UA"/>
        </w:rPr>
        <w:t>ниги пройняті любов’ю до рідної землі, домівк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Де б не був, але вертаю знову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/>
        </w:rPr>
        <w:tab/>
        <w:tab/>
        <w:tab/>
      </w:r>
      <w:r>
        <w:rPr>
          <w:i/>
          <w:sz w:val="32"/>
          <w:szCs w:val="32"/>
          <w:lang w:val="uk-UA"/>
        </w:rPr>
        <w:t>У долину, виткану з тепла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Де віночок сплетений сел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Виплива у небо світанкове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Де вітряк і хата півзаснула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Сонце, мов гніздечко, в яворах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Де навіки серце розчахнул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Блискавка блакитного Дніп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</w:rPr>
        <w:t>Поет і в житті, і в творчості</w:t>
      </w:r>
      <w:r>
        <w:rPr>
          <w:rFonts w:cs="Arial" w:ascii="Arial" w:hAnsi="Arial"/>
          <w:sz w:val="32"/>
          <w:szCs w:val="32"/>
          <w:lang w:val="uk-UA"/>
        </w:rPr>
        <w:t xml:space="preserve"> завжди повертається до рідних місць, де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"журавель курличе до криниці",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"в саду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ітхає яблуня налита", "де в губах крутого яру люлька хутора димить"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Пише Микола Шамрай і прозу. В </w:t>
      </w:r>
      <w:r>
        <w:rPr>
          <w:rFonts w:cs="Arial" w:ascii="Arial" w:hAnsi="Arial"/>
          <w:b/>
          <w:sz w:val="32"/>
          <w:szCs w:val="32"/>
          <w:lang w:val="uk-UA"/>
        </w:rPr>
        <w:t>1994</w:t>
      </w:r>
      <w:r>
        <w:rPr>
          <w:rFonts w:cs="Arial" w:ascii="Arial" w:hAnsi="Arial"/>
          <w:sz w:val="32"/>
          <w:szCs w:val="32"/>
          <w:lang w:val="uk-UA"/>
        </w:rPr>
        <w:t xml:space="preserve"> році побачила світ збірка оповідань </w:t>
      </w:r>
      <w:r>
        <w:rPr>
          <w:rFonts w:cs="Arial" w:ascii="Arial" w:hAnsi="Arial"/>
          <w:b/>
          <w:sz w:val="32"/>
          <w:szCs w:val="32"/>
          <w:lang w:val="uk-UA"/>
        </w:rPr>
        <w:t xml:space="preserve">"Доле, грішниця моя" </w:t>
      </w:r>
      <w:r>
        <w:rPr>
          <w:rFonts w:cs="Arial" w:ascii="Arial" w:hAnsi="Arial"/>
          <w:sz w:val="32"/>
          <w:szCs w:val="32"/>
          <w:lang w:val="uk-UA"/>
        </w:rPr>
        <w:t>(Черкаси).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озові твори письменника – поетичні і вагомі, це –  без жодної фальші замальовки з життя. У книзі лише 6 оповідань, правдивих образків, що запам’ятовуються і не залишають байдужим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Вся творчість М. Шамрая пронизана любов’ю до України, до рідного наро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Хто мій народ?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Це чорний віл, що мовчки тягне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важку гарбу своєї долі</w:t>
      </w:r>
    </w:p>
    <w:p>
      <w:pPr>
        <w:pStyle w:val="Normal"/>
        <w:ind w:left="1416" w:firstLine="70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 не встигає бідолаха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зализувати смуги на боках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від батога історії своєї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Тому й пише у поезії "Чорні вірші"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Почав писати білими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та чорними виходить…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  <w:lang w:val="uk-UA"/>
        </w:rPr>
        <w:t>Вірші поета метафоричні, світло своєї душі він передає кольорами – білим і блакитни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Стулив завії білі вії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 xml:space="preserve">А вітер в пазуху сховав –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Іде селом і жито сіє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Із голубого рукава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А тиша світла, як молитва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Сади цвітуть поза Дніпром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І спить земля – хлібина житня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Сповита білим рушником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Болить Миколі Шамраю тяжка доля батька, який пройшов пекло полону та штрафбату в роки Другої світової війни ( цикл "На лінії смерті"), матері, від скорботи чорної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…обох синів не стало надто рано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один розп’ятий на горі Афгану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а другого Чорнобиль задавив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В його творах живе пам’ять про повоєнне дитинств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І в рідній школі, допотопній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з дірявим дахом синяви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завчали хутора літопи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по буквах квітів і трав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*    *    *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Хутірські мужики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війною пересіяні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 xml:space="preserve">впрягалися в плуга –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і скипали гриви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 xml:space="preserve">коней вороних,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що мордовану землю тягли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поки в неї самі не запали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Свої твори Микола Шамрай  пише </w:t>
      </w:r>
      <w:r>
        <w:rPr>
          <w:rFonts w:cs="Arial" w:ascii="Arial" w:hAnsi="Arial"/>
          <w:i/>
          <w:sz w:val="32"/>
          <w:szCs w:val="32"/>
          <w:lang w:val="uk-UA"/>
        </w:rPr>
        <w:t>"дратвою пекучого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sz w:val="32"/>
          <w:szCs w:val="32"/>
          <w:lang w:val="uk-UA"/>
        </w:rPr>
        <w:t>рядка":</w:t>
      </w:r>
    </w:p>
    <w:p>
      <w:pPr>
        <w:pStyle w:val="Normal"/>
        <w:ind w:left="1416" w:firstLine="70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 хворію на слов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Що в підхмар’я руде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>По сліпому гріхов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На розп’яття  іде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  <w:lang w:val="uk-UA"/>
        </w:rPr>
        <w:t>Та зовсім інші слова звучать, коли  Микола Шамрай пише про найсокровенніше – люб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ab/>
      </w:r>
      <w:r>
        <w:rPr>
          <w:i/>
          <w:sz w:val="32"/>
          <w:szCs w:val="32"/>
          <w:lang w:val="uk-UA"/>
        </w:rPr>
        <w:tab/>
        <w:t>Любити тихо, некрикливо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Так любить землю сніг лапатий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Любов, як птаха полохлива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Що можна окриком злякати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Переважна більшість поезій Миколи Шамрая мелодійні, їх хочеться співати. Що й робить сам автор. Адже поет майстерно грає на гармонії та співає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ab/>
      </w:r>
      <w:r>
        <w:rPr>
          <w:i/>
          <w:sz w:val="32"/>
          <w:szCs w:val="32"/>
          <w:lang w:val="uk-UA"/>
        </w:rPr>
        <w:tab/>
        <w:t>Моя мат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виспівала пісню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а вон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моєю долею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стала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Мелодійність Шамраєвих творів відчув і відомий кобзар із Драбівщини Михайло Коваль, який виконує твори на слова поета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2013</w:t>
      </w:r>
      <w:r>
        <w:rPr>
          <w:rFonts w:cs="Arial" w:ascii="Arial" w:hAnsi="Arial"/>
          <w:sz w:val="32"/>
          <w:szCs w:val="32"/>
          <w:lang w:val="uk-UA"/>
        </w:rPr>
        <w:t xml:space="preserve"> року побачила світ п’ята збірка Миколи Шамрая </w:t>
      </w:r>
      <w:r>
        <w:rPr>
          <w:rFonts w:cs="Arial" w:ascii="Arial" w:hAnsi="Arial"/>
          <w:b/>
          <w:sz w:val="32"/>
          <w:szCs w:val="32"/>
          <w:lang w:val="uk-UA"/>
        </w:rPr>
        <w:t>"Клятва грому"</w:t>
      </w:r>
      <w:r>
        <w:rPr>
          <w:rFonts w:cs="Arial" w:ascii="Arial" w:hAnsi="Arial"/>
          <w:sz w:val="32"/>
          <w:szCs w:val="32"/>
          <w:lang w:val="uk-UA"/>
        </w:rPr>
        <w:t xml:space="preserve"> (Черкаси). Книга має три розділи: "Боляща весна", "Біла арфа", "Молитва до любові". Уманська письменниця Марина Павленко відзначає головну особливість цієї збірки: </w:t>
      </w:r>
      <w:r>
        <w:rPr>
          <w:rFonts w:cs="Arial" w:ascii="Arial" w:hAnsi="Arial"/>
          <w:i/>
          <w:sz w:val="32"/>
          <w:szCs w:val="32"/>
          <w:lang w:val="uk-UA"/>
        </w:rPr>
        <w:t>"…її вірші дуже нагадують мені полотна литовського художника Мікалоюся Чюрльоніса. Такі ж неяскраві, якісь наче розмито-туманні, але – напрочуд глибокі".</w:t>
      </w:r>
      <w:r>
        <w:rPr>
          <w:rFonts w:cs="Arial" w:ascii="Arial" w:hAnsi="Arial"/>
          <w:sz w:val="32"/>
          <w:szCs w:val="32"/>
          <w:lang w:val="uk-UA"/>
        </w:rPr>
        <w:t xml:space="preserve"> І додає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"Мені ж ця земля, як малесенька куля, у груди влетіла за трепетну мить", </w:t>
      </w:r>
      <w:r>
        <w:rPr>
          <w:rFonts w:cs="Arial" w:ascii="Arial" w:hAnsi="Arial"/>
          <w:i/>
          <w:sz w:val="32"/>
          <w:szCs w:val="32"/>
          <w:lang w:val="uk-UA"/>
        </w:rPr>
        <w:t xml:space="preserve">– вторить Шамрай Симоненковій </w:t>
      </w:r>
      <w:r>
        <w:rPr>
          <w:i/>
          <w:sz w:val="32"/>
          <w:szCs w:val="32"/>
          <w:lang w:val="uk-UA"/>
        </w:rPr>
        <w:t>"грудочці землі"</w:t>
      </w:r>
      <w:r>
        <w:rPr>
          <w:rFonts w:cs="Arial" w:ascii="Arial" w:hAnsi="Arial"/>
          <w:i/>
          <w:sz w:val="32"/>
          <w:szCs w:val="32"/>
          <w:lang w:val="uk-UA"/>
        </w:rPr>
        <w:t xml:space="preserve"> в </w:t>
      </w:r>
      <w:r>
        <w:rPr>
          <w:i/>
          <w:sz w:val="32"/>
          <w:szCs w:val="32"/>
          <w:lang w:val="uk-UA"/>
        </w:rPr>
        <w:t>"палаючих грудях".</w:t>
      </w:r>
      <w:r>
        <w:rPr>
          <w:rFonts w:cs="Arial" w:ascii="Arial" w:hAnsi="Arial"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"Кровотеча вірша",</w:t>
      </w:r>
      <w:r>
        <w:rPr>
          <w:rFonts w:cs="Arial" w:ascii="Arial" w:hAnsi="Arial"/>
          <w:i/>
          <w:sz w:val="32"/>
          <w:szCs w:val="32"/>
          <w:lang w:val="uk-UA"/>
        </w:rPr>
        <w:t xml:space="preserve"> жили якого </w:t>
      </w:r>
      <w:r>
        <w:rPr>
          <w:i/>
          <w:sz w:val="32"/>
          <w:szCs w:val="32"/>
          <w:lang w:val="uk-UA"/>
        </w:rPr>
        <w:t xml:space="preserve">"набрякають чорнилом ранньої весни", </w:t>
      </w:r>
      <w:r>
        <w:rPr>
          <w:rFonts w:cs="Arial" w:ascii="Arial" w:hAnsi="Arial"/>
          <w:i/>
          <w:sz w:val="32"/>
          <w:szCs w:val="32"/>
          <w:lang w:val="uk-UA"/>
        </w:rPr>
        <w:t xml:space="preserve"> нагадують  Стусове</w:t>
      </w:r>
      <w:r>
        <w:rPr>
          <w:i/>
          <w:sz w:val="32"/>
          <w:szCs w:val="32"/>
          <w:lang w:val="uk-UA"/>
        </w:rPr>
        <w:t xml:space="preserve"> "А вірші йдуть, і йдуть, і йдуть, неначе кров із горла".</w:t>
      </w:r>
      <w:r>
        <w:rPr>
          <w:rFonts w:cs="Arial" w:ascii="Arial" w:hAnsi="Arial"/>
          <w:sz w:val="32"/>
          <w:szCs w:val="32"/>
          <w:lang w:val="uk-UA"/>
        </w:rPr>
        <w:t xml:space="preserve"> І справді, особистість і творчість Василя Симоненка близька Миколі Шамраю:</w:t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асилеві Симоненк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</w:r>
      <w:r>
        <w:rPr>
          <w:i/>
          <w:sz w:val="32"/>
          <w:szCs w:val="32"/>
          <w:lang w:val="uk-UA"/>
        </w:rPr>
        <w:t>Ти пішов, щоб стати берегом далеким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куди ні голуб, ані лелека не долетять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куди ніхто не допливе нікол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(хіба що на хисткому човникові мрії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коли об скелі хвиль не розіб’ється)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Ти пішов на побачення з тишею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покинувши оцей строкатий світ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що на очах линяє, мов сорочка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Ти пішов…І з твого сліду блакитного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райдуга воду п’є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а голос твій загублений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>солов’ї ніяк не можуть віднайти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  <w:lang w:val="uk-UA"/>
        </w:rPr>
        <w:t xml:space="preserve">Саме за глибину творчості Миколи Шамрая, </w:t>
      </w:r>
      <w:r>
        <w:rPr>
          <w:rFonts w:cs="Arial" w:ascii="Arial" w:hAnsi="Arial"/>
          <w:b/>
          <w:sz w:val="32"/>
          <w:szCs w:val="32"/>
          <w:lang w:val="uk-UA"/>
        </w:rPr>
        <w:t xml:space="preserve">збірка "Клятва грому" пошанована Всеукраїнською літературною премією імені Василя Симоненка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  <w:lang w:val="uk-UA"/>
        </w:rPr>
        <w:t>Своїми творами М.Я. Шамрай запрошує читачів у світ поезії – відкривати таїну Сло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</w:r>
    </w:p>
    <w:p>
      <w:pPr>
        <w:pStyle w:val="Style12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Із творчого доробку</w:t>
      </w:r>
    </w:p>
    <w:p>
      <w:pPr>
        <w:pStyle w:val="Style12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Миколи Шамрая</w:t>
      </w:r>
    </w:p>
    <w:p>
      <w:pPr>
        <w:pStyle w:val="Style12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й народ</w:t>
      </w:r>
    </w:p>
    <w:p>
      <w:pPr>
        <w:pStyle w:val="Style12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Його душа – безкрає море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жили – ріки бунтівні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І карі очі та прозорі,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к Прометеєві огн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36"/>
          <w:szCs w:val="36"/>
          <w:lang w:val="uk-UA"/>
        </w:rPr>
        <w:t xml:space="preserve">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Це – мій народ. Народ – великий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н був. І є – мов Син, що скрес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Господь заніс його навік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блакитну метрику небес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він живе. Оре і сіє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 отчу твердь на бій стає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квапся в мачухи, Росіє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у нього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 xml:space="preserve">рідна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ab/>
        <w:t>Мати</w:t>
      </w:r>
    </w:p>
    <w:p>
      <w:pPr>
        <w:pStyle w:val="Style12"/>
        <w:spacing w:before="0" w:after="0"/>
        <w:ind w:left="1416" w:firstLine="708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є.</w:t>
      </w:r>
    </w:p>
    <w:p>
      <w:pPr>
        <w:pStyle w:val="Style12"/>
        <w:spacing w:before="0" w:after="0"/>
        <w:ind w:left="1416" w:firstLine="70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хоч його – розлуці в жертву –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усає зрада, як змі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вимива отруту смертну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ятої віри течія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час, як волхв, зрива пелюстя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о чорне – ніч, то біле – день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де народ – йому молюся –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різь три погибелі іде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на "Шляху з варяг у греки"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сиво стелеться як дим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глибинах світяться далеко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його не згублені слід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Це – мій народ. Народ – великий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н був. І є – мов Син, що скрес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Господь заніс його навік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блакитну метрику небес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Чумацький Шлях. За три віки од хат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о шибки жито хилиться з пітьм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рідне слово тихне, як дитятко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мати вигодовує грудьм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е слово, що від казки до молебн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е слово, що від шаблі до пер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чате Україною від неба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люляне долонями Дніпра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им дихати , і вірити, й любит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торгувати ним – не доведи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Його зректися, що себе убит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тінню пасти в Господа слід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країні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вірш у майбутнє)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тебе глипала безодн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шлях вимучував тебе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ли, голодна і холодн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шла в світання голубе,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оя вікам одкрита рано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адонно в прихистку небес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 волокла жебрацьке рам’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не зганьбила ним себе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хоч було тобі імлисто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світ в очах тобі чорнів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не згубила ні намисто,</w:t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>Ні чайки білих рушників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в ніч, пропахлу снігом талим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олону долю з темнот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ерном небесним засівал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Йдучи за плугом золотим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 – таїна, в мені сповит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зсмертна пісня, як любов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ку ніхто не міг створити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тільки виколисав Бог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2"/>
        <w:spacing w:before="0" w:after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33-ій</w:t>
      </w:r>
    </w:p>
    <w:p>
      <w:pPr>
        <w:pStyle w:val="Style12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Це – жах. Це – біль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Це крик, мов камінь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’їдає світ вовчиця мл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меркнуть очі – темні ями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й хмари з голоду втягл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крипить гарба. І тіні ловить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келет воріт. А під вікном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піває мати колискову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итятку, мертвому давно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Жнивує голод, І стодоли –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У землю. В прірву. Навмання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Лиш колоски, забуті в пол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ерзає дике вороння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 море – стежка журавлина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з-під крила – журба крута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мира розп’ята Україн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зняти нікому з хреста.</w:t>
      </w:r>
    </w:p>
    <w:p>
      <w:pPr>
        <w:pStyle w:val="Style12"/>
        <w:spacing w:before="0" w:after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Гармошка</w:t>
      </w:r>
    </w:p>
    <w:p>
      <w:pPr>
        <w:pStyle w:val="Style12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 мені довірена судьбою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її не можна обійт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ільки той глузує над тобою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им навіки знехтувала т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Ой гармошко – страсть моя і мука –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узико, розхристана вогнем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орожила ти мені на звуках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че крала потайки мене: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першу – очі, руки безборонн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алі – голос, душу – з глибини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 в твоєму змалечку полон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благаю: тільки не звільн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звільни коли лютують січн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звільни, коли цвітуть гаї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ерпнуть пальці, каторжани вічн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вуки добуваючи твої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 – моя тривога неодквітл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моршками зарублена журба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Йде твоя мелодія по світу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за нею – стежка голуба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вірш, як меч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тяжкому герц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гостріш від променя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очей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н кам’яне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озкрає серце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але сльозу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розсіче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Не розсіче –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з вогню і неба –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спалахне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різь темну твердь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скрикне папороть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в тебе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ужаві груд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озірве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ой вірш, як меч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н кров’ю митий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уба.</w:t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>І крушить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зріза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Лишень по лезу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ілим світом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тече невщерблена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льоза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ind w:firstLine="708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*    *    *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іла арфа, Блакитні струн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хі пальчики золоті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лаче музика, як дитин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ло пазухи у весн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лаче музика розповит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втішає ніхто її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тер слуха, і слуха небо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луха всесвіт, немов себе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…</w:t>
      </w:r>
      <w:r>
        <w:rPr>
          <w:i/>
          <w:sz w:val="36"/>
          <w:szCs w:val="36"/>
          <w:lang w:val="uk-UA"/>
        </w:rPr>
        <w:t>Перебрали блакитні струн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мерзлі пальчики золоті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онно хлипає, мов дитин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ідна музика уноч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ечірнє небо. Тиша вироста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саду зітхає яблуня налита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тежина спить, як нитка золота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губленого бабиного літа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ерба не скрипне. Гори уві млі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А над рікою – рушники холодні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ріма село біляве на земл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к немовля у мами на долон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Личенько в річеньк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У ластовинні.</w:t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>Вчора одкрапало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Листя осіннє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орями крапало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хе, журливе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Осінь сховалася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Холодно. Сиво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к мрійно. Мрійно, як нікол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овчанням запнуті гаї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е вітер подих зачаїв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лист хова росину голу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е світлячок на темнім тлі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ебе іскриною роздмухав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лопуха лапате вухо</w:t>
      </w:r>
    </w:p>
    <w:p>
      <w:pPr>
        <w:pStyle w:val="Style12"/>
        <w:spacing w:before="0" w:after="0"/>
        <w:rPr>
          <w:i/>
          <w:i/>
          <w:sz w:val="20"/>
          <w:szCs w:val="20"/>
          <w:lang w:val="uk-UA"/>
        </w:rPr>
      </w:pPr>
      <w:r>
        <w:rPr>
          <w:i/>
          <w:sz w:val="36"/>
          <w:szCs w:val="36"/>
          <w:lang w:val="uk-UA"/>
        </w:rPr>
        <w:t>Припало нишком до землі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20"/>
          <w:szCs w:val="20"/>
          <w:lang w:val="uk-UA"/>
        </w:rPr>
        <w:tab/>
      </w:r>
      <w:r>
        <w:rPr>
          <w:i/>
          <w:sz w:val="36"/>
          <w:szCs w:val="36"/>
          <w:lang w:val="uk-UA"/>
        </w:rPr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 учора небо не курличе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льоза холоне журавлина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жаба жабеня не кличе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гойдалку очеретини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ріє глід, калина терпне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, випливаючи в безсонн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 бунтівним гарячим серпнем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рава невиплакана сохне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дим в ярах, як шум у глеках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вечір кута в сірі поли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е сонце котиться далеко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наче перекотиполе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ерелюблю. Перемовчу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льозою не зурочу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оцю мелодію дощу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якої сірі оч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онюні пальчики її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квіт перецілую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крапель світлі солов’ї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о звуку перечую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она  іде. І крильми птах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еребирає струн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тою, мов храм, де вироста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огню листочок юний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>А на безмов’я на моє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рай степу, що димитьс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 неї вже поклони б’є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ополя , як черниця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ерелюблю. Перемовчу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льозою не зурочу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ливе мелодія дощу…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вої у неї оч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хо в ярочку. Сплять яворочк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ільки нема сну в одного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рапа листочки, криє слідочк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м, де кохання ходить його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вір шепоче:"Ви ж мене, очі…"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я – до нього в ранній журбі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"О явороньку, та дівчинонька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душу запала,  як і тоб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лухай,  сріблистий,  що нам робити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лутати далі нитку гріха?"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вір не каже, думоньку в’яже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коло мене важко зітха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ву я листочки у яворочк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ми словами стежечку в’ю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ж до хатини тої дівчини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оже, вгадає долю свою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хо в ярочку. Сплять яворочк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ільки немає сну в одного: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рапа листочки, криє слідочк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м, де кохання ходить його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2"/>
        <w:spacing w:before="0" w:after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Молитва до любові </w:t>
      </w:r>
    </w:p>
    <w:p>
      <w:pPr>
        <w:pStyle w:val="Style12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>Не оскверню твоє ім’я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і вимріяні оч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ічо запалена моя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 ясному храмі ночі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іти, молю тебе, світи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овіки не погасн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ерни сліпому сонце ти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імому – слово красне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Хай полум’я твоє живе</w:t>
      </w:r>
    </w:p>
    <w:p>
      <w:pPr>
        <w:pStyle w:val="Style12"/>
        <w:spacing w:before="0" w:after="0"/>
        <w:rPr/>
      </w:pPr>
      <w:r>
        <w:rPr>
          <w:i/>
          <w:sz w:val="36"/>
          <w:szCs w:val="36"/>
          <w:lang w:val="uk-UA"/>
        </w:rPr>
        <w:t>У темноті ясніє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к те вітрило, що пливе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о берега надії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Хто в нетрях сивої біди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Хто в радості шаленій – 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ікого ти не обійди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не забудь про мене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іти мені на всі літ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Гори мені, всевишня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и завше мудра і свята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ле ніколи грішна.</w:t>
      </w:r>
    </w:p>
    <w:p>
      <w:pPr>
        <w:pStyle w:val="Style12"/>
        <w:spacing w:before="0" w:after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оскверню твоє ім’я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і вимріяні очі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ічо запалена моя</w:t>
      </w:r>
    </w:p>
    <w:p>
      <w:pPr>
        <w:pStyle w:val="Style12"/>
        <w:spacing w:before="0" w:after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uk-UA"/>
        </w:rPr>
        <w:t>В ясному храмі ночі.</w:t>
      </w:r>
    </w:p>
    <w:p>
      <w:pPr>
        <w:pStyle w:val="Style12"/>
        <w:spacing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12"/>
        <w:spacing w:before="0" w:after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>*    *    *</w:t>
      </w:r>
    </w:p>
    <w:p>
      <w:pPr>
        <w:pStyle w:val="Style12"/>
        <w:spacing w:before="0" w:after="0"/>
        <w:rPr/>
      </w:pPr>
      <w:r>
        <w:rPr>
          <w:i/>
          <w:sz w:val="36"/>
          <w:szCs w:val="36"/>
        </w:rPr>
        <w:t>Я не жебрак</w:t>
      </w:r>
      <w:r>
        <w:rPr>
          <w:i/>
          <w:sz w:val="36"/>
          <w:szCs w:val="36"/>
          <w:lang w:val="uk-UA"/>
        </w:rPr>
        <w:t>, щоби з торбою душі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ходити попід вікнами твоїх очей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просити любові, як милостині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 люблю тебе. Чого ще більше треба?..</w:t>
      </w:r>
    </w:p>
    <w:p>
      <w:pPr>
        <w:pStyle w:val="Style12"/>
        <w:spacing w:before="0" w:after="0"/>
        <w:ind w:firstLine="708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*    *    *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остила матінка дітей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та їх розвіяло вітрам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Чорніє гілка гола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сня,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нас поєднала, –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кладка поміж берегами ріки.</w:t>
      </w:r>
    </w:p>
    <w:p>
      <w:pPr>
        <w:pStyle w:val="Style12"/>
        <w:spacing w:before="0" w:after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>*    *    *</w:t>
      </w:r>
    </w:p>
    <w:p>
      <w:pPr>
        <w:pStyle w:val="Style12"/>
        <w:spacing w:before="0" w:after="0"/>
        <w:jc w:val="center"/>
        <w:rPr>
          <w:rFonts w:ascii="Georgia" w:hAnsi="Georgia" w:cs="Georgia"/>
          <w:b/>
          <w:b/>
          <w:sz w:val="56"/>
          <w:szCs w:val="56"/>
          <w:lang w:val="uk-UA"/>
        </w:rPr>
      </w:pPr>
      <w:r>
        <w:rPr>
          <w:rFonts w:cs="Georgia" w:ascii="Georgia" w:hAnsi="Georgia"/>
          <w:b/>
          <w:sz w:val="56"/>
          <w:szCs w:val="56"/>
          <w:lang w:val="uk-UA"/>
        </w:rPr>
        <w:t>Бібліографія</w:t>
      </w:r>
    </w:p>
    <w:p>
      <w:pPr>
        <w:pStyle w:val="Style12"/>
        <w:spacing w:before="0" w:after="0"/>
        <w:jc w:val="center"/>
        <w:rPr>
          <w:rFonts w:ascii="Georgia" w:hAnsi="Georgia" w:cs="Georgia"/>
          <w:b/>
          <w:b/>
          <w:sz w:val="56"/>
          <w:szCs w:val="56"/>
          <w:lang w:val="uk-UA"/>
        </w:rPr>
      </w:pPr>
      <w:r>
        <w:rPr>
          <w:rFonts w:cs="Georgia" w:ascii="Georgia" w:hAnsi="Georgia"/>
          <w:b/>
          <w:sz w:val="56"/>
          <w:szCs w:val="56"/>
          <w:lang w:val="uk-UA"/>
        </w:rPr>
        <w:t>Миколи Шамрая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sz w:val="44"/>
          <w:szCs w:val="44"/>
          <w:u w:val="single"/>
          <w:lang w:val="uk-UA"/>
        </w:rPr>
        <w:t>Твори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0"/>
          <w:szCs w:val="20"/>
          <w:u w:val="single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00</wp:posOffset>
            </wp:positionH>
            <wp:positionV relativeFrom="paragraph">
              <wp:posOffset>129540</wp:posOffset>
            </wp:positionV>
            <wp:extent cx="2149475" cy="3058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1. Клятва </w:t>
      </w:r>
      <w:r>
        <w:rPr>
          <w:sz w:val="32"/>
          <w:szCs w:val="32"/>
          <w:lang w:val="uk-UA"/>
        </w:rPr>
        <w:t xml:space="preserve">грому: поезії / Микола Шамрай. – Черкаси: Вертикаль, 2013. – 182 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2340</wp:posOffset>
            </wp:positionH>
            <wp:positionV relativeFrom="paragraph">
              <wp:posOffset>2942590</wp:posOffset>
            </wp:positionV>
            <wp:extent cx="2390140" cy="3397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b/>
          <w:i/>
          <w:sz w:val="32"/>
          <w:szCs w:val="32"/>
          <w:lang w:val="uk-UA"/>
        </w:rPr>
        <w:t>Зміст:</w:t>
      </w:r>
      <w:r>
        <w:rPr>
          <w:i/>
          <w:sz w:val="32"/>
          <w:szCs w:val="32"/>
          <w:lang w:val="uk-UA"/>
        </w:rPr>
        <w:t xml:space="preserve"> Боляща весна: </w:t>
      </w:r>
      <w:r>
        <w:rPr>
          <w:sz w:val="32"/>
          <w:szCs w:val="32"/>
          <w:lang w:val="uk-UA"/>
        </w:rPr>
        <w:t>"Я, заручник пам’яті моєї…"; "Сприщило з-під холоду бруньками…"; "Вітер хапала судома…"; "Сиділи жінки на колоді…"; На лінії смерті та ін.;</w:t>
      </w:r>
      <w:r>
        <w:rPr>
          <w:i/>
          <w:sz w:val="32"/>
          <w:szCs w:val="32"/>
          <w:lang w:val="uk-UA"/>
        </w:rPr>
        <w:t xml:space="preserve"> Біла арфа: </w:t>
      </w:r>
      <w:r>
        <w:rPr>
          <w:sz w:val="32"/>
          <w:szCs w:val="32"/>
          <w:lang w:val="uk-UA"/>
        </w:rPr>
        <w:t>"З-за тучі, як тривоги…"; "Вертаю потайки, вертаю…"; Різдво; Біля кота; "Рядки мого вірша…"; "Два ручаї…"; "Як ріку, розхлипало дорогу…"; "Вулиця, тиха вулиця…" т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н.;  </w:t>
      </w:r>
      <w:r>
        <w:rPr>
          <w:i/>
          <w:sz w:val="32"/>
          <w:szCs w:val="32"/>
          <w:lang w:val="uk-UA"/>
        </w:rPr>
        <w:t>Молитва до любові</w:t>
      </w:r>
      <w:r>
        <w:rPr>
          <w:sz w:val="32"/>
          <w:szCs w:val="32"/>
          <w:lang w:val="uk-UA"/>
        </w:rPr>
        <w:t>: "В цім краю, від любові не скраю…"; "Вечір – лицар, що кида плащ…"; "Перелюблю. Перемовчу…"; "Люблю я вас. Люблю я вас…"; "Будь мені не повінню сліпою…"; Німа; "Чудне дівча, що випурхнуло з хати…"; "Тихо в ярочку. Сплять яворочки…" та і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Хресний </w:t>
      </w:r>
      <w:r>
        <w:rPr>
          <w:sz w:val="32"/>
          <w:szCs w:val="32"/>
          <w:lang w:val="uk-UA"/>
        </w:rPr>
        <w:t xml:space="preserve">вік: поезії / Микола Шамрай. – Черкаси: Відлуння-Плюс, 2004. – 160 с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міст: </w:t>
      </w:r>
      <w:r>
        <w:rPr>
          <w:i/>
          <w:sz w:val="32"/>
          <w:szCs w:val="32"/>
          <w:lang w:val="uk-UA"/>
        </w:rPr>
        <w:t xml:space="preserve">Вир сльози: </w:t>
      </w:r>
      <w:r>
        <w:rPr>
          <w:sz w:val="32"/>
          <w:szCs w:val="32"/>
          <w:lang w:val="uk-UA"/>
        </w:rPr>
        <w:t>"До сизоокої печалі…"; "Сон гойда колиску світлу…"; Коріння рідного народу; "Де село барвінкове…"; "Не проковтне пітьма німа…"; "Пора надійшла –  і життя він залишив…"; "У цьому світі сподівань…" та ін</w:t>
      </w:r>
      <w:r>
        <w:rPr>
          <w:i/>
          <w:sz w:val="32"/>
          <w:szCs w:val="32"/>
          <w:lang w:val="uk-UA"/>
        </w:rPr>
        <w:t xml:space="preserve">.; Журавлиний ключ: </w:t>
      </w:r>
      <w:r>
        <w:rPr>
          <w:sz w:val="32"/>
          <w:szCs w:val="32"/>
          <w:lang w:val="uk-UA"/>
        </w:rPr>
        <w:t>"Ангели білі летять…"; "Березовий гай…"; "Сутінки кубляться…"; "Тривожно. Березнево…"; "Сивий свічкогас…"; "А музика тече…"; "Люблю…Люблю…Люблю…"; "Брови нахмурило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бо…" та ін.;</w:t>
      </w:r>
      <w:r>
        <w:rPr>
          <w:i/>
          <w:sz w:val="32"/>
          <w:szCs w:val="32"/>
          <w:lang w:val="uk-UA"/>
        </w:rPr>
        <w:t xml:space="preserve">  Кислиці: </w:t>
      </w:r>
      <w:r>
        <w:rPr>
          <w:sz w:val="32"/>
          <w:szCs w:val="32"/>
          <w:lang w:val="uk-UA"/>
        </w:rPr>
        <w:t>"Хвалився тим, що він – удав…"; "Так жовчю бризкав…"; "Мороз троянді присягався…"; "Ніхто не любить, бо дурні…"; "Невже це я?.."; "Брехня, що я з дороги збився…"; "З глузду світ не з’їхав наче…" та ін.;</w:t>
      </w:r>
      <w:r>
        <w:rPr>
          <w:i/>
          <w:sz w:val="32"/>
          <w:szCs w:val="32"/>
          <w:lang w:val="uk-UA"/>
        </w:rPr>
        <w:t xml:space="preserve">  Вітри, як розхристані душі: </w:t>
      </w:r>
      <w:r>
        <w:rPr>
          <w:sz w:val="32"/>
          <w:szCs w:val="32"/>
          <w:lang w:val="uk-UA"/>
        </w:rPr>
        <w:t>"Іде (а ворон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нігом карка)…"; "Вустами світлого пророка…"; "Голуба троянда моря…"; "Сонце, руде теля…"; "Вітри – схарапуджені коні…"; "Цвітуть льони під небесами…"; "До світу груди розповиті…"; "З учора небо не курличе…" та ін.;</w:t>
      </w:r>
      <w:r>
        <w:rPr>
          <w:i/>
          <w:sz w:val="32"/>
          <w:szCs w:val="32"/>
          <w:lang w:val="uk-UA"/>
        </w:rPr>
        <w:t xml:space="preserve"> Мелодія відлуння: </w:t>
      </w:r>
      <w:r>
        <w:rPr>
          <w:sz w:val="32"/>
          <w:szCs w:val="32"/>
          <w:lang w:val="uk-UA"/>
        </w:rPr>
        <w:t>"Хто ти, скажи, моя любове…"; "То Божа мить…"; "Плач, коли не плакати не треба…"; "Чаклуватиму над стежкою…"; "Не зітхай, мов жовте листя…"; "Смерка. За лісом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овте ниття…"; "Не сповиваю розповиту…" та і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00</wp:posOffset>
            </wp:positionH>
            <wp:positionV relativeFrom="paragraph">
              <wp:posOffset>224155</wp:posOffset>
            </wp:positionV>
            <wp:extent cx="2221865" cy="37026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3. Рвані</w:t>
      </w:r>
      <w:r>
        <w:rPr>
          <w:sz w:val="32"/>
          <w:szCs w:val="32"/>
          <w:lang w:val="uk-UA"/>
        </w:rPr>
        <w:t xml:space="preserve"> дороги в  долоні моїй : поезії / Микола Шамрай. – Київ: Фіто-соціоцентр, 1999. – 92 с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міст</w:t>
      </w:r>
      <w:r>
        <w:rPr>
          <w:i/>
          <w:sz w:val="32"/>
          <w:szCs w:val="32"/>
          <w:lang w:val="uk-UA"/>
        </w:rPr>
        <w:t>:"</w:t>
      </w:r>
      <w:r>
        <w:rPr>
          <w:sz w:val="32"/>
          <w:szCs w:val="32"/>
          <w:lang w:val="uk-UA"/>
        </w:rPr>
        <w:t>Сідлай коня, примхлива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ле…";</w:t>
      </w:r>
      <w:r>
        <w:rPr>
          <w:i/>
          <w:sz w:val="32"/>
          <w:szCs w:val="32"/>
          <w:lang w:val="uk-UA"/>
        </w:rPr>
        <w:t xml:space="preserve"> У вогнищі світу</w:t>
      </w:r>
      <w:r>
        <w:rPr>
          <w:sz w:val="32"/>
          <w:szCs w:val="32"/>
          <w:lang w:val="uk-UA"/>
        </w:rPr>
        <w:t xml:space="preserve">: "Тільки біло. Тільки біло…"; "Де б не був, але вертаю знову…"; "Ішло собі хлоп’я біляве…"; "Висохлим чорним соняшником…"; "Захворіла мати ой рано, рано…"; "Осліпла криниця на вигоні…"; "Де ті вуста аби простити винних…"; "Ти пішов, щоб стати берегом далеким…"; До батькової хати; Спалах пам’яті; "Земле моя, дівчино  безталанна…"; "Бути ачи не бути…" та ін.; </w:t>
      </w:r>
      <w:r>
        <w:rPr>
          <w:i/>
          <w:sz w:val="32"/>
          <w:szCs w:val="32"/>
          <w:lang w:val="uk-UA"/>
        </w:rPr>
        <w:t xml:space="preserve">  Іду до тебе, як до Бога: </w:t>
      </w:r>
      <w:r>
        <w:rPr>
          <w:sz w:val="32"/>
          <w:szCs w:val="32"/>
          <w:lang w:val="uk-UA"/>
        </w:rPr>
        <w:t>"Ти схожа на…себе…"; "Чернице, хто ти?.."; "Не боязко. Не так було мені…"; "Я не жебрак…"; "Ти спокуслива, мов стежка…"; "Цю дивну мить, цю мить лелію…"; "Тебе я скривдив необачно…"; "Не одрікалися. Та, мабуть,  відреклись…"; "І я  не той, і ти не та…"; "Згубив тебе, як голку в сіні…"; "За тобою та за тобою…"; "Чи то наврочено, чи ні…" та ін.;</w:t>
      </w:r>
      <w:r>
        <w:rPr>
          <w:i/>
          <w:sz w:val="32"/>
          <w:szCs w:val="32"/>
          <w:lang w:val="uk-UA"/>
        </w:rPr>
        <w:t xml:space="preserve">  А тиша світла, як молитва: </w:t>
      </w:r>
      <w:r>
        <w:rPr>
          <w:sz w:val="32"/>
          <w:szCs w:val="32"/>
          <w:lang w:val="uk-UA"/>
        </w:rPr>
        <w:t>"Річка небу співала. Розлило береги…"; "Це диво ночі не для тебе…"; "жилкою пульсує на скронях землі…"; "Той сад, мов ангел, білими крильми…"; "Так мрійно. Мрійно, як ніколи…"; "Очі квітів…"; "Ранок – сивий птах…"; "День – білий парашут…"; "Вечір – сірий вовк…"; "Ніч – ріка журлива…";  "У лузі тихо, як у вусі…"; "Гроза не втихає. Бунтує гроза…"; "По пересохлім ручаю…"; "Вмостилася осінь…" та і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 w:eastAsia="en-US"/>
        </w:rPr>
      </w:pPr>
      <w:r>
        <w:rPr>
          <w:rFonts w:cs="Arial" w:ascii="Arial" w:hAnsi="Arial"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2000</wp:posOffset>
            </wp:positionH>
            <wp:positionV relativeFrom="paragraph">
              <wp:posOffset>177800</wp:posOffset>
            </wp:positionV>
            <wp:extent cx="2359660" cy="33483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Доле,</w:t>
      </w:r>
      <w:r>
        <w:rPr>
          <w:sz w:val="32"/>
          <w:szCs w:val="32"/>
          <w:lang w:val="uk-UA"/>
        </w:rPr>
        <w:t xml:space="preserve"> грішнице моя: оповідання / Микола Шамрай . – Черкаси: Сіяч, 1994. – 26 с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міст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ілі гуси; Приймак; Маленький актор; Василько; Хочу гопака!; Доле, грішнице</w:t>
      </w:r>
      <w:r>
        <w:rPr>
          <w:rFonts w:cs="Arial" w:ascii="Arial" w:hAnsi="Arial"/>
          <w:i/>
          <w:sz w:val="32"/>
          <w:szCs w:val="32"/>
          <w:lang w:val="uk-UA"/>
        </w:rPr>
        <w:t xml:space="preserve"> мо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 w:eastAsia="en-US"/>
        </w:rPr>
      </w:pPr>
      <w:r>
        <w:rPr>
          <w:rFonts w:cs="Arial" w:ascii="Arial" w:hAnsi="Arial"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500</wp:posOffset>
            </wp:positionH>
            <wp:positionV relativeFrom="paragraph">
              <wp:posOffset>24765</wp:posOffset>
            </wp:positionV>
            <wp:extent cx="2646045" cy="37998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Великодній </w:t>
      </w:r>
      <w:r>
        <w:rPr>
          <w:sz w:val="32"/>
          <w:szCs w:val="32"/>
          <w:lang w:val="uk-UA"/>
        </w:rPr>
        <w:t>дзвін: поезії / Микола Шамрай; [ред. Серг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Левченко]. – Черкаси: Сіяч, 1993. – 32 с.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міст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"Пишу про день…"; "Моя нерозгадана Золотоно-ша…"; "Над обрієм світає мати…"; У хаті (Спогад;Із циклу "Батькова дорога"; Руки; "Ні слів. Ні сліз. Лиш тінь одна…"; "Як давно те було…"; "Він упав. На чужині…";  Монолог;  Чорні вірші; "Хто мій народ?.."; "Благаю в Бога краплю волі…"; "На чорнім цвинтарі живу…"; "Немає правди? Хто там квокче?.."; Лелеки Василя Стуса; "Рида від сина рідна мати…"; "Великий Боже праведний, безсмертний…";  У храм поезії; На чужині; Смерть друга; "Відкрита сцена. Сцена світу…"; "Село спорожніло. Оглухла дорога…"; Мова роду мого; "Такого зла гадюччям в’ється…"; "Хто похвали, хто привілею…"; "Таке я хлоп’я нерозумне, їй-богу…"; "У тітки Насті вирізано квіти…"; "Очищаю душу від намулу…"; "О дзвони великодні!.."; "Любове грізна, в судний день…"; Дві стежини; "Чернице, хто ти?.."  та і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-----------------------------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"З учора</w:t>
      </w:r>
      <w:r>
        <w:rPr>
          <w:sz w:val="32"/>
          <w:szCs w:val="32"/>
          <w:lang w:val="uk-UA"/>
        </w:rPr>
        <w:t xml:space="preserve"> небо не курличе..." : [вірш] / Микола Шамрай // Літератур. Україна. – 2015. – 12 листоп. (№43). – С.8. 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7. "Вустами </w:t>
      </w:r>
      <w:r>
        <w:rPr>
          <w:sz w:val="32"/>
          <w:szCs w:val="32"/>
          <w:lang w:val="uk-UA"/>
        </w:rPr>
        <w:t>світлого пророка…"; "Голуба троянда моря…"; "Сонце, руде теля…"; "Вітри – схарапуджені коні…"; "Цвітуть льони під небесами…"; "З учора небо не курличе…"; "Смерка. За лісом жовте ниття…": [поезії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 Микола Шамрай // Холод. Яр. – 2014. – №1. – С.304-307.]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8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Мій народ</w:t>
      </w:r>
      <w:r>
        <w:rPr>
          <w:sz w:val="32"/>
          <w:szCs w:val="32"/>
          <w:lang w:val="uk-UA"/>
        </w:rPr>
        <w:t xml:space="preserve"> : [вірш] / Микола Шамрай // Літератур. Україна. – 2014. – 24 лип. (№27). – С</w:t>
      </w:r>
      <w:r>
        <w:rPr>
          <w:sz w:val="32"/>
          <w:szCs w:val="32"/>
        </w:rPr>
        <w:t>.4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Василю</w:t>
      </w:r>
      <w:r>
        <w:rPr>
          <w:sz w:val="32"/>
          <w:szCs w:val="32"/>
          <w:lang w:val="uk-UA"/>
        </w:rPr>
        <w:t xml:space="preserve"> Симоненку : [вірш] / Микола Шамрай // Моя Черкащина: підруч.-хрестоматія з літ. рідного краю для учнів 6 кл. загальноосвіт. навч. закладів. – Черкаси, 2013. –  С.200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На лінії</w:t>
      </w:r>
      <w:r>
        <w:rPr>
          <w:sz w:val="32"/>
          <w:szCs w:val="32"/>
          <w:lang w:val="uk-UA"/>
        </w:rPr>
        <w:t xml:space="preserve"> смерті: Криваве танго; У полоні; "А життя – заміноване поле…"; Штрафник; "Немов дощенту вирубано ліс…"; "Вижив батько. Народився вдруге…"; Чорні списки; "Сприщило з-під холоду бруньками…": цикл : [поезії] / Микола Шамрай // Антологія творів письменників Черкащини про Велику Вітчизняну війну. – Черкаси , 2013. – С.95-100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"Сон</w:t>
      </w:r>
      <w:r>
        <w:rPr>
          <w:sz w:val="32"/>
          <w:szCs w:val="32"/>
          <w:lang w:val="uk-UA"/>
        </w:rPr>
        <w:t xml:space="preserve"> гойда колиску світлу…": [вірш] / Микола Шамрай // Моя Черкащина: підруч.-хрестоматія з літ. рідного краю для учнів 6 кл. загальноосвіт. навч. закладів. – Черкаси, 2013. –  С.49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" В селі,</w:t>
      </w:r>
      <w:r>
        <w:rPr>
          <w:sz w:val="32"/>
          <w:szCs w:val="32"/>
          <w:lang w:val="uk-UA"/>
        </w:rPr>
        <w:t xml:space="preserve"> у долині, толоку почато…": [вірш] / Микола Шамрай // Слово про Слово. – Черкаси, 2012. – С.161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" І не вірю</w:t>
      </w:r>
      <w:r>
        <w:rPr>
          <w:sz w:val="32"/>
          <w:szCs w:val="32"/>
          <w:lang w:val="uk-UA"/>
        </w:rPr>
        <w:t>, і вірую тричі…":  "Ворожка сива оком водить…"; "Як ріку, розхлипало дорогу…"; "Чумацький Шлях. За три віки од хати…"; "Хриплий вітер, чудний листоноша…"; "Там, на перетині стрічань…"; "Ця ніч глуха, ця відьма одноока…";  Горобина ніч; "Я – прочанин. По колу, що рветься…"; "Стою . Один. Перо то зблисне…";  "Йдемо за обрії – женці різноголосі…"; "З-за тучі, як тривоги…"; "Біблія світу білого…":  [поезії] / Микола Шамрай // Київ. – 2012. – №11/12. – С.125-132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14. "До сивоокої </w:t>
      </w:r>
      <w:r>
        <w:rPr>
          <w:sz w:val="32"/>
          <w:szCs w:val="32"/>
          <w:lang w:val="uk-UA"/>
        </w:rPr>
        <w:t>печалі…"; "Сон гойда колиску світлу…"; Коріння рідного народу; "Де село барвінкове…"; "Не проковтне пітьма німа…"; "Пора надійшла – і життя він залишив…"; "У цьому світі сподівання…"; "Робота моя – то ріка глибоока…"; "Умирали яблуні як ніколи…"; "На плеса часу диха небо…"; "До світу виспівала мати…"; "А сніг біловолосий іде з блакитних рос…"; "У ярку я ті гуси пропас…"; "Біжу , розхристане хлоп’я…"; "Іду з любов’ю. А не люто…";  "Мене минуле не минуло…";  "Не бачити. Не чути. Неначе так і треба…"; "Ще сплять громи, в мені сповиті…"; "Ця воля, ніби жінка…"; "Блакитний дзвін на сполох б’є…"; "Обіймає вітер кохану землю…"; "Іде (а ворон снігом карка)…"; "Вустами світлого пророка…"; "Голуба троянда моря…"; "Сонце, руде теля…"; "Вітри – схарапуджені коні…"; "Цвітуть льони під небесами…"; "До світу груди розповиті…"; "Чаклуватиму над стежкою…"; "Не зітхай, мов жовте листя…"; "Смерка. За лісом жовте ниття…"; "Не сповиваю розповиту…": [поезії] / Микола Шамрай // Холод. Яр. – 2012. – Вип. 2, кн. 2. – С.284-299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>.[</w:t>
      </w:r>
      <w:r>
        <w:rPr>
          <w:b/>
          <w:sz w:val="32"/>
          <w:szCs w:val="32"/>
          <w:lang w:val="uk-UA"/>
        </w:rPr>
        <w:t>Спогади про</w:t>
      </w:r>
      <w:r>
        <w:rPr>
          <w:sz w:val="32"/>
          <w:szCs w:val="32"/>
          <w:lang w:val="uk-UA"/>
        </w:rPr>
        <w:t xml:space="preserve"> черкаських літераторів К. Світличного та М. Негоду</w:t>
      </w:r>
      <w:r>
        <w:rPr>
          <w:sz w:val="32"/>
          <w:szCs w:val="32"/>
        </w:rPr>
        <w:t xml:space="preserve">] / Микола Шамрай // Холод. Яр. – 2012. – </w:t>
      </w:r>
      <w:r>
        <w:rPr>
          <w:sz w:val="32"/>
          <w:szCs w:val="32"/>
          <w:lang w:val="uk-UA"/>
        </w:rPr>
        <w:t>№</w:t>
      </w:r>
      <w:r>
        <w:rPr>
          <w:sz w:val="32"/>
          <w:szCs w:val="32"/>
        </w:rPr>
        <w:t>1. – С.200-202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. Думки</w:t>
      </w:r>
      <w:r>
        <w:rPr>
          <w:sz w:val="32"/>
          <w:szCs w:val="32"/>
          <w:lang w:val="uk-UA"/>
        </w:rPr>
        <w:t xml:space="preserve"> пливуть, мов каравели: Україні; "Воюємо. Та вкотре – проти себе…"; Почерк афганської війни; Заробітчанка; "Ворожка сива оком водить…"; "Вулиця, тиха вулиця…"; "Вечір тебе, сумовиту…"; "А тебе не зустріти ніколи…"; "Думки пливуть, мов каравели…"; Молитва до любові: [поезії]  / Микола Шамрай // Холод. Яр. – 2011. –  №2. – С.92-99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7. "Тільки</w:t>
      </w:r>
      <w:r>
        <w:rPr>
          <w:sz w:val="32"/>
          <w:szCs w:val="32"/>
          <w:lang w:val="uk-UA"/>
        </w:rPr>
        <w:t xml:space="preserve"> біло. Тільки біло…"; "Книга – птаха білокрила…"; "Сорока світові торочить…"; "Веснянку, що в платтячку вербовому…"; "Тиша тріснула – і тільки…"; Гарбуз; "Личенько в річеньки…"; "Вологі скельця озерець…"; "Вечірнє небо. Тиша вироста…"; "Журавель курличе до криниці…"; "Весна повоєнна. Боляща весна…": [поезії]; Мамине свято: [оповідання] / Микола Шамрай // Криничка: антол. творів письменників Черкащини для дітей та юнацтва. – Черкаси, 2009. – Т.2. – С.169-172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 Любити</w:t>
      </w:r>
      <w:r>
        <w:rPr>
          <w:sz w:val="32"/>
          <w:szCs w:val="32"/>
          <w:lang w:val="uk-UA"/>
        </w:rPr>
        <w:t xml:space="preserve"> край, загублений в тумані: "До сивоокої печалі…"; "Тільки біло. Тільки біло…"; "Ще дівчиною, коли зима взувала білі постоли…"; "Висохлим чорним соняшником…"; "Дні поза днями, як сірі воли…"; "Біжу, розхристане хлоп’я…"; "Мамо Маріє, ти чуєш ізвідти…";  "Земле моя,  дівчино безталанна …" ; " Я руйную себе, як в’язницю…"; "Із глибини голосіння…"; "Сніги…Сніги…Їм тиша сниться…"; "Ти схожа на…себе…"; "Я збожеволію, мабуть…"; "Чи не тому гіркі сліди…"; "Крізь прогірклі сніги…"; "Не вір – то згублені плітки…"; "По водах сну, як лодія, колиска…"; Явір; "Блакитний дзвін на сполох б’є…"; "Любити край, загублений в тумані…"; Над обрієм душі: [поезії] / Микола Шамрай // Письменники Черкащини: вибр. твори. – Черкаси, 2007. – Кн.2. – С.468-478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9. Землею</w:t>
      </w:r>
      <w:r>
        <w:rPr>
          <w:sz w:val="32"/>
          <w:szCs w:val="32"/>
          <w:lang w:val="uk-UA"/>
        </w:rPr>
        <w:t xml:space="preserve"> і небом годоване слово: незабутні: [про Володимира Затуливітра] / Микола Шамрай // Холод. Яр. – 2006. – №4. – С.156-157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. Одвіку</w:t>
      </w:r>
      <w:r>
        <w:rPr>
          <w:sz w:val="32"/>
          <w:szCs w:val="32"/>
          <w:lang w:val="uk-UA"/>
        </w:rPr>
        <w:t xml:space="preserve"> істина проста: "Моя мати хрестиком вишила рушник…"; "Розчерк блискавки – і вирок грому…"; "Над нею Бог – вона людина…"; "до білих гір припало сонце…"; Перша любов; "Крізь прогірклі сніги…"; "Любити тихо, некрикливо…"; "А весна веслує – що їй греблі…"; "Роздяглась, не викупана в літі…"; "Я над тобою, тихе слово…": [поезії] / Микола Шамрай // Холод. Яр. – 2006. – №3. – С.201-204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ab/>
        <w:t xml:space="preserve">21. Чи то </w:t>
      </w:r>
      <w:r>
        <w:rPr>
          <w:sz w:val="32"/>
          <w:szCs w:val="32"/>
          <w:lang w:val="uk-UA"/>
        </w:rPr>
        <w:t>явором, чи то сном : "Із глибини голосіння…"; "Ще дівчиною, коли зима…"; "Хата біла, як молоко матері…"; Музика; Явір; Вдовине; "Світає. Над обрієм душі…"; "Розлучилися дві долі…"; "ростила матінка дітей…"; "порожні очі гнізд…"; "Гора в снігу…"; "Коло хати блакитної…"; "Пісня, що нас поєднала…"; До білого аркуша; "Я хворію на слово…"; "стріляємо в лебедя…"; "У степу, де виє вовком…"; "Загрузла душа солов’їна…"; "По небесах, воді і суші…"; "Буди в собі, народе, звіра…"; Перекупникам;  "Що це – коли в землі попід сорочкою рябою…"; "Я руйную себе, як в’язницю…"; "По водах сну, як лодія,  колиска…"; "Любити край, загублений в тумані…": [поезії] / Микола Шамрай // Дзвін. – 2006. – №4. – С.17-21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2. (Із нової</w:t>
      </w:r>
      <w:r>
        <w:rPr>
          <w:sz w:val="32"/>
          <w:szCs w:val="32"/>
          <w:lang w:val="uk-UA"/>
        </w:rPr>
        <w:t xml:space="preserve"> книги "Хресний вік") : "До світу виспівала мати…"; "Кому весна з грачиного крила…"; "Отам в гаю, де слуха літо…" : [поезії] / Микола Шамрай // Азот. – 2005. – трав.(№10). – С.8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3. "По пересохлім</w:t>
      </w:r>
      <w:r>
        <w:rPr>
          <w:sz w:val="32"/>
          <w:szCs w:val="32"/>
          <w:lang w:val="uk-UA"/>
        </w:rPr>
        <w:t xml:space="preserve"> ручаю…"; "Тільки біло. Тільки біло…"; До батькової хати; "Земле моя, дівчино безталанна…"; "Бути ачи не бути…": [поезії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 Микола Шамрай //  На осонні слова: посіб. для вчителя / Валентина Коваленко. – Черкаси, 2004. – С.92-95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4. Цвітуть </w:t>
      </w:r>
      <w:r>
        <w:rPr>
          <w:sz w:val="32"/>
          <w:szCs w:val="32"/>
          <w:lang w:val="uk-UA"/>
        </w:rPr>
        <w:t>льони під небесами: "До сизоокої печалі…";  "У ярку я ті гуси пропас…"; "Обіймає вітер кохану землю…"; "Я хочу, аби стежка до друга…";  "Снігами я писав тебе…"; "Голуба троянда моря…"; "Сонце – руде теля…"; "Цвітуть льони під небесами…"; "З учора небо не курличе…"; "До світу – груди розповиті…"; Любов: [поезії] / Микола Шамрай // Холод. Яр. – 2003. – №4. – С.309-314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5. Всесвіт </w:t>
      </w:r>
      <w:r>
        <w:rPr>
          <w:sz w:val="32"/>
          <w:szCs w:val="32"/>
          <w:lang w:val="uk-UA"/>
        </w:rPr>
        <w:t>сльози: "Хресний вік, де не жухне…"; "Сон гойда колиску світлу…"; "Не проковтне пітьма німа…"; "А сніг біловолосий…"; "А луг вишіптує молитву…"; "Напевне, стежка тільки зрадить…"; "Пощо тобі те море дуже…"; "Хто ти, скажи, моя любове…"; "Плач, коли не плакати не треба…": [поезії] / Микола Шамрай. – Холод. Яр. – 2002. – №10. – С.103-106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6. "У лузі</w:t>
      </w:r>
      <w:r>
        <w:rPr>
          <w:sz w:val="32"/>
          <w:szCs w:val="32"/>
          <w:lang w:val="uk-UA"/>
        </w:rPr>
        <w:t xml:space="preserve"> тихо, як у вусі…"; "Кіт заломлює вуха…";  "Із-за крутого вибалка…"; Зимовий вечір; "Вмостилася осінь на призьбі сивої хати…"; "Виняньчили Березня зморшкуваті берести…": [поезії]; Василько: [оповідання] / Микола Шамрай // Гілочка: письменники Черкащини – дітям. – Черкаси, 2002. – С. 311-314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27. Вірші </w:t>
      </w:r>
      <w:r>
        <w:rPr>
          <w:sz w:val="32"/>
          <w:szCs w:val="32"/>
          <w:lang w:val="uk-UA"/>
        </w:rPr>
        <w:t>: "Сніги. Сніги… Їм тиша  сниться…"; "Всевишнім визорена оком…"; "Дні поза днями, як сірі вовки…"</w:t>
      </w:r>
      <w:r>
        <w:rPr>
          <w:b/>
          <w:sz w:val="32"/>
          <w:szCs w:val="32"/>
          <w:lang w:val="uk-UA"/>
        </w:rPr>
        <w:t xml:space="preserve"> /</w:t>
      </w:r>
      <w:r>
        <w:rPr>
          <w:sz w:val="32"/>
          <w:szCs w:val="32"/>
          <w:lang w:val="uk-UA"/>
        </w:rPr>
        <w:t xml:space="preserve"> Микола Шамрай // Склянка часу. –1998. – №8/9. – С.16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8. Прости</w:t>
      </w:r>
      <w:r>
        <w:rPr>
          <w:sz w:val="32"/>
          <w:szCs w:val="32"/>
          <w:lang w:val="uk-UA"/>
        </w:rPr>
        <w:t xml:space="preserve"> нас, Господи : "Висохлим чорним соняшником…"; "Осліпла криниця на вигоні…"; "Ти пішов, щоб стати берегом далеким…"; "Прости нас, Господи, прости…"; "Тільки біло. Тільки біло…"; "Іду – а не вийду…"; "Тебе я скривдив необачно…"; "Згубив тебе, як голку в сіні…"; "Я йшов до тебе, як до Бога…"; "Я не жебрак, щоби з торбою душі…"; "Чи не тому гіркі сліди…"; "Цю дивну мить, цю мить лелію…":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поезії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 Микола Шамрай // Холод. </w:t>
      </w:r>
      <w:r>
        <w:rPr>
          <w:sz w:val="32"/>
          <w:szCs w:val="32"/>
        </w:rPr>
        <w:t>Я</w:t>
      </w:r>
      <w:r>
        <w:rPr>
          <w:sz w:val="32"/>
          <w:szCs w:val="32"/>
          <w:lang w:val="uk-UA"/>
        </w:rPr>
        <w:t>р.</w:t>
      </w:r>
      <w:r>
        <w:rPr>
          <w:sz w:val="32"/>
          <w:szCs w:val="32"/>
        </w:rPr>
        <w:t xml:space="preserve"> – 1996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№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21-22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*29. "Личенько</w:t>
      </w:r>
      <w:r>
        <w:rPr>
          <w:sz w:val="32"/>
          <w:szCs w:val="32"/>
          <w:lang w:val="uk-UA"/>
        </w:rPr>
        <w:t xml:space="preserve"> в річеньки…"; "Погоня сивого дощу…"; "Гадає ніч тобі й мені…": [поезії] / Микола Шамрай // Рад. освіта. – 1990. – 14 груд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sz w:val="44"/>
          <w:szCs w:val="44"/>
          <w:u w:val="single"/>
          <w:lang w:val="uk-UA"/>
        </w:rPr>
        <w:t>Про  М. Я. Шамрая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sz w:val="16"/>
          <w:szCs w:val="16"/>
          <w:u w:val="single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  <w:lang w:val="uk-UA"/>
        </w:rPr>
        <w:t>30. Вручили</w:t>
      </w:r>
      <w:r>
        <w:rPr>
          <w:sz w:val="32"/>
          <w:szCs w:val="32"/>
          <w:lang w:val="uk-UA"/>
        </w:rPr>
        <w:t xml:space="preserve"> премію імені Василя Симоненка : [12 січня в обласній філармонії відбувся літератур.-мист. вечір з нагоди 81-ої річниці від дня народж. В. Симоненка на якому нагородили Симоненківських лауреатів – О. Кучеренка та М. Шамрая] // Черкас. край. – 2016. – 15 січ. – С.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  <w:lang w:val="uk-UA"/>
        </w:rPr>
        <w:t>31. Канівчанин</w:t>
      </w:r>
      <w:r>
        <w:rPr>
          <w:sz w:val="32"/>
          <w:szCs w:val="32"/>
          <w:lang w:val="uk-UA"/>
        </w:rPr>
        <w:t xml:space="preserve"> удостоєний премії імені Василя Симоненка : [вручення Всеукр. літератур. премії ім. В. Си-моненка Миколі Шамраю та Олександру Кучеренку] // Нова Доба. – 2016. – 28 січ. – С.3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2. Комісія</w:t>
      </w:r>
      <w:r>
        <w:rPr>
          <w:sz w:val="32"/>
          <w:szCs w:val="32"/>
          <w:lang w:val="uk-UA"/>
        </w:rPr>
        <w:t xml:space="preserve"> визначила лауреатів Симоненківської премії 2015 року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[в т.ч. в номінації "За кращий художній твір" лауреатом став М. Шамрай за зб. поезій "Клятва грому"] // Нова Доба. – 2015. – </w:t>
      </w:r>
      <w:r>
        <w:rPr>
          <w:sz w:val="32"/>
          <w:szCs w:val="32"/>
        </w:rPr>
        <w:t xml:space="preserve">10 груд. </w:t>
      </w:r>
      <w:r>
        <w:rPr>
          <w:sz w:val="32"/>
          <w:szCs w:val="32"/>
          <w:lang w:val="uk-UA"/>
        </w:rPr>
        <w:t>– С.2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lang w:val="uk-UA"/>
        </w:rPr>
        <w:t>33. [Конкурсна</w:t>
      </w:r>
      <w:r>
        <w:rPr>
          <w:sz w:val="32"/>
          <w:szCs w:val="32"/>
          <w:lang w:val="uk-UA"/>
        </w:rPr>
        <w:t xml:space="preserve"> комісія з присудження Всеукраїнської літературної премії ім. В. Симоненка підбила підсумки конкурсу на здобуття премії у 2015 році] // Вечірні Черкаси. – 2015. – 9 груд.(№49). – С.2. 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омінація "За кращий художній твір" - Шамрай Микола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с. Пекарі, Канівський р-н), за збірку поезій "Клятва грому"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4. Павленко М.</w:t>
      </w:r>
      <w:r>
        <w:rPr>
          <w:sz w:val="32"/>
          <w:szCs w:val="32"/>
          <w:lang w:val="uk-UA"/>
        </w:rPr>
        <w:t xml:space="preserve">  "Любити тихо, некрикливо..." : про зб. поезій Миколи Шамрая "Клятва грому" / Марина Павленко // Літератур. Україна. – 2015. – 16 лип. (№26). – С.7. 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5. Поліщук В.</w:t>
      </w:r>
      <w:r>
        <w:rPr>
          <w:sz w:val="32"/>
          <w:szCs w:val="32"/>
          <w:lang w:val="uk-UA"/>
        </w:rPr>
        <w:t xml:space="preserve"> Лауреати Симоненківської премії 2015 року: [серед інших – М. Шамрай за зб. поезій "Клятва грому] / Володимир Поліщук // Слово Просвіти. – 2015. – 10-16 груд.(№49). – С.14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6. Премію</w:t>
      </w:r>
      <w:r>
        <w:rPr>
          <w:sz w:val="32"/>
          <w:szCs w:val="32"/>
          <w:lang w:val="uk-UA"/>
        </w:rPr>
        <w:t xml:space="preserve"> Симоненка поділять письменники з Миколаєва й Канівщини: [в т.ч. в номінації "За кращий художній твір" –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кола Шамрай за зб. поезій "Клятва грому"] / Нова Молодь Черкащини. – 2015. – 9 груд.(№48). – С.4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7. Микола</w:t>
      </w:r>
      <w:r>
        <w:rPr>
          <w:sz w:val="32"/>
          <w:szCs w:val="32"/>
          <w:lang w:val="uk-UA"/>
        </w:rPr>
        <w:t xml:space="preserve"> Шамрай: [біогр. довідка; б-фія] // Письменники рідного краю: біобібліогр. посіб. – Канів, 2013. – С.77-7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  <w:lang w:val="uk-UA"/>
        </w:rPr>
        <w:t>38. Микола</w:t>
      </w:r>
      <w:r>
        <w:rPr>
          <w:sz w:val="32"/>
          <w:szCs w:val="32"/>
          <w:lang w:val="uk-UA"/>
        </w:rPr>
        <w:t xml:space="preserve"> Шамрай: [біогр. довідка] // Антологія творів письменників Черкащини про Велику Вітчизняну війну. – Черкаси, 2013. – С.95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39. Микола </w:t>
      </w:r>
      <w:r>
        <w:rPr>
          <w:sz w:val="32"/>
          <w:szCs w:val="32"/>
          <w:lang w:val="uk-UA"/>
        </w:rPr>
        <w:t>Шамрай : [біогр. довідка] // Сучасні пись-менники України: біобібліогр. довід. – Біла Церква, 2012. – С.49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  <w:lang w:val="uk-UA"/>
        </w:rPr>
        <w:t>40. Шамрай</w:t>
      </w:r>
      <w:r>
        <w:rPr>
          <w:sz w:val="32"/>
          <w:szCs w:val="32"/>
          <w:lang w:val="uk-UA"/>
        </w:rPr>
        <w:t xml:space="preserve"> Микола Якович: [контакти] // Сучасні письменники України . – Біла Церква , 2012. – С. 175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>41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 xml:space="preserve">Світи </w:t>
      </w:r>
      <w:r>
        <w:rPr>
          <w:sz w:val="32"/>
          <w:szCs w:val="32"/>
          <w:lang w:val="uk-UA"/>
        </w:rPr>
        <w:t>Миколи Шамрая: персон. пам’ятка / Комун. закл. "Обл. б-ка для юнацтва ім. В. Симоненка" Черкас. облради; [уклад Г. Бондаренко; ред. О. Забєліна]. – Черкаси: [б. в.], 2011. – 1 арк.; 29,5х21 см; склад. 21х9,7 см. – (Постаті у дзеркалі бібліографії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2. Письменники</w:t>
      </w:r>
      <w:r>
        <w:rPr>
          <w:sz w:val="32"/>
          <w:szCs w:val="32"/>
          <w:lang w:val="uk-UA"/>
        </w:rPr>
        <w:t xml:space="preserve"> та митці отримають обласні персональні стипендії : [про це йдеться в розпорядженні облдержадміністрації "Про призначення обласних персональних стипендій на 2010 рік"; в т.ч. М.Я. Шамраю] // Нова Доба. – 2010. – 14 груд. – С.3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*43.  Радченко А. </w:t>
      </w:r>
      <w:r>
        <w:rPr>
          <w:sz w:val="32"/>
          <w:szCs w:val="32"/>
          <w:lang w:val="uk-UA"/>
        </w:rPr>
        <w:t>Поезіє, ти сила чарівна: [творчість Миколи Шамрая] / А. Радченко // Дніпрова зірка. – 2010. – 9 квіт. – Газета виходить у  м. Каневі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4. Микола</w:t>
      </w:r>
      <w:r>
        <w:rPr>
          <w:sz w:val="32"/>
          <w:szCs w:val="32"/>
          <w:lang w:val="uk-UA"/>
        </w:rPr>
        <w:t xml:space="preserve"> Шамрай: [біогр. відомості] // Криничка: антол. творів письменників Черкащини для дітей та юнацтва. – Черкаси, 2009. – Т.2. – С.168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45. Черкаська </w:t>
      </w:r>
      <w:r>
        <w:rPr>
          <w:bCs/>
          <w:sz w:val="32"/>
          <w:szCs w:val="32"/>
          <w:lang w:val="uk-UA"/>
        </w:rPr>
        <w:t>обласна державна адміністрація.</w:t>
      </w:r>
      <w:r>
        <w:rPr>
          <w:sz w:val="32"/>
          <w:szCs w:val="32"/>
          <w:lang w:val="uk-UA"/>
        </w:rPr>
        <w:t xml:space="preserve">  Про призначення обласних персональних стипендій на 2009 рік : Розпорядження від 9 листопада 2009 року № 328: [в т.ч. М.Я. Шамраю]  // Нова Доба. – 2009. – 17 листоп. (№91). – Офіц. сторінки. – С.4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46. Голиш Г.М.</w:t>
      </w:r>
      <w:r>
        <w:rPr>
          <w:sz w:val="32"/>
          <w:szCs w:val="32"/>
          <w:lang w:val="uk-UA"/>
        </w:rPr>
        <w:t xml:space="preserve"> Подорож Златокраєм: нарис історії та сьогодення Золотоніського району / Г.М. Голиш, Л.Г. Голиш, М.Ф. Пономаренко. – Черкаси: Вертикаль, 2008. – 572 с.: і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Про М .Я. Шамрая – с.64, 135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7. Дробний І.</w:t>
      </w:r>
      <w:r>
        <w:rPr>
          <w:sz w:val="32"/>
          <w:szCs w:val="32"/>
          <w:lang w:val="uk-UA"/>
        </w:rPr>
        <w:t xml:space="preserve"> "Є тільки нерв болючого рядка…": [творчість М. Я. Шамрая] / Іван Дробний // Письменники Черкащини: вибр. твори. – Черкаси, 2007. – Кн. друга. – С. 463-467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8. Дробний І.</w:t>
      </w:r>
      <w:r>
        <w:rPr>
          <w:sz w:val="32"/>
          <w:szCs w:val="32"/>
          <w:lang w:val="uk-UA"/>
        </w:rPr>
        <w:t xml:space="preserve"> "Хочу гопака!..": [творчість Миколи Шамрая] / Іван Дробний // За пагорбами літ / Іван Дробний. – Черкаси, 2006. – С.477-481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9. Коваленко В.</w:t>
      </w:r>
      <w:r>
        <w:rPr>
          <w:sz w:val="32"/>
          <w:szCs w:val="32"/>
          <w:lang w:val="uk-UA"/>
        </w:rPr>
        <w:t xml:space="preserve"> Поетичний гербарій: літературно-творча студія: посіб. для вчителя / Валентина Коваленко. – Черкаси: Брама-Україна, 2006. – 256 с.: іл.</w:t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ро М. Шамрая – с.45-47, 105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0. Микола</w:t>
      </w:r>
      <w:r>
        <w:rPr>
          <w:sz w:val="32"/>
          <w:szCs w:val="32"/>
          <w:lang w:val="uk-UA"/>
        </w:rPr>
        <w:t xml:space="preserve"> Шамрай: поет, прозаїк: [біогр. довідка] //Письменники України: біобібліогр. довід. – Київ, 2006. – С.463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1. Микола</w:t>
      </w:r>
      <w:r>
        <w:rPr>
          <w:sz w:val="32"/>
          <w:szCs w:val="32"/>
          <w:lang w:val="uk-UA"/>
        </w:rPr>
        <w:t xml:space="preserve"> Шамрай: [біогр. довідка; б-фія] // Програма спецкурсу "Сучасний літературний процес на Черкащині". – Черкаси, 2005. – С. 26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2. Коваленко В.</w:t>
      </w:r>
      <w:r>
        <w:rPr>
          <w:sz w:val="32"/>
          <w:szCs w:val="32"/>
          <w:lang w:val="uk-UA"/>
        </w:rPr>
        <w:t xml:space="preserve"> На осонні слова: методика роботи з літератур. обдаров. учнями: посіб. для вчителя / Валентина Коваленко. – Черкаси: Брама-Україна, 2004. – 120 с.</w:t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 М.Я. Шамрая – с.16, 33-34, 56-59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3. Дробний І.</w:t>
      </w:r>
      <w:r>
        <w:rPr>
          <w:sz w:val="32"/>
          <w:szCs w:val="32"/>
          <w:lang w:val="uk-UA"/>
        </w:rPr>
        <w:t xml:space="preserve"> "Хочу гопака!..": [творчість Миколи Шамрая] / Іван Дробний // Хата з лободи / Іван Дробний. – Черкаси, 2003. – С.545-549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4.  Дороги</w:t>
      </w:r>
      <w:r>
        <w:rPr>
          <w:sz w:val="32"/>
          <w:szCs w:val="32"/>
          <w:lang w:val="uk-UA"/>
        </w:rPr>
        <w:t xml:space="preserve"> ведуть до хутора…: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 xml:space="preserve">поету Миколі Шамраю – 50 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/ Літ. Україна. – 2002. – 11 квіт.(№14). – С. 5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5. Поліщук В.</w:t>
      </w:r>
      <w:r>
        <w:rPr>
          <w:sz w:val="32"/>
          <w:szCs w:val="32"/>
          <w:lang w:val="uk-UA"/>
        </w:rPr>
        <w:t xml:space="preserve"> Микола Шамрай: (нар. 8.12.1951 р.) //  Гілочка: письменники Черкащини – дітям / Володимир Поліщук . – Черкаси, 2002. – С.309-310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6. Новорічний </w:t>
      </w:r>
      <w:r>
        <w:rPr>
          <w:sz w:val="32"/>
          <w:szCs w:val="32"/>
          <w:lang w:val="uk-UA"/>
        </w:rPr>
        <w:t>подарунок : [Миколу Шамрая  прийняли до спілки письменників України] // Місто. – 1998. – 8 січ. – С.3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7. Добролюб А.</w:t>
      </w:r>
      <w:r>
        <w:rPr>
          <w:sz w:val="32"/>
          <w:szCs w:val="32"/>
          <w:lang w:val="uk-UA"/>
        </w:rPr>
        <w:t xml:space="preserve"> "Я так спішив висповідатись…" : [зб. Миколи Шамрая "Доле, грішниця моя" та "Великодній дзвін"] / А. Добролюб // Черкас. край. – 1994. – 7 лип. – С.3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sz w:val="44"/>
          <w:szCs w:val="44"/>
          <w:u w:val="single"/>
          <w:lang w:val="uk-UA"/>
        </w:rPr>
        <w:t>Інтернет-посил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i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8. Шамрай</w:t>
      </w:r>
      <w:r>
        <w:rPr>
          <w:sz w:val="32"/>
          <w:szCs w:val="32"/>
          <w:lang w:val="uk-UA"/>
        </w:rPr>
        <w:t xml:space="preserve"> Микола [Електронний ресурс] / сайт Черкаської обласної організації Національної спілки письменників України. – Електрон. текст. дані. – Режим доступу: https://spilkacherkassi.wordpress.com/%D0%BE%D1%81%D0%BE%D0%B1%D0%B8%D1%81%D1%82%D0%BE%D1%81%D1%82%D1%96/%D1%88%D0%B0%D0%BC%D1%80%D0%B0%D0%B9-%D0%BC%D0%B8%D0%BA%D0%BE%D0%BB%D0%B0/ (дата звернення: 17.03.2016). – Назва з екран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uk-UA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Лауреати</w:t>
      </w:r>
      <w:r>
        <w:rPr>
          <w:sz w:val="32"/>
          <w:szCs w:val="32"/>
          <w:lang w:val="uk-UA"/>
        </w:rPr>
        <w:t xml:space="preserve"> Всеукраїнської літературної премії імені Василя Симоненка. 2015 рік. Микола Шамрай "Клятва грому" [Електронний ресурс] / сайт Черкаської обласної бібліотеки для юнацтва імені Василя Симоненка. –  Електрон. текст. дані. – Режим доступу:       //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  <w:lang w:val="uk-UA"/>
        </w:rPr>
        <w:t>://</w:t>
      </w:r>
      <w:r>
        <w:rPr>
          <w:sz w:val="32"/>
          <w:szCs w:val="32"/>
          <w:lang w:val="en-US"/>
        </w:rPr>
        <w:t>symonenkolib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k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 xml:space="preserve"> (дата звернення: 17.03.2016). – Назва з екран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0. Шамрай</w:t>
      </w:r>
      <w:r>
        <w:rPr>
          <w:sz w:val="32"/>
          <w:szCs w:val="32"/>
          <w:lang w:val="uk-UA"/>
        </w:rPr>
        <w:t xml:space="preserve"> Микола Якович [Електронний ресурс] / сайт Черкаської обласної бібліотеки для юнацтва імені Василя Симоненка. –  Електрон. текст. дані. – Режим доступу:  </w:t>
      </w:r>
      <w:hyperlink r:id="rId10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http://www.symonenkolib.ck.ua/index.php?option=com_content&amp;view=article&amp;id=549:shamrajmikolayakovich&amp;catid=37&amp;Itemid=21</w:t>
        </w:r>
      </w:hyperlink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дата звернення: 17.03.2016).  – Назва  з екран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1. Шрамко Л. Г.</w:t>
      </w:r>
      <w:r>
        <w:rPr>
          <w:sz w:val="32"/>
          <w:szCs w:val="32"/>
          <w:lang w:val="uk-UA"/>
        </w:rPr>
        <w:t xml:space="preserve"> Творча зустріч "Життя прописане у слові" [Електронний ресурс] / сайт Шевченківського національного заповідника. – Електрон. текст. дані. – Режим доступу: </w:t>
      </w:r>
      <w:hyperlink r:id="rId11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http://shevchenkomuseum.com.ua/default/blog/view/113/blog/1/Poez%D1%96ya-ti-sila-char%D1%96vna</w:t>
        </w:r>
      </w:hyperlink>
      <w:r>
        <w:rPr>
          <w:sz w:val="32"/>
          <w:szCs w:val="32"/>
          <w:lang w:val="uk-UA"/>
        </w:rPr>
        <w:t xml:space="preserve"> (дата звернення:17.03.2016). – Назва з екрана.</w:t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ворча зустріч у відділі дитячої бібліотеки заповідника учнів та вчителів ЗОШ  №3, учасників літературного клубу "Самоцвіти" з поетом Миколою Шамраєм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2. Шамрай</w:t>
      </w:r>
      <w:r>
        <w:rPr>
          <w:sz w:val="32"/>
          <w:szCs w:val="32"/>
          <w:lang w:val="uk-UA"/>
        </w:rPr>
        <w:t xml:space="preserve"> Микола [Електронний ресурс] / сайт  Буквоїд. – Електрон. текст. дані. – Режим доступу: </w:t>
      </w:r>
      <w:hyperlink r:id="rId12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http://bukvoid.com.ua/info/writers/SHamray_Mikola.html</w:t>
        </w:r>
      </w:hyperlink>
      <w:r>
        <w:rPr>
          <w:sz w:val="32"/>
          <w:szCs w:val="32"/>
          <w:lang w:val="uk-UA"/>
        </w:rPr>
        <w:t>( дата звер-нення:17.03.2016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3. Шамрай</w:t>
      </w:r>
      <w:r>
        <w:rPr>
          <w:sz w:val="32"/>
          <w:szCs w:val="32"/>
          <w:lang w:val="uk-UA"/>
        </w:rPr>
        <w:t xml:space="preserve"> Микола, поет [Електронний ресурс] / сайт Національної спілки письменників України. – Електрон. текст. дані. – Режим доступу:  </w:t>
      </w:r>
      <w:hyperlink r:id="rId13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http://archive.is/VHlK(дата</w:t>
        </w:r>
      </w:hyperlink>
      <w:r>
        <w:rPr>
          <w:sz w:val="32"/>
          <w:szCs w:val="32"/>
          <w:lang w:val="uk-UA"/>
        </w:rPr>
        <w:t xml:space="preserve"> звернення:17.03.2016). – Назва з екран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44"/>
          <w:szCs w:val="44"/>
          <w:lang w:val="uk-UA"/>
        </w:rPr>
      </w:pPr>
      <w:r>
        <w:rPr>
          <w:rFonts w:cs="Georgia" w:ascii="Georgia" w:hAnsi="Georgia"/>
          <w:sz w:val="44"/>
          <w:szCs w:val="44"/>
          <w:lang w:val="uk-UA"/>
        </w:rPr>
        <w:t>Іменний покаж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До іменного покажчика  включені прізвища   авторів, укладачів та всі імена, що згадуються в описах та  анотаціях до видань. Якщо номер бібліографічного опису взято  в круглі дужки, то це означає, що  документ розповідає про дану особу.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Б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ондаренко Г.</w:t>
        <w:tab/>
        <w:t>-</w:t>
        <w:tab/>
        <w:t>41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Г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олиш Г.М.</w:t>
        <w:tab/>
        <w:tab/>
        <w:t>-</w:t>
        <w:tab/>
        <w:t>46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Голиш Л.Г.</w:t>
        <w:tab/>
        <w:tab/>
        <w:t>-</w:t>
        <w:tab/>
        <w:t>46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Д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обролюб А.</w:t>
        <w:tab/>
        <w:tab/>
        <w:t>-</w:t>
        <w:tab/>
        <w:t>57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Дробний І.</w:t>
        <w:tab/>
        <w:tab/>
        <w:t>-</w:t>
        <w:tab/>
        <w:t>47, 48, 53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З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атуливітер В.</w:t>
        <w:tab/>
        <w:t>-</w:t>
        <w:tab/>
        <w:t>(19)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Забєліна О.</w:t>
        <w:tab/>
        <w:tab/>
        <w:t>-</w:t>
        <w:tab/>
        <w:t>41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К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оваленко В.</w:t>
        <w:tab/>
        <w:tab/>
        <w:t>-</w:t>
        <w:tab/>
        <w:t>23, 49, 52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Кучеренко О.</w:t>
        <w:tab/>
        <w:tab/>
        <w:t>-</w:t>
        <w:tab/>
        <w:t>(30, 31)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Н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егода М.</w:t>
        <w:tab/>
        <w:tab/>
        <w:t>-</w:t>
        <w:tab/>
        <w:t>(15)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П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авленко М.</w:t>
        <w:tab/>
        <w:tab/>
        <w:t>-</w:t>
        <w:tab/>
        <w:t>34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Поліщук В.</w:t>
        <w:tab/>
        <w:tab/>
        <w:t>-</w:t>
        <w:tab/>
        <w:t>35, 55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Пономаренко М.Ф.</w:t>
        <w:tab/>
        <w:t>-</w:t>
        <w:tab/>
        <w:t>46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Р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адченко А.</w:t>
        <w:tab/>
        <w:tab/>
        <w:t>-</w:t>
        <w:tab/>
        <w:t>43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вітличний К.</w:t>
        <w:tab/>
        <w:tab/>
        <w:t>-</w:t>
        <w:tab/>
        <w:t>(15)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Симоненко В.</w:t>
        <w:tab/>
        <w:tab/>
        <w:t>-</w:t>
        <w:tab/>
        <w:t>(9, 30-33, 35, 36, 41, 58-60)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Ш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амрай М.</w:t>
        <w:tab/>
        <w:tab/>
        <w:t>-</w:t>
        <w:tab/>
        <w:t>1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-</w:t>
      </w: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29, (30-63)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lang w:val="uk-UA"/>
        </w:rPr>
        <w:t>Шрамко Л.Г.</w:t>
        <w:tab/>
        <w:tab/>
        <w:t>-</w:t>
        <w:tab/>
        <w:t>61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40"/>
          <w:szCs w:val="40"/>
          <w:lang w:val="uk-UA"/>
        </w:rPr>
        <w:t>З м і с т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36"/>
          <w:szCs w:val="36"/>
          <w:lang w:val="uk-UA"/>
        </w:rPr>
        <w:t>Від укладача…………………………………</w:t>
        <w:tab/>
        <w:t>с. 3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 xml:space="preserve">Лауреат Всеукраїнської Симоненківської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премії 2015 року…………………………….</w:t>
        <w:tab/>
        <w:t>с. 4-9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Із творчого доробку  Миколи Шамрая…..   с. 10-18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Бібліографія Миколи Шамрая…………….   с. 19-29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Твори …………………………………………..</w:t>
        <w:tab/>
      </w:r>
      <w:r>
        <w:rPr>
          <w:rFonts w:cs="Arial" w:ascii="Arial" w:hAnsi="Arial"/>
          <w:sz w:val="36"/>
          <w:szCs w:val="36"/>
          <w:lang w:val="uk-UA"/>
        </w:rPr>
        <w:t xml:space="preserve"> с. 19-2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Про М.Я. Шамрая…………………………….</w:t>
        <w:tab/>
        <w:t xml:space="preserve">  </w:t>
      </w:r>
      <w:r>
        <w:rPr>
          <w:rFonts w:cs="Arial" w:ascii="Arial" w:hAnsi="Arial"/>
          <w:sz w:val="36"/>
          <w:szCs w:val="36"/>
          <w:lang w:val="uk-UA"/>
        </w:rPr>
        <w:t>с. 26-28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Інтернет-посилання…………………………..</w:t>
        <w:tab/>
        <w:t xml:space="preserve">  </w:t>
      </w:r>
      <w:r>
        <w:rPr>
          <w:rFonts w:cs="Arial" w:ascii="Arial" w:hAnsi="Arial"/>
          <w:sz w:val="36"/>
          <w:szCs w:val="36"/>
          <w:lang w:val="uk-UA"/>
        </w:rPr>
        <w:t>с. 28-2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Іменний покажчик……………………………   с.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uk-UA"/>
        </w:rPr>
        <w:t>Науково-популярне виданн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4"/>
          <w:szCs w:val="44"/>
          <w:lang w:val="uk-UA" w:eastAsia="uk-UA"/>
        </w:rPr>
      </w:pPr>
      <w:r>
        <w:rPr>
          <w:b/>
          <w:color w:val="000000"/>
          <w:sz w:val="44"/>
          <w:szCs w:val="44"/>
          <w:lang w:val="uk-UA" w:eastAsia="uk-UA"/>
        </w:rPr>
        <w:t>СПОВІДАЛЬНЕ СЛОВО</w:t>
      </w:r>
    </w:p>
    <w:p>
      <w:pPr>
        <w:pStyle w:val="Normal"/>
        <w:ind w:firstLine="708"/>
        <w:jc w:val="center"/>
        <w:rPr>
          <w:b/>
          <w:b/>
          <w:color w:val="000000"/>
          <w:sz w:val="48"/>
          <w:szCs w:val="48"/>
          <w:lang w:val="uk-UA" w:eastAsia="uk-UA"/>
        </w:rPr>
      </w:pPr>
      <w:r>
        <w:rPr>
          <w:b/>
          <w:color w:val="000000"/>
          <w:sz w:val="48"/>
          <w:szCs w:val="48"/>
          <w:lang w:val="uk-UA" w:eastAsia="uk-UA"/>
        </w:rPr>
        <w:t>Миколи Шамрая</w:t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eastAsia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 w:eastAsia="uk-UA"/>
        </w:rPr>
        <w:t>Біобібліографічний нарис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  <w:lang w:eastAsia="uk-UA"/>
        </w:rPr>
      </w:pPr>
      <w:r>
        <w:rPr>
          <w:rFonts w:cs="Arial" w:ascii="Arial" w:hAnsi="Arial"/>
          <w:b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Випуск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втор-укладач Надія Мефодіївна Філахтов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мп’ютерний набір Н. М. Філахтов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Художнє оформлення Н. І. Іваниць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овідальний за випуск О. А. Федоренко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Підписано до друку  </w:t>
      </w:r>
      <w:r>
        <w:rPr>
          <w:rFonts w:cs="Arial" w:ascii="Arial" w:hAnsi="Arial"/>
          <w:sz w:val="28"/>
          <w:szCs w:val="28"/>
          <w:lang w:val="en-US"/>
        </w:rPr>
        <w:t xml:space="preserve">21березня </w:t>
      </w:r>
      <w:r>
        <w:rPr>
          <w:rFonts w:cs="Arial" w:ascii="Arial" w:hAnsi="Arial"/>
          <w:sz w:val="28"/>
          <w:szCs w:val="28"/>
          <w:lang w:val="uk-UA"/>
        </w:rPr>
        <w:t>2016 рок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ираж 40 прим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давець: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ind w:left="709" w:right="442" w:hanging="0"/>
        <w:rPr/>
      </w:pPr>
      <w:r>
        <w:rPr>
          <w:i/>
          <w:spacing w:val="-6"/>
          <w:sz w:val="32"/>
          <w:szCs w:val="32"/>
          <w:lang w:val="az-Latn-AZ"/>
        </w:rPr>
        <w:t>К</w:t>
      </w:r>
      <w:r>
        <w:rPr>
          <w:i/>
          <w:spacing w:val="-6"/>
          <w:sz w:val="32"/>
          <w:szCs w:val="32"/>
          <w:lang w:val="uk-UA"/>
        </w:rPr>
        <w:t>омунальний заклад</w:t>
      </w:r>
      <w:r>
        <w:rPr>
          <w:i/>
          <w:spacing w:val="-6"/>
          <w:sz w:val="32"/>
          <w:szCs w:val="32"/>
          <w:lang w:val="az-Latn-AZ"/>
        </w:rPr>
        <w:t xml:space="preserve"> „Обласна бібліотека</w:t>
      </w:r>
    </w:p>
    <w:p>
      <w:pPr>
        <w:pStyle w:val="Normal"/>
        <w:shd w:fill="FFFFFF" w:val="clear"/>
        <w:ind w:left="709" w:right="442" w:hanging="0"/>
        <w:rPr/>
      </w:pPr>
      <w:r>
        <w:rPr>
          <w:i/>
          <w:spacing w:val="-6"/>
          <w:sz w:val="32"/>
          <w:szCs w:val="32"/>
          <w:lang w:val="az-Latn-AZ"/>
        </w:rPr>
        <w:t xml:space="preserve">для </w:t>
      </w:r>
      <w:r>
        <w:rPr>
          <w:i/>
          <w:spacing w:val="-6"/>
          <w:sz w:val="32"/>
          <w:szCs w:val="32"/>
          <w:lang w:val="uk-UA"/>
        </w:rPr>
        <w:t xml:space="preserve"> </w:t>
      </w:r>
      <w:r>
        <w:rPr>
          <w:i/>
          <w:spacing w:val="-6"/>
          <w:sz w:val="32"/>
          <w:szCs w:val="32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ind w:left="709" w:right="442" w:hanging="0"/>
        <w:rPr>
          <w:i/>
          <w:i/>
          <w:spacing w:val="-6"/>
          <w:sz w:val="32"/>
          <w:szCs w:val="32"/>
          <w:lang w:val="az-Latn-AZ"/>
        </w:rPr>
      </w:pPr>
      <w:r>
        <w:rPr>
          <w:i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ind w:left="709" w:right="442" w:hanging="0"/>
        <w:rPr/>
      </w:pPr>
      <w:r>
        <w:rPr>
          <w:i/>
          <w:spacing w:val="-6"/>
          <w:sz w:val="32"/>
          <w:szCs w:val="32"/>
          <w:lang w:val="az-Latn-AZ"/>
        </w:rPr>
        <w:t>18000</w:t>
      </w:r>
      <w:r>
        <w:rPr>
          <w:i/>
          <w:spacing w:val="-6"/>
          <w:sz w:val="32"/>
          <w:szCs w:val="32"/>
          <w:lang w:val="uk-UA"/>
        </w:rPr>
        <w:t xml:space="preserve"> </w:t>
      </w:r>
      <w:r>
        <w:rPr>
          <w:i/>
          <w:spacing w:val="-6"/>
          <w:sz w:val="32"/>
          <w:szCs w:val="32"/>
          <w:lang w:val="az-Latn-AZ"/>
        </w:rPr>
        <w:t xml:space="preserve"> м. Черкаси</w:t>
      </w:r>
    </w:p>
    <w:p>
      <w:pPr>
        <w:pStyle w:val="Normal"/>
        <w:shd w:fill="FFFFFF" w:val="clear"/>
        <w:ind w:left="709" w:right="442" w:hanging="0"/>
        <w:rPr>
          <w:i/>
          <w:i/>
          <w:spacing w:val="-6"/>
          <w:sz w:val="32"/>
          <w:szCs w:val="32"/>
          <w:lang w:val="az-Latn-AZ"/>
        </w:rPr>
      </w:pPr>
      <w:r>
        <w:rPr>
          <w:i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ind w:left="709" w:right="442" w:hanging="0"/>
        <w:rPr>
          <w:i/>
          <w:i/>
          <w:spacing w:val="-6"/>
          <w:sz w:val="32"/>
          <w:szCs w:val="32"/>
          <w:lang w:val="az-Latn-AZ"/>
        </w:rPr>
      </w:pPr>
      <w:r>
        <w:rPr>
          <w:b/>
          <w:i/>
          <w:spacing w:val="-6"/>
          <w:sz w:val="32"/>
          <w:szCs w:val="32"/>
          <w:lang w:val="az-Latn-AZ"/>
        </w:rPr>
        <w:t>E-mail</w:t>
      </w:r>
      <w:r>
        <w:rPr>
          <w:i/>
          <w:spacing w:val="-6"/>
          <w:sz w:val="32"/>
          <w:szCs w:val="32"/>
          <w:lang w:val="az-Latn-AZ"/>
        </w:rPr>
        <w:t xml:space="preserve">: </w:t>
      </w:r>
      <w:hyperlink r:id="rId14">
        <w:r>
          <w:rPr>
            <w:rStyle w:val="InternetLink"/>
            <w:i/>
            <w:color w:val="000000"/>
            <w:spacing w:val="-6"/>
            <w:sz w:val="32"/>
            <w:szCs w:val="32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ind w:left="709" w:right="442" w:hanging="0"/>
        <w:rPr/>
      </w:pPr>
      <w:r>
        <w:rPr>
          <w:i/>
          <w:spacing w:val="-6"/>
          <w:sz w:val="32"/>
          <w:szCs w:val="32"/>
          <w:lang w:val="uk-UA"/>
        </w:rPr>
        <w:t xml:space="preserve">              </w:t>
      </w:r>
      <w:r>
        <w:rPr>
          <w:i/>
          <w:spacing w:val="-6"/>
          <w:sz w:val="32"/>
          <w:szCs w:val="32"/>
          <w:lang w:val="az-Latn-AZ"/>
        </w:rPr>
        <w:t>oub_metod@ukr.net</w:t>
      </w:r>
    </w:p>
    <w:p>
      <w:pPr>
        <w:pStyle w:val="Normal"/>
        <w:shd w:fill="FFFFFF" w:val="clear"/>
        <w:ind w:left="709" w:right="442" w:hanging="0"/>
        <w:rPr/>
      </w:pPr>
      <w:hyperlink r:id="rId15">
        <w:r>
          <w:rPr>
            <w:rStyle w:val="InternetLink"/>
            <w:b/>
            <w:color w:val="000000"/>
            <w:sz w:val="32"/>
            <w:szCs w:val="32"/>
            <w:u w:val="none"/>
            <w:lang w:val="az-Latn-AZ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az-Latn-AZ"/>
          </w:rPr>
          <w:t>.symonenkolib.ck.ua/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cademy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Menuname">
    <w:name w:val="menu-nam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ymonenkolib.ck.ua/index.php?option=com_content&amp;view=article&amp;id=549:shamrajmikolayakovich&amp;catid=37&amp;Itemid=21" TargetMode="External"/><Relationship Id="rId11" Type="http://schemas.openxmlformats.org/officeDocument/2006/relationships/hyperlink" Target="http://shevchenkomuseum.com.ua/default/blog/view/113/blog/1/Poez&#1110;ya-ti-sila-char&#1110;vna" TargetMode="External"/><Relationship Id="rId12" Type="http://schemas.openxmlformats.org/officeDocument/2006/relationships/hyperlink" Target="http://bukvoid.com.ua/info/writers/SHamray_Mikola.html" TargetMode="External"/><Relationship Id="rId13" Type="http://schemas.openxmlformats.org/officeDocument/2006/relationships/hyperlink" Target="http://archive.is/VHlK(&#1076;&#1072;&#1090;&#1072;" TargetMode="External"/><Relationship Id="rId14" Type="http://schemas.openxmlformats.org/officeDocument/2006/relationships/hyperlink" Target="mailto:oub_symonenko@ukr.net" TargetMode="External"/><Relationship Id="rId15" Type="http://schemas.openxmlformats.org/officeDocument/2006/relationships/hyperlink" Target="http://www.symonenkolib.ck.ua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6:00Z</dcterms:created>
  <dc:creator>Admin</dc:creator>
  <dc:description/>
  <cp:keywords/>
  <dc:language>en-US</dc:language>
  <cp:lastModifiedBy>RePack by Diakov</cp:lastModifiedBy>
  <dcterms:modified xsi:type="dcterms:W3CDTF">2016-05-31T07:37:00Z</dcterms:modified>
  <cp:revision>27</cp:revision>
  <dc:subject/>
  <dc:title>Управління культури</dc:title>
</cp:coreProperties>
</file>