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1600200" cy="138557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Управління культури та охорони культурної спадщини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Черкаської облас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унальний заклад «Обласна бібліотека для юнацтва імені Василя Симоненка» Черкаської обласн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овинки художньої літерат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рубіжна лі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ійний покаж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ипуск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ка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нки художньої літератури</w:t>
      </w:r>
      <w:r>
        <w:rPr>
          <w:rFonts w:cs="Times New Roman" w:ascii="Times New Roman" w:hAnsi="Times New Roman"/>
          <w:bCs/>
          <w:sz w:val="32"/>
          <w:szCs w:val="32"/>
        </w:rPr>
        <w:t xml:space="preserve"> : зарубіжна література : рек. покажч. Вип.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Cs/>
          <w:sz w:val="32"/>
          <w:szCs w:val="32"/>
        </w:rPr>
        <w:t xml:space="preserve"> / [уклад. Г. М. Бондаренко] ; Комун. закл. «Обл. б-ка для юнацтва ім. В. Симоненка» Черкас. облради. – Черкаси : [б. в.], 2022. – 2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Рекомендаційний покажчик інформує про нові книги зарубіжних письменників, які надійшли до фондів Черкаської обласної бібліотеки для юнацтва імені Василя Симоненка у І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 xml:space="preserve"> кварталі 2021 ро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ібліографічні записи подані  в алфавітно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кажчик має рекомендаційний характер і розрахований на учнів, студентів, вчителів та викладачів, а також для всіх поціновувачів зарубіжної літерату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кладачка Г. М. 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ідповідальний за випуск Ф. І. Пили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Укладачка Г. М. Бондаренко, 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Комунальний заклад «Обласна бібліотека для юнацтва імені Василя Симоненка» Черкаської обласної ради, 202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сельссон Карина.</w:t>
      </w:r>
      <w:r>
        <w:rPr>
          <w:rFonts w:cs="Times New Roman" w:ascii="Times New Roman" w:hAnsi="Times New Roman"/>
          <w:sz w:val="28"/>
          <w:szCs w:val="28"/>
        </w:rPr>
        <w:t xml:space="preserve">  Модель під покриттям. Стильне викраденн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етектив. роман для підліт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Карина Аксельссон ; пер. з англ. Марії Чайковської. – Харків : Жорж, 2021. – 41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ьвтеґен Альбін.</w:t>
      </w:r>
      <w:r>
        <w:rPr>
          <w:rFonts w:cs="Times New Roman" w:ascii="Times New Roman" w:hAnsi="Times New Roman"/>
          <w:sz w:val="28"/>
          <w:szCs w:val="28"/>
        </w:rPr>
        <w:t xml:space="preserve">  Ключ від Позасвіття : [фентез. повість] / Альбін Альвтеґен, Карін Альвтеґен ; зі швед. пер. Володимир Криницький. – Львів : Вид-во Старого Лева, 2020. – 141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єнде Ісабель.</w:t>
      </w:r>
      <w:r>
        <w:rPr>
          <w:rFonts w:cs="Times New Roman" w:ascii="Times New Roman" w:hAnsi="Times New Roman"/>
          <w:sz w:val="28"/>
          <w:szCs w:val="28"/>
        </w:rPr>
        <w:t xml:space="preserve">  Жінки душі моєї : про нетерплячих любов, довге життя і добрих чаклунок : [роман ] / Ісабель Альєнде ; з ісп. пер. Галина Грабовська. – Львів : Вид-во Анетти Антоненко, 2021. – 1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с Крістіна.</w:t>
      </w:r>
      <w:r>
        <w:rPr>
          <w:rFonts w:cs="Times New Roman" w:ascii="Times New Roman" w:hAnsi="Times New Roman"/>
          <w:sz w:val="28"/>
          <w:szCs w:val="28"/>
        </w:rPr>
        <w:t xml:space="preserve">  Мишача зимонька, ведмежий сніжище / Крістіна Андрес ; пер. з нім. О. Сидор. – Харків : Крокус, 2021. – 48 с. : і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ич Іво.</w:t>
      </w:r>
      <w:r>
        <w:rPr>
          <w:rFonts w:cs="Times New Roman" w:ascii="Times New Roman" w:hAnsi="Times New Roman"/>
          <w:sz w:val="28"/>
          <w:szCs w:val="28"/>
        </w:rPr>
        <w:t xml:space="preserve">  Проклятий двір : роман / Іво Андрич ; з серб. пер. Андрій Любка. – Черкаси : Книги – ХХІ, 2020. 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зелл Шон.</w:t>
      </w:r>
      <w:r>
        <w:rPr>
          <w:rFonts w:cs="Times New Roman" w:ascii="Times New Roman" w:hAnsi="Times New Roman"/>
          <w:sz w:val="28"/>
          <w:szCs w:val="28"/>
        </w:rPr>
        <w:t xml:space="preserve">  Щоденник книгар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емуар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Шон Байзелл ; пер. з англ. Ярослави Стріхи. – 2-ге вид. – Київ : Наш формат, 2021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кман Фредрік.</w:t>
      </w:r>
      <w:r>
        <w:rPr>
          <w:rFonts w:cs="Times New Roman" w:ascii="Times New Roman" w:hAnsi="Times New Roman"/>
          <w:sz w:val="28"/>
          <w:szCs w:val="28"/>
        </w:rPr>
        <w:t xml:space="preserve">  Ведмеже місто : роман / Фредерік Бакман ; пер. зі швед. Софії Волковецької. – Київ : Книголав, 2021. – 432 с. – (Серія "Полиця бестселер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зл Пітер.</w:t>
      </w:r>
      <w:r>
        <w:rPr>
          <w:rFonts w:cs="Times New Roman" w:ascii="Times New Roman" w:hAnsi="Times New Roman"/>
          <w:sz w:val="28"/>
          <w:szCs w:val="28"/>
        </w:rPr>
        <w:t xml:space="preserve">  Техносерце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Пітер Банзл ; пер. з англ. М. Пухлій. – Київ : КМ-БУКС, 2020. – 36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дуґо Лі.</w:t>
      </w:r>
      <w:r>
        <w:rPr>
          <w:rFonts w:cs="Times New Roman" w:ascii="Times New Roman" w:hAnsi="Times New Roman"/>
          <w:sz w:val="28"/>
          <w:szCs w:val="28"/>
        </w:rPr>
        <w:t xml:space="preserve">  Тінь та кістка : початок трилогії "Гриша" : роман / Лі Бардуґо ; пер. з англ. Є. Даскал. – Харків : Клуб Сімейного Дозвілля, 2021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тист Трейсі.</w:t>
      </w:r>
      <w:r>
        <w:rPr>
          <w:rFonts w:cs="Times New Roman" w:ascii="Times New Roman" w:hAnsi="Times New Roman"/>
          <w:sz w:val="28"/>
          <w:szCs w:val="28"/>
        </w:rPr>
        <w:t xml:space="preserve">  Minecraft. Аварія : роман / Трейсі Батист ; пер. з англ. С. Стеця. – Київ : АРТБУКС, 2020. – 292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уер Яна.</w:t>
      </w:r>
      <w:r>
        <w:rPr>
          <w:rFonts w:cs="Times New Roman" w:ascii="Times New Roman" w:hAnsi="Times New Roman"/>
          <w:sz w:val="28"/>
          <w:szCs w:val="28"/>
        </w:rPr>
        <w:t xml:space="preserve">  Круторіжка у страшному ліс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Яна Бауер ; пер. з слов. М. Климець ; іл. К. То. – Чернівці : Книги – ХХІ, 2021. – 1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ум Ліман Френк.</w:t>
      </w:r>
      <w:r>
        <w:rPr>
          <w:rFonts w:cs="Times New Roman" w:ascii="Times New Roman" w:hAnsi="Times New Roman"/>
          <w:sz w:val="28"/>
          <w:szCs w:val="28"/>
        </w:rPr>
        <w:t xml:space="preserve">  Латочка з Країни Оз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повість-каз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</w:t>
      </w:r>
      <w:r>
        <w:rPr>
          <w:rFonts w:cs="Times New Roman" w:ascii="Times New Roman" w:hAnsi="Times New Roman"/>
          <w:bCs/>
          <w:sz w:val="28"/>
          <w:szCs w:val="28"/>
        </w:rPr>
        <w:t>Ліман Френк</w:t>
      </w:r>
      <w:r>
        <w:rPr>
          <w:rFonts w:cs="Times New Roman" w:ascii="Times New Roman" w:hAnsi="Times New Roman"/>
          <w:sz w:val="28"/>
          <w:szCs w:val="28"/>
        </w:rPr>
        <w:t xml:space="preserve"> Баум ; пер. з англ. Б. Е. Носенок. – Харків : Фоліо, 2020. – 203 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ум Ліман Френк.</w:t>
      </w:r>
      <w:r>
        <w:rPr>
          <w:rFonts w:cs="Times New Roman" w:ascii="Times New Roman" w:hAnsi="Times New Roman"/>
          <w:sz w:val="28"/>
          <w:szCs w:val="28"/>
        </w:rPr>
        <w:t xml:space="preserve">  Смарагдове місто Країни Оз : [повість-казка] / </w:t>
      </w:r>
      <w:r>
        <w:rPr>
          <w:rFonts w:cs="Times New Roman" w:ascii="Times New Roman" w:hAnsi="Times New Roman"/>
          <w:bCs/>
          <w:sz w:val="28"/>
          <w:szCs w:val="28"/>
        </w:rPr>
        <w:t>Ліман Френк</w:t>
      </w:r>
      <w:r>
        <w:rPr>
          <w:rFonts w:cs="Times New Roman" w:ascii="Times New Roman" w:hAnsi="Times New Roman"/>
          <w:sz w:val="28"/>
          <w:szCs w:val="28"/>
        </w:rPr>
        <w:t xml:space="preserve"> Баум ; пер. з англ. Б. Е. Носенок. – Харків : Фоліо, 2020. – 203 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умбах Мартіні.</w:t>
      </w:r>
      <w:r>
        <w:rPr>
          <w:rFonts w:cs="Times New Roman" w:ascii="Times New Roman" w:hAnsi="Times New Roman"/>
          <w:sz w:val="28"/>
          <w:szCs w:val="28"/>
        </w:rPr>
        <w:t xml:space="preserve">  Весна на бузиновій вулиці : повість для дітей мол. та сер. шк. віку / Мартіні Баумбах ; пер. з нім. І. Вікторової ; іл. Верени Кертінґ. – Харків : Ранок, 2021. – 127 с. – (Серія "Рік на Бузиновій вулиці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умбах Мартіна.</w:t>
      </w:r>
      <w:r>
        <w:rPr>
          <w:rFonts w:cs="Times New Roman" w:ascii="Times New Roman" w:hAnsi="Times New Roman"/>
          <w:sz w:val="28"/>
          <w:szCs w:val="28"/>
        </w:rPr>
        <w:t xml:space="preserve">  Літо на Бузиновій вулиці : повість для дітей мол. та сер. шк. віку / Мартіна Баумбах ; пер. з нім. І. Вікторової ; іл. Верни Кертінґ. – Харків : Ранок, 2021. – 127 с. : іл. – (Серія "Рік на Бузиновій вулиці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нсевич Павел.</w:t>
      </w:r>
      <w:r>
        <w:rPr>
          <w:rFonts w:cs="Times New Roman" w:ascii="Times New Roman" w:hAnsi="Times New Roman"/>
          <w:sz w:val="28"/>
          <w:szCs w:val="28"/>
        </w:rPr>
        <w:t xml:space="preserve">  Династія Криворучків : повість для дітей мол. шк. віку / Павел Беренсевич ; пер. з пол. М. Жойа, О. Бумер ; худож. Нікола Кухарська. – Харків : Школа, 2021. – 6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нет Френсіс Годґсон.</w:t>
      </w:r>
      <w:r>
        <w:rPr>
          <w:rFonts w:cs="Times New Roman" w:ascii="Times New Roman" w:hAnsi="Times New Roman"/>
          <w:sz w:val="28"/>
          <w:szCs w:val="28"/>
        </w:rPr>
        <w:t xml:space="preserve">  Таємний сад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</w:t>
      </w:r>
      <w:r>
        <w:rPr>
          <w:rFonts w:cs="Times New Roman" w:ascii="Times New Roman" w:hAnsi="Times New Roman"/>
          <w:bCs/>
          <w:sz w:val="28"/>
          <w:szCs w:val="28"/>
        </w:rPr>
        <w:t>Френсіс Годґсон</w:t>
      </w:r>
      <w:r>
        <w:rPr>
          <w:rFonts w:cs="Times New Roman" w:ascii="Times New Roman" w:hAnsi="Times New Roman"/>
          <w:sz w:val="28"/>
          <w:szCs w:val="28"/>
        </w:rPr>
        <w:t> Бернет ; пер. з англ. Марії Головко. – Київ : Знання, 2020. – 287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тел Зілла.</w:t>
      </w:r>
      <w:r>
        <w:rPr>
          <w:rFonts w:cs="Times New Roman" w:ascii="Times New Roman" w:hAnsi="Times New Roman"/>
          <w:sz w:val="28"/>
          <w:szCs w:val="28"/>
        </w:rPr>
        <w:t xml:space="preserve">  Закликачка акул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Зілла Бетел ; пер. з англ. Я. С. Сиса. – Харків : Ранок, 2020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йтон Інід.</w:t>
      </w:r>
      <w:r>
        <w:rPr>
          <w:rFonts w:cs="Times New Roman" w:ascii="Times New Roman" w:hAnsi="Times New Roman"/>
          <w:sz w:val="28"/>
          <w:szCs w:val="28"/>
        </w:rPr>
        <w:t xml:space="preserve">  Славетна п'ятірка. П'ятеро на острові скарбів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Інід Блайтон ; пер. з англ. Леся Герасимчук. – Харків : Фоліо, 2020. – 140 с. – (Серія "Шкільна бібліотека української та світової літератури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йтон Інід.</w:t>
      </w:r>
      <w:r>
        <w:rPr>
          <w:rFonts w:cs="Times New Roman" w:ascii="Times New Roman" w:hAnsi="Times New Roman"/>
          <w:sz w:val="28"/>
          <w:szCs w:val="28"/>
        </w:rPr>
        <w:t xml:space="preserve">  Славетна п'ятірка. П'ятеро тікають разом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Інід  Блайтон ; пер. з анг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ерасимчука. – Харків : Фоліо, 2021. – 171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Серж.</w:t>
      </w:r>
      <w:r>
        <w:rPr>
          <w:rFonts w:cs="Times New Roman" w:ascii="Times New Roman" w:hAnsi="Times New Roman"/>
          <w:sz w:val="28"/>
          <w:szCs w:val="28"/>
        </w:rPr>
        <w:t xml:space="preserve">  Зук. Кн. 3 : Канікули маленької відьми / Серж Блок, Ніколя Убеш ; худож. Ніколя Убеш ; пер. з фр. Онисія Колесникова. – Дніпро : Наша Ідеа, 2019. – 60 с. : іл. – (Серія "Зу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Серж.</w:t>
      </w:r>
      <w:r>
        <w:rPr>
          <w:rFonts w:cs="Times New Roman" w:ascii="Times New Roman" w:hAnsi="Times New Roman"/>
          <w:sz w:val="28"/>
          <w:szCs w:val="28"/>
        </w:rPr>
        <w:t xml:space="preserve">  Зук. Кн. 4 : Відьмочка йде до школи / Серж Блок, Ніколя Убеш ; худож. Ніколя Убеш ; пер. з фр. Онисія Колесникова. – Дніпро : Наша ідеа, 2020. – 60 с. : іл. – (Серія "Зу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Серж.</w:t>
      </w:r>
      <w:r>
        <w:rPr>
          <w:rFonts w:cs="Times New Roman" w:ascii="Times New Roman" w:hAnsi="Times New Roman"/>
          <w:sz w:val="28"/>
          <w:szCs w:val="28"/>
        </w:rPr>
        <w:t xml:space="preserve">  Зук. Кн. 5 : Відьмочка, яка мріє бути принцесою / Серж Блок, Ніколя Убеш ; пер. з фр. Онисія Колесникова. – Дніпро : Наша Ідеа, 2021. – 60 с. : іл. – (Серія "Зу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вен Джеймс.</w:t>
      </w:r>
      <w:r>
        <w:rPr>
          <w:rFonts w:cs="Times New Roman" w:ascii="Times New Roman" w:hAnsi="Times New Roman"/>
          <w:sz w:val="28"/>
          <w:szCs w:val="28"/>
        </w:rPr>
        <w:t xml:space="preserve">  Світ очима кота Боба. Нові пригоди Джеймса та його мудрого вуличного кота : повість / Джеймс Бовен ; пер. з англ. Володимира Панченка. – Київ : Рідна мова, 2019. – 192 с. – (Серія "Світовий бестселер рідною мовою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лльє Макс.</w:t>
      </w:r>
      <w:r>
        <w:rPr>
          <w:rFonts w:cs="Times New Roman" w:ascii="Times New Roman" w:hAnsi="Times New Roman"/>
          <w:sz w:val="28"/>
          <w:szCs w:val="28"/>
        </w:rPr>
        <w:t xml:space="preserve">  Останні підлітки на Землі й опівнічний клино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акс Бралльє ; іл. Дуглас Холгейт ; пер. з англ. А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 Юрченко. – Харків : Ранок, 2021. – 304 с. : іл. – (Серія "Останні підлітки на Землі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лльє Макс.</w:t>
      </w:r>
      <w:r>
        <w:rPr>
          <w:rFonts w:cs="Times New Roman" w:ascii="Times New Roman" w:hAnsi="Times New Roman"/>
          <w:sz w:val="28"/>
          <w:szCs w:val="28"/>
        </w:rPr>
        <w:t xml:space="preserve">  Останні підлітки на Землі і Космічний Безмір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акс Бралльє ; іл. Дуглас Холгейт ; пер. з англ. А. О. Юрченко. – Харків : Ранок, 2021. – 272 с. – (Серія "Останні підлітки на Землі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ун Дэн.</w:t>
      </w:r>
      <w:r>
        <w:rPr>
          <w:rFonts w:cs="Times New Roman" w:ascii="Times New Roman" w:hAnsi="Times New Roman"/>
          <w:sz w:val="28"/>
          <w:szCs w:val="28"/>
        </w:rPr>
        <w:t xml:space="preserve">  Код да Вин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роман / Д</w:t>
      </w:r>
      <w:r>
        <w:rPr>
          <w:rFonts w:cs="Times New Roman" w:ascii="Times New Roman" w:hAnsi="Times New Roman"/>
          <w:sz w:val="28"/>
          <w:szCs w:val="28"/>
          <w:lang w:val="ru-RU"/>
        </w:rPr>
        <w:t>эн</w:t>
      </w:r>
      <w:r>
        <w:rPr>
          <w:rFonts w:cs="Times New Roman" w:ascii="Times New Roman" w:hAnsi="Times New Roman"/>
          <w:sz w:val="28"/>
          <w:szCs w:val="28"/>
        </w:rPr>
        <w:t xml:space="preserve"> Браун ; пер. с англ. Н. В. Рейн. – Москва : Матадор, 2004. – </w:t>
      </w:r>
      <w:r>
        <w:rPr>
          <w:rFonts w:cs="Times New Roman" w:ascii="Times New Roman" w:hAnsi="Times New Roman"/>
          <w:sz w:val="28"/>
          <w:szCs w:val="28"/>
          <w:lang w:val="ru-RU"/>
        </w:rPr>
        <w:t>542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ун Ден.</w:t>
      </w:r>
      <w:r>
        <w:rPr>
          <w:rFonts w:cs="Times New Roman" w:ascii="Times New Roman" w:hAnsi="Times New Roman"/>
          <w:sz w:val="28"/>
          <w:szCs w:val="28"/>
        </w:rPr>
        <w:t xml:space="preserve">  Янголи і демони : роман / Ден Браун. – Харків : Клуб Сімейного Дозвілля, 2016. – 54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ун Эстер.</w:t>
      </w:r>
      <w:r>
        <w:rPr>
          <w:rFonts w:cs="Times New Roman" w:ascii="Times New Roman" w:hAnsi="Times New Roman"/>
          <w:sz w:val="28"/>
          <w:szCs w:val="28"/>
        </w:rPr>
        <w:t xml:space="preserve">  Агенство "Маленькая Леди" : роман / Эстер Браун ; пер. с англ. Ю. Волковой. – Москва : ЭКСМО, 2007. – 60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едбері Рей.</w:t>
      </w:r>
      <w:r>
        <w:rPr>
          <w:rFonts w:cs="Times New Roman" w:ascii="Times New Roman" w:hAnsi="Times New Roman"/>
          <w:sz w:val="28"/>
          <w:szCs w:val="28"/>
        </w:rPr>
        <w:t xml:space="preserve">  Кульбабове вино : повість / Рей Бредбері. – Тернопіль : Навчальна книга-Богдан, 2016. – 432 с. – (Серію "Маєстат слов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укс Макс.</w:t>
      </w:r>
      <w:r>
        <w:rPr>
          <w:rFonts w:cs="Times New Roman" w:ascii="Times New Roman" w:hAnsi="Times New Roman"/>
          <w:sz w:val="28"/>
          <w:szCs w:val="28"/>
        </w:rPr>
        <w:t xml:space="preserve">  Minecraft. Острів : роман / Макс Брукс ; пер. з англ. С. Стеця. – Київ : АРТБУКС, 2020. – 3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тчарт Памела.</w:t>
      </w:r>
      <w:r>
        <w:rPr>
          <w:rFonts w:cs="Times New Roman" w:ascii="Times New Roman" w:hAnsi="Times New Roman"/>
          <w:sz w:val="28"/>
          <w:szCs w:val="28"/>
        </w:rPr>
        <w:t xml:space="preserve">  У мою вчительку вселився прибулець!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Памела Бутчарт, Т. Флінтем ; іл. Т. Флінтема ; пер. з англ. С. Стеця. – Київ : АРТБУКС, 2021. 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 с. – (Читати - класно!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ссі Мішель.</w:t>
      </w:r>
      <w:r>
        <w:rPr>
          <w:rFonts w:cs="Times New Roman" w:ascii="Times New Roman" w:hAnsi="Times New Roman"/>
          <w:sz w:val="28"/>
          <w:szCs w:val="28"/>
        </w:rPr>
        <w:t xml:space="preserve">  Змарновані мрії : роман / Мішель Бюссі ; пер. з фр. О. Абраменка. – Харків : Віват, 2020. – 464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ссі Мішель.</w:t>
      </w:r>
      <w:r>
        <w:rPr>
          <w:rFonts w:cs="Times New Roman" w:ascii="Times New Roman" w:hAnsi="Times New Roman"/>
          <w:sz w:val="28"/>
          <w:szCs w:val="28"/>
        </w:rPr>
        <w:t xml:space="preserve">  Чорні водяні лілії : роман / Мішель Бюссі ; пер. з фр. В. Барської. – Харків : Віват, 2019. – 400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йлд Оскар.</w:t>
      </w:r>
      <w:r>
        <w:rPr>
          <w:rFonts w:cs="Times New Roman" w:ascii="Times New Roman" w:hAnsi="Times New Roman"/>
          <w:sz w:val="28"/>
          <w:szCs w:val="28"/>
        </w:rPr>
        <w:t xml:space="preserve">  Щасливий принц : казки / О. Вайлд ; пер. з англ. Д. О. Радієнко. – Харків : Фоліо, 2019. – 187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ентайн Ніколь.</w:t>
      </w:r>
      <w:r>
        <w:rPr>
          <w:rFonts w:cs="Times New Roman" w:ascii="Times New Roman" w:hAnsi="Times New Roman"/>
          <w:sz w:val="28"/>
          <w:szCs w:val="28"/>
        </w:rPr>
        <w:t xml:space="preserve">  Теорія ймовірності для подорожнього в часі : роман / Ніколь Валентайн ; пер. з англ. Інна Вовченко. – Київ : Рідна мова, 2021. – 288 с. – (Серія "Сучасний підлітковий рома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ько.</w:t>
      </w:r>
      <w:r>
        <w:rPr>
          <w:rFonts w:cs="Times New Roman" w:ascii="Times New Roman" w:hAnsi="Times New Roman"/>
          <w:sz w:val="28"/>
          <w:szCs w:val="28"/>
        </w:rPr>
        <w:t xml:space="preserve">  Дивовижне Різдво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ова 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алько ; худож. Валько ; пер. з нім. В. Василюк. – Київ : Рідна мова, 2021. – 48 с. – (Неймовірні пригод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ько.</w:t>
      </w:r>
      <w:r>
        <w:rPr>
          <w:rFonts w:cs="Times New Roman" w:ascii="Times New Roman" w:hAnsi="Times New Roman"/>
          <w:sz w:val="28"/>
          <w:szCs w:val="28"/>
        </w:rPr>
        <w:t xml:space="preserve">  Кіт-лікар. Біле різдвяне диво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ова 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алько ; худож. Валько ; пер. з нім. В. Василюк. – Київ : Рідна мова, 2020. – 4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 книга казок /</w:t>
      </w:r>
      <w:r>
        <w:rPr>
          <w:rFonts w:cs="Times New Roman" w:ascii="Times New Roman" w:hAnsi="Times New Roman"/>
          <w:sz w:val="28"/>
          <w:szCs w:val="28"/>
        </w:rPr>
        <w:t> пер. з англ. Ольги Захарченко. – Київ : КМ-БУКС, 2021. – 1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 книга чарівних історій на ніч</w:t>
      </w:r>
      <w:r>
        <w:rPr>
          <w:rFonts w:cs="Times New Roman" w:ascii="Times New Roman" w:hAnsi="Times New Roman"/>
          <w:sz w:val="28"/>
          <w:szCs w:val="28"/>
        </w:rPr>
        <w:t> : зб. казок : 8 казок для спільного читання / пер. з англ. Ольги Захарченко. – Київ : КМ-БУКС, 2021. – 176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 Жуль.</w:t>
      </w:r>
      <w:r>
        <w:rPr>
          <w:rFonts w:cs="Times New Roman" w:ascii="Times New Roman" w:hAnsi="Times New Roman"/>
          <w:sz w:val="28"/>
          <w:szCs w:val="28"/>
        </w:rPr>
        <w:t xml:space="preserve">  П'ятнадцятилітній капітан : роман : пер. з фр. / Жуль Верн. – Харків : Septima, 2006. – 432 с. – (У світі пригод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н Ф. Дж.</w:t>
      </w:r>
      <w:r>
        <w:rPr>
          <w:rFonts w:cs="Times New Roman" w:ascii="Times New Roman" w:hAnsi="Times New Roman"/>
          <w:sz w:val="28"/>
          <w:szCs w:val="28"/>
        </w:rPr>
        <w:t xml:space="preserve">  Знайди мене : [психолог. трилер] / Ф. Дж. Вернон ; пер. з англ. Віти Левицької. – Київ : Книголав, 2021. – 368 с. – (Серія "Полиця бестселер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нтерсон Джанет.</w:t>
      </w:r>
      <w:r>
        <w:rPr>
          <w:rFonts w:cs="Times New Roman" w:ascii="Times New Roman" w:hAnsi="Times New Roman"/>
          <w:sz w:val="28"/>
          <w:szCs w:val="28"/>
        </w:rPr>
        <w:t xml:space="preserve">  Пристрасть : роман / Джанет Вінтерсон ; пер. з англ. Тетяни Некряч. – Івано-Франківськ : Вавилонська бібліотека, 2021. – 20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тер Ерін.</w:t>
      </w:r>
      <w:r>
        <w:rPr>
          <w:rFonts w:cs="Times New Roman" w:ascii="Times New Roman" w:hAnsi="Times New Roman"/>
          <w:sz w:val="28"/>
          <w:szCs w:val="28"/>
        </w:rPr>
        <w:t xml:space="preserve">  Зграя. Кн. 1. : Спорожніле місто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рін Гантер ; пер. з англ. Я. Чорногуз ; оформл. О. Панченка. – Харків : АССА, 2021. – 256 с. – (Зграя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тер Ерін.</w:t>
      </w:r>
      <w:r>
        <w:rPr>
          <w:rFonts w:cs="Times New Roman" w:ascii="Times New Roman" w:hAnsi="Times New Roman"/>
          <w:sz w:val="28"/>
          <w:szCs w:val="28"/>
        </w:rPr>
        <w:t xml:space="preserve">  Зграя. Кн. 2. : Прихований ворог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рін Гантер ; пер. з англ. Т. Бойка ; оформл. О. Панченка. – Харків : АССА, 2020. – 272 с. – (Зграя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тер Ерін.</w:t>
      </w:r>
      <w:r>
        <w:rPr>
          <w:rFonts w:cs="Times New Roman" w:ascii="Times New Roman" w:hAnsi="Times New Roman"/>
          <w:sz w:val="28"/>
          <w:szCs w:val="28"/>
        </w:rPr>
        <w:t xml:space="preserve">  Коти-вояки. Сила трьох. Кн. 1 : Прозір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рін Гантер ; пер. з англ. К. Дудки, О. Українця ; худ. О. Панченко. – Харків : АССА, 2021. – 368 с. – (Коти-вояк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тер Ерін.</w:t>
      </w:r>
      <w:r>
        <w:rPr>
          <w:rFonts w:cs="Times New Roman" w:ascii="Times New Roman" w:hAnsi="Times New Roman"/>
          <w:sz w:val="28"/>
          <w:szCs w:val="28"/>
        </w:rPr>
        <w:t xml:space="preserve">  Коти-вояки. Сила трьох. Кн. 2 : Темна ріка : 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Ерін Гантер ; пер. з англ. К. Дудки, О. Українця ; худ. О. Панченко. – Харків : АССА, 2021. – 336 с. – (Коти-вояк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нтер Ерін.</w:t>
      </w:r>
      <w:r>
        <w:rPr>
          <w:rFonts w:cs="Times New Roman" w:ascii="Times New Roman" w:hAnsi="Times New Roman"/>
          <w:sz w:val="28"/>
          <w:szCs w:val="28"/>
        </w:rPr>
        <w:t xml:space="preserve">  Коти-вояки. Сила трьох. Кн. 3 : Вигнанц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Ерін Гантер ; пер. з англ. К. Дудки, О. Українця ; оформл. О. Панченка. – Харків : АССА, 2021. – 320 с. – (Коти-вояк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рріс Джоан.</w:t>
      </w:r>
      <w:r>
        <w:rPr>
          <w:rFonts w:cs="Times New Roman" w:ascii="Times New Roman" w:hAnsi="Times New Roman"/>
          <w:sz w:val="28"/>
          <w:szCs w:val="28"/>
        </w:rPr>
        <w:t xml:space="preserve">  П'ять четвертинок апельсина : роман / Джоан Гарріс ; пер. з англ. Дар'ї Москвітіної. – Харків : Клуб Сімейного Дозвілля, 2021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рсиа Маркес Габриэль.</w:t>
      </w:r>
      <w:r>
        <w:rPr>
          <w:rFonts w:cs="Times New Roman" w:ascii="Times New Roman" w:hAnsi="Times New Roman"/>
          <w:sz w:val="28"/>
          <w:szCs w:val="28"/>
        </w:rPr>
        <w:t xml:space="preserve">  Осень патриарха ; Палая листва : роман, повесть, рассказы / </w:t>
      </w:r>
      <w:r>
        <w:rPr>
          <w:rFonts w:cs="Times New Roman" w:ascii="Times New Roman" w:hAnsi="Times New Roman"/>
          <w:bCs/>
          <w:sz w:val="28"/>
          <w:szCs w:val="28"/>
        </w:rPr>
        <w:t>Маркес Габриэль</w:t>
      </w:r>
      <w:r>
        <w:rPr>
          <w:rFonts w:cs="Times New Roman" w:ascii="Times New Roman" w:hAnsi="Times New Roman"/>
          <w:sz w:val="28"/>
          <w:szCs w:val="28"/>
        </w:rPr>
        <w:t> Гарсиа ; пер. с исп. – Москва : ЭКСМО-ПРЕСС, 2001. – 54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усгофер Марлен.</w:t>
      </w:r>
      <w:r>
        <w:rPr>
          <w:rFonts w:cs="Times New Roman" w:ascii="Times New Roman" w:hAnsi="Times New Roman"/>
          <w:sz w:val="28"/>
          <w:szCs w:val="28"/>
        </w:rPr>
        <w:t xml:space="preserve">  За стіною : роман / Марлен Гаусгофер ; пер. з нім. Наталі Іваничук. – Львів : Вид-во Старого Лева, 2020. – 29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єр Джорджет.</w:t>
      </w:r>
      <w:r>
        <w:rPr>
          <w:rFonts w:cs="Times New Roman" w:ascii="Times New Roman" w:hAnsi="Times New Roman"/>
          <w:sz w:val="28"/>
          <w:szCs w:val="28"/>
        </w:rPr>
        <w:t xml:space="preserve">  Чорний метелик : романт. повість з XVIII століття / Джорджет Геєр ; з англ. пер. Ольга Смольницька ; літ. ред. Юлія Дембовська. – Львів : Астролябія, 2019. – 41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йґ Метт.</w:t>
      </w:r>
      <w:r>
        <w:rPr>
          <w:rFonts w:cs="Times New Roman" w:ascii="Times New Roman" w:hAnsi="Times New Roman"/>
          <w:sz w:val="28"/>
          <w:szCs w:val="28"/>
        </w:rPr>
        <w:t xml:space="preserve">  Еві в джунглях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Метт Гейґ ; пер. з англ. Г. Яновської ; іл. Е. Ґраветт. – Харків : Жорж, 2021. –9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йґ Метт.</w:t>
      </w:r>
      <w:r>
        <w:rPr>
          <w:rFonts w:cs="Times New Roman" w:ascii="Times New Roman" w:hAnsi="Times New Roman"/>
          <w:sz w:val="28"/>
          <w:szCs w:val="28"/>
        </w:rPr>
        <w:t xml:space="preserve">  Еві і тварин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етт Гейґ ; пер. з англ. Ганни Яновської ; іл. Емілі Ґраветт. – Харків : Жорж, 2021. – 25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мінґвей Ернест.</w:t>
      </w:r>
      <w:r>
        <w:rPr>
          <w:rFonts w:cs="Times New Roman" w:ascii="Times New Roman" w:hAnsi="Times New Roman"/>
          <w:sz w:val="28"/>
          <w:szCs w:val="28"/>
        </w:rPr>
        <w:t xml:space="preserve">  Острови поміж течій : роман / Ернест  Гемінґвей ; з англ. пер. Анна Вовченко. – Львів : Вид-во Старого Лева, 2020. – 5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мінґвей Ернест.</w:t>
      </w:r>
      <w:r>
        <w:rPr>
          <w:rFonts w:cs="Times New Roman" w:ascii="Times New Roman" w:hAnsi="Times New Roman"/>
          <w:sz w:val="28"/>
          <w:szCs w:val="28"/>
        </w:rPr>
        <w:t xml:space="preserve">  Свято, яке завжди з тобою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емуар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рнест Гемінґвей ; пер. з англ. Ганни Яновської. – Львів : Вид-во Старого Лева, 2021. – 2021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арт Гайді.</w:t>
      </w:r>
      <w:r>
        <w:rPr>
          <w:rFonts w:cs="Times New Roman" w:ascii="Times New Roman" w:hAnsi="Times New Roman"/>
          <w:sz w:val="28"/>
          <w:szCs w:val="28"/>
        </w:rPr>
        <w:t xml:space="preserve">  Маленьке диво : історії малюків, які змінили світ / Гайді Говарт, Деніел Говарт ; пер. з англ. Олени Ларікової. – Харків : Віват, 2019. – 80 с. – (Серія "Маленьке див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ст Лієр Йорн.</w:t>
      </w:r>
      <w:r>
        <w:rPr>
          <w:rFonts w:cs="Times New Roman" w:ascii="Times New Roman" w:hAnsi="Times New Roman"/>
          <w:sz w:val="28"/>
          <w:szCs w:val="28"/>
        </w:rPr>
        <w:t xml:space="preserve">  Код Катаріни : роман / </w:t>
      </w:r>
      <w:r>
        <w:rPr>
          <w:rFonts w:cs="Times New Roman" w:ascii="Times New Roman" w:hAnsi="Times New Roman"/>
          <w:bCs/>
          <w:sz w:val="28"/>
          <w:szCs w:val="28"/>
        </w:rPr>
        <w:t>Лієр Йорн</w:t>
      </w:r>
      <w:r>
        <w:rPr>
          <w:rFonts w:cs="Times New Roman" w:ascii="Times New Roman" w:hAnsi="Times New Roman"/>
          <w:sz w:val="28"/>
          <w:szCs w:val="28"/>
        </w:rPr>
        <w:t>. Горст ; пер. з норв. Н. Іваничук. – Київ : Нора - Друк, 2019. – 432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ндертшне Ніна.</w:t>
      </w:r>
      <w:r>
        <w:rPr>
          <w:rFonts w:cs="Times New Roman" w:ascii="Times New Roman" w:hAnsi="Times New Roman"/>
          <w:sz w:val="28"/>
          <w:szCs w:val="28"/>
        </w:rPr>
        <w:t xml:space="preserve">  Олівець професора Плюмбума. Обережно, мумія!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а для мол. шк. ві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Ніна Гундертшне ; пер. О. Гладкого. – Харків : Віват, 2020. – 73 с. – (Щось цікаве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ндертшне Ніна.</w:t>
      </w:r>
      <w:r>
        <w:rPr>
          <w:rFonts w:cs="Times New Roman" w:ascii="Times New Roman" w:hAnsi="Times New Roman"/>
          <w:sz w:val="28"/>
          <w:szCs w:val="28"/>
        </w:rPr>
        <w:t xml:space="preserve">  Олівець професора Плюмбума. Серед риб!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а для мол. шк. ві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Ніна  Гундертшне ; пер. О. Гладкого. – Харків : Віват, 2020. – 73 с. – (Щось цікаве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Ґалбрейт Роберт.</w:t>
      </w:r>
      <w:r>
        <w:rPr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Убивчий білий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 : [детект. роман] /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Роберт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Ґалбрейт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; пер. з англ. Наталії Ференс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– Київ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: КМ-Букс, 2020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– 704 с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– (Псевдонім Джоан Роулінг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ейґ Метт.</w:t>
      </w:r>
      <w:r>
        <w:rPr>
          <w:rFonts w:cs="Times New Roman" w:ascii="Times New Roman" w:hAnsi="Times New Roman"/>
          <w:sz w:val="28"/>
          <w:szCs w:val="28"/>
        </w:rPr>
        <w:t xml:space="preserve">  Опівнічна бібліотека : роман / Метт Ґейґ ; пер. з англ. Ганни Яновської ; за ред. Романа Трифонова. – Харків : Жорж, 2021. – 41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ейґер А. В.</w:t>
      </w:r>
      <w:r>
        <w:rPr>
          <w:rFonts w:cs="Times New Roman" w:ascii="Times New Roman" w:hAnsi="Times New Roman"/>
          <w:sz w:val="28"/>
          <w:szCs w:val="28"/>
        </w:rPr>
        <w:t xml:space="preserve">  Підпишись на мене знову : роман / А. В. Ґейґер ; пер. з англ. Т. В. Марунич. – Харків : Ранок, 2020. – 3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е-Полікен Крістіан.</w:t>
      </w:r>
      <w:r>
        <w:rPr>
          <w:rFonts w:cs="Times New Roman" w:ascii="Times New Roman" w:hAnsi="Times New Roman"/>
          <w:sz w:val="28"/>
          <w:szCs w:val="28"/>
        </w:rPr>
        <w:t xml:space="preserve">  Вага снігу : роман / Крістіан Ґе-Полікен ; з фр. пер. Ростислав Нємцев. – Львів : Вид-во Анетти Антоненко, 2021. – 224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еррітсен Тесс.</w:t>
      </w:r>
      <w:r>
        <w:rPr>
          <w:rFonts w:cs="Times New Roman" w:ascii="Times New Roman" w:hAnsi="Times New Roman"/>
          <w:sz w:val="28"/>
          <w:szCs w:val="28"/>
        </w:rPr>
        <w:t xml:space="preserve">  Двійник : роман / Тесс Ґеррітсен ; пер. з англ. О. Оксенич. – 3-тє вид. – Харків : Клуб Сімейного Дозвілля, 2021. – 38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олдінґ Вільям.</w:t>
      </w:r>
      <w:r>
        <w:rPr>
          <w:rFonts w:cs="Times New Roman" w:ascii="Times New Roman" w:hAnsi="Times New Roman"/>
          <w:sz w:val="28"/>
          <w:szCs w:val="28"/>
        </w:rPr>
        <w:t xml:space="preserve">  Володар мух : роман / Вільям Ґолдінґ ; з англ. пер. Соломія Павличко. – Київ : BOOKCHEF, 2021. – 27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ордер Юстейн.</w:t>
      </w:r>
      <w:r>
        <w:rPr>
          <w:rFonts w:cs="Times New Roman" w:ascii="Times New Roman" w:hAnsi="Times New Roman"/>
          <w:sz w:val="28"/>
          <w:szCs w:val="28"/>
        </w:rPr>
        <w:t xml:space="preserve">  Помаранчева дівчинка / Юстейн Ґордер ; пер. з норв. Наталія Іваничук. – 4-те вид. – Львів : Літопис, 2021. – 14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оф Джуліан.</w:t>
      </w:r>
      <w:r>
        <w:rPr>
          <w:rFonts w:cs="Times New Roman" w:ascii="Times New Roman" w:hAnsi="Times New Roman"/>
          <w:sz w:val="28"/>
          <w:szCs w:val="28"/>
        </w:rPr>
        <w:t xml:space="preserve">  Ведмедиця і Кролик. Цей руйнівник танцювати не звик : [казкова повість] / Джуліан Ґоф ; пер. з англ. А Колодніцької; намал. Джим Філд – Київ : BOOKCHEF, 2021. – 1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оф Джуліан.</w:t>
      </w:r>
      <w:r>
        <w:rPr>
          <w:rFonts w:cs="Times New Roman" w:ascii="Times New Roman" w:hAnsi="Times New Roman"/>
          <w:sz w:val="28"/>
          <w:szCs w:val="28"/>
        </w:rPr>
        <w:t xml:space="preserve">  Ведмедиця і Кролик. Що за шкідник у ліс проник? : [казкова повість] / Джуліан Ґоф ; пер. з англ. Лариси Андрієвської; намал. Джим Філд – Київ : BOOKCHEF, 2021. – 1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рабенштайн Кріс.</w:t>
      </w:r>
      <w:r>
        <w:rPr>
          <w:rFonts w:cs="Times New Roman" w:ascii="Times New Roman" w:hAnsi="Times New Roman"/>
          <w:sz w:val="28"/>
          <w:szCs w:val="28"/>
        </w:rPr>
        <w:t xml:space="preserve">  Втеча з бібліотеки містера Лімончелло : роман / Кріс Ґрабенштайн ; пер. з англ. О. Ю. Барабаш. – Харків : Ранок, 2021. – 304 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рімальді Віржіні.</w:t>
      </w:r>
      <w:r>
        <w:rPr>
          <w:rFonts w:cs="Times New Roman" w:ascii="Times New Roman" w:hAnsi="Times New Roman"/>
          <w:sz w:val="28"/>
          <w:szCs w:val="28"/>
        </w:rPr>
        <w:t xml:space="preserve">  Саме час знову запалити зірки : роман / Вірджіні Ґрімальді ; пер. з фр. Павла Мигаля. – Львів : Вид-во Старого Лева, 2020. – 40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рінвуд Джеймс.</w:t>
      </w:r>
      <w:r>
        <w:rPr>
          <w:rFonts w:cs="Times New Roman" w:ascii="Times New Roman" w:hAnsi="Times New Roman"/>
          <w:sz w:val="28"/>
          <w:szCs w:val="28"/>
        </w:rPr>
        <w:t xml:space="preserve">  Невигадана історія маленького обірванця : роман / Джеймс Ґрінвуд ; пер. з англ. В. Хасхачик. – Львів : Апріорі, 2020. – 42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Ґрінслейд Френсіс.</w:t>
      </w:r>
      <w:r>
        <w:rPr>
          <w:rFonts w:cs="Times New Roman" w:ascii="Times New Roman" w:hAnsi="Times New Roman"/>
          <w:sz w:val="28"/>
          <w:szCs w:val="28"/>
        </w:rPr>
        <w:t xml:space="preserve">  Дорога рудої Лисиці : роман / Френсіс Ґрінслейд ; пер. з англ. Ірини Гоял. – Київ : Рідна мова, 2021. – 240 с. – (Серія "Сучасний підлітковий рома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Ґріффітс Енді.</w:t>
      </w:r>
      <w:r>
        <w:rPr>
          <w:rFonts w:cs="Times New Roman" w:ascii="Times New Roman" w:hAnsi="Times New Roman"/>
          <w:sz w:val="28"/>
          <w:szCs w:val="28"/>
        </w:rPr>
        <w:t xml:space="preserve">  13-поверховий будинок на дереві / Енді Ґріффітс ; пер. з англ. С. Стеця ; іл. Т. Дентона. – Київ : АРТБУКС, 2021. – 244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л Роальд.</w:t>
      </w:r>
      <w:r>
        <w:rPr>
          <w:rFonts w:cs="Times New Roman" w:ascii="Times New Roman" w:hAnsi="Times New Roman"/>
          <w:sz w:val="28"/>
          <w:szCs w:val="28"/>
        </w:rPr>
        <w:t xml:space="preserve">  Фантастичний містер Лис : повість / Роальд Дал ; пер. з англ. В. Морозова. – 2-ге вид. – Київ : А-БА-БА-ГА-ЛА-МА-ГА, 2020. – 1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л Роальд.</w:t>
      </w:r>
      <w:r>
        <w:rPr>
          <w:rFonts w:cs="Times New Roman" w:ascii="Times New Roman" w:hAnsi="Times New Roman"/>
          <w:sz w:val="28"/>
          <w:szCs w:val="28"/>
        </w:rPr>
        <w:t xml:space="preserve">  Чарлі і великий скляний ліфт : повість / Роальд Дал ; пер. з англ. В. Морозова ; ред. І. Малкович. – 7-ме вид. – Київ : А-БА-БА-ГА-ЛА-МА-ГА, 2021. – 272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цюте Евеліна.</w:t>
      </w:r>
      <w:r>
        <w:rPr>
          <w:rFonts w:cs="Times New Roman" w:ascii="Times New Roman" w:hAnsi="Times New Roman"/>
          <w:sz w:val="28"/>
          <w:szCs w:val="28"/>
        </w:rPr>
        <w:t xml:space="preserve">  Щастя – це лисичка / Евеліна Дацюте, Аушра Кюдулайте ; пер. з лит. Володислава Журби. – Чернівці : Книги – XXI, 2020. – 48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іелс Люсі.</w:t>
      </w:r>
      <w:r>
        <w:rPr>
          <w:rFonts w:cs="Times New Roman" w:ascii="Times New Roman" w:hAnsi="Times New Roman"/>
          <w:sz w:val="28"/>
          <w:szCs w:val="28"/>
        </w:rPr>
        <w:t xml:space="preserve">  Історії порятунку. [Кн. 6] : Хом'ячок утікач : [повість] / Люсі Деніелс ; пер. з англ. А. Комісарової. – Харків : АССА, 2021. – 128 с. : іл. – (Читай та відкривай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еймс Ґреґ.</w:t>
      </w:r>
      <w:r>
        <w:rPr>
          <w:rFonts w:cs="Times New Roman" w:ascii="Times New Roman" w:hAnsi="Times New Roman"/>
          <w:sz w:val="28"/>
          <w:szCs w:val="28"/>
        </w:rPr>
        <w:t xml:space="preserve">  Мерф Звичайний і Остання П'ятірка. : [роман]. Кн. 4 / Ґрег Джеймс ; пер. з англ. І. В. Тимошенкова. – Харків : Ранок, 2021. – 368 с. – (Мерф Звичайний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іо Сара.</w:t>
      </w:r>
      <w:r>
        <w:rPr>
          <w:rFonts w:cs="Times New Roman" w:ascii="Times New Roman" w:hAnsi="Times New Roman"/>
          <w:sz w:val="28"/>
          <w:szCs w:val="28"/>
        </w:rPr>
        <w:t xml:space="preserve">  На добраніч, Джун : роман / Сара  Джіо ; пер. з англ. Ю. Шекет. – Харків : Віват, 2021. – 288 с. – (Серія "Художня літерату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онс Діана Вінн.</w:t>
      </w:r>
      <w:r>
        <w:rPr>
          <w:rFonts w:cs="Times New Roman" w:ascii="Times New Roman" w:hAnsi="Times New Roman"/>
          <w:sz w:val="28"/>
          <w:szCs w:val="28"/>
        </w:rPr>
        <w:t xml:space="preserve">  Дев'ять життів Крістофера Чанта : [фантаст. роман для сер. шк. віку] / </w:t>
      </w:r>
      <w:r>
        <w:rPr>
          <w:rFonts w:cs="Times New Roman" w:ascii="Times New Roman" w:hAnsi="Times New Roman"/>
          <w:bCs/>
          <w:sz w:val="28"/>
          <w:szCs w:val="28"/>
        </w:rPr>
        <w:t>Діана Вінн</w:t>
      </w:r>
      <w:r>
        <w:rPr>
          <w:rFonts w:cs="Times New Roman" w:ascii="Times New Roman" w:hAnsi="Times New Roman"/>
          <w:sz w:val="28"/>
          <w:szCs w:val="28"/>
        </w:rPr>
        <w:t xml:space="preserve"> Джонс ; пер. з англ. Оксани Самари. – Львів : Вид-во Старого Лева, 2019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дьє Анн.</w:t>
      </w:r>
      <w:r>
        <w:rPr>
          <w:rFonts w:cs="Times New Roman" w:ascii="Times New Roman" w:hAnsi="Times New Roman"/>
          <w:sz w:val="28"/>
          <w:szCs w:val="28"/>
        </w:rPr>
        <w:t xml:space="preserve">  Еміль і Марго. Жахливі пустощі : [комікс] / Анн Дідьє, Олівер Мюллер; пер. з фр. Мії Марченко – Харків : Читаріум, 2021. – 96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дьє Анн.</w:t>
      </w:r>
      <w:r>
        <w:rPr>
          <w:rFonts w:cs="Times New Roman" w:ascii="Times New Roman" w:hAnsi="Times New Roman"/>
          <w:sz w:val="28"/>
          <w:szCs w:val="28"/>
        </w:rPr>
        <w:t xml:space="preserve">  Еміль і Марго. Монстрам вхід заборонено : [комікс] / Анн Дідьє, Олівер Мюллер ; пер. з фр. Мії Марченко. – Харків : Читаріум, 2021. – 9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Камілло Кейт.</w:t>
      </w:r>
      <w:r>
        <w:rPr>
          <w:rFonts w:cs="Times New Roman" w:ascii="Times New Roman" w:hAnsi="Times New Roman"/>
          <w:sz w:val="28"/>
          <w:szCs w:val="28"/>
        </w:rPr>
        <w:t xml:space="preserve">  Пригоди свинки Мерсі : повісті / Кейт ДіКамілло ; пер. з англ. В. Панченка ; худож. К. В. Дюсен. – Київ : Рідна мова, 2020. – 264 с. : іл. – (Невигадані історії про доброту)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'Іньяціо Мікеле.</w:t>
      </w:r>
      <w:r>
        <w:rPr>
          <w:rFonts w:cs="Times New Roman" w:ascii="Times New Roman" w:hAnsi="Times New Roman"/>
          <w:sz w:val="28"/>
          <w:szCs w:val="28"/>
        </w:rPr>
        <w:t xml:space="preserve">  Таємна робота Санта-Клауса : [казка] / Мікеле Д'Іньяціо ; пер. з італ. І. Кащей ; іл. С. Олівотті. – Харків : Читаріум, 2021. – 87 с. : і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агт Тонке.</w:t>
      </w:r>
      <w:r>
        <w:rPr>
          <w:rFonts w:cs="Times New Roman" w:ascii="Times New Roman" w:hAnsi="Times New Roman"/>
          <w:sz w:val="28"/>
          <w:szCs w:val="28"/>
        </w:rPr>
        <w:t xml:space="preserve">  Лист до корол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фентез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Тонке Драгт ; пер. з нідерландс. С. Денисенко те Пас. – Київ : НАІРІ, 2020. – 44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юон  Моріс.</w:t>
      </w:r>
      <w:r>
        <w:rPr>
          <w:rFonts w:cs="Times New Roman" w:ascii="Times New Roman" w:hAnsi="Times New Roman"/>
          <w:sz w:val="28"/>
          <w:szCs w:val="28"/>
        </w:rPr>
        <w:t xml:space="preserve">  Тісту – чудотворец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повість-каз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оріс Дрюон ; пер. з фр. Маркіяна Якубяка. – Львів : Апріорі, 2020. – 128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юме Сандра.</w:t>
      </w:r>
      <w:r>
        <w:rPr>
          <w:rFonts w:cs="Times New Roman" w:ascii="Times New Roman" w:hAnsi="Times New Roman"/>
          <w:sz w:val="28"/>
          <w:szCs w:val="28"/>
        </w:rPr>
        <w:t xml:space="preserve">  Злочини на фермі: справа про зникле яйце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омікс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Сандра Дюме ; пер. з фр. Христини Ромашко. – Київ : Моя книжкова полиця, 2021. – 4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ґер Едіт Іва.</w:t>
      </w:r>
      <w:r>
        <w:rPr>
          <w:rFonts w:cs="Times New Roman" w:ascii="Times New Roman" w:hAnsi="Times New Roman"/>
          <w:sz w:val="28"/>
          <w:szCs w:val="28"/>
        </w:rPr>
        <w:t xml:space="preserve">  Вибір: прийняти можливе : [мемуари] / </w:t>
      </w:r>
      <w:r>
        <w:rPr>
          <w:rFonts w:cs="Times New Roman" w:ascii="Times New Roman" w:hAnsi="Times New Roman"/>
          <w:bCs/>
          <w:sz w:val="28"/>
          <w:szCs w:val="28"/>
        </w:rPr>
        <w:t>Едіт Іва</w:t>
      </w:r>
      <w:r>
        <w:rPr>
          <w:rFonts w:cs="Times New Roman" w:ascii="Times New Roman" w:hAnsi="Times New Roman"/>
          <w:sz w:val="28"/>
          <w:szCs w:val="28"/>
        </w:rPr>
        <w:t xml:space="preserve"> Еґер ; у співавт. з Есме Шволл Вайґанд ; пер. з англ. Христини Рад-ченко. – Київ : Книголав, 2021. – 400 с. – (Серія "Полиця бестселер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твуд Марґарет.</w:t>
      </w:r>
      <w:r>
        <w:rPr>
          <w:rFonts w:cs="Times New Roman" w:ascii="Times New Roman" w:hAnsi="Times New Roman"/>
          <w:sz w:val="28"/>
          <w:szCs w:val="28"/>
        </w:rPr>
        <w:t xml:space="preserve">  Орикс і Деркач : роман / Маргарет Етвуд ; пер. з англ. Н. Михайловської. – Харків : Клуб Сімейного Дозвілля, 2021. – 320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Єйтс Вільям Батлер.</w:t>
      </w:r>
      <w:r>
        <w:rPr>
          <w:rFonts w:cs="Times New Roman" w:ascii="Times New Roman" w:hAnsi="Times New Roman"/>
          <w:sz w:val="28"/>
          <w:szCs w:val="28"/>
        </w:rPr>
        <w:t xml:space="preserve">  Таємна троянд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зб. казок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ільям Батлер Єйтс ; пер. з англ. Олени О'Лір ; іл. Олег Кіналь. – Львів : Астролябія, 2020. – 256 с. – [Лауреат Нобелівської премії 1923 р.]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ґґ Зої.</w:t>
      </w:r>
      <w:r>
        <w:rPr>
          <w:rFonts w:cs="Times New Roman" w:ascii="Times New Roman" w:hAnsi="Times New Roman"/>
          <w:sz w:val="28"/>
          <w:szCs w:val="28"/>
        </w:rPr>
        <w:t xml:space="preserve">  Дівчина Онлайн: соло : роман / Зої Заґґ ; пер. з англ. Н. Ясіновської. – Львів : Вид-во Старого Лева, 2021. – 39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бальд Вінфрід Ґеорг.</w:t>
      </w:r>
      <w:r>
        <w:rPr>
          <w:rFonts w:cs="Times New Roman" w:ascii="Times New Roman" w:hAnsi="Times New Roman"/>
          <w:sz w:val="28"/>
          <w:szCs w:val="28"/>
        </w:rPr>
        <w:t xml:space="preserve">  Аустерліц : роман / </w:t>
      </w:r>
      <w:r>
        <w:rPr>
          <w:rFonts w:cs="Times New Roman" w:ascii="Times New Roman" w:hAnsi="Times New Roman"/>
          <w:bCs/>
          <w:sz w:val="28"/>
          <w:szCs w:val="28"/>
        </w:rPr>
        <w:t>Вінфрід Ґеорг</w:t>
      </w:r>
      <w:r>
        <w:rPr>
          <w:rFonts w:cs="Times New Roman" w:ascii="Times New Roman" w:hAnsi="Times New Roman"/>
          <w:sz w:val="28"/>
          <w:szCs w:val="28"/>
        </w:rPr>
        <w:t> Зебальд ; пер. з нім. Романа Осадчука. – Київ : Комубук, 2020. – 33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зак Маркус.</w:t>
      </w:r>
      <w:r>
        <w:rPr>
          <w:rFonts w:cs="Times New Roman" w:ascii="Times New Roman" w:hAnsi="Times New Roman"/>
          <w:sz w:val="28"/>
          <w:szCs w:val="28"/>
        </w:rPr>
        <w:t xml:space="preserve">  Крадіжка книжок : роман / Маркус Зузак ; пер. з англ. Наталії Гоїн. – Харків : Клуб Сімейного Дозвілля, 2021. – 416 с. – (Класна література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арла Рііна.</w:t>
      </w:r>
      <w:r>
        <w:rPr>
          <w:rFonts w:cs="Times New Roman" w:ascii="Times New Roman" w:hAnsi="Times New Roman"/>
          <w:sz w:val="28"/>
          <w:szCs w:val="28"/>
        </w:rPr>
        <w:t xml:space="preserve">  Агенти домашніх тварин: Вистежити злодія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игодн. повість для мол. та серед. шк. віку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Рііна Каарла, Самі Каарла ; пер. з фін. І. Малевич. – Київ : Рідна мова, 2021. 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 с. : іл. – (Агенти домашніх твари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арла Рііна.</w:t>
      </w:r>
      <w:r>
        <w:rPr>
          <w:rFonts w:cs="Times New Roman" w:ascii="Times New Roman" w:hAnsi="Times New Roman"/>
          <w:sz w:val="28"/>
          <w:szCs w:val="28"/>
        </w:rPr>
        <w:t xml:space="preserve">  Агенти домашніх тварин: Нові домашні улюбленці та нові друзі! : [пригодн. повість для мол. та серед. шк. віку] / Рііна Каарла, Самі Каарла ; пер. з англ. Юлія Підгорна. – Київ : Рідна мова, 2021. – 104 с. : іл. – (Серія "Агенти домашніх твари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ю Альберт.</w:t>
      </w:r>
      <w:r>
        <w:rPr>
          <w:rFonts w:cs="Times New Roman" w:ascii="Times New Roman" w:hAnsi="Times New Roman"/>
          <w:sz w:val="28"/>
          <w:szCs w:val="28"/>
        </w:rPr>
        <w:t xml:space="preserve">  Вигнання і царство : новели / Альберт Камю ; пер. з фр. Євгена Марічева. – Харків : Фоліо, 2020. – 156 с. – (Серія "Зарубіжні авторські зібрання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нович Звонко.</w:t>
      </w:r>
      <w:r>
        <w:rPr>
          <w:rFonts w:cs="Times New Roman" w:ascii="Times New Roman" w:hAnsi="Times New Roman"/>
          <w:sz w:val="28"/>
          <w:szCs w:val="28"/>
        </w:rPr>
        <w:t xml:space="preserve">  Три картини перемоги : роман / Звонко Каранович ; пер. із серб. Зоряни Гук. – Київ : Комора, 2016. – 22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ленд Барбара.</w:t>
      </w:r>
      <w:r>
        <w:rPr>
          <w:rFonts w:cs="Times New Roman" w:ascii="Times New Roman" w:hAnsi="Times New Roman"/>
          <w:sz w:val="28"/>
          <w:szCs w:val="28"/>
        </w:rPr>
        <w:t xml:space="preserve">  Нежданная любовь : роман / Барбара Картленд ; пер. с англ. Е. Горбатенко. – Харьков : Клуб Семейного Досуга, 2010. – 240 с. – (Грезы любв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ленд Барбара.</w:t>
      </w:r>
      <w:r>
        <w:rPr>
          <w:rFonts w:cs="Times New Roman" w:ascii="Times New Roman" w:hAnsi="Times New Roman"/>
          <w:sz w:val="28"/>
          <w:szCs w:val="28"/>
        </w:rPr>
        <w:t xml:space="preserve">  Нежный взгляд : роман / Барбара Картленд ; пер. с англ. Е. Горбатенко. – Харьков : Клуб Семейного Досуга, 2013. – 24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уфман Бел.</w:t>
      </w:r>
      <w:r>
        <w:rPr>
          <w:rFonts w:cs="Times New Roman" w:ascii="Times New Roman" w:hAnsi="Times New Roman"/>
          <w:sz w:val="28"/>
          <w:szCs w:val="28"/>
        </w:rPr>
        <w:t xml:space="preserve">  Вгору сходами, що ведуть униз : роман / Бел Кауфман ; пер. з англ. Ірини Серебрякової. – Львів : Вид-во Старого Лева, 2020. – 47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фка Франц.</w:t>
      </w:r>
      <w:r>
        <w:rPr>
          <w:rFonts w:cs="Times New Roman" w:ascii="Times New Roman" w:hAnsi="Times New Roman"/>
          <w:sz w:val="28"/>
          <w:szCs w:val="28"/>
        </w:rPr>
        <w:t xml:space="preserve">  Стук у браму : оповідання / Франц Кафка ; пер. з нім. І. Андрущенка. – Харків : Фоліо, 2020. – 255 с. – (Зарубіжні авторські зібрання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іґлі Емма.</w:t>
      </w:r>
      <w:r>
        <w:rPr>
          <w:rFonts w:cs="Times New Roman" w:ascii="Times New Roman" w:hAnsi="Times New Roman"/>
          <w:sz w:val="28"/>
          <w:szCs w:val="28"/>
        </w:rPr>
        <w:t xml:space="preserve">  Банк : повість / Емма Квіґлі ; пер. з англ. Марти Сахно. – Львів : Вид-во Старого Лева, 2020. – 33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н Шерон.</w:t>
      </w:r>
      <w:r>
        <w:rPr>
          <w:rFonts w:cs="Times New Roman" w:ascii="Times New Roman" w:hAnsi="Times New Roman"/>
          <w:sz w:val="28"/>
          <w:szCs w:val="28"/>
        </w:rPr>
        <w:t xml:space="preserve">  Забутт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Шерон Кемерон ; пер. з англ. М. М. Пухлій. – Харків : Ранок, 2021. – 43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плер Ларс.</w:t>
      </w:r>
      <w:r>
        <w:rPr>
          <w:rFonts w:cs="Times New Roman" w:ascii="Times New Roman" w:hAnsi="Times New Roman"/>
          <w:sz w:val="28"/>
          <w:szCs w:val="28"/>
        </w:rPr>
        <w:t xml:space="preserve">  Пісочний чоловік : [детект. роман] / Ларс Кеплер ; пер. з англ. О. Руденка. – Київ : КМ-БУКС, 2021. – 392 с. – (Серія "Детектив Йона Лінна" ; кн. 4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ррол Льюїс.</w:t>
      </w:r>
      <w:r>
        <w:rPr>
          <w:rFonts w:cs="Times New Roman" w:ascii="Times New Roman" w:hAnsi="Times New Roman"/>
          <w:sz w:val="28"/>
          <w:szCs w:val="28"/>
        </w:rPr>
        <w:t xml:space="preserve">  Пригоди Аліси в Дивокраї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Льюїс Керрол ; пер. з англ. О. Мокровольського ; іл. Мартіни Пелузо. – Київ : КМ-БУКС, 2021. – 1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г Стівен.</w:t>
      </w:r>
      <w:r>
        <w:rPr>
          <w:rFonts w:cs="Times New Roman" w:ascii="Times New Roman" w:hAnsi="Times New Roman"/>
          <w:sz w:val="28"/>
          <w:szCs w:val="28"/>
        </w:rPr>
        <w:t xml:space="preserve">  Вовки Кальї. Темна вежа V : роман / Стівен Кінг ; пер. з англ. Олени Любенко. – Харків : Клуб Сімейного Дозвілля, 2021. – 720 с. – (Цикл " Темна веж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г Стівен.</w:t>
      </w:r>
      <w:r>
        <w:rPr>
          <w:rFonts w:cs="Times New Roman" w:ascii="Times New Roman" w:hAnsi="Times New Roman"/>
          <w:sz w:val="28"/>
          <w:szCs w:val="28"/>
        </w:rPr>
        <w:t xml:space="preserve">  Загублена земля. Темна вежа III : роман / Стівен Кінг ; пер. з англ. Олени Любенко. – Харків : Клуб Сімейного Дозвілля, 2021. – 576 с. – (Цикл "Темна веж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г Стівен.</w:t>
      </w:r>
      <w:r>
        <w:rPr>
          <w:rFonts w:cs="Times New Roman" w:ascii="Times New Roman" w:hAnsi="Times New Roman"/>
          <w:sz w:val="28"/>
          <w:szCs w:val="28"/>
        </w:rPr>
        <w:t xml:space="preserve">  Коли впаде темрява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з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ід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Стівен Кінг ; пер. з англ. і комент. О. Красюка. – Харків : Клуб Сімейного Дозвілля, 2021. – 432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г Стівен.</w:t>
      </w:r>
      <w:r>
        <w:rPr>
          <w:rFonts w:cs="Times New Roman" w:ascii="Times New Roman" w:hAnsi="Times New Roman"/>
          <w:sz w:val="28"/>
          <w:szCs w:val="28"/>
        </w:rPr>
        <w:t xml:space="preserve">  Що впало, те пропало : роман / Стівен Кінг ; пер. з англ. В. Михалюка. – Харків : Клуб Сімейного Дозвілля, 2021. – 44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г Стівен.</w:t>
      </w:r>
      <w:r>
        <w:rPr>
          <w:rFonts w:cs="Times New Roman" w:ascii="Times New Roman" w:hAnsi="Times New Roman"/>
          <w:sz w:val="28"/>
          <w:szCs w:val="28"/>
        </w:rPr>
        <w:t xml:space="preserve">  Якщо кров тече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зб. розповід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Стівен Кінг ; пер. з англ. Віталія Ракуленка. – Харків : Клуб Сімейного Дозвілля, 2021. – 5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ні Джеф.</w:t>
      </w:r>
      <w:r>
        <w:rPr>
          <w:rFonts w:cs="Times New Roman" w:ascii="Times New Roman" w:hAnsi="Times New Roman"/>
          <w:sz w:val="28"/>
          <w:szCs w:val="28"/>
        </w:rPr>
        <w:t xml:space="preserve">  Щоденник слабака. На курорті : роман у малюнках / Джеф Кінні ; пер. з англ. В. Ракуленка. – Київ : КМ-БУКС, 2021. – 22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нні Джеф.</w:t>
      </w:r>
      <w:r>
        <w:rPr>
          <w:rFonts w:cs="Times New Roman" w:ascii="Times New Roman" w:hAnsi="Times New Roman"/>
          <w:sz w:val="28"/>
          <w:szCs w:val="28"/>
        </w:rPr>
        <w:t xml:space="preserve">  Щоденник слабака. Подвійний облом : роман у малюнках / Джеф Кінні ; пер. з англ. А. Марченко. – Київ : КМ-БУКС, 2021. – 22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рк Артур.</w:t>
      </w:r>
      <w:r>
        <w:rPr>
          <w:rFonts w:cs="Times New Roman" w:ascii="Times New Roman" w:hAnsi="Times New Roman"/>
          <w:sz w:val="28"/>
          <w:szCs w:val="28"/>
        </w:rPr>
        <w:t xml:space="preserve">  3001: Остання одісея : роман / Артур Кларк ; пер. з англ. В. Ракуленка. – Харків : Клуб Сімейного Дозвілля, 2021. – 25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ґан Дженні.</w:t>
      </w:r>
      <w:r>
        <w:rPr>
          <w:rFonts w:cs="Times New Roman" w:ascii="Times New Roman" w:hAnsi="Times New Roman"/>
          <w:sz w:val="28"/>
          <w:szCs w:val="28"/>
        </w:rPr>
        <w:t xml:space="preserve">  Маленька книгарня щастя : роман / Дженні Колґан ; пер. з англ. Олесі Сандиги. – Київ : Рідна мова, 2021. – 344 с. – (Серія "Авторська серія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фер Йон.</w:t>
      </w:r>
      <w:r>
        <w:rPr>
          <w:rFonts w:cs="Times New Roman" w:ascii="Times New Roman" w:hAnsi="Times New Roman"/>
          <w:sz w:val="28"/>
          <w:szCs w:val="28"/>
        </w:rPr>
        <w:t xml:space="preserve">  Артеміс Фаул. Зрада Опал : </w:t>
      </w:r>
      <w:r>
        <w:rPr>
          <w:rFonts w:cs="Times New Roman" w:ascii="Times New Roman" w:hAnsi="Times New Roman"/>
          <w:sz w:val="28"/>
          <w:szCs w:val="28"/>
          <w:lang w:val="ru-RU"/>
        </w:rPr>
        <w:t>[фантаст. роман]</w:t>
      </w:r>
      <w:r>
        <w:rPr>
          <w:rFonts w:cs="Times New Roman" w:ascii="Times New Roman" w:hAnsi="Times New Roman"/>
          <w:sz w:val="28"/>
          <w:szCs w:val="28"/>
        </w:rPr>
        <w:t xml:space="preserve"> / Йон Колфер ; пер. з англ. С. Колесник. – Харків : Ранок, 2021. – 384 с. – (Артеміс Фау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фер Йон.</w:t>
      </w:r>
      <w:r>
        <w:rPr>
          <w:rFonts w:cs="Times New Roman" w:ascii="Times New Roman" w:hAnsi="Times New Roman"/>
          <w:sz w:val="28"/>
          <w:szCs w:val="28"/>
        </w:rPr>
        <w:t xml:space="preserve">  Артеміс Фаул. Код вічності : </w:t>
      </w:r>
      <w:r>
        <w:rPr>
          <w:rFonts w:cs="Times New Roman" w:ascii="Times New Roman" w:hAnsi="Times New Roman"/>
          <w:sz w:val="28"/>
          <w:szCs w:val="28"/>
          <w:lang w:val="ru-RU"/>
        </w:rPr>
        <w:t>[фантаст. роман]</w:t>
      </w:r>
      <w:r>
        <w:rPr>
          <w:rFonts w:cs="Times New Roman" w:ascii="Times New Roman" w:hAnsi="Times New Roman"/>
          <w:sz w:val="28"/>
          <w:szCs w:val="28"/>
        </w:rPr>
        <w:t xml:space="preserve"> / Йон Колфер ; пер. з англ. С. Колесник. – Харків : Ранок, 2021. – 368 с. – (Артеміс Фаул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фер Йон.</w:t>
      </w:r>
      <w:r>
        <w:rPr>
          <w:rFonts w:cs="Times New Roman" w:ascii="Times New Roman" w:hAnsi="Times New Roman"/>
          <w:sz w:val="28"/>
          <w:szCs w:val="28"/>
        </w:rPr>
        <w:t xml:space="preserve">  Артеміс Фаул. Утрачена колонія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фантаст. роман] </w:t>
      </w:r>
      <w:r>
        <w:rPr>
          <w:rFonts w:cs="Times New Roman" w:ascii="Times New Roman" w:hAnsi="Times New Roman"/>
          <w:sz w:val="28"/>
          <w:szCs w:val="28"/>
        </w:rPr>
        <w:t>/ Йон Колфер ; пер. з англ. С. Колесник. – Харків : Ранок, 2021. – 432 с. – (Артеміс Фаул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мовська Барбара.</w:t>
      </w:r>
      <w:r>
        <w:rPr>
          <w:rFonts w:cs="Times New Roman" w:ascii="Times New Roman" w:hAnsi="Times New Roman"/>
          <w:sz w:val="28"/>
          <w:szCs w:val="28"/>
        </w:rPr>
        <w:t xml:space="preserve">  Позолочена рибк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Барбара Космовська ; пер. з пол. Б. Антоняк. – Харків : Школа, 2020. – 176 с. – (Сучасна європейська підліткова книга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эльо Пауло.</w:t>
      </w:r>
      <w:r>
        <w:rPr>
          <w:rFonts w:cs="Times New Roman" w:ascii="Times New Roman" w:hAnsi="Times New Roman"/>
          <w:sz w:val="28"/>
          <w:szCs w:val="28"/>
        </w:rPr>
        <w:t xml:space="preserve">  Книга воина света : роман / Пауло Коэльо ; пер. с португ. Александра Богдановского. – Киев : София, 2002. – 19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кауер Джон.</w:t>
      </w:r>
      <w:r>
        <w:rPr>
          <w:rFonts w:cs="Times New Roman" w:ascii="Times New Roman" w:hAnsi="Times New Roman"/>
          <w:sz w:val="28"/>
          <w:szCs w:val="28"/>
        </w:rPr>
        <w:t xml:space="preserve">  У дикій глушин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к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Джон Кракауер ; з англ. пер. Ксенислава Крапка. – Львів : Вид-во Старого Лева, 2021. – 280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Донька є донька : психолог. роман про стосунки між батьками й дітьми / А. Крісті ; пер. Є. Кононенко. – Київ : SNOWDROP, 2019. – 28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Загадка "Блакитного потяга" : роман / Агата Крісті ; пер. з англ. Андрія Зорницького. – Київ : Клуб Сімейного Дозвілля, 2019. – 320 с. – (Серія "Легендарний Пуар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Наприкінці приходить смерть : роман / Агата Крісті ; пер. з англ. Ю. Максимейко. – Харків : Клуб Сімейного Дозвілля, 2020. – 288 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Розлука навесні : психолог. роман про стосунки між батьками й дітьми / Агата Крісті ; пер. І. Астапенка. – Київ : SNOWDROP, 2019. – 24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Хліб геніїв : психолог. роман про життєве покликання / Агата Крісті ; пер. Олени Замойської. – Київ : SNOWDROP, 2019. – 488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Чому не Еванс? : роман / Агата Крісті ; пер. з англ. Ю. Максимейко. – Харків : Клуб Сімейного Дозвілля, 2021. – 28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істі Аґата.</w:t>
      </w:r>
      <w:r>
        <w:rPr>
          <w:rFonts w:cs="Times New Roman" w:ascii="Times New Roman" w:hAnsi="Times New Roman"/>
          <w:sz w:val="28"/>
          <w:szCs w:val="28"/>
        </w:rPr>
        <w:t xml:space="preserve">  Зло під сонцем : роман / А. Крісті ; пер. з англ. Н. Хаєцької. – Харків : Клуб Сімейного Дозвілля, 2020. – 288 с. – (Серія "Легендарний Пуар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істо Александра.</w:t>
      </w:r>
      <w:r>
        <w:rPr>
          <w:rFonts w:cs="Times New Roman" w:ascii="Times New Roman" w:hAnsi="Times New Roman"/>
          <w:sz w:val="28"/>
          <w:szCs w:val="28"/>
        </w:rPr>
        <w:t xml:space="preserve">  Зруйнувати королівство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-фентез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лександра Крісто ; пер. з англ. Я. Лимар. – Харків : Віват, 2020. – 368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пінські Л. Д.</w:t>
      </w:r>
      <w:r>
        <w:rPr>
          <w:rFonts w:cs="Times New Roman" w:ascii="Times New Roman" w:hAnsi="Times New Roman"/>
          <w:sz w:val="28"/>
          <w:szCs w:val="28"/>
        </w:rPr>
        <w:t xml:space="preserve">  Дивні світи : роман. Кн.1 : Агенція подорожей / Л. Д. Лапінські ; пер. з англ. М. Головко. – Київ : Рідна мова, 2021. – 328 с. – (Чарівні світ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фферті Мер.</w:t>
      </w:r>
      <w:r>
        <w:rPr>
          <w:rFonts w:cs="Times New Roman" w:ascii="Times New Roman" w:hAnsi="Times New Roman"/>
          <w:sz w:val="28"/>
          <w:szCs w:val="28"/>
        </w:rPr>
        <w:t xml:space="preserve">  Minecraft. Втрачені щоденн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фантаст. роман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ер Лафферті ; пер. з англ. С. Стеця. – Київ : АРТБУКС, 2021. – 276 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ві Марк.</w:t>
      </w:r>
      <w:r>
        <w:rPr>
          <w:rFonts w:cs="Times New Roman" w:ascii="Times New Roman" w:hAnsi="Times New Roman"/>
          <w:sz w:val="28"/>
          <w:szCs w:val="28"/>
        </w:rPr>
        <w:t xml:space="preserve">  Закоханий привид : роман / Марк Леві ; пер. з франц. К. Пітик. – Харків : Клуб Сімейного Дозвілля, 2021. – 28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онард М. Г.</w:t>
      </w:r>
      <w:r>
        <w:rPr>
          <w:rFonts w:cs="Times New Roman" w:ascii="Times New Roman" w:hAnsi="Times New Roman"/>
          <w:sz w:val="28"/>
          <w:szCs w:val="28"/>
        </w:rPr>
        <w:t xml:space="preserve">  Королева жуків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айя Гебріель Леонард ; пер. з англ. Т. В. Марунич. – Харків : Ранок, 2020. – 320 с. : іл. – (Битва жуків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онард М. Г.</w:t>
      </w:r>
      <w:r>
        <w:rPr>
          <w:rFonts w:cs="Times New Roman" w:ascii="Times New Roman" w:hAnsi="Times New Roman"/>
          <w:sz w:val="28"/>
          <w:szCs w:val="28"/>
        </w:rPr>
        <w:t xml:space="preserve">  Хлопчик-ж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Майя Гебріель  Леонард ; пер. з англ. Т. В. Марунич. – Харків : Ранок, 2019. – 304 с. : іл. – (Битва жукі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и або тремти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зб. фантаст. творі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[А. Бірс та ін.] ; за ред. Стівена Кінга і Бева Вінсента ; [пер. з англ. Є. Даскал]. – Харків : Клуб Сімейного Дозвілля, 2020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єві Маріо.</w:t>
      </w:r>
      <w:r>
        <w:rPr>
          <w:rFonts w:cs="Times New Roman" w:ascii="Times New Roman" w:hAnsi="Times New Roman"/>
          <w:sz w:val="28"/>
          <w:szCs w:val="28"/>
        </w:rPr>
        <w:t xml:space="preserve">  Я зробив вам пандіспанью : [роман] / Маріо Лєві ; пер. з тур. Ольги Чичинської. – Дніпро : Алемак, 2020. – 40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і Юн Ха.</w:t>
      </w:r>
      <w:r>
        <w:rPr>
          <w:rFonts w:cs="Times New Roman" w:ascii="Times New Roman" w:hAnsi="Times New Roman"/>
          <w:sz w:val="28"/>
          <w:szCs w:val="28"/>
        </w:rPr>
        <w:t xml:space="preserve">  Драконова Перлин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Юн Ха Лі ; пер. з англ. Ганни Литвиненко. – Харків : Жорж, 2021. – 372 с. – (Рік Ріордан Представляє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іан Турюн.</w:t>
      </w:r>
      <w:r>
        <w:rPr>
          <w:rFonts w:cs="Times New Roman" w:ascii="Times New Roman" w:hAnsi="Times New Roman"/>
          <w:sz w:val="28"/>
          <w:szCs w:val="28"/>
        </w:rPr>
        <w:t xml:space="preserve">  Аліса Андерсен не плаває : повість / Турюн Ліан ; пер. з норв. Наталі Іліщук. – Львів : Вид-во Старого Лева, 2020. – 18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індґрен Астрід.</w:t>
      </w:r>
      <w:r>
        <w:rPr>
          <w:rFonts w:cs="Times New Roman" w:ascii="Times New Roman" w:hAnsi="Times New Roman"/>
          <w:sz w:val="28"/>
          <w:szCs w:val="28"/>
        </w:rPr>
        <w:t xml:space="preserve">  Ми на острові Сальткрока : повість / </w:t>
      </w:r>
      <w:r>
        <w:rPr>
          <w:rFonts w:cs="Times New Roman" w:ascii="Times New Roman" w:hAnsi="Times New Roman"/>
          <w:bCs/>
          <w:sz w:val="28"/>
          <w:szCs w:val="28"/>
        </w:rPr>
        <w:t>Астрід</w:t>
      </w:r>
      <w:r>
        <w:rPr>
          <w:rFonts w:cs="Times New Roman" w:ascii="Times New Roman" w:hAnsi="Times New Roman"/>
          <w:sz w:val="28"/>
          <w:szCs w:val="28"/>
        </w:rPr>
        <w:t> Ліндґрен ; пер. з швед. Галини Кирпи. – Київ : Рідна мова, 2020. – 384 с. – (Невигадані історії про доброту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урі Лоїс.</w:t>
      </w:r>
      <w:r>
        <w:rPr>
          <w:rFonts w:cs="Times New Roman" w:ascii="Times New Roman" w:hAnsi="Times New Roman"/>
          <w:sz w:val="28"/>
          <w:szCs w:val="28"/>
        </w:rPr>
        <w:t xml:space="preserve">  Знайти блакить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/ Лоїс Лоурі ; пер. з англ. О. Стукала. – Харків : Читаріум, 2021.- 208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ас Сара Джанет</w:t>
      </w:r>
      <w:r>
        <w:rPr>
          <w:rFonts w:cs="Times New Roman" w:ascii="Times New Roman" w:hAnsi="Times New Roman"/>
          <w:sz w:val="28"/>
          <w:szCs w:val="28"/>
        </w:rPr>
        <w:t xml:space="preserve">  Двір мороку і гніву. [Ч. 2] : [роман, фентезі] / Сара Джанет Маас ; пер. з англ. Є. Ніколаєвої. – Харків : Віват, 2020. – 736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ас Сара Джанет</w:t>
      </w:r>
      <w:r>
        <w:rPr>
          <w:rFonts w:cs="Times New Roman" w:ascii="Times New Roman" w:hAnsi="Times New Roman"/>
          <w:sz w:val="28"/>
          <w:szCs w:val="28"/>
        </w:rPr>
        <w:t xml:space="preserve">  Двір шипів і троянд. [Ч. 1]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, фентез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Сара Джанет Маас ; пер. з англ. О. Ларікової. – Харків : Віват, 2021. – 560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оні Джеррі.</w:t>
      </w:r>
      <w:r>
        <w:rPr>
          <w:rFonts w:cs="Times New Roman" w:ascii="Times New Roman" w:hAnsi="Times New Roman"/>
          <w:sz w:val="28"/>
          <w:szCs w:val="28"/>
        </w:rPr>
        <w:t xml:space="preserve">  Як мій капосний брат зруйнував казку "Попелюшка" : [повість для мол. та сер. шк. віку] / Джеррі Магоні ; пер. з англ. Віти Левицької. – Київ : Книголав, 2019. – 208 с. – (Серія "Дитяча полиця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єр Кай.</w:t>
      </w:r>
      <w:r>
        <w:rPr>
          <w:rFonts w:cs="Times New Roman" w:ascii="Times New Roman" w:hAnsi="Times New Roman"/>
          <w:sz w:val="28"/>
          <w:szCs w:val="28"/>
        </w:rPr>
        <w:t xml:space="preserve">  Сторінки світу. Нічна країна : [фентезі-цикл] / Кай Маєр ; пер. з нім Н. М. Спесивцева. – Харків : Ранок, 2021. – 448 с. – (Сторінки світу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єр Кай.</w:t>
      </w:r>
      <w:r>
        <w:rPr>
          <w:rFonts w:cs="Times New Roman" w:ascii="Times New Roman" w:hAnsi="Times New Roman"/>
          <w:sz w:val="28"/>
          <w:szCs w:val="28"/>
        </w:rPr>
        <w:t xml:space="preserve">  Сторінки світу. Простір бібліомантії : [фентезі-цикл] / Кай Маєр ; пер. з нім. М. В. Волкової. – Харків : Ранок, 2021. – 416 с. – (Сторінки світу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йорош Нора.</w:t>
      </w:r>
      <w:r>
        <w:rPr>
          <w:rFonts w:cs="Times New Roman" w:ascii="Times New Roman" w:hAnsi="Times New Roman"/>
          <w:sz w:val="28"/>
          <w:szCs w:val="28"/>
        </w:rPr>
        <w:t xml:space="preserve">  Мисливці за планетами : [фантаст. повість] / Нора Майорош ; пер. з угор. Д. С. Лазарєва. – Харків : Ранок, 2020. – 224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: повість / Меган МакДоналд ; з англ. пер. Наталія Ясіновська. – Львів : Вид-во Старого Лева, 2017. – 14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віщує майбутнє : повість / Меган МакДоналд ; з англ. пер. Наталія Ясіновська. – Львів : Вид-во Старого Лева, 2017. – 1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віщує майбутнє : повість / Меган МакДоналд ; з англ. пер. Наталія Ясіновська. – Львів : Вид-во Старого Лева, 2017. – 1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й талісман невдачі : повість / Меган  МакДоналд ; пер. з англ. Н. Ясіновської ; іл. П. Рей-нолдса. – Львів : Вид-во Старого Лева, 2021. – 1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рятує світ : повість  / Меган МакДоналд ; з англ. пер. Наталія Ясіновська. – Львів : Вид-во Старого Лева, 2016. – 14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Доналд Меґан.</w:t>
      </w:r>
      <w:r>
        <w:rPr>
          <w:rFonts w:cs="Times New Roman" w:ascii="Times New Roman" w:hAnsi="Times New Roman"/>
          <w:sz w:val="28"/>
          <w:szCs w:val="28"/>
        </w:rPr>
        <w:t xml:space="preserve">  Джуді Муді стає знаменитою : повість / Меган МакДоналд ; з англ. пер. Наталія Ясіновська. – Львів : Вид-во Старого Лева, 2017. – 12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джері Вільямс.</w:t>
      </w:r>
      <w:r>
        <w:rPr>
          <w:rFonts w:cs="Times New Roman" w:ascii="Times New Roman" w:hAnsi="Times New Roman"/>
          <w:sz w:val="28"/>
          <w:szCs w:val="28"/>
        </w:rPr>
        <w:t xml:space="preserve">  Вельветовий кролик, або Як іграшки стають справжнім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ільямс Марджері; іл. Сари Массіні ; пер. з англ. Т. В. Марунич. – Харків : Ранок, 2020. – 6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ен-Люган Аньєс.</w:t>
      </w:r>
      <w:r>
        <w:rPr>
          <w:rFonts w:cs="Times New Roman" w:ascii="Times New Roman" w:hAnsi="Times New Roman"/>
          <w:sz w:val="28"/>
          <w:szCs w:val="28"/>
        </w:rPr>
        <w:t xml:space="preserve">  Вибачте, на мене чекаю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роман про кохання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ньєс Мартен-Люган ; пер. з фр. Ірини Славінської. – Львів : Вид-во Старого Ле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. – 39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ьє Ніколя.</w:t>
      </w:r>
      <w:r>
        <w:rPr>
          <w:rFonts w:cs="Times New Roman" w:ascii="Times New Roman" w:hAnsi="Times New Roman"/>
          <w:sz w:val="28"/>
          <w:szCs w:val="28"/>
        </w:rPr>
        <w:t xml:space="preserve">  Діти їхні : роман / Ніколя Матьє ; з фр. пер. Ірини Славінської. – Львів : Вид-во Старого Лева, 2020. – 62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бс Ґудрун.</w:t>
      </w:r>
      <w:r>
        <w:rPr>
          <w:rFonts w:cs="Times New Roman" w:ascii="Times New Roman" w:hAnsi="Times New Roman"/>
          <w:sz w:val="28"/>
          <w:szCs w:val="28"/>
        </w:rPr>
        <w:t xml:space="preserve">  "Бабуню"! – гукає Фрідер : [зб. історій для дітей дошк. та мол. шк. віку] / </w:t>
      </w:r>
      <w:r>
        <w:rPr>
          <w:rFonts w:cs="Times New Roman" w:ascii="Times New Roman" w:hAnsi="Times New Roman"/>
          <w:bCs/>
          <w:sz w:val="28"/>
          <w:szCs w:val="28"/>
        </w:rPr>
        <w:t>Ґудрун</w:t>
      </w:r>
      <w:r>
        <w:rPr>
          <w:rFonts w:cs="Times New Roman" w:ascii="Times New Roman" w:hAnsi="Times New Roman"/>
          <w:sz w:val="28"/>
          <w:szCs w:val="28"/>
        </w:rPr>
        <w:t>. Мебс ; пер. нім. Ганни Гнедкової ; іл. Ротраут Сузанни Бернер. – Київ : Новий Самокат, 2020. – 1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тен Тоска.</w:t>
      </w:r>
      <w:r>
        <w:rPr>
          <w:rFonts w:cs="Times New Roman" w:ascii="Times New Roman" w:hAnsi="Times New Roman"/>
          <w:sz w:val="28"/>
          <w:szCs w:val="28"/>
        </w:rPr>
        <w:t xml:space="preserve">  Мій братик Мумія і сфінкс шакаби : повість / Тоска Ментен ; пер. з нідерланд. Ірини Коваль ; іл. Еллі Гейс. – 2-ге вид. – Київ : А-БА-БА-ГА-ЛА-МА-ГА, 2021. – 304 с. – (третя книга серії "Мій братик мумія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сенджер Шеннон.</w:t>
      </w:r>
      <w:r>
        <w:rPr>
          <w:rFonts w:cs="Times New Roman" w:ascii="Times New Roman" w:hAnsi="Times New Roman"/>
          <w:sz w:val="28"/>
          <w:szCs w:val="28"/>
        </w:rPr>
        <w:t xml:space="preserve">  Хранителька загублених міст : роман / Шеннон Мессенджер ; пер. з англ. С. Зубченко. – Київ : Рідна мова, 2020. – 480 с. – (Чарівні світ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сенджер Шеннон.</w:t>
      </w:r>
      <w:r>
        <w:rPr>
          <w:rFonts w:cs="Times New Roman" w:ascii="Times New Roman" w:hAnsi="Times New Roman"/>
          <w:sz w:val="28"/>
          <w:szCs w:val="28"/>
        </w:rPr>
        <w:t xml:space="preserve">  Хранителька загублених міст. Екзиль : роман / Шеннон Мессенджер ; пер. з англ. Святослава Зубченка. – Київ : Ранок, 2021. – 520 с. – (Чарівні світ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єлех Агнєшка.</w:t>
      </w:r>
      <w:r>
        <w:rPr>
          <w:rFonts w:cs="Times New Roman" w:ascii="Times New Roman" w:hAnsi="Times New Roman"/>
          <w:sz w:val="28"/>
          <w:szCs w:val="28"/>
        </w:rPr>
        <w:t xml:space="preserve">  Емі і таємний Клуб Супердівчат. На сцені : повість / Агнєшка Мєлех ; пер. з пол. Дзвінки Матіяш. – Львів : Вид-во Старого Лева, 2020. – 17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єлех Агнєшка.</w:t>
      </w:r>
      <w:r>
        <w:rPr>
          <w:rFonts w:cs="Times New Roman" w:ascii="Times New Roman" w:hAnsi="Times New Roman"/>
          <w:sz w:val="28"/>
          <w:szCs w:val="28"/>
        </w:rPr>
        <w:t xml:space="preserve">  Емі і Таємний Клуб Супердівчат. Слідство під час канікул : повість / Агнєшка Мєлех ; пер. з пол. Дзвінки Матіяш. – Львів : Вид-во Старого Лева, 2021. – 17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лан Кортни.</w:t>
      </w:r>
      <w:r>
        <w:rPr>
          <w:rFonts w:cs="Times New Roman" w:ascii="Times New Roman" w:hAnsi="Times New Roman"/>
          <w:sz w:val="28"/>
          <w:szCs w:val="28"/>
        </w:rPr>
        <w:t xml:space="preserve">  Доказательство любви : роман / Кортни Милан ; пер. с англ. Е. Г. Толмачевой. – Москва : Центрполиграф, 2011. – 346 с. – (Маскарад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і казки на добраніч</w:t>
      </w:r>
      <w:r>
        <w:rPr>
          <w:rFonts w:cs="Times New Roman" w:ascii="Times New Roman" w:hAnsi="Times New Roman"/>
          <w:sz w:val="28"/>
          <w:szCs w:val="28"/>
        </w:rPr>
        <w:t>  : зб. казок / пер. з англ. О. Захарченко. – Київ : КМ-БУКС, 2021. – 176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лвей Алекс.</w:t>
      </w:r>
      <w:r>
        <w:rPr>
          <w:rFonts w:cs="Times New Roman" w:ascii="Times New Roman" w:hAnsi="Times New Roman"/>
          <w:sz w:val="28"/>
          <w:szCs w:val="28"/>
        </w:rPr>
        <w:t xml:space="preserve">  Готель "Фламінго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Алекс Мілвей. – Харків : Ранок, 2021. – 192 с. : іл. – (Готель "Фламінг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лвей Алекс.</w:t>
      </w:r>
      <w:r>
        <w:rPr>
          <w:rFonts w:cs="Times New Roman" w:ascii="Times New Roman" w:hAnsi="Times New Roman"/>
          <w:sz w:val="28"/>
          <w:szCs w:val="28"/>
        </w:rPr>
        <w:t xml:space="preserve">  Готель "Фламінго". Відпустка у спеку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лекс Мілвей. – Харків : Ранок, 2021. – 192 с. : іл. – (Готель"Фламінг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лвей Алекс.</w:t>
      </w:r>
      <w:r>
        <w:rPr>
          <w:rFonts w:cs="Times New Roman" w:ascii="Times New Roman" w:hAnsi="Times New Roman"/>
          <w:sz w:val="28"/>
          <w:szCs w:val="28"/>
        </w:rPr>
        <w:t xml:space="preserve">  Готель "Фламінго". Карнавальна витівк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лекс Мілвей. – Харків : Ранок, 2021. – 192 с. : іл. – (Готель "Фламінг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лвей Алекс.</w:t>
      </w:r>
      <w:r>
        <w:rPr>
          <w:rFonts w:cs="Times New Roman" w:ascii="Times New Roman" w:hAnsi="Times New Roman"/>
          <w:sz w:val="28"/>
          <w:szCs w:val="28"/>
        </w:rPr>
        <w:t xml:space="preserve">  Готель "Фламінго". Приголомшливий бенкет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 для діте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лекс Мілвей. – Харків : Ранок, 2021. – 192 с. : іл. – (Готель "Фламінго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єс Джоджо.</w:t>
      </w:r>
      <w:r>
        <w:rPr>
          <w:rFonts w:cs="Times New Roman" w:ascii="Times New Roman" w:hAnsi="Times New Roman"/>
          <w:sz w:val="28"/>
          <w:szCs w:val="28"/>
        </w:rPr>
        <w:t xml:space="preserve">  Щасливі кроки під дощем : роман / Джоджо Мойєс ; пер. з англ. Дар'ї Петрушенко. – Харків : Дніпро, 2021. – 41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пурґо Майкл.</w:t>
      </w:r>
      <w:r>
        <w:rPr>
          <w:rFonts w:cs="Times New Roman" w:ascii="Times New Roman" w:hAnsi="Times New Roman"/>
          <w:sz w:val="28"/>
          <w:szCs w:val="28"/>
        </w:rPr>
        <w:t xml:space="preserve">  Сніговик : нова історія за мотивами оповідання Реймонда Бріґґса / Майкл Морпурґо ; пер. з англ. Олександра Стукала ; іл. Робіна Шоу. – Харків : Читаріум, 2019. – 144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аками Харуки.</w:t>
      </w:r>
      <w:r>
        <w:rPr>
          <w:rFonts w:cs="Times New Roman" w:ascii="Times New Roman" w:hAnsi="Times New Roman"/>
          <w:sz w:val="28"/>
          <w:szCs w:val="28"/>
        </w:rPr>
        <w:t xml:space="preserve">  Мой любимый sputnik : роман / Харуки Мураками ; пер. с яп. Н. Куникова. – Москва : ЭКСМО, 2009. – 288 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юррей Тамсин.</w:t>
      </w:r>
      <w:r>
        <w:rPr>
          <w:rFonts w:cs="Times New Roman" w:ascii="Times New Roman" w:hAnsi="Times New Roman"/>
          <w:sz w:val="28"/>
          <w:szCs w:val="28"/>
        </w:rPr>
        <w:t xml:space="preserve">  Інструкція до запасного серця : роман / Тамсин Мюррей ; пер. з англ. С. Стеця. – Київ : АРТБУКС, 2020. – 376 с. – (Читати - класно!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кращі історії для дівчаток</w:t>
      </w:r>
      <w:r>
        <w:rPr>
          <w:rFonts w:cs="Times New Roman" w:ascii="Times New Roman" w:hAnsi="Times New Roman"/>
          <w:sz w:val="28"/>
          <w:szCs w:val="28"/>
        </w:rPr>
        <w:t xml:space="preserve"> / пер. з англ. О. Зозулі. – Київ : КМ-БУКС, 2021. – 384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кращі історії для хлопчиків</w:t>
      </w:r>
      <w:r>
        <w:rPr>
          <w:rFonts w:cs="Times New Roman" w:ascii="Times New Roman" w:hAnsi="Times New Roman"/>
          <w:sz w:val="28"/>
          <w:szCs w:val="28"/>
        </w:rPr>
        <w:t xml:space="preserve"> / пер. з англ. О. Зозулі. – Київ : КМ-БУКС, 2021. – 384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бьо Ю.</w:t>
      </w:r>
      <w:r>
        <w:rPr>
          <w:rFonts w:cs="Times New Roman" w:ascii="Times New Roman" w:hAnsi="Times New Roman"/>
          <w:sz w:val="28"/>
          <w:szCs w:val="28"/>
        </w:rPr>
        <w:t xml:space="preserve">  Жага : роман / Ю. Несбьо ; пер. з норв. Ольги Бойко. – Київ : КМ-Букс, 2021. – 576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с Патрік.</w:t>
      </w:r>
      <w:r>
        <w:rPr>
          <w:rFonts w:cs="Times New Roman" w:ascii="Times New Roman" w:hAnsi="Times New Roman"/>
          <w:sz w:val="28"/>
          <w:szCs w:val="28"/>
        </w:rPr>
        <w:t xml:space="preserve">  Поклик монстра : роман / Патрік Несс ; ідея Шівон Дауд ; пер. з англ. Ірини Савюк ; іл. Джима Кея ; ідея Шівони Дауд. – Київ : Вид-во для підлітків, 2020. – 215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с Дэвид.</w:t>
      </w:r>
      <w:r>
        <w:rPr>
          <w:rFonts w:cs="Times New Roman" w:ascii="Times New Roman" w:hAnsi="Times New Roman"/>
          <w:sz w:val="28"/>
          <w:szCs w:val="28"/>
        </w:rPr>
        <w:t xml:space="preserve">  Один день : роман / 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вид </w:t>
      </w:r>
      <w:r>
        <w:rPr>
          <w:rFonts w:cs="Times New Roman" w:ascii="Times New Roman" w:hAnsi="Times New Roman"/>
          <w:sz w:val="28"/>
          <w:szCs w:val="28"/>
        </w:rPr>
        <w:t> Николс ; пер. с англ. Ю. Змеевой. – Санкт-Петербург : Азбука : Азбука-Аттикус, 2021. – 544 с. – (The Big Book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тон Мері. </w:t>
      </w:r>
      <w:r>
        <w:rPr>
          <w:rFonts w:cs="Times New Roman" w:ascii="Times New Roman" w:hAnsi="Times New Roman"/>
          <w:sz w:val="28"/>
          <w:szCs w:val="28"/>
        </w:rPr>
        <w:t xml:space="preserve">Роздобудьки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ова повість для дітей мол. та сер. шк. віку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Мері Нортон ; пер. з англ. Т. Вакуленко. – Харків : Школа, 2020. – 160 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ідій Публій Назон.</w:t>
      </w:r>
      <w:r>
        <w:rPr>
          <w:rFonts w:cs="Times New Roman" w:ascii="Times New Roman" w:hAnsi="Times New Roman"/>
          <w:sz w:val="28"/>
          <w:szCs w:val="28"/>
        </w:rPr>
        <w:t xml:space="preserve">  Ліки від кохання : [поема] / </w:t>
      </w:r>
      <w:r>
        <w:rPr>
          <w:rFonts w:cs="Times New Roman" w:ascii="Times New Roman" w:hAnsi="Times New Roman"/>
          <w:bCs/>
          <w:sz w:val="28"/>
          <w:szCs w:val="28"/>
        </w:rPr>
        <w:t>Публій Назон</w:t>
      </w:r>
      <w:r>
        <w:rPr>
          <w:rFonts w:cs="Times New Roman" w:ascii="Times New Roman" w:hAnsi="Times New Roman"/>
          <w:sz w:val="28"/>
          <w:szCs w:val="28"/>
        </w:rPr>
        <w:t> Овідій ; пер. з лат. Андрія Содомори. – Львів : Апріорі, 2020. – 9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'Коннор Джозеф.</w:t>
      </w:r>
      <w:r>
        <w:rPr>
          <w:rFonts w:cs="Times New Roman" w:ascii="Times New Roman" w:hAnsi="Times New Roman"/>
          <w:sz w:val="28"/>
          <w:szCs w:val="28"/>
        </w:rPr>
        <w:t xml:space="preserve">  Зоря морів. Прощання зі старою Ірландією : роман / Джозеф О'Коннор ; пер. з англ. Ярослави Стріхи. – Львів : Астролябія, 2021. – 60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санен Софі.</w:t>
      </w:r>
      <w:r>
        <w:rPr>
          <w:rFonts w:cs="Times New Roman" w:ascii="Times New Roman" w:hAnsi="Times New Roman"/>
          <w:sz w:val="28"/>
          <w:szCs w:val="28"/>
        </w:rPr>
        <w:t xml:space="preserve">  Собачий майданчик : [роман] / Софі Оксанен ; пер. із. фін. Юрій Зуб. – Київ : Комора, 2021. – 4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велл Джордж.</w:t>
      </w:r>
      <w:r>
        <w:rPr>
          <w:rFonts w:cs="Times New Roman" w:ascii="Times New Roman" w:hAnsi="Times New Roman"/>
          <w:sz w:val="28"/>
          <w:szCs w:val="28"/>
        </w:rPr>
        <w:t xml:space="preserve">  Донька пастора : роман / Д. Орвелл ; з англ. пер. Марія Головко. – Київ : Вид-во Жупанського, 2021. – 304 с. – (Майстри світової проз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велл Джордж.</w:t>
      </w:r>
      <w:r>
        <w:rPr>
          <w:rFonts w:cs="Times New Roman" w:ascii="Times New Roman" w:hAnsi="Times New Roman"/>
          <w:sz w:val="28"/>
          <w:szCs w:val="28"/>
        </w:rPr>
        <w:t xml:space="preserve">  Нехай квітне аспідистра : роман / Джордж Орвелл ; з англ. пер. Тетяна Кирилюк. – Київ : Вид-во Жупанського, 2021. – 256 с. – (Майстри світової проз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аццезі Марта.</w:t>
      </w:r>
      <w:r>
        <w:rPr>
          <w:rFonts w:cs="Times New Roman" w:ascii="Times New Roman" w:hAnsi="Times New Roman"/>
          <w:sz w:val="28"/>
          <w:szCs w:val="28"/>
        </w:rPr>
        <w:t xml:space="preserve">  Дим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Марта Палаццезі ; пер. з італ. О. Ю. Скосаренко. – Харків : Ранок, 2021. – 1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термюллер Аліс.</w:t>
      </w:r>
      <w:r>
        <w:rPr>
          <w:rFonts w:cs="Times New Roman" w:ascii="Times New Roman" w:hAnsi="Times New Roman"/>
          <w:sz w:val="28"/>
          <w:szCs w:val="28"/>
        </w:rPr>
        <w:t xml:space="preserve">  Лотта та її катастрофи. Цирк на дроті : [повість] / Аліс Пантермюллер, Д. Коль ; пер. з нім. І. Андрієнко-Фрідріх ; іл. Даніели Коль. – Харків : Школа, 2020. – 16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термюллер Аліса.</w:t>
      </w:r>
      <w:r>
        <w:rPr>
          <w:rFonts w:cs="Times New Roman" w:ascii="Times New Roman" w:hAnsi="Times New Roman"/>
          <w:sz w:val="28"/>
          <w:szCs w:val="28"/>
        </w:rPr>
        <w:t xml:space="preserve">  Лінні фон Лінкс. З вишенькою на вершині слави : [повість] / Аліса Пантермюллер. – Харків : Віват, 2019. – 133 с. – (Серія "Лінні фон Лінкс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терсон Джеймс.</w:t>
      </w:r>
      <w:r>
        <w:rPr>
          <w:rFonts w:cs="Times New Roman" w:ascii="Times New Roman" w:hAnsi="Times New Roman"/>
          <w:sz w:val="28"/>
          <w:szCs w:val="28"/>
        </w:rPr>
        <w:t xml:space="preserve">  Середня школа: заберіть мене звідси : роман / Джеймс Паттерсон, Кріс Теббетс ; пер. з англ. М. Марченко ; іл. Лаури Парк. – Київ : КМ-БУКС, 2020. – 27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уш Ренді.</w:t>
      </w:r>
      <w:r>
        <w:rPr>
          <w:rFonts w:cs="Times New Roman" w:ascii="Times New Roman" w:hAnsi="Times New Roman"/>
          <w:sz w:val="28"/>
          <w:szCs w:val="28"/>
        </w:rPr>
        <w:t xml:space="preserve">  Остання лекція / Ренді Пауш, Джеффрі Заслоу ; пер. з англ. О. Гладкого. – Харків : Віват, 2019. – 208 с. – (Серія "Біографії та мемуари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лкі Дейв</w:t>
      </w:r>
      <w:r>
        <w:rPr>
          <w:rFonts w:cs="Times New Roman" w:ascii="Times New Roman" w:hAnsi="Times New Roman"/>
          <w:sz w:val="28"/>
          <w:szCs w:val="28"/>
        </w:rPr>
        <w:t>.  Капітан Підштанько та вторгнення з космосу злокапосних куховарок (укупі з навіженими зомбі-бовдурами) : третя епічна новела / Дейв Пілкі ; з англ. пер. Ольга Захарченко. – Київ : КМ-БУКС, 2020. – 144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лкі Дейв.</w:t>
      </w:r>
      <w:r>
        <w:rPr>
          <w:rFonts w:cs="Times New Roman" w:ascii="Times New Roman" w:hAnsi="Times New Roman"/>
          <w:sz w:val="28"/>
          <w:szCs w:val="28"/>
        </w:rPr>
        <w:t xml:space="preserve">  Капітан Підштанько і зловісний задум професора Задрипаноштанського : четверта епічна новела / Дейв Пілкі ; з англ. пер. Ольга Захарченко. – Київ : КМ-БУКС, 2020. – 160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нські Урсула.</w:t>
      </w:r>
      <w:r>
        <w:rPr>
          <w:rFonts w:cs="Times New Roman" w:ascii="Times New Roman" w:hAnsi="Times New Roman"/>
          <w:sz w:val="28"/>
          <w:szCs w:val="28"/>
        </w:rPr>
        <w:t xml:space="preserve">  Секулум 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рилер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Урсула Познанські ; пер. з нім. Н. Шимон. – Львів : Астролябія, 2021. – 5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лак Мартін.</w:t>
      </w:r>
      <w:r>
        <w:rPr>
          <w:rFonts w:cs="Times New Roman" w:ascii="Times New Roman" w:hAnsi="Times New Roman"/>
          <w:sz w:val="28"/>
          <w:szCs w:val="28"/>
        </w:rPr>
        <w:t xml:space="preserve">  Жінка без гробівця : розповідь про мою тітку / Мартін Поллак ; з нім. пер. Наталка Сняданко. – Львів : Вид-во Старого Лева, 2020. – 18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ер Елінор.</w:t>
      </w:r>
      <w:r>
        <w:rPr>
          <w:rFonts w:cs="Times New Roman" w:ascii="Times New Roman" w:hAnsi="Times New Roman"/>
          <w:sz w:val="28"/>
          <w:szCs w:val="28"/>
        </w:rPr>
        <w:t xml:space="preserve">  Полліанна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лінор Портер ; пер. з англ. В. Б. Чайковського. – Харків : Фоліо, 2019. – 236 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ер Елінор.</w:t>
      </w:r>
      <w:r>
        <w:rPr>
          <w:rFonts w:cs="Times New Roman" w:ascii="Times New Roman" w:hAnsi="Times New Roman"/>
          <w:sz w:val="28"/>
          <w:szCs w:val="28"/>
        </w:rPr>
        <w:t xml:space="preserve">  Полліанна дорослішає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Елінор Портер ; пер. з англ. В. Б. Чайковського. – Харків : Фоліо, 2019. – 300 с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тер Беатрікс.</w:t>
      </w:r>
      <w:r>
        <w:rPr>
          <w:rFonts w:cs="Times New Roman" w:ascii="Times New Roman" w:hAnsi="Times New Roman"/>
          <w:sz w:val="28"/>
          <w:szCs w:val="28"/>
        </w:rPr>
        <w:t xml:space="preserve">  Казка про кролика Пітера / </w:t>
      </w:r>
      <w:r>
        <w:rPr>
          <w:rFonts w:cs="Times New Roman" w:ascii="Times New Roman" w:hAnsi="Times New Roman"/>
          <w:bCs/>
          <w:sz w:val="28"/>
          <w:szCs w:val="28"/>
        </w:rPr>
        <w:t>Беатрікс</w:t>
      </w:r>
      <w:r>
        <w:rPr>
          <w:rFonts w:cs="Times New Roman" w:ascii="Times New Roman" w:hAnsi="Times New Roman"/>
          <w:sz w:val="28"/>
          <w:szCs w:val="28"/>
        </w:rPr>
        <w:t> Поттер ; пер. з англ. Ю. В. Лисенка. – Харків : Фоліо, 2021. – 90 с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тер Беатрікс.</w:t>
      </w:r>
      <w:r>
        <w:rPr>
          <w:rFonts w:cs="Times New Roman" w:ascii="Times New Roman" w:hAnsi="Times New Roman"/>
          <w:sz w:val="28"/>
          <w:szCs w:val="28"/>
        </w:rPr>
        <w:t xml:space="preserve">  Казка про містера Лиса. Казка про місіс Кольколь / </w:t>
      </w:r>
      <w:r>
        <w:rPr>
          <w:rFonts w:cs="Times New Roman" w:ascii="Times New Roman" w:hAnsi="Times New Roman"/>
          <w:bCs/>
          <w:sz w:val="28"/>
          <w:szCs w:val="28"/>
        </w:rPr>
        <w:t>Беатрікс</w:t>
      </w:r>
      <w:r>
        <w:rPr>
          <w:rFonts w:cs="Times New Roman" w:ascii="Times New Roman" w:hAnsi="Times New Roman"/>
          <w:sz w:val="28"/>
          <w:szCs w:val="28"/>
        </w:rPr>
        <w:t> Поттер ; пер. з англ. Ю. В. Лисенка. – Харків : Фоліо, 2019. – 88 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тер Беатрікс.</w:t>
      </w:r>
      <w:r>
        <w:rPr>
          <w:rFonts w:cs="Times New Roman" w:ascii="Times New Roman" w:hAnsi="Times New Roman"/>
          <w:sz w:val="28"/>
          <w:szCs w:val="28"/>
        </w:rPr>
        <w:t xml:space="preserve">  Кравець із Глостера : казки / </w:t>
      </w:r>
      <w:r>
        <w:rPr>
          <w:rFonts w:cs="Times New Roman" w:ascii="Times New Roman" w:hAnsi="Times New Roman"/>
          <w:bCs/>
          <w:sz w:val="28"/>
          <w:szCs w:val="28"/>
        </w:rPr>
        <w:t>Беатрікс</w:t>
      </w:r>
      <w:r>
        <w:rPr>
          <w:rFonts w:cs="Times New Roman" w:ascii="Times New Roman" w:hAnsi="Times New Roman"/>
          <w:sz w:val="28"/>
          <w:szCs w:val="28"/>
        </w:rPr>
        <w:t> Поттер ; пер. з англ. Ю. В. Лисенка. – Харків : Фоліо, 2021. – 108 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тчетт Террі.</w:t>
      </w:r>
      <w:r>
        <w:rPr>
          <w:rFonts w:cs="Times New Roman" w:ascii="Times New Roman" w:hAnsi="Times New Roman"/>
          <w:sz w:val="28"/>
          <w:szCs w:val="28"/>
        </w:rPr>
        <w:t xml:space="preserve">  Глиняні ноги : роман. Цикл "Варта". Кн. 3 / Террі Пратчетт ; пер. з англ. Олександра Михельсона. – Львів : Вид-во Старого Лева, 2020. – 424 с. – (Серія "Дискосвіт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тчетт Террі.</w:t>
      </w:r>
      <w:r>
        <w:rPr>
          <w:rFonts w:cs="Times New Roman" w:ascii="Times New Roman" w:hAnsi="Times New Roman"/>
          <w:sz w:val="28"/>
          <w:szCs w:val="28"/>
        </w:rPr>
        <w:t xml:space="preserve">  Крадій часу : роман. Цикл "Смерть". Кн. 5 / Террі Пратчетт ; пер. з англ. Віктора Морозова. – Львів : Вид-во Старого Лева, 2021. – 444 с. – (Серія "Дискосвіт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чицкас Вітаутас.</w:t>
      </w:r>
      <w:r>
        <w:rPr>
          <w:rFonts w:cs="Times New Roman" w:ascii="Times New Roman" w:hAnsi="Times New Roman"/>
          <w:sz w:val="28"/>
          <w:szCs w:val="28"/>
        </w:rPr>
        <w:t xml:space="preserve">  Ніппа вдома : дівчинка, що любить тата : повість / Вітаутас Рачицкас ; пер. з лит. Д. Чередниченка ; іл. Олесі Томків. – Тернопіль : Навчальна книга-Богдан, 2021. – 144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чицкас Вітаутас.</w:t>
      </w:r>
      <w:r>
        <w:rPr>
          <w:rFonts w:cs="Times New Roman" w:ascii="Times New Roman" w:hAnsi="Times New Roman"/>
          <w:sz w:val="28"/>
          <w:szCs w:val="28"/>
        </w:rPr>
        <w:t xml:space="preserve">  Ніппа хоче додому : дівчинка, що любить тата : повість / Вітаутас Рачицкас ; пер. з лит. Д. Чередниченка ; іл. Сергія Гавриша. – Тернопіль : Навчальна книга-Богдан, 2021. – 1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арк Еріх Марія.</w:t>
      </w:r>
      <w:r>
        <w:rPr>
          <w:rFonts w:cs="Times New Roman" w:ascii="Times New Roman" w:hAnsi="Times New Roman"/>
          <w:sz w:val="28"/>
          <w:szCs w:val="28"/>
        </w:rPr>
        <w:t xml:space="preserve">  Життя у позику = Der Himmel kennt keine Gunstlinge : роман / Еріх Марія Ремарк ; пер. з нім. Ю. Винничука. – Харків : Клуб Сімейного Дозвілля, 2021. – 28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бін Люсі.</w:t>
      </w:r>
      <w:r>
        <w:rPr>
          <w:rFonts w:cs="Times New Roman" w:ascii="Times New Roman" w:hAnsi="Times New Roman"/>
          <w:sz w:val="28"/>
          <w:szCs w:val="28"/>
        </w:rPr>
        <w:t xml:space="preserve">  Казки на ніч : для дошк. і мол. шк. віку / Люсі Робін ; іл. Арсена Джанік'яна ;. – Київ : Рідна мова, 2021. – 200 с. – (Серія "Найкращі казки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арі Джанні.</w:t>
      </w:r>
      <w:r>
        <w:rPr>
          <w:rFonts w:cs="Times New Roman" w:ascii="Times New Roman" w:hAnsi="Times New Roman"/>
          <w:sz w:val="28"/>
          <w:szCs w:val="28"/>
        </w:rPr>
        <w:t xml:space="preserve">  Пригоди Чиполіно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Джанні Родарі ; з італ. пер. Тарас Лазер. – Київ : Форс Україна, 2020. – 192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інґ Дж. К.</w:t>
      </w:r>
      <w:r>
        <w:rPr>
          <w:rFonts w:cs="Times New Roman" w:ascii="Times New Roman" w:hAnsi="Times New Roman"/>
          <w:sz w:val="28"/>
          <w:szCs w:val="28"/>
        </w:rPr>
        <w:t xml:space="preserve">  Гаррі Поттер і келих вогню : роман / Дж. К. Ролінґ ; з англ. пер. Віктор Морозов та Софія Андрухович. – Київ : А-БА-БА-ГА-ЛА-МА-ГА, 2011. – 653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інґ Дж. К.</w:t>
      </w:r>
      <w:r>
        <w:rPr>
          <w:rFonts w:cs="Times New Roman" w:ascii="Times New Roman" w:hAnsi="Times New Roman"/>
          <w:sz w:val="28"/>
          <w:szCs w:val="28"/>
        </w:rPr>
        <w:t xml:space="preserve">  Фантастичні звірі. Злочини Ґріндельвальда : оригін. сценарій фільму / Дж. К. Ролінґ ; пер. з англ. Віктора Морозова ; іл. і дизайн MINALIMA. – Київ : А-БА-БА-ГА-ЛА-МА-ГА, 2020. – 28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е Анна.</w:t>
      </w:r>
      <w:r>
        <w:rPr>
          <w:rFonts w:cs="Times New Roman" w:ascii="Times New Roman" w:hAnsi="Times New Roman"/>
          <w:sz w:val="28"/>
          <w:szCs w:val="28"/>
        </w:rPr>
        <w:t xml:space="preserve">  Аптека ароматів: 1. Таємниця старовинних флаконів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антаст. повість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Анна Руе ; іл. К. Карлс. – Дніпро : Наша ідеа, 2021. – 264 с. – (Серія "Аптека ароматі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ні Саллі.</w:t>
      </w:r>
      <w:r>
        <w:rPr>
          <w:rFonts w:cs="Times New Roman" w:ascii="Times New Roman" w:hAnsi="Times New Roman"/>
          <w:sz w:val="28"/>
          <w:szCs w:val="28"/>
        </w:rPr>
        <w:t xml:space="preserve">  Нормальні люди : роман / Саллі  Руні ; пер. з англ. Анастасії Коник. – Львів : Вид-во Старого Лева, 2020. – 31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зерленд Туї Т.</w:t>
      </w:r>
      <w:r>
        <w:rPr>
          <w:rFonts w:cs="Times New Roman" w:ascii="Times New Roman" w:hAnsi="Times New Roman"/>
          <w:sz w:val="28"/>
          <w:szCs w:val="28"/>
        </w:rPr>
        <w:t xml:space="preserve">  Темний секрет : [фантаст. роман] / Туї Т. Сазерленд ; пер. з англ. Юлії Садохи. – Харків : Ранок, 2021. – 336 с. – (Серія "Крила вогню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пковський Анджей.</w:t>
      </w:r>
      <w:r>
        <w:rPr>
          <w:rFonts w:cs="Times New Roman" w:ascii="Times New Roman" w:hAnsi="Times New Roman"/>
          <w:sz w:val="28"/>
          <w:szCs w:val="28"/>
        </w:rPr>
        <w:t xml:space="preserve">  Відьмак : роман. [Кн. 1] : Останнє бажання / Анджей Сапковський ; пер. з пол. С. Легези ; комент. С. Легези, О. Стужук. – Харків : Клуб Сімейного Дозвілля, 2021. – 28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пковський Анджей.</w:t>
      </w:r>
      <w:r>
        <w:rPr>
          <w:rFonts w:cs="Times New Roman" w:ascii="Times New Roman" w:hAnsi="Times New Roman"/>
          <w:sz w:val="28"/>
          <w:szCs w:val="28"/>
        </w:rPr>
        <w:t xml:space="preserve">  Відьмак : роман. [Кн. 2] : Меч призначення / Анджей Сапковський ; пер. з пол. та комент. С. Легези. – 4-ге вид. – Харків : Клуб Сімейного Дозвілля, 2021. – 36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пковський Анджей.</w:t>
      </w:r>
      <w:r>
        <w:rPr>
          <w:rFonts w:cs="Times New Roman" w:ascii="Times New Roman" w:hAnsi="Times New Roman"/>
          <w:sz w:val="28"/>
          <w:szCs w:val="28"/>
        </w:rPr>
        <w:t xml:space="preserve">  Відьмак : роман. [Кн. 6] : Вежа Ластівки / Анджей Сапковський ; пер. з пол. С. Легези ; комент. С. Легези, В. Нікітіна, О. Стужук. – 3-тє вид. – Харків : Клуб Сімейного Дозвілля, 2021. – 48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пковський Анджей.</w:t>
      </w:r>
      <w:r>
        <w:rPr>
          <w:rFonts w:cs="Times New Roman" w:ascii="Times New Roman" w:hAnsi="Times New Roman"/>
          <w:sz w:val="28"/>
          <w:szCs w:val="28"/>
        </w:rPr>
        <w:t xml:space="preserve">  Відьмак : роман. [Кн. 3] : Кров ельфів / Анджей Сапковський. – Харків : Клуб Сімейного Дозвілля, 2021. – 3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фон Карлос Руїс.</w:t>
      </w:r>
      <w:r>
        <w:rPr>
          <w:rFonts w:cs="Times New Roman" w:ascii="Times New Roman" w:hAnsi="Times New Roman"/>
          <w:sz w:val="28"/>
          <w:szCs w:val="28"/>
        </w:rPr>
        <w:t xml:space="preserve">  Ігри янгола : роман / </w:t>
      </w:r>
      <w:r>
        <w:rPr>
          <w:rFonts w:cs="Times New Roman" w:ascii="Times New Roman" w:hAnsi="Times New Roman"/>
          <w:bCs/>
          <w:sz w:val="28"/>
          <w:szCs w:val="28"/>
        </w:rPr>
        <w:t>Карлос Руїс</w:t>
      </w:r>
      <w:r>
        <w:rPr>
          <w:rFonts w:cs="Times New Roman" w:ascii="Times New Roman" w:hAnsi="Times New Roman"/>
          <w:sz w:val="28"/>
          <w:szCs w:val="28"/>
        </w:rPr>
        <w:t xml:space="preserve"> Сафон ; пер. з ісп. В. Шовкуна. – Харків : Клуб Сімейного Дозвілля, 2009. – 5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іфт Белла.</w:t>
      </w:r>
      <w:r>
        <w:rPr>
          <w:rFonts w:cs="Times New Roman" w:ascii="Times New Roman" w:hAnsi="Times New Roman"/>
          <w:sz w:val="28"/>
          <w:szCs w:val="28"/>
        </w:rPr>
        <w:t xml:space="preserve">  Мопс, який хотів стати гарбузиком : казкова повість. [Кн. 4] / Белла Свіфт ; пер. з англ. Юлія Підгорна. – Київ : Рідна мова, 2021. – 152 с. – (Серія "Пригодам час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іфт Белла.</w:t>
      </w:r>
      <w:r>
        <w:rPr>
          <w:rFonts w:cs="Times New Roman" w:ascii="Times New Roman" w:hAnsi="Times New Roman"/>
          <w:sz w:val="28"/>
          <w:szCs w:val="28"/>
        </w:rPr>
        <w:t xml:space="preserve">  Мопс, який хотів стати єдинорогом : казкова повість. [Кн.1] / Белла Свіфт ; пер. з англ. Юлії Підгорної. – Київ : Рідна мова, 2021. – 152 с. – (Серія "Пригодам час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іфт Белла.</w:t>
      </w:r>
      <w:r>
        <w:rPr>
          <w:rFonts w:cs="Times New Roman" w:ascii="Times New Roman" w:hAnsi="Times New Roman"/>
          <w:sz w:val="28"/>
          <w:szCs w:val="28"/>
        </w:rPr>
        <w:t xml:space="preserve">  Мопс, який хотів стати кроликом : казкова повість. [Кн. 3] / Белла Свіфт ; пер. з англ. Юлії Підгорної. – Київ : Рідна мова, 2021. – 152 с. – (Серія "Пригодам час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іфт Белла.</w:t>
      </w:r>
      <w:r>
        <w:rPr>
          <w:rFonts w:cs="Times New Roman" w:ascii="Times New Roman" w:hAnsi="Times New Roman"/>
          <w:sz w:val="28"/>
          <w:szCs w:val="28"/>
        </w:rPr>
        <w:t xml:space="preserve">  Мопс, який хотів стати північним оленем : казкова повість. [Кн. 2] / Белла Свіфт ; пер. з англ. Юлії Підгорної. – Київ : Рідна мова, 2021. – 144 с. – (Серія "Пригодам час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отт Гейлі.</w:t>
      </w:r>
      <w:r>
        <w:rPr>
          <w:rFonts w:cs="Times New Roman" w:ascii="Times New Roman" w:hAnsi="Times New Roman"/>
          <w:sz w:val="28"/>
          <w:szCs w:val="28"/>
        </w:rPr>
        <w:t xml:space="preserve">  Зайці – стрибунці. Чайний будиночок : казка / Гейлі Скотт ; іл. Піппи Кернік ; пер. з англ. Оксани Осмоловської. – Київ : КМ-БУКС, 2019. – 12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оу Роуз.</w:t>
      </w:r>
      <w:r>
        <w:rPr>
          <w:rFonts w:cs="Times New Roman" w:ascii="Times New Roman" w:hAnsi="Times New Roman"/>
          <w:sz w:val="28"/>
          <w:szCs w:val="28"/>
        </w:rPr>
        <w:t xml:space="preserve">  Друга книга спогадів : роман / Роуз Сноу ; пер. з нім. Т. Рассадкіної. – Харків : Школа, 2021. – 304 с. – (Серія "17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оу Роуз.</w:t>
      </w:r>
      <w:r>
        <w:rPr>
          <w:rFonts w:cs="Times New Roman" w:ascii="Times New Roman" w:hAnsi="Times New Roman"/>
          <w:sz w:val="28"/>
          <w:szCs w:val="28"/>
        </w:rPr>
        <w:t xml:space="preserve">  Третя книга спогадів : роман / Роуз Сноу ; пер. з нім. Т. Рассадкіної. – Харків : ШКОЛА, 2021. – 336 с. – (Серія "17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і : роман. Кн. 14 : Квест у Нью-Йорку / Стів Стівенсон ; Сер Стів Стівенсон ; пер. з італ. В. Чайковського ; іл. С. Турконі. – Київ : Рідна мова, 2021. – 126 с. : іл. – (Дитячий детектив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і : роман. Кн.15 : Таємниця Дракули / Стів Стівенсон ; Сер Стів Стівенсон ; пер. з італ. Володимира Чайковського ; іл. Стефано Турконі. – Київ : Рідна мова, 2020. – 128 с. : іл. – (Серія "Дитячий детекти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і : роман. Кн.16 : Місія в Самарканді / Стів Стівенсон ; Сер Стів Стівенсон ; пер. з італ. Володимира Чайковського ; іл. Стефано Турконі. – Київ : Рідна мова, 2021. – 128 с. : іл. – (Серія "Дитячий детекти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і : роман. Кн.17 : Операція "Джунглі" / Стів Стівенсон ; Сер Стів Стівенсон ; пер. з італ. Володимира Чайковського ; іл. Стефано Турконі. – Київ : Рідна мова, 2021. – 136 с. : іл. – (Серія "Дитячий детекти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і : роман. Кн.18 : Змова в Лісабоні / Стів Стівенсон ; Сер Стів Стівенсон ; пер. з італ. Володимира Чайковського ; іл. Стефано Турконі. – Київ : Рідна мова, 2021. – 144 с. : іл. – (Серія "Дитячий детекти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івенсон Стів.</w:t>
      </w:r>
      <w:r>
        <w:rPr>
          <w:rFonts w:cs="Times New Roman" w:ascii="Times New Roman" w:hAnsi="Times New Roman"/>
          <w:sz w:val="28"/>
          <w:szCs w:val="28"/>
        </w:rPr>
        <w:t xml:space="preserve">  Агата Містер : роман. Кн.19 : Слідами діаманта / Стів Стівенсон ; Сер Стів Стівенсон ; пер. з італ. Володимира Чайковського ; іл. Стефано Турконі. – Київ : Рідна мова, 2021. – 136 с. : іл. – (Серія "Дитячий детектив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лтон Джеронімо.</w:t>
      </w:r>
      <w:r>
        <w:rPr>
          <w:rFonts w:cs="Times New Roman" w:ascii="Times New Roman" w:hAnsi="Times New Roman"/>
          <w:sz w:val="28"/>
          <w:szCs w:val="28"/>
        </w:rPr>
        <w:t xml:space="preserve">  Дивна пригода у вулкані Смердувіо : [комікс для дошк. і мол. шк. віку] / Джеронімо Стілтон ; пер. з італ. Володимира Чайковського. – Київ : Рідна мова, 2021. – 120 с. : іл. – (Серія "Джеронімо Стілто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лтон Джеронімо.</w:t>
      </w:r>
      <w:r>
        <w:rPr>
          <w:rFonts w:cs="Times New Roman" w:ascii="Times New Roman" w:hAnsi="Times New Roman"/>
          <w:sz w:val="28"/>
          <w:szCs w:val="28"/>
        </w:rPr>
        <w:t xml:space="preserve">  Мене звати Стілтон, Джеронімо Стілтон : [комікс для дошк. і мол. шк. віку] / Джеронімо Стілтон ; пер. з італ. Володимира Чайковського. – Київ : Рідна мова, 2021. – 120 с. – (Серія "Джеронімо Стілто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лтон Джеронімо.</w:t>
      </w:r>
      <w:r>
        <w:rPr>
          <w:rFonts w:cs="Times New Roman" w:ascii="Times New Roman" w:hAnsi="Times New Roman"/>
          <w:sz w:val="28"/>
          <w:szCs w:val="28"/>
        </w:rPr>
        <w:t xml:space="preserve">  Острів примарного скарбу :[комікс для дошк. і мол. шк. віку] / Джеронімо Стілтон ; пер. з італ. Володимира Чайковського. – Київ : Рідна мова, 2021. – 120 с. : іл. – (Серія "Джеронімо Стілто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ілтон Джеронімо.</w:t>
      </w:r>
      <w:r>
        <w:rPr>
          <w:rFonts w:cs="Times New Roman" w:ascii="Times New Roman" w:hAnsi="Times New Roman"/>
          <w:sz w:val="28"/>
          <w:szCs w:val="28"/>
        </w:rPr>
        <w:t xml:space="preserve">  Четверо мишей у лісі Джунґа Нера 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омікс для дошк. і мол. шк. віку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Джеронімо Стілтон ; пер. з італ. Володимира Чайковського. – Київ : Рідна мова, 2021. – 120 с. – (Серія "Джеронімо Стілто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вер Адам.</w:t>
      </w:r>
      <w:r>
        <w:rPr>
          <w:rFonts w:cs="Times New Roman" w:ascii="Times New Roman" w:hAnsi="Times New Roman"/>
          <w:sz w:val="28"/>
          <w:szCs w:val="28"/>
        </w:rPr>
        <w:t xml:space="preserve">  Король Куу : повість. Т. 1. / Адам Стовер. – Дніпро : Наша ідеа, 2020. – 176 с. – (Король Куу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вер Адам.</w:t>
      </w:r>
      <w:r>
        <w:rPr>
          <w:rFonts w:cs="Times New Roman" w:ascii="Times New Roman" w:hAnsi="Times New Roman"/>
          <w:sz w:val="28"/>
          <w:szCs w:val="28"/>
        </w:rPr>
        <w:t xml:space="preserve">  Король Куу : повість. Т. 2. : Прокляття золота мумії / Адам Стовер. – Дніпро : Наша ідеа, 2021. – 256 с. – (Король Куу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уд Джонатан.</w:t>
      </w:r>
      <w:r>
        <w:rPr>
          <w:rFonts w:cs="Times New Roman" w:ascii="Times New Roman" w:hAnsi="Times New Roman"/>
          <w:sz w:val="28"/>
          <w:szCs w:val="28"/>
        </w:rPr>
        <w:t xml:space="preserve">  Череп, що шепоче : [фентез. роман]. Кн. 2 / Джонатан Страуд ; з англ. пер. Володимир Панченко. – 2-ге вид. – Київ : А-БА-БА-ГА-ЛА-МА-ГА, 2021. – 352 с. – (Агенція "Локвуд &amp; 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ут Елізабет.</w:t>
      </w:r>
      <w:r>
        <w:rPr>
          <w:rFonts w:cs="Times New Roman" w:ascii="Times New Roman" w:hAnsi="Times New Roman"/>
          <w:sz w:val="28"/>
          <w:szCs w:val="28"/>
        </w:rPr>
        <w:t xml:space="preserve">  І знов Олівія : роман / Елізабет Страут ; з англ. пер. Марія Пухлій. – Київ : КМ-БУКС, 2021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ід Якоб Мартін.</w:t>
      </w:r>
      <w:r>
        <w:rPr>
          <w:rFonts w:cs="Times New Roman" w:ascii="Times New Roman" w:hAnsi="Times New Roman"/>
          <w:sz w:val="28"/>
          <w:szCs w:val="28"/>
        </w:rPr>
        <w:t xml:space="preserve">  Неймовірна історія про велет-грушку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каз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</w:t>
      </w:r>
      <w:r>
        <w:rPr>
          <w:rFonts w:cs="Times New Roman" w:ascii="Times New Roman" w:hAnsi="Times New Roman"/>
          <w:bCs/>
          <w:sz w:val="28"/>
          <w:szCs w:val="28"/>
        </w:rPr>
        <w:t>Якоб Мартін</w:t>
      </w:r>
      <w:r>
        <w:rPr>
          <w:rFonts w:cs="Times New Roman" w:ascii="Times New Roman" w:hAnsi="Times New Roman"/>
          <w:sz w:val="28"/>
          <w:szCs w:val="28"/>
        </w:rPr>
        <w:t>. Стрід ; пер. з данськ. Н. Іваничук. – Харків : Читаріум, 2021. – 112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нґ Джеремі.</w:t>
      </w:r>
      <w:r>
        <w:rPr>
          <w:rFonts w:cs="Times New Roman" w:ascii="Times New Roman" w:hAnsi="Times New Roman"/>
          <w:sz w:val="28"/>
          <w:szCs w:val="28"/>
        </w:rPr>
        <w:t xml:space="preserve">  Мій братик-телезірка летить у космос : повість / Джеремі Стронґ ; пер. з англ. О. Стадника. – Львів : Вид-во Старого Лева, 2021. – 16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ьюелл Анна.</w:t>
      </w:r>
      <w:r>
        <w:rPr>
          <w:rFonts w:cs="Times New Roman" w:ascii="Times New Roman" w:hAnsi="Times New Roman"/>
          <w:sz w:val="28"/>
          <w:szCs w:val="28"/>
        </w:rPr>
        <w:t xml:space="preserve">  Чорний Красунчик : повість / Анна Сьюелл ; пер. з англ. К. Булкіна ; іл. К'яри Феделе ; з англ. пер. Кирило Булкін. – Київ : КМ-БУКС, 2021. – 16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едт Кріс.</w:t>
      </w:r>
      <w:r>
        <w:rPr>
          <w:rFonts w:cs="Times New Roman" w:ascii="Times New Roman" w:hAnsi="Times New Roman"/>
          <w:sz w:val="28"/>
          <w:szCs w:val="28"/>
        </w:rPr>
        <w:t xml:space="preserve">  За браком доказів : роман / Кріс Тведт ; пер. з норв. Наталії Іваничук. – Київ : Нора-Друк, 2020. – 36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віс Волтер.</w:t>
      </w:r>
      <w:r>
        <w:rPr>
          <w:rFonts w:cs="Times New Roman" w:ascii="Times New Roman" w:hAnsi="Times New Roman"/>
          <w:sz w:val="28"/>
          <w:szCs w:val="28"/>
        </w:rPr>
        <w:t xml:space="preserve">  Хід королеви : роман / Волтер Тевіс ; пер. Елли Євтушенко. – Харків : Клуб Сімейного Дозвілля, 2021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кін Дж. Р. Р.</w:t>
      </w:r>
      <w:r>
        <w:rPr>
          <w:rFonts w:cs="Times New Roman" w:ascii="Times New Roman" w:hAnsi="Times New Roman"/>
          <w:sz w:val="28"/>
          <w:szCs w:val="28"/>
        </w:rPr>
        <w:t xml:space="preserve">  Загибель Ґондоліна : [фентез. роман] / Дж. Р. Р. Толкін ; за ред. Крістофера Толкіна ; іл. Алана Лі ; пер. з англ. Олени О'Лір ; літ. ред. Юлія Дембовська ; конс. Олег Фешовець. – Львів : Астролябія, 2021. – 24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кін Дж. Р. Р.</w:t>
      </w:r>
      <w:r>
        <w:rPr>
          <w:rFonts w:cs="Times New Roman" w:ascii="Times New Roman" w:hAnsi="Times New Roman"/>
          <w:sz w:val="28"/>
          <w:szCs w:val="28"/>
        </w:rPr>
        <w:t xml:space="preserve">  Гобіт або Туди і звідти : [фентез. роман] / Дж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 Р. Толкін ; іл. Алан Лі ; пер. з англ. Олени О'Лір ; літ. ред. Юлія Дембовська. – 3-тє вид. – Львів : Астролябія, 2021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ьман Лінн.</w:t>
      </w:r>
      <w:r>
        <w:rPr>
          <w:rFonts w:cs="Times New Roman" w:ascii="Times New Roman" w:hAnsi="Times New Roman"/>
          <w:sz w:val="28"/>
          <w:szCs w:val="28"/>
        </w:rPr>
        <w:t xml:space="preserve">  Бентежні : роман / Лінн Ульман ; пер. з норв. Наталії Іваничук. – Львів : Вид-во Старого Лева, 2020. – 44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сіолінсе Ектор Абад.</w:t>
      </w:r>
      <w:r>
        <w:rPr>
          <w:rFonts w:cs="Times New Roman" w:ascii="Times New Roman" w:hAnsi="Times New Roman"/>
          <w:sz w:val="28"/>
          <w:szCs w:val="28"/>
        </w:rPr>
        <w:t xml:space="preserve">  Ми забуття, яке настане : роман / </w:t>
      </w:r>
      <w:r>
        <w:rPr>
          <w:rFonts w:cs="Times New Roman" w:ascii="Times New Roman" w:hAnsi="Times New Roman"/>
          <w:bCs/>
          <w:sz w:val="28"/>
          <w:szCs w:val="28"/>
        </w:rPr>
        <w:t>Ектор Абад</w:t>
      </w:r>
      <w:r>
        <w:rPr>
          <w:rFonts w:cs="Times New Roman" w:ascii="Times New Roman" w:hAnsi="Times New Roman"/>
          <w:sz w:val="28"/>
          <w:szCs w:val="28"/>
        </w:rPr>
        <w:t xml:space="preserve"> Фасіолінсе ; пер. з ісп. Анни Марховської. – Київ : Компас, 2021. – 25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рреро Бруно.</w:t>
      </w:r>
      <w:r>
        <w:rPr>
          <w:rFonts w:cs="Times New Roman" w:ascii="Times New Roman" w:hAnsi="Times New Roman"/>
          <w:sz w:val="28"/>
          <w:szCs w:val="28"/>
        </w:rPr>
        <w:t xml:space="preserve">  365 коротких історій для душі : зб. притч / Бруно Ферреро. – Львів : Свічадо, 2013. – 45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іппс Селвін.</w:t>
      </w:r>
      <w:r>
        <w:rPr>
          <w:rFonts w:cs="Times New Roman" w:ascii="Times New Roman" w:hAnsi="Times New Roman"/>
          <w:sz w:val="28"/>
          <w:szCs w:val="28"/>
        </w:rPr>
        <w:t xml:space="preserve">  Легенди про єдинорогів : [магічні історії] / Селвін Фіппс ; пер. з англ. О. Любенко. – Київ : Книголав, 2021. – 128 с. – (Дитяча полиця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д Джей.</w:t>
      </w:r>
      <w:r>
        <w:rPr>
          <w:rFonts w:cs="Times New Roman" w:ascii="Times New Roman" w:hAnsi="Times New Roman"/>
          <w:sz w:val="28"/>
          <w:szCs w:val="28"/>
        </w:rPr>
        <w:t xml:space="preserve">  По ту сторону страх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риллер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Джей Форд ; пер. с англ. Е. Никитиной. – Харьков : Клуб Семейного Досуга, 2011. – 384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насьєр  Кайлі.</w:t>
      </w:r>
      <w:r>
        <w:rPr>
          <w:rFonts w:cs="Times New Roman" w:ascii="Times New Roman" w:hAnsi="Times New Roman"/>
          <w:sz w:val="28"/>
          <w:szCs w:val="28"/>
        </w:rPr>
        <w:t xml:space="preserve">  Усе, про що я мовчал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оман про кохання для підліткі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Кайлі Форнасьєр ; пер. з англ. Т.В. Ма-рунич. – Харків : Ранок, 2020. – 3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 Дженні.</w:t>
      </w:r>
      <w:r>
        <w:rPr>
          <w:rFonts w:cs="Times New Roman" w:ascii="Times New Roman" w:hAnsi="Times New Roman"/>
          <w:sz w:val="28"/>
          <w:szCs w:val="28"/>
        </w:rPr>
        <w:t xml:space="preserve">  Усім хлопцям, яких я кохала... : [роман про кохання для підлітків] / Дженні Хан. – Харків : Ранок, 2021. – 384 с. – (Серія "Усім хлопцям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ган Рут.</w:t>
      </w:r>
      <w:r>
        <w:rPr>
          <w:rFonts w:cs="Times New Roman" w:ascii="Times New Roman" w:hAnsi="Times New Roman"/>
          <w:sz w:val="28"/>
          <w:szCs w:val="28"/>
        </w:rPr>
        <w:t xml:space="preserve">  Хранитель забутих речей : роман / Рут Хоган ; пер. з англ. В. Зенгви. – Харків : Клуб Сімейного Дозвілля, 2016. – 3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лт  Виктория.</w:t>
      </w:r>
      <w:r>
        <w:rPr>
          <w:rFonts w:cs="Times New Roman" w:ascii="Times New Roman" w:hAnsi="Times New Roman"/>
          <w:sz w:val="28"/>
          <w:szCs w:val="28"/>
        </w:rPr>
        <w:t xml:space="preserve">  Таинственная любовниц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историко-приключ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иктория Холт ; пер. с англ. О. Благиной. – Харьков : Клуб Семейного Досуга, 2009. – 320 с. – (Век искушений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лт Виктория.</w:t>
      </w:r>
      <w:r>
        <w:rPr>
          <w:rFonts w:cs="Times New Roman" w:ascii="Times New Roman" w:hAnsi="Times New Roman"/>
          <w:sz w:val="28"/>
          <w:szCs w:val="28"/>
        </w:rPr>
        <w:t xml:space="preserve">  Дорога в Компьен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историко-любов. роман] </w:t>
      </w:r>
      <w:r>
        <w:rPr>
          <w:rFonts w:cs="Times New Roman" w:ascii="Times New Roman" w:hAnsi="Times New Roman"/>
          <w:sz w:val="28"/>
          <w:szCs w:val="28"/>
        </w:rPr>
        <w:t>/ Виктория Холт. – Харьков : Клуб Семейного Досуга, 2005. 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2</w:t>
      </w:r>
      <w:r>
        <w:rPr>
          <w:rFonts w:cs="Times New Roman" w:ascii="Times New Roman" w:hAnsi="Times New Roman"/>
          <w:sz w:val="28"/>
          <w:szCs w:val="28"/>
        </w:rPr>
        <w:t xml:space="preserve">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лт Виктория.</w:t>
      </w:r>
      <w:r>
        <w:rPr>
          <w:rFonts w:cs="Times New Roman" w:ascii="Times New Roman" w:hAnsi="Times New Roman"/>
          <w:sz w:val="28"/>
          <w:szCs w:val="28"/>
        </w:rPr>
        <w:t xml:space="preserve">  Чудо в аббат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историко-любов. роман]</w:t>
      </w:r>
      <w:r>
        <w:rPr>
          <w:rFonts w:cs="Times New Roman" w:ascii="Times New Roman" w:hAnsi="Times New Roman"/>
          <w:sz w:val="28"/>
          <w:szCs w:val="28"/>
        </w:rPr>
        <w:t xml:space="preserve"> / Виктория Холт ; пер. с англ. – Харьков : Клуб Семейного Досуга, 2005. – 464 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боскі Стівен.</w:t>
      </w:r>
      <w:r>
        <w:rPr>
          <w:rFonts w:cs="Times New Roman" w:ascii="Times New Roman" w:hAnsi="Times New Roman"/>
          <w:sz w:val="28"/>
          <w:szCs w:val="28"/>
        </w:rPr>
        <w:t xml:space="preserve">  Уявний друг : роман / Стівен Чбоскі ; пер. з англ. Анатолія Хлівного, Людмили Хлівної. – Київ : Рідна мова, 2021. – 928 с. – (Серія "Сучасний підлітковий рома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рр'єр Анрі.</w:t>
      </w:r>
      <w:r>
        <w:rPr>
          <w:rFonts w:cs="Times New Roman" w:ascii="Times New Roman" w:hAnsi="Times New Roman"/>
          <w:sz w:val="28"/>
          <w:szCs w:val="28"/>
        </w:rPr>
        <w:t xml:space="preserve">  Метелик : розповідь, переказана Жаном-П'єром Кастельно / Анрі Шарр'єр. – Харків : Клуб Сімейного Дозвілля, 2020. –5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керик-Доників Петро.</w:t>
      </w:r>
      <w:r>
        <w:rPr>
          <w:rFonts w:cs="Times New Roman" w:ascii="Times New Roman" w:hAnsi="Times New Roman"/>
          <w:sz w:val="28"/>
          <w:szCs w:val="28"/>
        </w:rPr>
        <w:t xml:space="preserve">  Дідо Иванчік : роман / Петро Шекерик-Доників ; у пер. Івана Андрусяка. – Брустурів : Дискурсус, 2021. – 5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махтль  Андреас Г.</w:t>
      </w:r>
      <w:r>
        <w:rPr>
          <w:rFonts w:cs="Times New Roman" w:ascii="Times New Roman" w:hAnsi="Times New Roman"/>
          <w:sz w:val="28"/>
          <w:szCs w:val="28"/>
        </w:rPr>
        <w:t xml:space="preserve">  Сньофрід із Лугової долини. Неймовірна історія порятунку Північляндії : [пригодн. повість] / Андреас Г. Шмахтль ; пер. з нім. Н. Ваховської. – Харків : Читаріум, 2020. – 230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мідт Анні М. Ґ.</w:t>
      </w:r>
      <w:r>
        <w:rPr>
          <w:rFonts w:cs="Times New Roman" w:ascii="Times New Roman" w:hAnsi="Times New Roman"/>
          <w:sz w:val="28"/>
          <w:szCs w:val="28"/>
        </w:rPr>
        <w:t xml:space="preserve">  Віплала : [казка] / Анні М. Ґ. Шмідт ; пер. із нідерл. С. Святенка ; іл. Філіпа Гопмана. – Харків : Крокус, 2021. – 112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тевнер Таня.</w:t>
      </w:r>
      <w:r>
        <w:rPr>
          <w:rFonts w:cs="Times New Roman" w:ascii="Times New Roman" w:hAnsi="Times New Roman"/>
          <w:sz w:val="28"/>
          <w:szCs w:val="28"/>
        </w:rPr>
        <w:t xml:space="preserve">  Поклик глибин : роман / Таня Штевнер ; пер. з нім. У. Материнської-Чабан. – Харків : Школа, 2021. – 288 с. – (Серія "Алея – дівчина води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льтер Забіне.</w:t>
      </w:r>
      <w:r>
        <w:rPr>
          <w:rFonts w:cs="Times New Roman" w:ascii="Times New Roman" w:hAnsi="Times New Roman"/>
          <w:sz w:val="28"/>
          <w:szCs w:val="28"/>
        </w:rPr>
        <w:t xml:space="preserve">  Темна епоха. Загроз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ентез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З. Шультер ; пер. з нім. М. М. Пухлій. – Харків : Ранок, 2021. – 256 с. – (Темна епоха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льтер Забіне.</w:t>
      </w:r>
      <w:r>
        <w:rPr>
          <w:rFonts w:cs="Times New Roman" w:ascii="Times New Roman" w:hAnsi="Times New Roman"/>
          <w:sz w:val="28"/>
          <w:szCs w:val="28"/>
        </w:rPr>
        <w:t xml:space="preserve">  Темна епоха. Над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ентез. ром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Забіне Шультер ; пер. з нім. М. М. Пухлій. – Харків : Ранок, 2021. – 352 с. 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Т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Т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ібліографічне видання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Новинки художнь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рубіж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Рекомендаційний покажчик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Укладачка </w:t>
        <w:tab/>
        <w:tab/>
        <w:tab/>
        <w:t>Г. М. Бондаренк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Комп</w:t>
      </w:r>
      <w:r>
        <w:rPr>
          <w:rFonts w:cs="Times New Roman" w:ascii="Times New Roman" w:hAnsi="Times New Roman"/>
          <w:bCs/>
          <w:sz w:val="32"/>
          <w:szCs w:val="32"/>
        </w:rPr>
        <w:t>’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ютерний набір </w:t>
        <w:tab/>
        <w:t>Г. Бондаренк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Обкладинка </w:t>
        <w:tab/>
        <w:tab/>
        <w:tab/>
        <w:t>Н. Іваніць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Підписано до друку 26.03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авець: Комунальний заклад «Обласна бібліотека для юнац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імені Василя Симоненка» Черкаської обласної рад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000 м. Черкас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ул. Надпільна, 285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-mail: oub_symonenko@ukr.net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symonenkolib.ck.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k-oda.gov.ua/upravlinnya-kultury-ta-vzajemozvyazkiv-z-hromadskisty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1:00Z</dcterms:created>
  <dc:creator>admin</dc:creator>
  <dc:description/>
  <cp:keywords/>
  <dc:language>en-US</dc:language>
  <cp:lastModifiedBy>RePack by Diakov</cp:lastModifiedBy>
  <dcterms:modified xsi:type="dcterms:W3CDTF">2022-07-01T13:03:00Z</dcterms:modified>
  <cp:revision>379</cp:revision>
  <dc:subject/>
  <dc:title/>
</cp:coreProperties>
</file>