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821690</wp:posOffset>
            </wp:positionV>
            <wp:extent cx="7580630" cy="1053528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Лауреати Всеукраїнської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літературної премії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мені Василя Симоненка</w:t>
      </w:r>
    </w:p>
    <w:p>
      <w:pPr>
        <w:pStyle w:val="Normal"/>
        <w:spacing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ипус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DecorCTT;Times New Roman" w:hAnsi="DecorCTT;Times New Roman" w:eastAsia="Times New Roman" w:cs="DecorCTT;Times New Roman"/>
          <w:b/>
          <w:b/>
          <w:color w:val="000000"/>
          <w:sz w:val="90"/>
          <w:szCs w:val="90"/>
          <w:lang w:val="uk-UA" w:eastAsia="uk-UA"/>
        </w:rPr>
      </w:pPr>
      <w:r>
        <w:rPr>
          <w:rFonts w:eastAsia="Times New Roman" w:cs="DecorCTT;Times New Roman" w:ascii="DecorCTT;Times New Roman" w:hAnsi="DecorCTT;Times New Roman"/>
          <w:b/>
          <w:color w:val="000000"/>
          <w:sz w:val="90"/>
          <w:szCs w:val="90"/>
          <w:lang w:val="uk-UA" w:eastAsia="uk-UA"/>
        </w:rPr>
        <w:t>Поетична проекція мандрі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val="uk-UA" w:eastAsia="uk-UA"/>
        </w:rPr>
        <w:t>Олени Гусейнової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uk-UA" w:eastAsia="uk-UA"/>
        </w:rPr>
        <w:t>Біобібліографічний нари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Черкас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201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91.9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84. 4 УК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-45</w:t>
      </w:r>
    </w:p>
    <w:p>
      <w:pPr>
        <w:pStyle w:val="Normal"/>
        <w:spacing w:before="0" w:after="0"/>
        <w:ind w:left="2694" w:firstLine="13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етична проекція мандрів Олени Гусейнової: біобібліогр. нарис. – Вип. 1 / Комун. закл. „ОБЮ ім. В. Симоненка” Черкас. облради; авт.-уклад. Н. М. Філахтова. – Черкаси: [б. в.], 2013.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8 с.  – (Лауреати Всеукраїнської літературної премії імені Василя Симонен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іобібліографічний нарис „Поетична проекція мандрів Олени Гусейнової”  присвячений   лауреату Всеукраїнської літературної премії імені Василя Симоненка 2012 року Олені Гусейновій. Книга О. Гусейнової „Відкритий райдер” відзначена в номінації „За кращу першу поетичну збірку (поетичний дебют)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дання  інформує про книги, матеріали із періодичних видань,  автором яких є  О. Гусейнова, а також  містить документи про її творчість та Інтернет-ресур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рис адресований бібліотечним працівникам, учнівській та студентській молоді, освітяна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  Н. М. Філахтова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ліографія   Н. М. 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   Н. М. 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за випуск   О. А. Федоренко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 „Обласна бібліотека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нацтва імені Василя Симоненка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еркаської обласної ради, 2013</w:t>
      </w:r>
    </w:p>
    <w:p>
      <w:pPr>
        <w:pStyle w:val="Normal"/>
        <w:shd w:fill="FFFFFF" w:val="clear"/>
        <w:spacing w:before="0" w:after="0"/>
        <w:ind w:left="360" w:right="442" w:hanging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ахтова Н. М., 201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uk-UA" w:eastAsia="uk-UA"/>
        </w:rPr>
        <w:t>Від укладач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іобібліографічний нарис „Поетична проекція мандрів Олени Гусей- нової”   розпочинає  серію „Лауреати Всеукраїнської літературної премії імені Василя Симоненка”. Олена Гусейнова – лауреат Всеукраїнської літературної премії  ім. В. Симоненка в номінації „За кращу першу поетичну збірку (поетичний дебют)” в 2012 роц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рис містить рецензію О. Коцарева „Спокійне споглядання сти- лю”  на книгу Олени  Гусейнової, вибрані поезії із пошанованої збірки „Ві- дкритий райдер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графічна  частина посібника „Поетична проекція мандрів Олени Гусейнової” носить рекомендаційний  характер  і складається із трьох розділів,  у межах яких документи розміщено  у зворотно-хроноло- гічному порядку за зведеною українсько-російською абетко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ерший  розділ „Твори Олени Гусейнової” відображає бібліо- графічні описи як окремо виданих творів, так і опублікованих у збірниках та періодичних виданн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ругий розділ  „Вибрана література про О.Г. Гусейнову” охоплює документи, присвячені життєвому і творчому шляху О. Гусейново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третьому розділі „Інтернет-посилання” представлено найзміс- товніші  та безоплатні Інтернет-ресур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ронологічні рамки: 2005 – березень 2013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и укладанні бібліографії використані фонди та довідковий апарат обласної бібліотеки для юнацтва ім. В. Симон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льшість документів опрацьован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i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тих випадках, коли джерела відсутні у фондах бібліотеки, описи відмічені знаком астериск (*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бліографічний опис і скорочення слів здійснено відповідно до  чинних в Україні стандартів: ДСТУ ГОСТ 7.1:2006, ДСТУ 3582-97, ГОСТ 7.80 – 20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ля зручного й ефективного користування біобібліографічним нарисом розроблено „Іменний покажчик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рис стане в нагоді бібліотечним працівникам, молодим читачам, освітянам, працівникам гуманітарної сфери та широкому загалу читачів, яких цікавить сучасний літературний процес в Україні.</w:t>
      </w:r>
    </w:p>
    <w:p>
      <w:pPr>
        <w:pStyle w:val="Normal"/>
        <w:spacing w:before="0" w:after="0"/>
        <w:ind w:firstLine="708"/>
        <w:jc w:val="center"/>
        <w:rPr>
          <w:rFonts w:ascii="DecorCTT;Times New Roman" w:hAnsi="DecorCTT;Times New Roman" w:eastAsia="Times New Roman" w:cs="DecorCTT;Times New Roman"/>
          <w:b/>
          <w:b/>
          <w:color w:val="000000"/>
          <w:sz w:val="48"/>
          <w:szCs w:val="48"/>
          <w:lang w:val="uk-UA" w:eastAsia="uk-UA"/>
        </w:rPr>
      </w:pPr>
      <w:r>
        <w:rPr>
          <w:rFonts w:eastAsia="Times New Roman" w:cs="DecorCTT;Times New Roman" w:ascii="DecorCTT;Times New Roman" w:hAnsi="DecorCTT;Times New Roman"/>
          <w:b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DecorCTT;Times New Roman" w:hAnsi="DecorCTT;Times New Roman" w:eastAsia="Times New Roman" w:cs="DecorCTT;Times New Roman"/>
          <w:b/>
          <w:b/>
          <w:color w:val="000000"/>
          <w:sz w:val="60"/>
          <w:szCs w:val="60"/>
          <w:lang w:val="uk-UA" w:eastAsia="uk-UA"/>
        </w:rPr>
      </w:pPr>
      <w:r>
        <w:rPr>
          <w:rFonts w:eastAsia="Times New Roman" w:cs="DecorCTT;Times New Roman" w:ascii="DecorCTT;Times New Roman" w:hAnsi="DecorCTT;Times New Roman"/>
          <w:b/>
          <w:color w:val="000000"/>
          <w:sz w:val="60"/>
          <w:szCs w:val="60"/>
          <w:lang w:val="uk-UA" w:eastAsia="uk-UA"/>
        </w:rPr>
        <w:t>Симоненківський лауреат 2012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98755</wp:posOffset>
            </wp:positionV>
            <wp:extent cx="2603500" cy="2473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сеукраїнська прем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мені Васи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имоненка заснована 1987 року. В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присуджу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олодим україн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ьким  поетам за визначні здобутк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аторства в українській поезі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2012 році в Положення про пре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ю внесено зміни. Зокрема, співзас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овниками  премії  стали  Черкаськ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бласна письменницька організація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Національна спілка  письменників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країни за підтримки   Всеукраїнсь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8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Знак лауреата Всеукраїнської літературної премії іме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асиля Симонен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го товариства „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світа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ім. Т. Г.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Шевченка та Ліги українських мецена-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тів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крім цього, міський голова Черкас погодився бути співзасновником  премії та щорічно фінансувати її в одній із номінацій: за першу дебютну збірк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кож Симоненківська премія буде присуджуватися у двох номінаці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кращу першу поетичну збірку (поетичний дебют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кращий художній твір (поезія, проза, драматургі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>Премія встановлена з метою вшанування пам’яті поета-гуманіста Ва- силя Симоненка, популяризації його імені й творчості, для заохочення про- фесійних і непрофесійних літераторів до написання високохудожніх літературних творів громадянського звучання, спрямованих на побудову незалежної демократичної Украї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Рішенням конкурсної комісії лауреатом Всеукраїнської 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літературної премії імені Василя Симоненка з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2012 рік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у номінації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„За кращу першу поетичну збірку”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визначена поетес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Олена Гусейно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(м. Київ)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за збірку вірші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 xml:space="preserve">„Відкритий райдер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лена Григорівна Гусейнова народилася 1979 року в місті Помішна Кіровоградської області. У 2003 році закінчила Києво-Могилянську Академію – факультет гуманітарних нау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.Г. Гусейнова – яскравий представник сучасної медитаційної поезії. Вірші друкувала в часописі „Сучасність”, двомовній антології нової української поезії „Дольки помаранч” (Краків, 2011),  антології одинадцяти поеток „Ми і Вона” (Львів, видавництво „Старого Лева”), поетичній антології „Сте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” (Львів, видавництво „Піраміда”). Твори  Олени  Гусейнової розміщували часописи „Росі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76” та 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Akc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” (Польща, в перекладах Анети Камінської та Андрія Порит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2005 році Олена Гусейнова стала  лауреатом конкурсу видавництва „Смолоскип” (ІІ премія, номінація „Поезія”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давництві „Ярославів Вал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ачила світ перша збірка віршів поетес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Відкритий райдер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дразу ж була помічена і читачами,  і видавцями, і літера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нига верлібрів „Відкритий райдер” увійшла в десятку кращих на ІІ Міжнародному фестивалі „Книжковий Арсенал 2012” та рейтингу кращих книг художньої літератури 2012 року за версією Національної спілки письменників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криває збірку коротка анотаці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„</w:t>
      </w:r>
      <w:r>
        <w:rPr>
          <w:rFonts w:cs="Times New Roman" w:ascii="Times New Roman" w:hAnsi="Times New Roman"/>
          <w:sz w:val="28"/>
          <w:szCs w:val="28"/>
        </w:rPr>
        <w:t>Це історії про тугу за подорожами. За короткими і не дуже. За подорожами, у яких дорога важить більше за пункт призначення. За подорожами, що передбачають конкретику валізи чи кишені, периметр вікна чи простирадла на ліжку. За подорожами, які пробачають прості забаганки і завше мають хвилину на вино та друзів.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им пояснюється і назва книги. Адже райдер це слово, що прийшло в нашу мову із західного шоу-бізнесу і утворене від „</w:t>
      </w:r>
      <w:r>
        <w:rPr>
          <w:rFonts w:cs="Times New Roman" w:ascii="Times New Roman" w:hAnsi="Times New Roman"/>
          <w:sz w:val="28"/>
          <w:szCs w:val="28"/>
          <w:lang w:val="en-US"/>
        </w:rPr>
        <w:t>ride</w:t>
      </w:r>
      <w:r>
        <w:rPr>
          <w:rFonts w:cs="Times New Roman" w:ascii="Times New Roman" w:hAnsi="Times New Roman"/>
          <w:sz w:val="28"/>
          <w:szCs w:val="28"/>
          <w:lang w:val="uk-UA"/>
        </w:rPr>
        <w:t>” – поїздка, їх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д збіркою Олена Гусейнова працювала протягом десяти років. Вона укладалася у перервах між прибуттям літаків і відправленням потягів, чеканням на паперові листівки, які часом швидше досягали адресата, ніж електронні ли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DecorCTT;Times New Roman" w:hAnsi="DecorCTT;Times New Roman" w:eastAsia="Times New Roman" w:cs="DecorCTT;Times New Roman"/>
          <w:b/>
          <w:b/>
          <w:color w:val="000000"/>
          <w:sz w:val="60"/>
          <w:szCs w:val="60"/>
          <w:lang w:val="uk-UA" w:eastAsia="uk-UA"/>
        </w:rPr>
      </w:pPr>
      <w:r>
        <w:rPr>
          <w:rFonts w:eastAsia="Times New Roman" w:cs="DecorCTT;Times New Roman" w:ascii="DecorCTT;Times New Roman" w:hAnsi="DecorCTT;Times New Roman"/>
          <w:b/>
          <w:color w:val="000000"/>
          <w:sz w:val="60"/>
          <w:szCs w:val="60"/>
          <w:lang w:val="uk-UA" w:eastAsia="uk-UA"/>
        </w:rPr>
        <w:t>Спокійне споглядання стил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видавництві „Ярославів Вал” вийшла книжка поезій Олени Гусейнової „Відкри</w:t>
        <w:softHyphen/>
        <w:t>тий райдер”. П’ять розділів споглядальних верлібрів, анонсованих в анотації як „історії про тугу за подорожами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лена Гусейнова  живий прик</w:t>
        <w:softHyphen/>
        <w:t>лад того, як література цілком ус</w:t>
        <w:softHyphen/>
        <w:t>пішно може існувати, розвиватись і рухатися поза інтенсивним світ</w:t>
        <w:softHyphen/>
        <w:t>ським літпро- цесом. Адже Гусейнова ще років сім тому стала лауреатом лі</w:t>
        <w:softHyphen/>
        <w:t>тературного конкурсу видавництва „Смолоскип” і відтоді дуже мало друкувалася (наприклад, у колек</w:t>
        <w:softHyphen/>
        <w:t>тивній збірці „Ми і вона”), загалом віддаючи перевагу публічному мов</w:t>
        <w:softHyphen/>
        <w:t>чанню. Проте це абсолютно не зава</w:t>
        <w:softHyphen/>
        <w:t>дило їй після такої паузи випустити книжку і зі стилістично довершени</w:t>
        <w:softHyphen/>
        <w:t>ми текстами, і з незвично, як на су</w:t>
        <w:softHyphen/>
        <w:t>часну поезію, якісною поліграфіє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дна з концептуальних проблем укладання поетичної збірки – це ді</w:t>
        <w:softHyphen/>
        <w:t>лити її на тематичні блоки чи ні? Перший шлях завжди містить у собі ризик одноманітності й самоповторів, проте Олена Гусейнова обрала са</w:t>
        <w:softHyphen/>
        <w:t>ме його. Так, перший розділ книжки – вірші, які справді безпосередньо присвячено подорожам, класич</w:t>
        <w:softHyphen/>
        <w:t>ним приводам говорити про метафі</w:t>
        <w:softHyphen/>
        <w:t>зичні, ліричні речі, збіги обставин, психологічні межі та інш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Чорний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іспанський ніж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ввечері ріж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чиєсь горло,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ран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н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мовно чи безумовно географічні образи Гусейнової – дуже візу- альні, насичено зосереджені на конкретних предметах, будівлях, елементах одя</w:t>
        <w:softHyphen/>
        <w:t>гу, побутових речах із неодмінно присутнім духом характерної сучас</w:t>
        <w:softHyphen/>
        <w:t xml:space="preserve">ної елегантно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Якщо на початку книжки, в „по</w:t>
        <w:softHyphen/>
        <w:t>дорожній” частині, більше стилю, то, скажімо, у другому розділі більше ди</w:t>
        <w:softHyphen/>
        <w:t>наміки, психології, екзистенційних ситуацій та, мабуть, і такої складно пояснюваної субстанції, як „худож</w:t>
        <w:softHyphen/>
        <w:t>ня переконливість”. Тут є пронизли</w:t>
        <w:softHyphen/>
        <w:t xml:space="preserve">вий, не без афористичності, короткий і місткий вірш із найкращих: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У місті мого дитинства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се нижче, все довше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Коли над дорогою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бачу табличку з його назвою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перекресленою червоною рискою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знаю, що мож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нарешті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розігнути спину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І не дивитись весь час уперед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бо також вдалий і ефектний текс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„Коли мої батьки одружували</w:t>
        <w:softHyphen/>
        <w:t>ся...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е родинна історія (одружен</w:t>
        <w:softHyphen/>
        <w:t>ня батьків ліричної героїні) перети</w:t>
        <w:softHyphen/>
        <w:t xml:space="preserve">нається з історією світової культури, адже того самого дня померла Ліля Брік, я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„востаннє подивилася в ма</w:t>
        <w:softHyphen/>
        <w:t xml:space="preserve">ле люстерко – чи не забула нічого – і, згадавши когось зі своїх чоловіків, а ймовірно, лише сестру, ковтнула мале- ньку пігулку – можливо, навіть синього кольору”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еред інших частин „Відкритого райдера” є й інтимна лірика – таке собі ретельне дослідження буднів ко</w:t>
        <w:softHyphen/>
        <w:t>хання з усіма дрібницями. І серія вір</w:t>
        <w:softHyphen/>
        <w:t>шів „альтернативно-молитовного” вигляду з метафоричними звертан</w:t>
        <w:softHyphen/>
        <w:t xml:space="preserve">нями до Бога. Цікавий момент: вони у збірці розташовані зовсім поряд із вірш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„І на звіра виходити просто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що має присвят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„Богдані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 відтак, серія вже під певним кутом зору може трактуватися як інтертекстуальний діалог із Богданою Матія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зокрема, з її книжко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„Розмови з Богом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). Хоча, може, це лише постмодерний збіг обставин? Взагалі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ршах Гусейнової чимало і присвят, і прямих посилань, і алюзій, вони важливі та створюють характерний індивідуальний контекст пое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просторі сучасної молодої укра</w:t>
        <w:softHyphen/>
        <w:t>їнської поезії (хай якщо і не „орга- ні</w:t>
        <w:softHyphen/>
        <w:t>заційно”, проте хронологічно автор</w:t>
        <w:softHyphen/>
        <w:t>ку слід відносити саме до категорії „двотисячників”) місце Олени Гусей</w:t>
        <w:softHyphen/>
        <w:t>нової з появою нової книжки увираз</w:t>
        <w:softHyphen/>
        <w:t xml:space="preserve">нюється: це текст на перети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днако</w:t>
        <w:softHyphen/>
        <w:t>во послідовних, максимально послі</w:t>
        <w:softHyphen/>
        <w:t xml:space="preserve">довних відчутт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агнення стилю та пасивного, але зацікавленого й гос</w:t>
        <w:softHyphen/>
        <w:t>трого споглядання. Повільні, замис</w:t>
        <w:softHyphen/>
        <w:t>лені як рухи її героїв і об’єктів, так і плин її віршів. Такий пошук краси й цікавинок у пікових, найбільш вда</w:t>
        <w:softHyphen/>
        <w:t>лих творах дає ефект ощадної бага</w:t>
        <w:softHyphen/>
        <w:t>тозначності, динамізму в рівновазі, гармо- нійних візуальних планів. Саме заради цих речей і варто прочитати „Відкритий райдер”, саме вони й за</w:t>
        <w:softHyphen/>
        <w:t>лишаються з читачем надов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лег КОЦАРЕВ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(День. – 2012. – № 234 – 235. – С. 23).</w:t>
      </w:r>
    </w:p>
    <w:p>
      <w:pPr>
        <w:pStyle w:val="Normal"/>
        <w:spacing w:before="0" w:after="0"/>
        <w:jc w:val="center"/>
        <w:rPr>
          <w:rFonts w:ascii="DecorCTT;Times New Roman" w:hAnsi="DecorCTT;Times New Roman" w:eastAsia="Times New Roman" w:cs="DecorCTT;Times New Roman"/>
          <w:b/>
          <w:b/>
          <w:color w:val="000000"/>
          <w:sz w:val="60"/>
          <w:szCs w:val="60"/>
          <w:lang w:val="uk-UA" w:eastAsia="uk-UA"/>
        </w:rPr>
      </w:pPr>
      <w:r>
        <w:rPr>
          <w:rFonts w:eastAsia="Times New Roman" w:cs="DecorCTT;Times New Roman" w:ascii="DecorCTT;Times New Roman" w:hAnsi="DecorCTT;Times New Roman"/>
          <w:b/>
          <w:color w:val="000000"/>
          <w:sz w:val="60"/>
          <w:szCs w:val="60"/>
          <w:lang w:val="uk-UA" w:eastAsia="uk-UA"/>
        </w:rPr>
        <w:t>Поезії зі збір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8"/>
          <w:szCs w:val="4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48"/>
          <w:szCs w:val="48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48"/>
          <w:szCs w:val="48"/>
          <w:lang w:val="uk-UA" w:eastAsia="uk-UA"/>
        </w:rPr>
        <w:t>Відкритий райдер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(Київ, 2012)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ru-RU"/>
        </w:rPr>
        <w:t xml:space="preserve">День 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сі відтінки піску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икраси – іржаві пацьорки.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 не сваритись з лахманником –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а цедрик із Фів чи Кадаму, –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реба зробитися варваром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ечір. Сходяться люди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ідають, де люблять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же не треба шукати тіні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усіди мінятимуть 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исло-солодке червоне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кисло-солодке біле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 зморшки їх плинні, 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че дороги, співатиму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                        „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коро він рушить”.</w:t>
      </w:r>
    </w:p>
    <w:p>
      <w:pPr>
        <w:pStyle w:val="Normal"/>
        <w:spacing w:before="0" w:after="0"/>
        <w:ind w:left="1985"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555"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біцяю –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ебе все буде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у мене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істо після Великодн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сти, яких більше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іж хотілось б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рахува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проби пригадат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німецькою буд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олодкий”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ак за чотири дн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не куплена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шкіряна сумк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ака велик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ж дивн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у цій маленькій крамниц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впроти Шандора Петеф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оміщається ще щось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крім неї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вбачлив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ривезений з дом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іль у горл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навіть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в’язливий спогад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32"/>
          <w:szCs w:val="32"/>
          <w:lang w:val="uk-UA" w:eastAsia="uk-UA"/>
        </w:rPr>
        <w:t>Арсенальну”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555"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оїй Мар’ян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 привезу тобі звідс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овни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з крихітно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ріщинкою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 його денці назавжд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лишать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ологий пісо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слід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рського коник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загорну його в білий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(навіть найбіліший!)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апір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 нагадував пр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міння писати лис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 якби мені залишала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е одна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йва хвилинк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б знайшла для теб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стінний годинни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(і не конче з боєм)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и би вмостила йог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іж своїх фотографій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стрілки самі зупинили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 десь між 5 і 6 ранк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left="1555"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ух поїздів у чужому міст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(особливо там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е говорять твоєю мово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лише нею)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прочита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довго б я не дивила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 зелені літери розкладу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би не перемішувала їх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льодом, лимоном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шоколадом тертим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мбирем  цільним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шестигранними гайками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сталевим пилом,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їм не стати синім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як мені вибратися звідс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цій ранковій порі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хопит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 руки ту, що проходить повз?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сити її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ідібрати для мене напрямок?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лухняно сіс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вагон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иро дякуват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віть якщ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н плацкартний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тішитися тим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якою несамовито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легкістю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меншуватиметь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її фігурк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ені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не п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кишені любити Нью-Йор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цієї осен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Цієї осен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є пальто взагалі без кишень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лише маленька нагрудн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 лівого бок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ле вона вже заповнена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ужі слова про кохання, про море і Бога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 біль і священну війн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не втисну туди навіть скрученої в трубочк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вадцятк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у тебе з кишенями цієї осені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же, у твої вкладем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екову книжку, візу голд і трохи готівки?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ри способи сказати про теб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1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рага. Хлопчик малює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крейдою на асфальті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подіваюсь на коло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ле й півкола досить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би без зайвих зусиль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потрійного сальт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мінити єдину власн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численні загальн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2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лергію на доти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роти самотністю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повітря створи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ірчицю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айти себе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маленькій картин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рейгел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кі от плани на вечір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3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орний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спанський ніж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………………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.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вечері  ріже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иєсь горл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ранці – н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я маленька сумка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більша за твій стиснутий кулак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уди поміщається рівно стільки речей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кільки треба у геть незнайомому міст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иня чорнильна ручка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 вказівному й великому пальцях правої рук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оставалися плями від номерів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елефонів тих, кому так і не подзвонила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зеркальце (на покришці – неодмінна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анна у стилі Мері Пікфорд)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им користуюся зрідка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(лише коли треба зменши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о кишенькових розмірів те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о за надто швидкого ход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лишається за спиною)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іль у коробці з-під сірників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виток додом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крихітна срібна каблучка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її так приємно тримати під язиком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uk-UA" w:eastAsia="uk-UA"/>
        </w:rPr>
        <w:t xml:space="preserve">Не думаю, что во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uk-UA"/>
        </w:rPr>
        <w:t>всем</w:t>
      </w:r>
    </w:p>
    <w:p>
      <w:pPr>
        <w:pStyle w:val="Normal"/>
        <w:spacing w:before="0" w:after="0"/>
        <w:ind w:firstLine="1985"/>
        <w:jc w:val="right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виноваты деньги, бег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uk-UA" w:eastAsia="uk-UA"/>
        </w:rPr>
        <w:t>времени или я.</w:t>
      </w:r>
    </w:p>
    <w:p>
      <w:pPr>
        <w:pStyle w:val="Normal"/>
        <w:spacing w:before="0" w:after="0"/>
        <w:ind w:firstLine="1985"/>
        <w:jc w:val="right"/>
        <w:rPr>
          <w:rFonts w:ascii="Times New Roman" w:hAnsi="Times New Roman" w:eastAsia="Times New Roman" w:cs="Times New Roman"/>
          <w:iCs/>
          <w:color w:val="000000"/>
          <w:sz w:val="6"/>
          <w:szCs w:val="6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6"/>
          <w:szCs w:val="6"/>
          <w:lang w:val="uk-UA" w:eastAsia="uk-UA"/>
        </w:rPr>
      </w:r>
    </w:p>
    <w:p>
      <w:pPr>
        <w:pStyle w:val="Normal"/>
        <w:spacing w:before="0" w:after="0"/>
        <w:ind w:firstLine="1985"/>
        <w:jc w:val="right"/>
        <w:rPr>
          <w:rFonts w:ascii="Times New Roman" w:hAnsi="Times New Roman" w:eastAsia="Times New Roman" w:cs="Times New Roman"/>
          <w:iCs/>
          <w:color w:val="000000"/>
          <w:sz w:val="6"/>
          <w:szCs w:val="6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6"/>
          <w:szCs w:val="6"/>
          <w:lang w:val="uk-UA" w:eastAsia="uk-UA"/>
        </w:rPr>
      </w:r>
    </w:p>
    <w:p>
      <w:pPr>
        <w:pStyle w:val="Normal"/>
        <w:spacing w:before="0" w:after="0"/>
        <w:ind w:firstLine="1985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сиф Бродський</w:t>
      </w:r>
    </w:p>
    <w:p>
      <w:pPr>
        <w:pStyle w:val="Normal"/>
        <w:spacing w:before="0" w:after="0"/>
        <w:ind w:firstLine="1985"/>
        <w:jc w:val="right"/>
        <w:rPr>
          <w:rFonts w:ascii="Times New Roman" w:hAnsi="Times New Roman" w:eastAsia="Times New Roman" w:cs="Times New Roman"/>
          <w:iCs/>
          <w:color w:val="000000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szCs w:val="8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місті мого дитинства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се нижче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се довше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ли над дорогою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ачу табличку з його назвою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ерекресленою червоною рискою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аю, що можу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решт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розігнути спину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не дивитись весь час уперед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 xml:space="preserve"> 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Коли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ї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батьки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дружувалися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–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померла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Ліля Брік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она, мабуть, одягла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свою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йліпшу сукн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(якусь паризьку)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орним олівцем домалювала бров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 червоним – губи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останнє подивилася в мале люстерк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и не забула нічого –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, згадавши когось зі своїх чоловіків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 ймовірно, лише сестру, 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втнула маленьку пігулку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жливо, навіть синього кольор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я мама в цей час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екала своєї черги сказати „так”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назавжди змінити прізвище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дганяла від себе мух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провінційному загс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теж згадувала сестру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весільній сукні якої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иходила заміж.</w:t>
      </w:r>
    </w:p>
    <w:p>
      <w:pPr>
        <w:pStyle w:val="Normal"/>
        <w:spacing w:before="0" w:after="0"/>
        <w:ind w:left="1555" w:firstLine="1985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круглість бруківк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ерекинулась асфальтом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Рухатися стало просто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езболісні крок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стирають підборів –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еревики служать рокам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тільки повітря не схопиш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завжд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віть – ковтаючи ротом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дома не перекажеш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 Святий Антоній ставав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тарим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Побажання щастя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 xml:space="preserve">як дозвіл пірну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у натовп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Зранку ми всі подібн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тільки тим, що незмінн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перевіряєм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чи не забул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запрошення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на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 xml:space="preserve">щоденне свят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uk-UA"/>
        </w:rPr>
        <w:t>метрополітен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Шукаємо в дірявих кишенях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олодкаво-терпких сумочках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навіть ті, що тримають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поготові, –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еж шукають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се – між двома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айже цитатами: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осадки немає” 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притулятись”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>...надт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 w:eastAsia="uk-UA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 xml:space="preserve">коли..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очинаються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лов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 маленькій кімнаті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великою лампо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ід тьмяною стелею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вечора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имикаєш телефон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дзвінок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ано вкладаєшся спати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синаєш одразу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кидаєшся вдосвіт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нів не пригадуєш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клубком прозорих нито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ідаєш у крісло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ухаєш самими пальцям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(іноді – очим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ротами)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летеш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к починаються лов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Клубок зникає із ру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вечері наступного дн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ід ногами лежить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розор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видима сітк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магаєшся піднятися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виходить: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атерпли ног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пати не йдеш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лишаєшся в кріслі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ивишся: телефон і двер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к припиняються лови –</w:t>
      </w:r>
    </w:p>
    <w:p>
      <w:pPr>
        <w:pStyle w:val="Normal"/>
        <w:spacing w:before="0" w:after="0"/>
        <w:ind w:left="708"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очинаються мандри. </w:t>
      </w:r>
    </w:p>
    <w:p>
      <w:pPr>
        <w:pStyle w:val="Normal"/>
        <w:spacing w:before="0" w:after="0"/>
        <w:ind w:left="708"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3544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рятуватися дуже просто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треба читати книжок з психоаналіз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палітурках із ва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не треба шукати відворотног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бо приворотного зілл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сто підійти упритул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об риси обличчя, слова, навіть подих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озпливлися й злилися в одн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йжовтішу у світі плям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оді звільнюс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впізнаю тебе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віть якщо кричатимеш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ахатимеш рукам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ситимеш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торонніх сказати мені, щ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и вж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екаєш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розі.</w:t>
      </w:r>
    </w:p>
    <w:p>
      <w:pPr>
        <w:pStyle w:val="Normal"/>
        <w:spacing w:before="0" w:after="0"/>
        <w:ind w:left="1555" w:firstLine="1985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*       *       *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серце моє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 тебе спокійне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че годинник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якому зупинил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ліщатко з боєм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покійне на цілу зиму –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губи твої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обвітряться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стануть сухими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потріскаютьс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удеш посміхати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рохи криво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удеш пи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оду без бульбашок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чай на травах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удеш слідкува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 знакам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пропускати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ішоходів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зебрі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вийдеш на вулиц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ез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шапки, шалика, рукавичок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їстимеш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олоного, жирного, гострого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вертатимеш додому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ізно, п’яний, з гостям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удеш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ранітний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удеш білий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просто будеш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є коліщатко покриється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авутиною й пилом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же, навіть заіржавіє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ле рано чи пізн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оведеться йог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ухат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пускат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ишвидшува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Я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Кінематографічність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я доступна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жном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не вмію малювати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чі й губи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Віра Холодн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рухи мої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алек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д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ru-RU"/>
        </w:rPr>
        <w:t xml:space="preserve">Джинджер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Фреда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ерез мою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фігуру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фактурність якої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ельми сумнівна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проглядає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ічого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 би згодилось для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рупного план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Жодна камера не зупиниться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еред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бличчям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іхто не схоче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итрачати на мене кіноплівку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аж коли мене вже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буде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олос стихне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іл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озбудеться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датності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руху,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же не перебігатим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 кадру в кадр,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я кіношність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гусне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вино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великих підвалах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озмальованих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ервоним і жовтим,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ессарабських будинків.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Її нарешті можна буде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куштувати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ільки обережно 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астуйтеся.</w:t>
      </w:r>
    </w:p>
    <w:p>
      <w:pPr>
        <w:pStyle w:val="Normal"/>
        <w:spacing w:before="0" w:after="0"/>
        <w:ind w:firstLine="1985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айною ложкою.</w:t>
      </w:r>
    </w:p>
    <w:p>
      <w:pPr>
        <w:pStyle w:val="Normal"/>
        <w:spacing w:before="0" w:after="0"/>
        <w:jc w:val="center"/>
        <w:rPr>
          <w:rFonts w:ascii="DecorCTT;Times New Roman" w:hAnsi="DecorCTT;Times New Roman" w:cs="DecorCTT;Times New Roman"/>
          <w:b/>
          <w:b/>
          <w:sz w:val="60"/>
          <w:szCs w:val="60"/>
          <w:lang w:val="uk-UA"/>
        </w:rPr>
      </w:pPr>
      <w:r>
        <w:rPr>
          <w:rFonts w:cs="DecorCTT;Times New Roman" w:ascii="DecorCTT;Times New Roman" w:hAnsi="DecorCTT;Times New Roman"/>
          <w:b/>
          <w:sz w:val="60"/>
          <w:szCs w:val="60"/>
          <w:lang w:val="uk-UA"/>
        </w:rPr>
        <w:t>Бібліограф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Твори Олени Гусейнової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34925</wp:posOffset>
            </wp:positionV>
            <wp:extent cx="2181225" cy="2886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сейн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тий райдер: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і    /Олена Гусейнова; фото Вікторі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натюк.  – К.: Ярославів Вал, 2012. – 1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 : фо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міст: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розділ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„День – усі відтінки піску…”; „А до собору Сан-Марко мене не пускали…”; „Обіцяю – у тебе все буде …”; „Я привезу тобі звідси човник…”; „Фіранка була прозора…”; „Рух поїздів у чужому місті…”; „Рим існував лише для того…”; „Мені не по кишені любити Нью-Йорк…”; Три способи сказати про тебе; Записки про повінь у серпні 2002 року; „Місто могло називатися Жероною…”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m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y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; Шість годин; Стамбул; Улан-Уде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Вірш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у якому багато власних назв і мало географічної достовірності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ІІ розділ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„Моя маленька сумка…”;  „У місті мого дитинства…”; „Коли мої батьки одружувалися…”; Повітовий суд; „Округлість бруківки…”; „Побажання щастя – як дозвіл пірнути у натовп…”; „Починаються лови в маленькій кімнаті…”; „Я домовилася з Єдинорогом…”; Великий піст; „І на звіра виходити просто…”; Смус-аяти; Ахілл; „Коли Бог приносить на плечах…”; Джотто; „Коли захотів довести…”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ІІІ розділ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„У Чорноліському вже ділять городи…”; „Це не пекло…”; „Врятуватися дуже просто…”; „Щоночі – між першою і другою…”; „Ти шукав мені місце…”; „Кажеш: утішся…”; „Коли тобі здається…”; „У твоїх планах на цю неділю…”; „Я відмовилася від сніданків…”; „А шкіра твоя світліша…”; „Їй байдуже!..”; „Торкнутися потепління…”; „Мені не потрібно багато світла…”; „І серце моє…”; „Ми будемо прикольними сорокалітніми…”; „Твій час круглий…”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Vtori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; За моравським вином; Цикл для хатнього вжитку; Галантерейний цикл; Мунк; Трациційний театр Но і Він пише мені; Ностальгія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Jos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Cnerv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Blac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Medallio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  розділ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„У мій перший дім…”; „Я не хочу бути там…”; „Він дозволяє їй по кахлях підлоги ходити босою…”;  Антифон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Dru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; Про голод і холод; Прощальне; Звук;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 розділ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Метро; Брати; Потяг; Тінь; Голод; Я; Лампа; Ножиці; Відкритий райдер; Полювання на рибу; Луна-парк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N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Smoking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Orchestr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; Червень, Пара і швидкість; Галич; Грузинські чоловічі імена; День народження; Дорога 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Eas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uk-UA"/>
        </w:rPr>
        <w:t>Ride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усейн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егія читання „Київського тексту” в урба- ністичній прозі Валер’яна  Підмогильного / Олена Гусейнова // Укр. мова та л-ра. – 2010. – № 22. – С. 11– 1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сейн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Я  в твоїх планах на цю неділю…”;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„Округлість бруківки перекинулась асфальтом…”; При Моравському вині; „Я привезу тобі звідси човник…”; Записки про повінь у серпні 2002 року; Цикл для внутрішнього вжит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і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лена Гусейнова // Ми і Вона: антологія одинадцяти поеток. – Львів, 2005. – С. 17 – 2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ибрана література про О. Г. Гусейно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околовська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у премію одержали киянка та чер- кащанка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ім. В. Симоненка за 2012 р.; в т. ч. О. Гусейнова за книгу „Відкритий райдер”</w:t>
      </w:r>
      <w:r>
        <w:rPr>
          <w:rFonts w:cs="Times New Roman" w:ascii="Times New Roman" w:hAnsi="Times New Roman"/>
          <w:sz w:val="28"/>
          <w:szCs w:val="28"/>
          <w:lang w:val="uk-UA"/>
        </w:rPr>
        <w:t>] / Лариса Соколовська //  Черкас. край. – 2013. – 11 січ. – С.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 Безуглий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року  – аж три Симоненківські лауреата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т. ч. лауреат Всеукр. літ. премії ім. В. Симоненка за 2012 р. О. Гусейнова за зб. вірш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Відкритий райдер”</w:t>
      </w:r>
      <w:r>
        <w:rPr>
          <w:rFonts w:cs="Times New Roman" w:ascii="Times New Roman" w:hAnsi="Times New Roman"/>
          <w:sz w:val="28"/>
          <w:szCs w:val="28"/>
          <w:lang w:val="uk-UA"/>
        </w:rPr>
        <w:t>] // Нова Доба. – 2013. – 10 січ. – С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– аж дві Симоненківські премії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т.ч. Всеукр. за 2012 р. отримала Олена Гусейнова за зб. вірш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Відкритий райдер”</w:t>
      </w:r>
      <w:r>
        <w:rPr>
          <w:rFonts w:cs="Times New Roman" w:ascii="Times New Roman" w:hAnsi="Times New Roman"/>
          <w:sz w:val="28"/>
          <w:szCs w:val="28"/>
          <w:lang w:val="uk-UA"/>
        </w:rPr>
        <w:t>] // Черкас. край. – 2013. – 3 січ. – С.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ліщу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і Симоненківські лауреати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сеукр. премії ім. В. Симоненка за 2012 р.; в т.ч. О. Гусейнова в номінації „За кращу першу поет. збірку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олодимир Поліщук // Слово Просвіти. – 2012. – 20 – 26 груд. – С. 1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8. Тита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. Лауреатами Всеукраїнської літературної премії ім. В. Симоненка за 2012 рік стали дві поетеси – Н. Горішна з Черкас та О. Гусейнова з  Києва // Голос України. – 2012. – 18 гру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9. О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сейнова і Наталія Горішна стали лауреатами премії іме- ні Василя Симоненка // Укр. літ. газ. – 2012. – 15 гр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оліщук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етенденти на Симоненківську премію 2012 ро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т. ч. Олена Гусейнова у номінації „За кращу першу поет. збірку (поет. дебют)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 Поліщук // Літ. Україна. – 2012. – 8 листоп. –  С. 1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      *         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Грабар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и, рейтинги…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кращі книги 2012 року за версією НСПУ;  в т.ч. в номінації „Поезія” відзначена зб. поезій О. Гусейнової „Відкритий райдер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Грабар // Літ. Україна. – 2013. – 14 берез. – С.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царев О. </w:t>
      </w:r>
      <w:r>
        <w:rPr>
          <w:rFonts w:cs="Times New Roman" w:ascii="Times New Roman" w:hAnsi="Times New Roman"/>
          <w:sz w:val="28"/>
          <w:szCs w:val="28"/>
          <w:lang w:val="uk-UA"/>
        </w:rPr>
        <w:t>Спокійне споглядання стилю 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рец. на кн.  О. Гусей- нової  „Відкритий райдер”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Олег Коцарев  // День. – 2012. – № 234 – 235. – С. 23. – Відомості доступні також з Інтернет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day.kie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uk/article/ukrayinci-chitayte/spokiyne-spoglyadannya-stily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інтерв’ю  письменників; в т.ч. Григорій Гусей- нов про зб. поезій О. Гусей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Відкритий райдер”</w:t>
      </w:r>
      <w:r>
        <w:rPr>
          <w:rFonts w:cs="Times New Roman" w:ascii="Times New Roman" w:hAnsi="Times New Roman"/>
          <w:sz w:val="28"/>
          <w:szCs w:val="28"/>
          <w:lang w:val="uk-UA"/>
        </w:rPr>
        <w:t>]  // Літ. Україна. – 2012. – 12 груд. – С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Інтернет-посил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Олена </w:t>
      </w:r>
      <w:r>
        <w:rPr>
          <w:rFonts w:cs="Times New Roman" w:ascii="Times New Roman" w:hAnsi="Times New Roman"/>
          <w:sz w:val="28"/>
          <w:szCs w:val="28"/>
          <w:lang w:val="uk-UA"/>
        </w:rPr>
        <w:t>Гусейнова „Коліщатко”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жим досту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/watch?v=SlDuvc4RJdg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запис. Олена  Гусейнова читає  власний  вірш  «Коліщатко»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ейнова О. </w:t>
      </w:r>
      <w:r>
        <w:rPr>
          <w:rFonts w:cs="Times New Roman" w:ascii="Times New Roman" w:hAnsi="Times New Roman"/>
          <w:sz w:val="28"/>
          <w:szCs w:val="28"/>
          <w:lang w:val="uk-UA"/>
        </w:rPr>
        <w:t>„Коліщатко” 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CYCLOP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litfest.ru/CYCLOP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long_list_2012.html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Читання власного вірша „Коліщатко”Оленою Гусейновою  н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Міжнародному конкурсі  відеопоезії „</w:t>
      </w:r>
      <w:r>
        <w:rPr>
          <w:rStyle w:val="Copyright"/>
          <w:rFonts w:cs="Times New Roman" w:ascii="Times New Roman" w:hAnsi="Times New Roman"/>
          <w:i/>
          <w:sz w:val="28"/>
          <w:szCs w:val="28"/>
          <w:lang w:val="uk-UA"/>
        </w:rPr>
        <w:t>CYCLOP – 2012”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Ane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amińska – Cząstki pomarańczy. Nowa poezja ukraińska / Дольки помаранч. Нова українська поезія [fragmenty]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Korporacja Ha!art.”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ttp://www.ha.art.pl/prezentacje/28-poezja/2196-aneta-kaminska-czastki-pomaranczy-nowa-poezja-ukrainska-fragmenty.html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 тексті вміщений вірш Олени Гусейнової „Брати” польською та українською мовами в перекладі Анети Камінсько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Олена </w:t>
      </w:r>
      <w:r>
        <w:rPr>
          <w:rFonts w:cs="Times New Roman" w:ascii="Times New Roman" w:hAnsi="Times New Roman"/>
          <w:sz w:val="28"/>
          <w:szCs w:val="28"/>
          <w:lang w:val="uk-UA"/>
        </w:rPr>
        <w:t>Гусейнова: „Фраза „порадь щось почитати” завжди мене бентежила„ 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Буквоїд”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 . –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bukvoid.com.ua/review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that%20to%20read/2012 /12/20/075045.html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Коротке інтерв’ю Олени Гусейної з приводу уподобань поетеси щодо українського письм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Лауреатами </w:t>
      </w:r>
      <w:r>
        <w:rPr>
          <w:rFonts w:cs="Times New Roman" w:ascii="Times New Roman" w:hAnsi="Times New Roman"/>
          <w:sz w:val="28"/>
          <w:szCs w:val="28"/>
          <w:lang w:val="uk-UA"/>
        </w:rPr>
        <w:t>Симоненківської премії стали киянка Олена Гусей- нова та черкащанка Наталія Горішна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Провінція” – інформаційне-аналітичне видання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2012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pro-vincia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ua/novini/news_kultura/4481-laureatami-simonenkvskoyi-premyi-stali-kiyanka-olena-guseynova-ta-cherkaschanka-natalya-gorshna.html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айті можна дізнатися про лауреат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еукраїнської Симоненківської премії за 2012 рік киянку  Олену Гусейнову та черкащанку Наталію Горіш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Зовсім </w:t>
      </w:r>
      <w:r>
        <w:rPr>
          <w:rFonts w:cs="Times New Roman" w:ascii="Times New Roman" w:hAnsi="Times New Roman"/>
          <w:sz w:val="28"/>
          <w:szCs w:val="28"/>
          <w:lang w:val="uk-UA"/>
        </w:rPr>
        <w:t>інше життя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Черкаської обла- сної телерадіокомпанії „Рось”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rosmedia.com.ua/index.php?option=com_content&amp;view=article&amp;id=1453:12&amp;catid=32:2012-02-06-18-16-55&amp;Itemid=51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7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Вечір в обласній універсальній науковій бібліотеці ім. Т. Шевченка з нагоди вручення  Всеукраїнської літературної премії ім. В. Симоненка за 2012 рік О.Гусейновій  та Н. Горішні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емія </w:t>
      </w:r>
      <w:r>
        <w:rPr>
          <w:rFonts w:cs="Times New Roman" w:ascii="Times New Roman" w:hAnsi="Times New Roman"/>
          <w:sz w:val="28"/>
          <w:szCs w:val="28"/>
          <w:lang w:val="uk-UA"/>
        </w:rPr>
        <w:t>Симоненка знайшла своїх володарів  [Електронний ре- 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Телерадіокомпанія ВІККА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2013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vikka.ck.ua/ua/news.php?bl=1&amp;pid=6&amp;view=7033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Передача  Черкаської телерадіокомпанії ВІККА про вручення обласної та Всеукраїнської премій ім. В. Симоненка, в т. ч. О. Гусейновій.</w:t>
      </w:r>
    </w:p>
    <w:p>
      <w:pPr>
        <w:pStyle w:val="Normal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Олена Гусей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/ Вікіпедія: вільна енцикл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k.wikipedia.org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wiki/Олена_Гусейнова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Сайт подає короткі біографічні відомості життя і творчості поетеси Олени Гусейнової.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2. „Доль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маранч”: Олена Гусейнова, Олег Коцарев та Богдана Матіяш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Друг читача”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http://vsiknygy.net.ua/neformat/17217/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Стаття подає коротку інформацію про книгу «Дольки помаранч», біографічні дані Олени Гусейнової та її вірш „Брати” українською та польською мовами, який вміщений у книз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Гусейнова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Буквоїд”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 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bukvoid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ua/info/writers/ Guseynova_Olena.html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Сайт знайомить  із біографічними відомостями Олени Гусейнової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„Відкритий райдер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by Олена Гусейнова : від митної декларації до контрабанди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Буквоїд”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 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bukvoid.com.ua/news/poetry/2012/09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14/090334.html (дата звернення: </w:t>
      </w:r>
      <w:r>
        <w:rPr>
          <w:rFonts w:cs="Times New Roman" w:ascii="Times New Roman" w:hAnsi="Times New Roman"/>
          <w:iCs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екрана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Анотація на збірку Олени Гусейнової  „Відкритий райдер”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 Олена Гусей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ВКонтакте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vk.com/id7706997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Підсумки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Конкурсу „Ukrainian Best Book Award”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adcontext. net.”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   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pr.adcontext.net/12/10/09/124200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03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За  результатами Міжнародного Конкурсу „Ukrainian Best Book Award” на II Міжнародному фестивалі „Книжковий Арсенал” книга О. Гусейнової „Відкритий райдер” увійшла в десятку кращих видань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>Іменний покажчик</w:t>
      </w:r>
    </w:p>
    <w:p>
      <w:pPr>
        <w:pStyle w:val="Normal"/>
        <w:spacing w:before="0" w:after="0"/>
        <w:ind w:left="1134" w:right="281" w:firstLine="28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 іменного покажчика  включені прізвища   авторів, укладачів та всі імена, що згадуються в описах та</w:t>
      </w:r>
    </w:p>
    <w:p>
      <w:pPr>
        <w:pStyle w:val="Normal"/>
        <w:spacing w:before="0" w:after="0"/>
        <w:ind w:left="426" w:right="706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анотаціях до видань. </w:t>
      </w:r>
    </w:p>
    <w:p>
      <w:pPr>
        <w:pStyle w:val="Normal"/>
        <w:spacing w:before="0" w:after="0"/>
        <w:ind w:left="1134" w:right="706" w:firstLine="28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Якщо номер бібліографічного опису взято  в круглі дужки, то це означає, що цей документ розповідає про </w:t>
      </w:r>
    </w:p>
    <w:p>
      <w:pPr>
        <w:pStyle w:val="Normal"/>
        <w:spacing w:before="0" w:after="0"/>
        <w:ind w:left="426" w:right="706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ану особу. 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езуглий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 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натюк В. – 1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шна Н.  –  (8)</w:t>
      </w:r>
      <w:r>
        <w:rPr>
          <w:rFonts w:cs="Times New Roman" w:ascii="Times New Roman" w:hAnsi="Times New Roman"/>
          <w:sz w:val="28"/>
          <w:szCs w:val="28"/>
        </w:rPr>
        <w:t>, (9), (18-19)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бар С.  – 11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ейнов Г. – 13 </w:t>
      </w:r>
    </w:p>
    <w:p>
      <w:pPr>
        <w:pStyle w:val="Normal"/>
        <w:spacing w:before="0" w:after="0"/>
        <w:ind w:firstLine="283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ейнова О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1-3, (4-26)</w:t>
      </w:r>
    </w:p>
    <w:p>
      <w:pPr>
        <w:pStyle w:val="Normal"/>
        <w:spacing w:before="0" w:after="0"/>
        <w:ind w:firstLine="2835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мінська А. – 16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amińska  А. – 16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арев О. –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, (22)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тіяш Б. – (22)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могильний В.  – (2)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В. –  7, 10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моненка В.  – (4-5), (7-9), (19-20)</w:t>
      </w:r>
    </w:p>
    <w:p>
      <w:pPr>
        <w:pStyle w:val="Normal"/>
        <w:spacing w:before="0" w:after="0"/>
        <w:ind w:firstLine="283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ська Л. –  4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таренко Л.   –  8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вченко Т. – (1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>Зміст</w:t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Від укладач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ab/>
        <w:tab/>
        <w:tab/>
        <w:tab/>
        <w:tab/>
        <w:tab/>
        <w:tab/>
        <w:tab/>
        <w:t>с. 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Симоненківський лауреат 2012 ро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ab/>
        <w:tab/>
        <w:tab/>
        <w:t>с. 4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Коцарев О. Спокійне споглядання стилю</w:t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ab/>
        <w:t>с. 6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Поезії зі збірки „Відкритий райдер”</w:t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ab/>
        <w:tab/>
        <w:t>с. 8 – 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бліографі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вори Олени Гусейнової</w:t>
        <w:tab/>
        <w:tab/>
        <w:tab/>
        <w:tab/>
        <w:tab/>
        <w:t>с. 20 – 2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брана література про О. Г. Гусейнову</w:t>
        <w:tab/>
        <w:tab/>
        <w:t>с. 21 – 2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нтернет-посилання</w:t>
        <w:tab/>
        <w:tab/>
        <w:tab/>
        <w:tab/>
        <w:tab/>
        <w:tab/>
        <w:t>с. 22 – 2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  <w:lang w:val="uk-UA"/>
        </w:rPr>
        <w:t>Іменний покажчик</w:t>
        <w:tab/>
        <w:tab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ab/>
        <w:tab/>
        <w:tab/>
        <w:tab/>
        <w:t>с. 25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популярне видання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uk-UA" w:eastAsia="uk-UA"/>
        </w:rPr>
        <w:t>Поетична проекція мандрі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 w:eastAsia="uk-UA"/>
        </w:rPr>
        <w:t>Олени Гусейново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uk-UA"/>
        </w:rPr>
        <w:t>Біобібліографічний  нар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пус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Надія Мефодіївна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 Н. М. Барт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до дру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013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ж 40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ець: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Черкаської обласної рад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18000 м. Черкас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вул. Ільїна, 285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28"/>
            <w:szCs w:val="28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ab/>
        <w:t xml:space="preserve">  oub_metod@ukr.net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az-Latn-AZ"/>
          </w:rPr>
          <w:t>www.symonenkolib.ck.ua/</w:t>
        </w:r>
      </w:hyperlink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6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9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ay.kiev.ua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litfest.ru/CYCLOP/" TargetMode="External"/><Relationship Id="rId9" Type="http://schemas.openxmlformats.org/officeDocument/2006/relationships/hyperlink" Target="http://bukvoid.com.ua/reviews/" TargetMode="External"/><Relationship Id="rId10" Type="http://schemas.openxmlformats.org/officeDocument/2006/relationships/hyperlink" Target="http://pro-vincia.com/" TargetMode="External"/><Relationship Id="rId11" Type="http://schemas.openxmlformats.org/officeDocument/2006/relationships/hyperlink" Target="http://uk.wikipedia.org/" TargetMode="External"/><Relationship Id="rId12" Type="http://schemas.openxmlformats.org/officeDocument/2006/relationships/hyperlink" Target="http://bukvoid.com/" TargetMode="External"/><Relationship Id="rId13" Type="http://schemas.openxmlformats.org/officeDocument/2006/relationships/hyperlink" Target="http://bukvoid.com.ua/news/poetry/2012/09/" TargetMode="External"/><Relationship Id="rId14" Type="http://schemas.openxmlformats.org/officeDocument/2006/relationships/hyperlink" Target="mailto:oub_symonenko@ukr.net" TargetMode="External"/><Relationship Id="rId15" Type="http://schemas.openxmlformats.org/officeDocument/2006/relationships/hyperlink" Target="http://www.symonenkolib.ck.ua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6:00Z</dcterms:created>
  <dc:creator>Наташа</dc:creator>
  <dc:description/>
  <cp:keywords/>
  <dc:language>en-US</dc:language>
  <cp:lastModifiedBy>User</cp:lastModifiedBy>
  <cp:lastPrinted>2013-04-04T15:17:00Z</cp:lastPrinted>
  <dcterms:modified xsi:type="dcterms:W3CDTF">2013-04-10T11:24:00Z</dcterms:modified>
  <cp:revision>67</cp:revision>
  <dc:subject/>
  <dc:title/>
</cp:coreProperties>
</file>