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635</wp:posOffset>
            </wp:positionV>
            <wp:extent cx="1717675" cy="1481455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  <w:t>Управління культури Черка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6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  <w:t>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6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  <w:t>Комунальний заклад «Обласна бібліоте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  <w:t>для юнацтва імені Василя Симонен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  <w:t>Черка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6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Heading"/>
        <w:spacing w:lineRule="auto" w:line="240" w:before="0" w:after="0"/>
        <w:rPr>
          <w:rFonts w:ascii="Isabella-Decor" w:hAnsi="Isabella-Decor" w:cs="Isabella-Decor"/>
          <w:color w:val="960000"/>
          <w:sz w:val="16"/>
          <w:szCs w:val="16"/>
          <w:lang w:val="uk-UA"/>
        </w:rPr>
      </w:pPr>
      <w:r>
        <w:rPr>
          <w:rFonts w:cs="Isabella-Decor" w:ascii="Isabella-Decor" w:hAnsi="Isabella-Decor"/>
          <w:color w:val="960000"/>
          <w:sz w:val="16"/>
          <w:szCs w:val="16"/>
          <w:lang w:val="uk-UA"/>
        </w:rPr>
      </w:r>
    </w:p>
    <w:p>
      <w:pPr>
        <w:pStyle w:val="Heading"/>
        <w:spacing w:lineRule="auto" w:line="240" w:before="0" w:after="0"/>
        <w:rPr>
          <w:rFonts w:ascii="Isabella-Decor" w:hAnsi="Isabella-Decor" w:cs="Isabella-Decor"/>
          <w:color w:val="960000"/>
          <w:sz w:val="144"/>
          <w:szCs w:val="144"/>
          <w:lang w:val="uk-UA"/>
        </w:rPr>
      </w:pPr>
      <w:r>
        <w:rPr>
          <w:rFonts w:cs="Isabella-Decor" w:ascii="Isabella-Decor" w:hAnsi="Isabella-Decor"/>
          <w:color w:val="960000"/>
          <w:sz w:val="144"/>
          <w:szCs w:val="144"/>
          <w:lang w:val="uk-UA"/>
        </w:rPr>
        <w:t>Книжкові столиці світу</w:t>
      </w:r>
    </w:p>
    <w:p>
      <w:pPr>
        <w:pStyle w:val="Normal"/>
        <w:rPr>
          <w:rFonts w:ascii="Isabella-Decor" w:hAnsi="Isabella-Decor" w:cs="Isabella-Decor"/>
          <w:color w:val="C80000"/>
          <w:sz w:val="144"/>
          <w:szCs w:val="144"/>
          <w:lang w:val="uk-UA"/>
        </w:rPr>
      </w:pPr>
      <w:r>
        <w:rPr>
          <w:rFonts w:cs="Isabella-Decor" w:ascii="Isabella-Decor" w:hAnsi="Isabella-Decor"/>
          <w:color w:val="C80000"/>
          <w:sz w:val="144"/>
          <w:szCs w:val="144"/>
          <w:lang w:val="uk-UA"/>
        </w:rPr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color w:val="960000"/>
          <w:sz w:val="48"/>
          <w:szCs w:val="48"/>
          <w:lang w:val="uk-UA"/>
        </w:rPr>
        <w:t>Вебліографічний дайджест</w:t>
      </w:r>
    </w:p>
    <w:p>
      <w:pPr>
        <w:pStyle w:val="Normal"/>
        <w:rPr>
          <w:rFonts w:ascii="Times New Roman" w:hAnsi="Times New Roman" w:cs="Times New Roman"/>
          <w:color w:val="960000"/>
          <w:sz w:val="48"/>
          <w:szCs w:val="48"/>
          <w:lang w:val="uk-UA"/>
        </w:rPr>
      </w:pPr>
      <w:r>
        <w:rPr>
          <w:rFonts w:cs="Times New Roman" w:ascii="Times New Roman" w:hAnsi="Times New Roman"/>
          <w:color w:val="960000"/>
          <w:sz w:val="48"/>
          <w:szCs w:val="4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0520</wp:posOffset>
            </wp:positionH>
            <wp:positionV relativeFrom="paragraph">
              <wp:posOffset>168910</wp:posOffset>
            </wp:positionV>
            <wp:extent cx="2919730" cy="2240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1516" r="-15" b="1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sz w:val="36"/>
          <w:szCs w:val="36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960000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color w:val="960000"/>
          <w:sz w:val="36"/>
          <w:szCs w:val="36"/>
          <w:lang w:val="uk-UA"/>
        </w:rPr>
        <w:t>Черкас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60000"/>
          <w:sz w:val="36"/>
          <w:szCs w:val="36"/>
          <w:lang w:val="uk-UA"/>
        </w:rPr>
        <w:t>2012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uk-UA"/>
        </w:rPr>
        <w:t>91.9:76.11</w:t>
        <w:tab/>
        <w:t xml:space="preserve">         Книжкові столиці світу: вебліогр.дайджест/  Комун.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uk-UA"/>
        </w:rPr>
        <w:t>К 53               закл. «Обл.б-ка для юнацтва ім. В.Симоненка» Черк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 xml:space="preserve">    обл. ради; авт.-уклад. Н. М. Бартош. – Черкаси : [б.в.]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 xml:space="preserve">    2012. – 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Вебліографічний дайджест запрошує здійснити історичний екскурс світовими столицями книги, знайомить із найвідомішими бібліотеками, письменниками країн, де відбувалися заходи в рамках акції ЮНЕСКО «Всесвітня столиця кни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В рубриці «Цікавинки із світу книг» представлені крилаті вислови про книгу, календар книжкових дат, 20 найкращих книг за останні 200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Мета видання – популяризація  книги, бібліотеки, ч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Дайджест розрахований на молодих читачів, бібліотекарів, вчителів та викладач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втор-укладач Н. М. Барт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дактор Н. М. Філах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п’ютерний набір  Н. М. Барт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альний за випуск В. М. Чорнобри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0" w:right="442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©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омунальний заклад «Обласна бібліотека для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юнацтва імені Василя Симоненка»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Черкаської обласної ради, 2012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Шановний читачу</w:t>
      </w:r>
      <w:r>
        <w:rPr>
          <w:rFonts w:cs="Times New Roman" w:ascii="Times New Roman" w:hAnsi="Times New Roman"/>
          <w:b/>
          <w:i/>
          <w:sz w:val="32"/>
          <w:szCs w:val="32"/>
        </w:rPr>
        <w:t>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прошуємо здійснити заочну подорож книжкови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толицями світу, яка більш детально ознайомить 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айвідомішими бібліотеками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наменитими постат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літературі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ращими зразками популяризації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книг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та чит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2268" w:hanging="198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Звання книжкової столиці світу отримати непросто – місто-претендент повинно не тільки мати розвинену книжкову інфра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руктуру – книгарні, бібліотеки, читацькі клуби, виставки – але й проводити активну і нетривіальну популяризацію чита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нижкову столицю світу визначає Організація Об'єднаних Націй з питань освіти, науки і культури (скорочено ЮНЕСКО), міжнародна організація, спеціалізована установа Організації Об’єднаних Націй, кожного року 23 квітня  у Всесвітній день книги й авторського пра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До комітету, по визначенню світової книжкової столиці, окрім представників ЮНЕСКО, традиційно входять учасники провідних професійних асоціацій книжкової індустрії, включаючи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іжнародну асоціацію видавців,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іжнародну федерацію книгопродавців,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іжнародну федерацію бібліотечних асоціацій і установ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lang w:val="uk-UA"/>
        </w:rPr>
        <w:t xml:space="preserve">Першою книжковою столицею світу в </w:t>
      </w:r>
      <w:r>
        <w:rPr>
          <w:rFonts w:cs="Times New Roman" w:ascii="Arial Black" w:hAnsi="Arial Black"/>
          <w:lang w:val="uk-UA"/>
        </w:rPr>
        <w:t xml:space="preserve">2001 році </w:t>
      </w:r>
      <w:r>
        <w:rPr>
          <w:rFonts w:cs="Times New Roman" w:ascii="Times New Roman" w:hAnsi="Times New Roman"/>
          <w:lang w:val="uk-UA"/>
        </w:rPr>
        <w:t xml:space="preserve">визнали </w:t>
      </w:r>
    </w:p>
    <w:p>
      <w:pPr>
        <w:pStyle w:val="Heading1"/>
        <w:spacing w:lineRule="auto" w:line="276" w:before="0" w:after="0"/>
        <w:jc w:val="both"/>
        <w:rPr>
          <w:rFonts w:ascii="Arial Black" w:hAnsi="Arial Black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</w:t>
      </w:r>
      <w:r>
        <w:rPr>
          <w:rFonts w:cs="Times New Roman" w:ascii="Arial Black" w:hAnsi="Arial Black"/>
          <w:lang w:val="uk-UA"/>
        </w:rPr>
        <w:t xml:space="preserve"> Мадрид </w:t>
      </w:r>
      <w:r>
        <w:rPr>
          <w:rFonts w:cs="Times New Roman" w:ascii="Times New Roman" w:hAnsi="Times New Roman"/>
          <w:lang w:val="uk-UA"/>
        </w:rPr>
        <w:t>(Іспані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Гордістю  Іспанії є  Національна бібліотека. Вона  заснована в 1712 році. Її фонди складають 17 млн. одиниць зберіган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У фондах Національної бібліотеки зберігають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50.000   давніх книжок, опублікованих </w:t>
      </w:r>
      <w:r>
        <w:rPr>
          <w:rFonts w:cs="Times New Roman" w:ascii="Times New Roman" w:hAnsi="Times New Roman"/>
          <w:sz w:val="32"/>
          <w:szCs w:val="32"/>
          <w:lang w:eastAsia="ru-RU"/>
        </w:rPr>
        <w:t>до 1831 року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195580</wp:posOffset>
            </wp:positionV>
            <wp:extent cx="2938780" cy="202755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30.000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м</w:t>
      </w:r>
      <w:r>
        <w:rPr>
          <w:rFonts w:cs="Times New Roman" w:ascii="Times New Roman" w:hAnsi="Times New Roman"/>
          <w:sz w:val="32"/>
          <w:szCs w:val="32"/>
          <w:lang w:eastAsia="ru-RU"/>
        </w:rPr>
        <w:t>анускрипті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5.000.000 періодичних та серійних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вид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00.000 листівок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000.000 фотографій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ціональна бібліотека в Мадрид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йвідоміші і</w:t>
      </w:r>
      <w:r>
        <w:rPr>
          <w:rFonts w:cs="Times New Roman" w:ascii="Times New Roman" w:hAnsi="Times New Roman"/>
          <w:sz w:val="32"/>
          <w:szCs w:val="32"/>
          <w:lang w:eastAsia="ru-RU"/>
        </w:rPr>
        <w:t>спанськ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і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исьменник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и</w:t>
      </w:r>
      <w:r>
        <w:rPr>
          <w:rFonts w:cs="Times New Roman" w:ascii="Times New Roman" w:hAnsi="Times New Roman"/>
          <w:sz w:val="32"/>
          <w:szCs w:val="32"/>
          <w:lang w:eastAsia="ru-RU"/>
        </w:rPr>
        <w:t>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ігель де Сервантес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ігель Делібес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сар Арконада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аміло Хосе Сел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ррабаль Фернандо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                       Хуан Рамон Хімен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2002 рік – м. </w:t>
      </w:r>
      <w:r>
        <w:rPr>
          <w:rStyle w:val="1"/>
          <w:rFonts w:eastAsia="Calibri" w:cs="Times New Roman" w:ascii="Arial Black" w:hAnsi="Arial Black"/>
        </w:rPr>
        <w:t>Александрія</w:t>
      </w:r>
      <w:r>
        <w:rPr>
          <w:rStyle w:val="1"/>
          <w:rFonts w:eastAsia="Calibri" w:cs="Arial Black" w:ascii="Arial Black" w:hAnsi="Arial Black"/>
          <w:b w:val="fals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(Єгипет)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lang w:val="uk-UA"/>
        </w:rPr>
        <w:t>Світову славу принесла місту Александрійська бібліотека, яка була споруджена більше 2500 років тому. Вона вважалася одним з головних наукових центрів свого часу – в ній, зокрема, працювали Архімед і Евклі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44450</wp:posOffset>
            </wp:positionV>
            <wp:extent cx="2245360" cy="165608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Там зберігалися понад 700 тисяч сувоїв папірусу. Усі «книги» були  класифіковані за 120 темами і  описані в каталог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Будівництво нової  Александрійської бібліотеки продовжувалося близько 12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часний вигляд бібліотеки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   років і обійшлося в 220 мільйонів  долар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Найвідоміші єгипетські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исьменник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и</w:t>
      </w:r>
      <w:r>
        <w:rPr>
          <w:rFonts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Константінос Кавафіс           Мухаммед Аб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Козьма Індикоплевст            Юсуф ас-Сіба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Салах Абд ас-Сабур              Ахмед Закі Абу Шад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Heading1"/>
        <w:spacing w:lineRule="auto" w:line="360" w:before="0" w:after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2003 рік – м. </w:t>
      </w:r>
      <w:r>
        <w:rPr>
          <w:rFonts w:cs="Arial Black" w:ascii="Arial Black" w:hAnsi="Arial Black"/>
          <w:lang w:val="uk-UA"/>
        </w:rPr>
        <w:t xml:space="preserve">Нью-Делі </w:t>
      </w:r>
      <w:r>
        <w:rPr>
          <w:rFonts w:cs="Times New Roman" w:ascii="Times New Roman" w:hAnsi="Times New Roman"/>
          <w:lang w:val="uk-UA"/>
        </w:rPr>
        <w:t>(Інді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В Індії існує більше 57 тисяч бібліотек, серед яких 10 мають зага- льнонаціональне значення. Найвідоміші бібліотеки: Національна біб- ліотека (Калькутта), Центральна публічна бібліотека (Мадрас), Пуб- лічна бібліотека (Делі), бібліотека східної література (Патна).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Індійська література знаменита стародавніми текс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«Ріґведа»,  «Рамаяна»,  «Махабхарата», «Упанішади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Найвідоміші  індійські  письменники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абіндранат Тагор              Аббас Хваджа Ахмед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Агарвала Адіш                    Джаямант Місхр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Мунші Премчанд                Махадев Десаї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</w:t>
      </w:r>
    </w:p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5130</wp:posOffset>
            </wp:positionH>
            <wp:positionV relativeFrom="paragraph">
              <wp:posOffset>99060</wp:posOffset>
            </wp:positionV>
            <wp:extent cx="3087370" cy="211709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 xml:space="preserve">2004 рік –  м. </w:t>
      </w:r>
      <w:r>
        <w:rPr>
          <w:rFonts w:cs="Arial Black" w:ascii="Arial Black" w:hAnsi="Arial Black"/>
          <w:lang w:val="uk-UA"/>
        </w:rPr>
        <w:t xml:space="preserve">Антверпен  </w:t>
      </w:r>
    </w:p>
    <w:p>
      <w:pPr>
        <w:pStyle w:val="Heading1"/>
        <w:spacing w:lineRule="auto" w:line="360" w:before="0" w:after="0"/>
        <w:rPr>
          <w:rFonts w:ascii="Arial Black" w:hAnsi="Arial Black" w:cs="Times New Roman"/>
          <w:lang w:val="uk-UA"/>
        </w:rPr>
      </w:pPr>
      <w:r>
        <w:rPr>
          <w:rFonts w:eastAsia="Arial Black" w:cs="Arial Black" w:ascii="Arial Black" w:hAnsi="Arial Black"/>
          <w:lang w:val="uk-UA"/>
        </w:rPr>
        <w:t xml:space="preserve">               </w:t>
      </w:r>
      <w:r>
        <w:rPr>
          <w:rFonts w:cs="Times New Roman" w:ascii="Times New Roman" w:hAnsi="Times New Roman"/>
          <w:lang w:val="uk-UA"/>
        </w:rPr>
        <w:t>(Бельгі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Місто цікаве плантенівською бібліотекою, яка знаходиться в  музеї Плантона-Моретуса. В н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зберігається більше 30 тисяч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екземплярів книг, серед яких 150 відносяться до перш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зей Плантона-Моретуса в А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н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років книгодруку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Кожний, хто заходить в книжкову кімнату цієї бібліотеки, миттєво переноситься в будні XVI століття. Інтерес у відвідувачів викликають акуратні стоси аркушів, які теж по суті є книгами, тільки продавалися вони тоді «без палітурки», адже вона  в ті часи часто була справжнім витвором мистец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Музей володіє незрівнянною колекцією типографського обладна- ння, включаючи два найстаріших в світі збережених друкованих преси. Ця чудова бібліотека зберігає деякі дуже рідкісні книги, включаючи Біблію на п'яти мовах (Biblia Polyglotta), анатомічну книгу Андреаса Весаліуса (Andreas Vesalius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Одне з найбільш цікавих приміщень музею є друкар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Найвідоміші  бельгійські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исьменник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и</w:t>
      </w:r>
      <w:r>
        <w:rPr>
          <w:rFonts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360" w:before="0" w:after="0"/>
        <w:ind w:firstLine="1701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Шарль де Костер           Макс Валлер</w:t>
      </w:r>
    </w:p>
    <w:p>
      <w:pPr>
        <w:pStyle w:val="Normal"/>
        <w:spacing w:lineRule="auto" w:line="360" w:before="0" w:after="0"/>
        <w:ind w:firstLine="1701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Камілл Лемоньє            Еміль Верхарн</w:t>
      </w:r>
    </w:p>
    <w:p>
      <w:pPr>
        <w:pStyle w:val="Normal"/>
        <w:spacing w:lineRule="auto" w:line="360" w:before="0" w:after="0"/>
        <w:ind w:firstLine="1701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Моріс Метерлінк           Шарль ван Леберг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Амелі Нотомб                 Гуго Клаус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 w:eastAsia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6405</wp:posOffset>
            </wp:positionH>
            <wp:positionV relativeFrom="paragraph">
              <wp:posOffset>132715</wp:posOffset>
            </wp:positionV>
            <wp:extent cx="2944495" cy="202184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 xml:space="preserve">2005  рік – м. </w:t>
      </w:r>
      <w:r>
        <w:rPr>
          <w:rFonts w:cs="Times New Roman" w:ascii="Arial Black" w:hAnsi="Arial Black"/>
          <w:lang w:val="uk-UA"/>
        </w:rPr>
        <w:t xml:space="preserve">Монреаль   </w:t>
      </w:r>
    </w:p>
    <w:p>
      <w:pPr>
        <w:pStyle w:val="Heading1"/>
        <w:spacing w:lineRule="auto" w:line="360" w:before="0" w:after="0"/>
        <w:rPr>
          <w:rFonts w:cs="Times New Roman"/>
          <w:lang w:val="uk-UA"/>
        </w:rPr>
      </w:pPr>
      <w:r>
        <w:rPr>
          <w:rFonts w:eastAsia="Arial Black" w:cs="Arial Black" w:ascii="Arial Black" w:hAnsi="Arial Black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(Канада).</w:t>
      </w:r>
      <w:r>
        <w:rPr>
          <w:rFonts w:cs="Times New Roman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Бібліотеки Монреаля об’єдна- ні в одну спільну віртуальну бібліотеку. Такий чином при пошуку якоїсь книги  перевіря- ється спільна база  всіх бібліо- тек.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ібліотека Robert-Bouras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Найвідоміші  канадські письменник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Дені Лаферр'єр                </w:t>
        <w:tab/>
        <w:t xml:space="preserve">      Сол Беллоу                                         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Мордекай Річлер                   Эрнест Сетон-Томпсон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Маргарет Этвуд              </w:t>
        <w:tab/>
        <w:t xml:space="preserve">       Хью Макленн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2006 рік</w:t>
      </w:r>
      <w:r>
        <w:rPr>
          <w:lang w:val="uk-UA"/>
        </w:rPr>
        <w:t xml:space="preserve"> –  </w:t>
      </w:r>
      <w:r>
        <w:rPr>
          <w:rFonts w:cs="Times New Roman" w:ascii="Times New Roman" w:hAnsi="Times New Roman"/>
          <w:lang w:val="uk-UA"/>
        </w:rPr>
        <w:t>м.</w:t>
      </w:r>
      <w:r>
        <w:rPr>
          <w:rFonts w:cs="Arial Black" w:ascii="Arial Black" w:hAnsi="Arial Black"/>
          <w:lang w:val="uk-UA"/>
        </w:rPr>
        <w:t xml:space="preserve"> Турин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Італі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Епоха Відродження в італійській літературі  представлена всесвіт- ньо відомими іменами: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анте Аліґ'єрі, Франческо Петрарка і Джованні Боккаччо.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Найвідоміші  італійські письменник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жанні Родарі                 Луїджі Піранделло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ерто Савіано             Карло Ґоцці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арло Коллоді                Умберто Еко  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рло Ґольдоні               Франческо Гвічарді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311785</wp:posOffset>
            </wp:positionV>
            <wp:extent cx="2976880" cy="198120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ціональна університетська бібліо- тека в Турині –  одна з головних біб- ліотек Італії.</w:t>
      </w:r>
      <w:r>
        <w:rPr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она заснована в 1720 роц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В даний час Туринська націона-                                                      льна університетська бібліотека має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ціональна університетсь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ібліотека в Турині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395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ільше 1 мільйона книг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395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700 манускрипті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395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600 інкунабу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007 рік –  м.</w:t>
      </w:r>
      <w:r>
        <w:rPr>
          <w:rStyle w:val="1"/>
          <w:rFonts w:eastAsia="Calibri"/>
          <w:b w:val="false"/>
          <w:lang w:val="uk-UA"/>
        </w:rPr>
        <w:t xml:space="preserve"> </w:t>
      </w:r>
      <w:r>
        <w:rPr>
          <w:rStyle w:val="1"/>
          <w:rFonts w:eastAsia="Calibri" w:cs="Arial Black" w:ascii="Arial Black" w:hAnsi="Arial Black"/>
          <w:b w:val="false"/>
          <w:lang w:val="uk-UA"/>
        </w:rPr>
        <w:t>Богота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(Колумбі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Церемонія передачі звання «Світової книжної столиці» відзначена дзвоном всіх  дзвонів католицьких церков Боготи рівно опівдні 23 квіт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Ч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му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ж </w:t>
      </w:r>
      <w:r>
        <w:rPr>
          <w:rFonts w:cs="Times New Roman" w:ascii="Times New Roman" w:hAnsi="Times New Roman"/>
          <w:b/>
          <w:i/>
          <w:sz w:val="32"/>
          <w:szCs w:val="32"/>
        </w:rPr>
        <w:t>колумбійська столиця одержала це почесне звання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?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о-перш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в Боготі – широко розгалуджена мережа публічних біблі- отек – Бібліомережа, а також більше 80 читацьких клубів, завдяки чому багато місцевих жителів стали книголюб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о-друге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аме в колумбійській столиці знаходиться найвідвіду- ваніша бібліотека в Латинській Америці – бібліотека імені Луіса Анхеля Аран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Цікаво!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передодні Міжнародного книжкового ярмар- ку, який щорічно відбувається у Боготі, столич- ною владою була проведена незвичайна акція, у ході якої жителям колумбійської столиці, які змушені простоювати в чергах, пропонувалося почитати книгу. </w:t>
      </w:r>
      <w:r>
        <w:rPr>
          <w:rFonts w:cs="Times New Roman" w:ascii="Times New Roman" w:hAnsi="Times New Roman"/>
          <w:sz w:val="32"/>
          <w:szCs w:val="32"/>
        </w:rPr>
        <w:t xml:space="preserve">Серед авторів, </w:t>
      </w:r>
      <w:r>
        <w:rPr>
          <w:rFonts w:cs="Times New Roman" w:ascii="Times New Roman" w:hAnsi="Times New Roman"/>
          <w:sz w:val="32"/>
          <w:szCs w:val="32"/>
          <w:lang w:val="uk-UA"/>
        </w:rPr>
        <w:t>твори</w:t>
      </w:r>
      <w:r>
        <w:rPr>
          <w:rFonts w:cs="Times New Roman" w:ascii="Times New Roman" w:hAnsi="Times New Roman"/>
          <w:sz w:val="32"/>
          <w:szCs w:val="32"/>
        </w:rPr>
        <w:t xml:space="preserve"> яких пропонувалися до читання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Лев </w:t>
      </w:r>
      <w:r>
        <w:rPr>
          <w:rFonts w:cs="Times New Roman" w:ascii="Times New Roman" w:hAnsi="Times New Roman"/>
          <w:sz w:val="32"/>
          <w:szCs w:val="32"/>
        </w:rPr>
        <w:t>Толстой та Антон Чех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айвідомішим письменником Колумбії є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аркес Габріель Гарсія, </w:t>
      </w:r>
      <w:r>
        <w:rPr>
          <w:rFonts w:cs="Times New Roman" w:ascii="Times New Roman" w:hAnsi="Times New Roman"/>
          <w:sz w:val="32"/>
          <w:szCs w:val="32"/>
          <w:lang w:val="uk-UA"/>
        </w:rPr>
        <w:t>лауреат Нобелівської премії з літератури 1982 року. Світовими бестселерами стали його твори: «Полковнику ніхто не пише», «Сто років самотності», «Жити, щоб розповісти про життя», «Кохання під час холери», «Осінь патріарха», «Я тут не для того, щоб робити промов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Дізнавайтеся більше на сайт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толиці </w:t>
      </w:r>
      <w:r>
        <w:rPr>
          <w:rFonts w:cs="Times New Roman" w:ascii="Times New Roman" w:hAnsi="Times New Roman"/>
          <w:sz w:val="32"/>
          <w:szCs w:val="32"/>
          <w:lang w:val="uk-UA"/>
        </w:rPr>
        <w:t>Колумбії привласнили звання Світової книжкової столиці [Електронний ресурс] / сайт «УНІАН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УНІАН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01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2012.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culture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. unian.net/ukr/detail/184826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2008 рік – м. </w:t>
      </w:r>
      <w:r>
        <w:rPr>
          <w:rStyle w:val="1"/>
          <w:rFonts w:eastAsia="Calibri" w:cs="Arial Black" w:ascii="Arial Black" w:hAnsi="Arial Black"/>
          <w:lang w:val="uk-UA"/>
        </w:rPr>
        <w:t>Амстердам</w:t>
      </w:r>
      <w:r>
        <w:rPr>
          <w:rStyle w:val="1"/>
          <w:rFonts w:eastAsia="Calibri"/>
          <w:lang w:val="uk-UA"/>
        </w:rPr>
        <w:t xml:space="preserve"> </w:t>
      </w:r>
      <w:r>
        <w:rPr>
          <w:rStyle w:val="1"/>
          <w:rFonts w:eastAsia="Calibri" w:cs="Times New Roman" w:ascii="Times New Roman" w:hAnsi="Times New Roman"/>
          <w:lang w:val="uk-UA"/>
        </w:rPr>
        <w:t>( Нідерланд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ротягом цілого року – від 23 квітня 2008 до 22 квітня 2009  – голландці задавали тон у літературі та книговиданні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Розроблено цілорічну програму заходів під назвою «Відкрита книга», яка включала різноманітні літературні події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истав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онгреси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іжнародні зустрічі.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ісцями їх проведення стал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мстердамська публічна бібліоте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культурно-інформаційний центр Pakhuis de Zwijger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численні парки та площі мі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9065</wp:posOffset>
            </wp:positionH>
            <wp:positionV relativeFrom="paragraph">
              <wp:posOffset>64135</wp:posOffset>
            </wp:positionV>
            <wp:extent cx="3288030" cy="204787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а бібліотека Амстердама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а бібліотека в Європ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Найвідоміші нідерландські  письменн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Йоганн Рюйсбрук               Еразм Роттердамський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арль де Костер                Рональд Гіпга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рнон Грюнберг                 Рохір ван Аарде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</w:t>
      </w:r>
    </w:p>
    <w:p>
      <w:pPr>
        <w:pStyle w:val="Normal"/>
        <w:spacing w:lineRule="auto" w:line="36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Цікаво!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имволами книжкової столиці обрано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філософа Спіноз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який більшу частину життя провів у Амстердамі,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исьменницю Анну Фран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яка переховувалася тут з родиною під час Другої світової війни і написала про це у своєму «Щоденнику дів- чинки», а також відому дитячу письменницю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нні Шмідт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Детальніше читайте на сай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Heading1"/>
        <w:spacing w:lineRule="auto" w:line="36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Амстердам – </w:t>
      </w:r>
      <w:r>
        <w:rPr>
          <w:rFonts w:cs="Times New Roman" w:ascii="Times New Roman" w:hAnsi="Times New Roman"/>
          <w:b w:val="false"/>
          <w:lang w:val="uk-UA"/>
        </w:rPr>
        <w:t>книжкова столиця світ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[Електронний ресурс] / сайт «Друг читача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. –  </w:t>
      </w:r>
      <w:r>
        <w:rPr>
          <w:rFonts w:cs="Times New Roman" w:ascii="Times New Roman" w:hAnsi="Times New Roman"/>
          <w:b w:val="false"/>
          <w:lang w:val="uk-UA"/>
        </w:rPr>
        <w:t>Текст. дані. – К. : Друг читача.</w:t>
      </w:r>
      <w:r>
        <w:rPr>
          <w:rStyle w:val="StrongEmphasis"/>
          <w:rFonts w:cs="Times New Roman" w:ascii="Times New Roman" w:hAnsi="Times New Roman"/>
          <w:b/>
          <w:lang w:val="uk-UA"/>
        </w:rPr>
        <w:t xml:space="preserve"> –</w:t>
      </w:r>
      <w:r>
        <w:rPr>
          <w:rFonts w:cs="Times New Roman" w:ascii="Times New Roman" w:hAnsi="Times New Roman"/>
          <w:b w:val="false"/>
          <w:lang w:val="uk-UA"/>
        </w:rPr>
        <w:t xml:space="preserve"> Режим доступу: http://vsiknygy.net.ua/neformat/302/ 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b/>
          <w:lang w:val="uk-UA"/>
        </w:rPr>
        <w:t xml:space="preserve">– Назва з екрана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32"/>
          <w:szCs w:val="32"/>
          <w:lang w:eastAsia="ru-RU"/>
        </w:rPr>
        <w:t xml:space="preserve">   </w:t>
      </w:r>
      <w:r>
        <w:rPr>
          <w:rFonts w:cs="Calibri"/>
          <w:sz w:val="32"/>
          <w:szCs w:val="32"/>
          <w:lang w:val="uk-UA" w:eastAsia="ru-RU"/>
        </w:rPr>
        <w:t xml:space="preserve">   </w:t>
      </w:r>
      <w:r>
        <w:rPr>
          <w:rFonts w:cs="Calibri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ов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книжкова столиця світу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 «Видавництво Львівської політехніки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Львів : Видавництво Львівської політехніки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>20</w:t>
      </w:r>
      <w:r>
        <w:rPr>
          <w:rFonts w:cs="Times New Roman" w:ascii="Times New Roman" w:hAnsi="Times New Roman"/>
          <w:sz w:val="32"/>
          <w:szCs w:val="32"/>
        </w:rPr>
        <w:t>08 – 2010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vlp.com.ua/node/210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2009 рік – м. </w:t>
      </w:r>
      <w:r>
        <w:rPr>
          <w:rStyle w:val="1"/>
          <w:rFonts w:eastAsia="Calibri" w:cs="Arial Black" w:ascii="Arial Black" w:hAnsi="Arial Black"/>
          <w:lang w:val="uk-UA"/>
        </w:rPr>
        <w:t xml:space="preserve">Бейрут </w:t>
      </w:r>
      <w:r>
        <w:rPr>
          <w:rStyle w:val="1"/>
          <w:rFonts w:eastAsia="Calibri" w:cs="Times New Roman" w:ascii="Times New Roman" w:hAnsi="Times New Roman"/>
          <w:lang w:val="uk-UA"/>
        </w:rPr>
        <w:t>(Ліван).</w:t>
      </w:r>
      <w:r>
        <w:rPr>
          <w:rStyle w:val="1"/>
          <w:rFonts w:eastAsia="Calibri" w:cs="Arial Black" w:ascii="Arial Black" w:hAnsi="Arial Black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Вибір Бейрута  як книжкової столиці обґрунтований, зокрема, </w:t>
      </w:r>
    </w:p>
    <w:p>
      <w:pPr>
        <w:pStyle w:val="Normal"/>
        <w:spacing w:lineRule="auto" w:line="360" w:before="0" w:after="0"/>
        <w:ind w:left="198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  <w:lang w:val="uk-UA"/>
        </w:rPr>
        <w:t xml:space="preserve">«прихильністю ліванської столиці до ідеалів культур- ного розмаїття, діалогу й терпимості, а також змістовністю й динамічним характером представ- леної програми». </w:t>
      </w:r>
    </w:p>
    <w:p>
      <w:pPr>
        <w:pStyle w:val="Normal"/>
        <w:spacing w:lineRule="auto" w:line="360" w:before="0" w:after="0"/>
        <w:ind w:left="1985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  <w:lang w:val="uk-UA"/>
        </w:rPr>
        <w:t>ЮНЕСКО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Бейрут – столиця Лівану, символом цієї країни є кедр. І мало кому відомо, що саме Ліван дав світові перший алфавіт – а вірніше, давні фінікійці, які мешкали на його теренах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Ліванці вважаються арабською нацією, що найбільше читає, відповідно ліванська література – одна з найрозвиненіших в арабському світі. А в Національному музеї Бейрута зберігаються зразки фінікійського алфавіту, який ліг в основу грецької й арабської писемності. 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У Лівані налічується 15 великих бібліотек, зокрема, Національна бібліотека в Бейруті, що є також депозитарієм документів ООН, і найбільша в країні бібліотека Американського університету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Найвідоміші  ліванські  письменники:</w:t>
      </w:r>
    </w:p>
    <w:p>
      <w:pPr>
        <w:pStyle w:val="Normal"/>
        <w:spacing w:lineRule="auto" w:line="360" w:before="0" w:after="0"/>
        <w:ind w:left="255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Аміна Маалуфа</w:t>
      </w:r>
    </w:p>
    <w:p>
      <w:pPr>
        <w:pStyle w:val="Normal"/>
        <w:spacing w:lineRule="auto" w:line="360" w:before="0" w:after="0"/>
        <w:ind w:left="255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Еміля Насраллаха </w:t>
      </w:r>
    </w:p>
    <w:p>
      <w:pPr>
        <w:pStyle w:val="Normal"/>
        <w:spacing w:lineRule="auto" w:line="360" w:before="0" w:after="0"/>
        <w:ind w:left="2552" w:hanging="0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Ханана Аль-Шейха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32"/>
          <w:szCs w:val="32"/>
          <w:lang w:val="uk-U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i/>
          <w:sz w:val="32"/>
          <w:szCs w:val="32"/>
          <w:u w:val="singl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32"/>
          <w:szCs w:val="32"/>
          <w:u w:val="single"/>
          <w:lang w:val="uk-UA"/>
        </w:rPr>
        <w:t>Детальніше: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Бейрут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 книжкова столиця світу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 «Друг читач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Друг читача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vsiknygy.net.ua/neformat/910/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Бейрут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– всесвітня столиця книги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</w:t>
      </w:r>
      <w:r>
        <w:rPr>
          <w:rFonts w:cs="Times New Roman" w:ascii="Times New Roman" w:hAnsi="Times New Roman"/>
          <w:sz w:val="32"/>
          <w:szCs w:val="32"/>
        </w:rPr>
        <w:t xml:space="preserve"> «Галицький Кореспондент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Івано-Франківськ :</w:t>
      </w:r>
      <w:r>
        <w:rPr>
          <w:rFonts w:cs="Times New Roman" w:ascii="Times New Roman" w:hAnsi="Times New Roman"/>
          <w:sz w:val="32"/>
          <w:szCs w:val="32"/>
        </w:rPr>
        <w:t xml:space="preserve"> Галицький Кореспондент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2005 – 2012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uk-UA"/>
        </w:rPr>
        <w:t>.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www.gk-press.if.ua/node/990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2010 рік – м. </w:t>
      </w:r>
      <w:r>
        <w:rPr>
          <w:rStyle w:val="1"/>
          <w:rFonts w:eastAsia="Calibri" w:cs="Arial Black" w:ascii="Arial Black" w:hAnsi="Arial Black"/>
          <w:b w:val="false"/>
          <w:lang w:val="uk-UA"/>
        </w:rPr>
        <w:t xml:space="preserve">Любляна </w:t>
      </w:r>
      <w:r>
        <w:rPr>
          <w:rStyle w:val="1"/>
          <w:rFonts w:eastAsia="Calibri" w:cs="Times New Roman" w:ascii="Times New Roman" w:hAnsi="Times New Roman"/>
          <w:lang w:val="uk-UA"/>
        </w:rPr>
        <w:t>(Словенія)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155</wp:posOffset>
            </wp:positionH>
            <wp:positionV relativeFrom="paragraph">
              <wp:posOffset>93980</wp:posOffset>
            </wp:positionV>
            <wp:extent cx="2390775" cy="31902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пільним рішенням міжнародних асоціацій видавців, книготоргівців, бібліотекарів та ЮНЕСКО столиці Словенії Любляні присвоєно титул «Книжкова столиця світ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2010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Це рішення обґрунтован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исоким рівнем розвитку книжко- вої мережі у Любляні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еликим відсотком читаючої пуб- лік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 того ж,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щороку в Любляні виходить не менше 4500 нових книг, 1000 з яких – художні. Крім цього, у місті дуже багато публічних бібліоте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Щоб довести, що Любляна й книжка разом всерйоз і надовго, організаторами проведено близько 300 заходів, покликаних вихову- вати культуру читання.</w:t>
      </w:r>
    </w:p>
    <w:p>
      <w:pPr>
        <w:pStyle w:val="Normal"/>
        <w:spacing w:lineRule="auto" w:line="36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 Словенії проходить Міжнародний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етичний фестиваль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Кристал Віленіци»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663" w:leader="none"/>
          <w:tab w:val="left" w:pos="6804" w:leader="none"/>
        </w:tabs>
        <w:spacing w:lineRule="auto" w:line="360" w:before="0" w:after="0"/>
        <w:ind w:right="283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асамперед виділявся фестиваль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Літера- тура світу: фабула 2010»</w:t>
      </w:r>
      <w:r>
        <w:rPr>
          <w:rFonts w:cs="Times New Roman" w:ascii="Times New Roman" w:hAnsi="Times New Roman"/>
          <w:sz w:val="32"/>
          <w:szCs w:val="32"/>
          <w:lang w:val="uk-UA"/>
        </w:rPr>
        <w:t>, він зібрав письмен- ників із усіх континентів та Всесвітній книж- ковий саміт, у якому взяли участь визнані книжкові експерти з усього світу.</w:t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360" w:before="0" w:after="0"/>
        <w:ind w:left="2835" w:right="-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 якості своєрідних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іні-бібліоте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корис- товувались навіть автобусні зупинки: пасажири мали змогу брати книги, читати їх у дорозі, а після прочитання повертати на місце.</w:t>
      </w:r>
    </w:p>
    <w:p>
      <w:pPr>
        <w:pStyle w:val="Normal"/>
        <w:spacing w:lineRule="auto" w:line="360" w:before="0" w:after="0"/>
        <w:ind w:left="142" w:right="3401" w:hanging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озроблені спеціальн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книжкові» маршру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стом із відвіданням місць народження та поме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шкань відомих словенських письменників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Найвідоміші  словенські  письменники:</w:t>
      </w:r>
    </w:p>
    <w:p>
      <w:pPr>
        <w:pStyle w:val="Normal"/>
        <w:spacing w:lineRule="auto" w:line="360" w:before="0" w:after="0"/>
        <w:ind w:left="2835" w:right="340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раґо Янчар</w:t>
      </w:r>
    </w:p>
    <w:p>
      <w:pPr>
        <w:pStyle w:val="Normal"/>
        <w:spacing w:lineRule="auto" w:line="360" w:before="0" w:after="0"/>
        <w:ind w:left="2835" w:right="340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лемен Піск</w:t>
      </w:r>
    </w:p>
    <w:p>
      <w:pPr>
        <w:pStyle w:val="Normal"/>
        <w:spacing w:lineRule="auto" w:line="360" w:before="0" w:after="0"/>
        <w:ind w:left="2835" w:right="340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айнко Петро. </w:t>
      </w:r>
    </w:p>
    <w:p>
      <w:pPr>
        <w:pStyle w:val="Normal"/>
        <w:spacing w:lineRule="auto" w:line="360" w:before="0" w:after="0"/>
        <w:ind w:left="720" w:right="3401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Щоб дізнатися більше – завітайте на сайти: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семирный </w:t>
      </w:r>
      <w:r>
        <w:rPr>
          <w:rFonts w:cs="Times New Roman" w:ascii="Times New Roman" w:hAnsi="Times New Roman"/>
          <w:sz w:val="32"/>
          <w:szCs w:val="32"/>
          <w:lang w:val="uk-UA"/>
        </w:rPr>
        <w:t>день книги и авторского права – 23 апрел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-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нний ресурс] / сайт LibyMax – Живи по Максимуму!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 http://libymax.ru/?p=8967#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02.04. 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Любляна – </w:t>
      </w:r>
      <w:r>
        <w:rPr>
          <w:rFonts w:cs="Times New Roman" w:ascii="Times New Roman" w:hAnsi="Times New Roman"/>
          <w:sz w:val="32"/>
          <w:szCs w:val="32"/>
          <w:lang w:val="uk-UA"/>
        </w:rPr>
        <w:t>книжкова столиця світу [Електронний ресурс] / сайт «Інформаційна аґенція культурних індустрій  «ПРО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Інформаційна аґенція культурних індустрій  «ПРО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>2007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2009.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   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www.i-pro.kiev.ua/contentlyublyana-–-knizhkova-stolitsya-svitu 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Любляна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– нова книжкова столиця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 «Літакцент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Літакцент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>2007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20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2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litakcent.com/2010/04/23/ljubljana-—-nova-knyzhkova-stolycja/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Обрано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Книжкову столицю світу-2010: книголюби поїдуть до Любляни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 «Друг читач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– К. : Друг читача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vsiknygy.net.ua/news/2673/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Книголюби,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до Любляни!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Електронний ресурс] / сайт «Друг читач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Друг читача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vsiknygy.net.ua/shcho_pochytaty/review/5561/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667385</wp:posOffset>
            </wp:positionV>
            <wp:extent cx="2120900" cy="302387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2011 рік – м. 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Буенос-Айрес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(Аргентин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Буенос-Айрес виборов почесне звання у суперництві з шістьма іншими претенден-тами, серед яких навіть були африканські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міста Лагос (Нігерія) та Порто Ново (Бенін)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З нагоди цього в столиці Аргентини Бу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енос-Айресі на центральній площі Сан-Плаза Мартін була споруджена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25-метрова Вави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лонська вежа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, будівельним матеріалом якої стали тисячі книг на всіх мовах світу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Творцем книжкової вежі є аргентинська художниця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Марта Мінуджин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. Для своєї скульптури вона використала більше 30 тисяч книг, написаних авторами з Європи, Америки, Азії та Африки. Книги встановлені на металевому каркасі. Книжкова Вавилонська вежа – свого роду втілення вічної проблеми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по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розуміння між людьми різних національностей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Буенос-Айрес переміг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«за рахунок якості, різноманіття та зага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льної орієнтації запропонованої програми заходів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», –  повідомляє сайт ЮНЕСК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Література Аргентини – одна з найбільш плодовитих, помітних і впливових у Латинській Америці. Її найвідомішими представниками є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Хорхе Луїс Борхес, Хуліо Кортасар, Леопольдо Лугонес і Ернесто Сабато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Іспаномовна література в Аргентині розпочалася з хронік іспанських колонізаторів. Першими письменниками і поетами були мешканці найстарішого аргентинського міста Сантьяго-дель-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Естеро Луїс Пардо, Матео Рохас де Окендо і Берналь Діас дель Кастільйо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i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u w:val="single"/>
          <w:lang w:val="uk-UA"/>
        </w:rPr>
        <w:t>Подорожуйте сайтами:</w:t>
      </w:r>
    </w:p>
    <w:p>
      <w:pPr>
        <w:pStyle w:val="Heading1"/>
        <w:spacing w:lineRule="auto" w:line="36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Буенос-Айрес </w:t>
      </w:r>
      <w:r>
        <w:rPr>
          <w:rFonts w:cs="Times New Roman" w:ascii="Times New Roman" w:hAnsi="Times New Roman"/>
          <w:b w:val="false"/>
          <w:lang w:val="uk-UA"/>
        </w:rPr>
        <w:t>стане книжковою столицею у 2011-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[Електронний ресурс] / сайт «Друг читача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. –  </w:t>
      </w:r>
      <w:r>
        <w:rPr>
          <w:rFonts w:cs="Times New Roman" w:ascii="Times New Roman" w:hAnsi="Times New Roman"/>
          <w:b w:val="false"/>
          <w:lang w:val="uk-UA"/>
        </w:rPr>
        <w:t>Текст. дані. – К. : Друг читача.</w:t>
      </w:r>
      <w:r>
        <w:rPr>
          <w:rFonts w:cs="Times New Roman" w:ascii="Times New Roman" w:hAnsi="Times New Roman"/>
          <w:b w:val="false"/>
          <w:color w:val="C0000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lang w:val="uk-UA"/>
        </w:rPr>
        <w:t>–</w:t>
      </w:r>
      <w:r>
        <w:rPr>
          <w:rFonts w:cs="Times New Roman" w:ascii="Times New Roman" w:hAnsi="Times New Roman"/>
          <w:b w:val="false"/>
          <w:lang w:val="uk-UA"/>
        </w:rPr>
        <w:t xml:space="preserve"> Режим доступу: http://vsiknygy.net.ua/news/3943/ 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b/>
          <w:lang w:val="uk-UA"/>
        </w:rPr>
        <w:t xml:space="preserve">– Назва з екрана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Calibri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нижков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ежа в Буенос-Айресі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 «The Epoch Times Україна ( Велика Епоха )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The Epoch Times Україна (Велика Епоха)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2005–2011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epochtimes.com.ua/life/society/knyzhkova-vezha-v-buenos-ajresi-96667.html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2012 рік – </w:t>
      </w:r>
      <w:r>
        <w:rPr>
          <w:rFonts w:cs="Arial Black" w:ascii="Arial Black" w:hAnsi="Arial Black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м.</w:t>
      </w:r>
      <w:r>
        <w:rPr>
          <w:rFonts w:cs="Arial Black" w:ascii="Arial Black" w:hAnsi="Arial Black"/>
          <w:b/>
          <w:sz w:val="32"/>
          <w:szCs w:val="32"/>
          <w:lang w:val="uk-UA" w:eastAsia="ru-RU"/>
        </w:rPr>
        <w:t xml:space="preserve"> Єреван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(Вірмені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«Я вітаю Єреван, який представив дуже цікаву програму, що увібрала в себе безліч різних тем, у тому числі – свободу слова, а також включає ряд заходів для дітей, адже саме вони – читачі і автори майбутнього».             </w:t>
      </w:r>
      <w:r>
        <w:rPr>
          <w:rFonts w:cs="Times New Roman" w:ascii="Times New Roman" w:hAnsi="Times New Roman"/>
          <w:i/>
          <w:sz w:val="32"/>
          <w:szCs w:val="32"/>
          <w:lang w:val="uk-UA" w:eastAsia="ru-RU"/>
        </w:rPr>
        <w:t>Генеральний директор ЮНЕСКО Ірина Бо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240030</wp:posOffset>
            </wp:positionV>
            <wp:extent cx="1936750" cy="299593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                      </w:t>
      </w:r>
    </w:p>
    <w:p>
      <w:pPr>
        <w:pStyle w:val="Normal"/>
        <w:spacing w:lineRule="auto" w:line="36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Чим же підкорили вірмени ЮНЕСК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Щоб зрозуміти це, потрібно звернутися 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цифр за 2009 рі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загалом видано книжок і брошур – 17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загальним накладом – 1329,9 тис. п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у республіці працює 133 видавниц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Вірменська література налічує близько двох тисячоліть. Давньовірменська література роз- вивалася з 406 року н. е., коли вчений і пропо-відник християнства Месроп Маштоц створив сучасний вірменський алфавіт. Перша друкована книга Вірменії «Урбатагірк»  (1512 р.). Родоначальником нової вірменської літератури став Хачатур Абовян, написавши роман «Рани Вірменії» ( 1841–1843, виданий 1858 р.)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Найвідоміші  вірменські   письменник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Акопян Акоп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Аразі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Арешян Саломея Григорівна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Балаян Зорій Айкович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Симеон Лехаці                                 Рубен Севак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Єгіше Чаренц                                  Мисак Мецарен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 w:eastAsia="ru-RU"/>
        </w:rPr>
        <w:t>Читайте на інтернет-сайтах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Книжкова </w:t>
      </w:r>
      <w:r>
        <w:rPr>
          <w:rFonts w:cs="Times New Roman" w:ascii="Times New Roman" w:hAnsi="Times New Roman"/>
          <w:b w:val="false"/>
          <w:lang w:val="uk-UA"/>
        </w:rPr>
        <w:t>столиця світу Єреван: дві книжки на п’ятьох накладом 312 примірни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[Електронний ресурс] / сайт «Друг читача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. –  </w:t>
      </w:r>
      <w:r>
        <w:rPr>
          <w:rFonts w:cs="Times New Roman" w:ascii="Times New Roman" w:hAnsi="Times New Roman"/>
          <w:b w:val="false"/>
          <w:lang w:val="uk-UA"/>
        </w:rPr>
        <w:t>Текст. дані. – К. : Друг читача</w:t>
      </w:r>
      <w:r>
        <w:rPr>
          <w:rStyle w:val="StrongEmphasis"/>
          <w:rFonts w:cs="Times New Roman" w:ascii="Times New Roman" w:hAnsi="Times New Roman"/>
          <w:b/>
          <w:lang w:val="uk-UA"/>
        </w:rPr>
        <w:t>. –</w:t>
      </w:r>
      <w:r>
        <w:rPr>
          <w:rFonts w:cs="Times New Roman" w:ascii="Times New Roman" w:hAnsi="Times New Roman"/>
          <w:b w:val="false"/>
          <w:lang w:val="uk-UA"/>
        </w:rPr>
        <w:t xml:space="preserve"> Режим доступу: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uk-UA"/>
          </w:rPr>
          <w:t>http://vsiknygy</w:t>
        </w:r>
      </w:hyperlink>
      <w:r>
        <w:rPr>
          <w:rFonts w:cs="Times New Roman" w:ascii="Times New Roman" w:hAnsi="Times New Roman"/>
          <w:b w:val="false"/>
          <w:lang w:val="uk-UA"/>
        </w:rPr>
        <w:t xml:space="preserve">. net.ua/neformat/6316/ 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b/>
          <w:lang w:val="uk-UA"/>
        </w:rPr>
        <w:t xml:space="preserve">– Назва з екра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рева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звано Всесвітньою столицею книги 2012 року [Електронний ресурс] / сайт «Друг читач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Друг читача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.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vsiknygy.net.ua/news/5983/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013 рік –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.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Бангкок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(Таїланд).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6210</wp:posOffset>
            </wp:positionH>
            <wp:positionV relativeFrom="paragraph">
              <wp:posOffset>60325</wp:posOffset>
            </wp:positionV>
            <wp:extent cx="1895475" cy="2087880"/>
            <wp:effectExtent l="0" t="0" r="0" b="0"/>
            <wp:wrapSquare wrapText="bothSides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а засіданні комітету Організації об’єднаних націй з питань освіти, науки і культури, яке відбулося наприкінці червня 2011 року в штаб-квартирі в Парижі, Бангкок обраний  світовою  столицею книги 2013 року. Столиця Таїланду отримала цей титул в першу чергу завдяки зусиллям країни з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об’єднання всіх етапів книговидавництва та книготоргівлі, усіх учасників видавничих    проекті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Детальніше на сайті: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Бангкок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оголошено всесвітньою столицею книги 2013 року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 «Друг читач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Друг читача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vsiknygy.net.ua/news/zakordonni-novyny/12080/ 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5.02.2012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Цікавинки із світу книг</w:t>
      </w:r>
    </w:p>
    <w:p>
      <w:pPr>
        <w:pStyle w:val="Normal"/>
        <w:spacing w:lineRule="auto" w:line="360" w:before="0" w:after="0"/>
        <w:jc w:val="center"/>
        <w:rPr>
          <w:rFonts w:ascii="a_BosaNova" w:hAnsi="a_BosaNova" w:cs="a_BosaNova"/>
          <w:b/>
          <w:b/>
          <w:sz w:val="16"/>
          <w:szCs w:val="16"/>
          <w:lang w:val="uk-UA"/>
        </w:rPr>
      </w:pPr>
      <w:r>
        <w:rPr>
          <w:rFonts w:cs="a_BosaNova" w:ascii="a_BosaNova" w:hAnsi="a_BosaNova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рилаті вислови про книг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395" w:hanging="42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ім,  в якому немає книг, подібний до тіла, позбутого душі.                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Ціцерон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ниги подібні рікам, що тамують спрагу цілого світу, –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це джерела мудрості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.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Нестор Літописець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183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, книги, найкращі порадники, найкращі друзі. </w:t>
      </w:r>
    </w:p>
    <w:p>
      <w:pPr>
        <w:pStyle w:val="Normal"/>
        <w:spacing w:lineRule="auto" w:line="360" w:before="0" w:after="0"/>
        <w:ind w:left="720" w:firstLine="1832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Григорій Сковород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юди перестають думати, коли перестають читати. 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ідро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…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ивною і ненатуральною здається людина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яка існує без книги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Тарас Шевченк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right="-1" w:hanging="28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Царство книг справді може бути назване морем – таке </w:t>
      </w:r>
    </w:p>
    <w:p>
      <w:pPr>
        <w:pStyle w:val="Normal"/>
        <w:spacing w:lineRule="auto" w:line="360" w:before="0" w:after="0"/>
        <w:ind w:left="709" w:right="-1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воно неозоре, такі дива можна в ньому віднайти.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Йоган Гет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684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нига є альфа і омега усякого знання,  початок початківців кожної науки.            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 w:before="0" w:after="0"/>
        <w:ind w:left="720" w:right="368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Стефан Цвейг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360" w:before="0" w:after="0"/>
        <w:ind w:left="4111" w:right="140" w:hanging="283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що людині судилося бути Богом, то п’єдесталом для неї служитиме книга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111" w:right="140" w:hanging="283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Микола Реріх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жен час дає нові очі читачам.                   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Богдан Леп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ай…най... книг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йтовстіша у світі книга – англійський словник, що містить 8600 сторінок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йбільшою книгою в світі є, видана у 1976 році у Денвері (штат Колорадо, США), «Суперкнига»: розмір – 274 на 307 сантиметрів,  вага – 252 кг 600 г, об’єм – 300 сторінок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днією з найменших книг є томик віршів Т. Г. Шевченка «Коб- зар», який створив мікромайстер Микола Сядристий. Книга скл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ається із 12 сторінок, кожна площею 0,6 квадратного міліметр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FontStyle14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Style w:val="FontStyle14"/>
          <w:b w:val="false"/>
          <w:sz w:val="32"/>
          <w:szCs w:val="32"/>
          <w:lang w:val="uk-UA" w:eastAsia="uk-UA"/>
        </w:rPr>
        <w:t>днією з найбільших старовинних книг є гігантський атлас вагою</w:t>
      </w:r>
      <w:r>
        <w:rPr>
          <w:rStyle w:val="FontStyle14"/>
          <w:b w:val="false"/>
          <w:sz w:val="32"/>
          <w:szCs w:val="32"/>
          <w:lang w:eastAsia="uk-UA"/>
        </w:rPr>
        <w:t xml:space="preserve"> 120</w:t>
      </w:r>
      <w:r>
        <w:rPr>
          <w:rStyle w:val="FontStyle14"/>
          <w:b w:val="false"/>
          <w:sz w:val="32"/>
          <w:szCs w:val="32"/>
          <w:lang w:val="uk-UA" w:eastAsia="uk-UA"/>
        </w:rPr>
        <w:t xml:space="preserve"> кг, який зна</w:t>
        <w:softHyphen/>
        <w:t>ходиться в Державній бібліотеці Німеч-чини. Виданий він у</w:t>
      </w:r>
      <w:r>
        <w:rPr>
          <w:rStyle w:val="FontStyle14"/>
          <w:b w:val="false"/>
          <w:sz w:val="32"/>
          <w:szCs w:val="32"/>
          <w:lang w:eastAsia="uk-UA"/>
        </w:rPr>
        <w:t xml:space="preserve"> 1661</w:t>
      </w:r>
      <w:r>
        <w:rPr>
          <w:rStyle w:val="FontStyle14"/>
          <w:b w:val="false"/>
          <w:sz w:val="32"/>
          <w:szCs w:val="32"/>
          <w:lang w:val="uk-UA" w:eastAsia="uk-UA"/>
        </w:rPr>
        <w:t xml:space="preserve"> році і має розмі</w:t>
        <w:softHyphen/>
        <w:t>ри</w:t>
      </w:r>
      <w:r>
        <w:rPr>
          <w:rStyle w:val="FontStyle14"/>
          <w:b w:val="false"/>
          <w:sz w:val="32"/>
          <w:szCs w:val="32"/>
          <w:lang w:eastAsia="uk-UA"/>
        </w:rPr>
        <w:t xml:space="preserve"> 170</w:t>
      </w:r>
      <w:r>
        <w:rPr>
          <w:rStyle w:val="FontStyle14"/>
          <w:b w:val="false"/>
          <w:sz w:val="32"/>
          <w:szCs w:val="32"/>
          <w:lang w:val="uk-UA" w:eastAsia="uk-UA"/>
        </w:rPr>
        <w:t xml:space="preserve"> на</w:t>
      </w:r>
      <w:r>
        <w:rPr>
          <w:rStyle w:val="FontStyle14"/>
          <w:b w:val="false"/>
          <w:sz w:val="32"/>
          <w:szCs w:val="32"/>
          <w:lang w:eastAsia="uk-UA"/>
        </w:rPr>
        <w:t xml:space="preserve"> 110</w:t>
      </w:r>
      <w:r>
        <w:rPr>
          <w:rStyle w:val="FontStyle14"/>
          <w:b w:val="false"/>
          <w:sz w:val="32"/>
          <w:szCs w:val="32"/>
          <w:lang w:val="uk-UA" w:eastAsia="uk-UA"/>
        </w:rPr>
        <w:t xml:space="preserve"> с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FontStyle14"/>
          <w:b w:val="false"/>
          <w:b w:val="false"/>
          <w:bCs w:val="false"/>
          <w:sz w:val="32"/>
          <w:szCs w:val="32"/>
          <w:lang w:val="uk-UA"/>
        </w:rPr>
      </w:pPr>
      <w:r>
        <w:rPr>
          <w:rStyle w:val="FontStyle14"/>
          <w:b w:val="false"/>
          <w:sz w:val="32"/>
          <w:szCs w:val="32"/>
          <w:lang w:val="uk-UA" w:eastAsia="uk-UA"/>
        </w:rPr>
        <w:t xml:space="preserve">Першим почав відливати металеві букви </w:t>
      </w:r>
      <w:r>
        <w:rPr>
          <w:rStyle w:val="FontStyle12"/>
          <w:b w:val="false"/>
          <w:sz w:val="32"/>
          <w:szCs w:val="32"/>
          <w:lang w:val="uk-UA" w:eastAsia="uk-UA"/>
        </w:rPr>
        <w:t xml:space="preserve">(з них складали слова, зі слів — рядки, з рядків – сторінки) </w:t>
      </w:r>
      <w:r>
        <w:rPr>
          <w:rStyle w:val="FontStyle14"/>
          <w:b w:val="false"/>
          <w:sz w:val="32"/>
          <w:szCs w:val="32"/>
          <w:lang w:val="uk-UA" w:eastAsia="uk-UA"/>
        </w:rPr>
        <w:t>німець Йоганн Гуттен-берг, який жив у місті Майнці в середині XV столітт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FontStyle14"/>
          <w:b w:val="false"/>
          <w:b w:val="false"/>
          <w:bCs w:val="false"/>
          <w:sz w:val="32"/>
          <w:szCs w:val="32"/>
          <w:lang w:val="uk-UA"/>
        </w:rPr>
      </w:pPr>
      <w:r>
        <w:rPr>
          <w:rStyle w:val="FontStyle14"/>
          <w:b w:val="false"/>
          <w:sz w:val="32"/>
          <w:szCs w:val="32"/>
          <w:lang w:val="uk-UA" w:eastAsia="uk-UA"/>
        </w:rPr>
        <w:t>Перша друкована книга «Львівський апос</w:t>
        <w:softHyphen/>
        <w:t>тол» в Україні з'явилася у 1574 році. Її над</w:t>
        <w:softHyphen/>
        <w:t>рукував Іван Федоров, який випередив іно</w:t>
        <w:softHyphen/>
        <w:t>земних майстрів, так як винайшов спосіб друкування тексту двома фарбами одразу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FontStyle14"/>
          <w:b w:val="false"/>
          <w:b w:val="false"/>
          <w:bCs w:val="false"/>
          <w:sz w:val="32"/>
          <w:szCs w:val="32"/>
          <w:lang w:val="uk-UA"/>
        </w:rPr>
      </w:pPr>
      <w:r>
        <w:rPr>
          <w:rStyle w:val="FontStyle14"/>
          <w:b w:val="false"/>
          <w:bCs w:val="false"/>
          <w:sz w:val="32"/>
          <w:szCs w:val="32"/>
          <w:lang w:val="uk-UA"/>
        </w:rPr>
        <w:t>Найбільше видання у світі – це багатотомна збірка «Акти і публікації Британського парламенту 1800-1900 років». Усі томи збірки важать разом 31 тонну. Для того, щоб їх прочитати, потрібно понад 6 рокі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FontStyle14"/>
          <w:b w:val="false"/>
          <w:b w:val="false"/>
          <w:bCs w:val="false"/>
          <w:sz w:val="32"/>
          <w:szCs w:val="32"/>
          <w:lang w:val="uk-UA"/>
        </w:rPr>
      </w:pPr>
      <w:r>
        <w:rPr>
          <w:rStyle w:val="FontStyle14"/>
          <w:b w:val="false"/>
          <w:bCs w:val="false"/>
          <w:sz w:val="32"/>
          <w:szCs w:val="32"/>
          <w:lang w:val="uk-UA"/>
        </w:rPr>
        <w:t>У давнину існували глиняні книги. Глину сушили, випалювали на вогні. У таких книгах писали загостреними паличками. Вони були важкі та незручні у користуванні.</w:t>
      </w:r>
    </w:p>
    <w:p>
      <w:pPr>
        <w:pStyle w:val="Normal"/>
        <w:spacing w:lineRule="auto" w:line="360" w:before="0" w:after="0"/>
        <w:ind w:left="644" w:hanging="0"/>
        <w:jc w:val="center"/>
        <w:rPr/>
      </w:pPr>
      <w:r>
        <w:rPr>
          <w:rStyle w:val="FontStyle14"/>
          <w:bCs w:val="false"/>
          <w:i/>
          <w:sz w:val="32"/>
          <w:szCs w:val="32"/>
        </w:rPr>
        <w:t xml:space="preserve">Календар </w:t>
      </w:r>
      <w:r>
        <w:rPr>
          <w:rStyle w:val="FontStyle14"/>
          <w:bCs w:val="false"/>
          <w:i/>
          <w:sz w:val="32"/>
          <w:szCs w:val="32"/>
          <w:lang w:val="uk-UA"/>
        </w:rPr>
        <w:t xml:space="preserve">книжкових </w:t>
      </w:r>
      <w:r>
        <w:rPr>
          <w:rStyle w:val="FontStyle14"/>
          <w:bCs w:val="false"/>
          <w:i/>
          <w:sz w:val="32"/>
          <w:szCs w:val="32"/>
        </w:rPr>
        <w:t>дат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Style w:val="FontStyle14"/>
          <w:b w:val="false"/>
          <w:bCs w:val="false"/>
          <w:sz w:val="32"/>
          <w:szCs w:val="32"/>
          <w:lang w:val="uk-UA"/>
        </w:rPr>
        <w:t xml:space="preserve">3 березня –    Всесвітній день письменника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Style w:val="FontStyle14"/>
          <w:b w:val="false"/>
          <w:bCs w:val="false"/>
          <w:sz w:val="32"/>
          <w:szCs w:val="32"/>
          <w:lang w:val="uk-UA"/>
        </w:rPr>
        <w:t xml:space="preserve">21 березня –  Всесвітній день поезії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Style w:val="FontStyle14"/>
          <w:b w:val="false"/>
          <w:bCs w:val="false"/>
          <w:sz w:val="32"/>
          <w:szCs w:val="32"/>
          <w:lang w:val="uk-UA"/>
        </w:rPr>
        <w:t>2 квітня –       Міжнародний День дитячої книги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Style w:val="FontStyle14"/>
          <w:b w:val="false"/>
          <w:bCs w:val="false"/>
          <w:sz w:val="32"/>
          <w:szCs w:val="32"/>
          <w:lang w:val="uk-UA"/>
        </w:rPr>
        <w:t>23 квітня –     Всесвітній День книги і авторського права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Style w:val="FontStyle14"/>
          <w:b w:val="false"/>
          <w:bCs w:val="false"/>
          <w:sz w:val="32"/>
          <w:szCs w:val="32"/>
          <w:lang w:val="uk-UA"/>
        </w:rPr>
        <w:t>24 травня –    День слов’янської писемності і культури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Style w:val="FontStyle14"/>
          <w:b w:val="false"/>
          <w:bCs w:val="false"/>
          <w:sz w:val="32"/>
          <w:szCs w:val="32"/>
          <w:lang w:val="uk-UA"/>
        </w:rPr>
        <w:t>1 вересня –    День знань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Style w:val="FontStyle14"/>
          <w:b w:val="false"/>
          <w:bCs w:val="false"/>
          <w:sz w:val="32"/>
          <w:szCs w:val="32"/>
          <w:lang w:val="uk-UA"/>
        </w:rPr>
        <w:t xml:space="preserve">8 вересня –     Міжнародний день грамотності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Style w:val="FontStyle14"/>
          <w:b w:val="false"/>
          <w:bCs w:val="false"/>
          <w:sz w:val="32"/>
          <w:szCs w:val="32"/>
        </w:rPr>
        <w:t xml:space="preserve">30 </w:t>
      </w:r>
      <w:r>
        <w:rPr>
          <w:rStyle w:val="FontStyle14"/>
          <w:b w:val="false"/>
          <w:bCs w:val="false"/>
          <w:sz w:val="32"/>
          <w:szCs w:val="32"/>
          <w:lang w:val="uk-UA"/>
        </w:rPr>
        <w:t>вересня –   Всеукраїнський день бібліотек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Style w:val="FontStyle14"/>
          <w:b w:val="false"/>
          <w:bCs w:val="false"/>
          <w:sz w:val="32"/>
          <w:szCs w:val="32"/>
          <w:lang w:val="uk-UA"/>
        </w:rPr>
        <w:t xml:space="preserve">Четвертий понеділок жовтня – Міжнародний день шкільних </w:t>
      </w:r>
    </w:p>
    <w:p>
      <w:pPr>
        <w:pStyle w:val="Normal"/>
        <w:spacing w:lineRule="auto" w:line="360" w:before="0" w:after="0"/>
        <w:ind w:left="644" w:hanging="0"/>
        <w:jc w:val="both"/>
        <w:rPr>
          <w:rStyle w:val="FontStyle14"/>
          <w:b w:val="false"/>
          <w:b w:val="false"/>
          <w:bCs w:val="false"/>
          <w:sz w:val="32"/>
          <w:szCs w:val="32"/>
        </w:rPr>
      </w:pPr>
      <w:r>
        <w:rPr>
          <w:rStyle w:val="FontStyle14"/>
          <w:rFonts w:cs="Calibri"/>
          <w:b w:val="false"/>
          <w:bCs w:val="false"/>
          <w:sz w:val="32"/>
          <w:szCs w:val="32"/>
          <w:lang w:val="uk-UA"/>
        </w:rPr>
        <w:t xml:space="preserve">                                                      </w:t>
      </w:r>
      <w:r>
        <w:rPr>
          <w:rStyle w:val="FontStyle14"/>
          <w:b w:val="false"/>
          <w:bCs w:val="false"/>
          <w:sz w:val="32"/>
          <w:szCs w:val="32"/>
          <w:lang w:val="uk-UA"/>
        </w:rPr>
        <w:t>бібліотек.</w:t>
      </w:r>
    </w:p>
    <w:p>
      <w:pPr>
        <w:pStyle w:val="Normal"/>
        <w:spacing w:lineRule="auto" w:line="360" w:before="0" w:after="0"/>
        <w:ind w:left="644" w:hanging="0"/>
        <w:jc w:val="both"/>
        <w:rPr>
          <w:rStyle w:val="FontStyle14"/>
          <w:bCs w:val="false"/>
          <w:i/>
          <w:i/>
          <w:sz w:val="32"/>
          <w:szCs w:val="32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  <w:sz w:val="34"/>
          <w:szCs w:val="34"/>
          <w:lang w:eastAsia="uk-UA"/>
        </w:rPr>
      </w:pPr>
      <w:r>
        <w:rPr>
          <w:rFonts w:cs="Times New Roman" w:ascii="Times New Roman" w:hAnsi="Times New Roman"/>
          <w:bCs w:val="false"/>
          <w:i/>
          <w:color w:val="000000"/>
          <w:sz w:val="34"/>
          <w:szCs w:val="34"/>
          <w:lang w:val="uk-UA" w:eastAsia="uk-UA"/>
        </w:rPr>
        <w:t>Найкращі книги за останні 200 ро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>Більше ста відомих діячів культури з Америки і Великобританії взяли участь в опитуванні, обираючи найвизначніші твори світової художньої літератури за останні 200 років.</w:t>
      </w: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>Серед 125 учасників опитування були, зокрема, і Норман Мейлер, Стівен Кінг, Енн  Патчетт, Джонатан Франзен, Джойс Керол Оутс та інші відомі автори сучасності. Ними визначен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 xml:space="preserve">десять найвизначніших літературних творів XX столітт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>«Лоліта» –  Володи</w:t>
        <w:softHyphen/>
        <w:t>мир Набок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 xml:space="preserve">«Великий Гетсбі» – Френсіс Скотт Фіцджеральд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 xml:space="preserve">«У пошуках втраченого часу» – Марсель Пруст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 xml:space="preserve">«Улісс» – Джеймс Джойс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 xml:space="preserve">«Дублінці» – Джеймс Джойс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>«Сто років самотності» – Габріель Гарсіа Мар</w:t>
        <w:softHyphen/>
        <w:t xml:space="preserve">кес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 xml:space="preserve">«Шум і лють» – Вільям Фолкнер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>«На маяк» – Вірджинія Вульф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 xml:space="preserve">«Повне зібрання оповідань» – Фланнері О'Коннор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>«Бліде полум'я"» – Володимир Набок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десять найвизначніших літератур</w:t>
        <w:softHyphen/>
        <w:t xml:space="preserve">них творів XIX столітт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 xml:space="preserve">«Анна Кареніна» 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– Лев Толстой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«Мадам Боварі» – Гюстав Флобе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«Війна і мир» – Лев Толстой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«Пригоди Гекльберрі Фінна» – Марк Тве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оповідання Антона Чехов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«Міддлмарч» – Джордж Еліот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«Мобі Дік» – Герман Мелвіл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«Великі надії» – Чарльз Діккенс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«Зло</w:t>
        <w:softHyphen/>
        <w:t>чин і кара» – Федір Достоєвськ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«Емма»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– Джейн Ості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lang w:val="uk-UA"/>
        </w:rPr>
        <w:t xml:space="preserve">Науково-популярне виданн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 w:eastAsia="ru-RU"/>
        </w:rPr>
      </w:pPr>
      <w:r>
        <w:rPr>
          <w:rFonts w:cs="Times New Roman" w:ascii="Times New Roman" w:hAnsi="Times New Roman"/>
          <w:b/>
          <w:i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НИЖКОВІ СТОЛИЦІ СВІТУ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Вебліографічний дайджес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Автор-укладач </w:t>
      </w:r>
      <w:r>
        <w:rPr>
          <w:rFonts w:cs="Times New Roman" w:ascii="Times New Roman" w:hAnsi="Times New Roman"/>
          <w:sz w:val="32"/>
          <w:szCs w:val="32"/>
          <w:lang w:val="uk-UA"/>
        </w:rPr>
        <w:t>Наталія Михайлівна  Бартош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дактор Н. М. Філахт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Відповідальний за випуск </w:t>
      </w:r>
      <w:r>
        <w:rPr>
          <w:rFonts w:cs="Times New Roman" w:ascii="Times New Roman" w:hAnsi="Times New Roman"/>
          <w:sz w:val="32"/>
          <w:szCs w:val="32"/>
          <w:lang w:val="uk-UA"/>
        </w:rPr>
        <w:t>В. М. Чорнобривец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>Підписано до дру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3.04.2012 р.</w:t>
      </w:r>
      <w:r>
        <w:rPr>
          <w:rFonts w:cs="Times New Roman" w:ascii="Times New Roman" w:hAnsi="Times New Roman"/>
          <w:sz w:val="32"/>
          <w:szCs w:val="32"/>
          <w:lang w:val="az-Latn-AZ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Тираж </w:t>
      </w:r>
      <w:r>
        <w:rPr>
          <w:rFonts w:cs="Times New Roman" w:ascii="Times New Roman" w:hAnsi="Times New Roman"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az-Latn-AZ"/>
        </w:rPr>
        <w:t>5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Видавець: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К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мунальний заклад</w:t>
      </w: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 «Обласна бібліотека 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для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юнацтва імені Василя Симоненка»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Черкаської обласної ради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18000 м. Черкаси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вул. Ільїна, 285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E-mai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az-Latn-AZ"/>
          </w:rPr>
          <w:t>oub_symonenko@ukr.net</w:t>
        </w:r>
      </w:hyperlink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/>
      </w:pPr>
      <w:r>
        <w:rPr>
          <w:rStyle w:val="HTML"/>
          <w:rFonts w:cs="Times New Roman" w:ascii="Times New Roman" w:hAnsi="Times New Roman"/>
          <w:i w:val="false"/>
          <w:sz w:val="32"/>
          <w:szCs w:val="32"/>
          <w:lang w:val="az-Latn-AZ"/>
        </w:rPr>
        <w:t>www.symonenkolib.ck.ua/</w:t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abella-Decor">
    <w:charset w:val="cc"/>
    <w:family w:val="decorative"/>
    <w:pitch w:val="variable"/>
  </w:font>
  <w:font w:name="Arial Black">
    <w:charset w:val="cc"/>
    <w:family w:val="swiss"/>
    <w:pitch w:val="variable"/>
  </w:font>
  <w:font w:name="a_BosaNova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pyright">
    <w:name w:val="copyr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hanging="298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culture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vsiknygy/" TargetMode="External"/><Relationship Id="rId17" Type="http://schemas.openxmlformats.org/officeDocument/2006/relationships/image" Target="media/image12.jpeg"/><Relationship Id="rId18" Type="http://schemas.openxmlformats.org/officeDocument/2006/relationships/hyperlink" Target="mailto:oub_symonenko@ukr.ne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8:00Z</dcterms:created>
  <dc:creator>User</dc:creator>
  <dc:description/>
  <cp:keywords/>
  <dc:language>en-US</dc:language>
  <cp:lastModifiedBy>Twilight Angel</cp:lastModifiedBy>
  <dcterms:modified xsi:type="dcterms:W3CDTF">2012-05-17T13:48:00Z</dcterms:modified>
  <cp:revision>2</cp:revision>
  <dc:subject/>
  <dc:title/>
</cp:coreProperties>
</file>