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35</wp:posOffset>
            </wp:positionV>
            <wp:extent cx="1717675" cy="1481455"/>
            <wp:effectExtent l="0" t="0" r="0" b="0"/>
            <wp:wrapTight wrapText="bothSides">
              <wp:wrapPolygon edited="0">
                <wp:start x="-238" y="0"/>
                <wp:lineTo x="-238" y="21385"/>
                <wp:lineTo x="21558" y="21385"/>
                <wp:lineTo x="21558" y="0"/>
                <wp:lineTo x="-2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 Черка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Черкаські письменники – </w:t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лауреати премій</w:t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ge">
              <wp:posOffset>-91440</wp:posOffset>
            </wp:positionV>
            <wp:extent cx="1859280" cy="47974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Розмова серцем</w:t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uk-UA"/>
        </w:rPr>
        <w:t xml:space="preserve"> </w:t>
      </w:r>
      <w:r>
        <w:rPr>
          <w:rFonts w:cs="DecorCTT;Times New Roman" w:ascii="DecorCTT;Times New Roman" w:hAnsi="DecorCTT;Times New Roman"/>
          <w:b/>
          <w:sz w:val="48"/>
          <w:szCs w:val="48"/>
          <w:lang w:val="uk-UA"/>
        </w:rPr>
        <w:t>Надія Матюшенко-Гребеню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46" w:leader="none"/>
        </w:tabs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и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1.9: 83 (4 УКР – 4 ЧЕ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мова серц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Матюшенко-Гребе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біобібліогр. нарис / Комун. закл. ”Обл. б-ка для юнацтва ім. В. Симоненка”  Черкас. облради; уклад. Н. М. Філахтова. – Черкаси : [б.в.], 2012. – 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Черкаські письменники – лауреати прем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бібліографічний нарис із серії «Черкаські письменники – лауреати премій» запрошує до знайомства із творчим доробком смілянського літерато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ї Матюшенко-Гребеню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ня носить рекомендаційний характер. Бібліографічні записи подаються у зворотній хронології і включають твори Н. І. Матюшенко-Гребенюк, що вийшли окремими виданнями, публікації у збірниках та періодичних виданнях, матеріали про її творчість та інтернет-посил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рис адресований молодим читачам, освітянам, краєзнавцям, всім хто цікавиться літературним життям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Автор-укладач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Філахтова  Надія Мефод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ий набір Н. М. Бартош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28"/>
          <w:szCs w:val="28"/>
          <w:lang w:val="uk-UA"/>
        </w:rPr>
        <w:t>В. М. Чорнобриве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 Комунальний заклад «Обласна бібліотека для  юнацтва імені Василя Симоне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ради, 2012</w:t>
      </w:r>
      <w:r>
        <w:br w:type="page"/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юблю цей світ, дарований Всевишнім,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юблю тебе, земний прекрасний рай!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уше моя, згорьована і грішна,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одовше білий світ не покидай!</w:t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я Матюшенко-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родилася Надія Іванівна Матюшенко-Гребенюк у листопаді 1942 року в с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Товста Вільшанського району (нині Городищенський). Закінчила Товстівську  середню школ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дитинстві мріяла бути лікарем. А ще садоводом чи агрономом. Хотіла грати на баяні і ставити п’єси.  Ще мріяла стати кравчинею, або мандрувати по світу геологом. Та життя підказало професію, що поєднувала всі потреби душі – учител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сля закінчення  Бердичівського педінституту  працювала учите- лем початкових класів, методистом та інспектором у відділах освіти Київської та Кіровоградської областях. Пізніше пов’язала свою долю із Сміло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. Матюшенко-Гребенюк успішно працює у жанрі прози, поезії, публікується у Всеукраїнських мас-медіа. Вона член Національної  спілки журналістів Україн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дія Іванівна завжди у центрі культурно-мистецького життя Чер- кащини: на телебаченні, у пресі, на засіданнях літературних клу- бів…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. Матюшенко-Гребенюк надзвичайно активний пропагандист  духовних цінностей нашого краю, зокрема творчості свого великого земляка Тодося Осьма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она лауреат обласного конкурсу «Перемога через долю близь- ких», член літературно-мистецького клубу «Натхнення», літературно-мистецького об’єднання «Тясмин» (м. Сміла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кож Надія Матюше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>нко-Гребенюк володіє сертифікатом «Найкращий пропагандист рідної мови,  духовних та культурних надбань українського народу» (м. Сміла, 2008 р.). Лауреат Всеукраїнського літературного конкурсу «Золотий тризуб», присвяченого 20-ій річниці Незалежності України у номінації «Патріотична лірика» (м. Київ, 2011 р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емляки літератора вважають, що її ім’я є літературним брендом міста Смі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ій Черкаський краю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олотий, чудесний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ут хліба й таланти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ріють повсякчас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рукувалася Н. Матюшенко-Гребенюк в колективних збірках «Клекіт», «</w:t>
      </w:r>
      <w:r>
        <w:rPr>
          <w:rFonts w:cs="Times New Roman" w:ascii="Times New Roman" w:hAnsi="Times New Roman"/>
          <w:sz w:val="32"/>
          <w:szCs w:val="32"/>
          <w:lang w:val="en-US"/>
        </w:rPr>
        <w:t>Antumus</w:t>
      </w:r>
      <w:r>
        <w:rPr>
          <w:rFonts w:cs="Times New Roman" w:ascii="Times New Roman" w:hAnsi="Times New Roman"/>
          <w:sz w:val="32"/>
          <w:szCs w:val="32"/>
          <w:lang w:val="uk-UA"/>
        </w:rPr>
        <w:t>», «</w:t>
      </w:r>
      <w:r>
        <w:rPr>
          <w:rFonts w:cs="Times New Roman" w:ascii="Times New Roman" w:hAnsi="Times New Roman"/>
          <w:sz w:val="32"/>
          <w:szCs w:val="32"/>
          <w:lang w:val="en-US"/>
        </w:rPr>
        <w:t>Bruta</w:t>
      </w:r>
      <w:r>
        <w:rPr>
          <w:rFonts w:cs="Times New Roman" w:ascii="Times New Roman" w:hAnsi="Times New Roman"/>
          <w:sz w:val="32"/>
          <w:szCs w:val="32"/>
          <w:lang w:val="uk-UA"/>
        </w:rPr>
        <w:t>», «Політика», «Доля», «</w:t>
      </w:r>
      <w:r>
        <w:rPr>
          <w:rFonts w:cs="Times New Roman" w:ascii="Times New Roman" w:hAnsi="Times New Roman"/>
          <w:sz w:val="32"/>
          <w:szCs w:val="32"/>
          <w:lang w:val="en-US"/>
        </w:rPr>
        <w:t>VIA</w:t>
      </w:r>
      <w:r>
        <w:rPr>
          <w:rFonts w:cs="Times New Roman" w:ascii="Times New Roman" w:hAnsi="Times New Roman"/>
          <w:sz w:val="32"/>
          <w:szCs w:val="32"/>
          <w:lang w:val="uk-UA"/>
        </w:rPr>
        <w:t>», «</w:t>
      </w:r>
      <w:r>
        <w:rPr>
          <w:rFonts w:cs="Times New Roman" w:ascii="Times New Roman" w:hAnsi="Times New Roman"/>
          <w:sz w:val="32"/>
          <w:szCs w:val="32"/>
          <w:lang w:val="en-US"/>
        </w:rPr>
        <w:t>Char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kter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, «Антологія лірики і новелістики» (2008, 2009),  журналі «Склянка часу». Вона автор п’яти книг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ерша збірка поезій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Бабусині ластівки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йшла  у 2007 році (Сміла). З висоти життєвого  досвіду автор випромінює прості і вічні життєві  істини. У книзі переплелись час і простір, радість і туга, а  ще – неповторний український гум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жен твір Н. Матюшенко-Гребенюк – це замріяність, закоханість у природу, Всесвіт, людей. Це монологи, сповнені інтелекту, патріотизму, сподівань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009 року до читачів надійшла книга гумору і сатир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Жменька сміху» </w:t>
      </w:r>
      <w:r>
        <w:rPr>
          <w:rFonts w:cs="Times New Roman" w:ascii="Times New Roman" w:hAnsi="Times New Roman"/>
          <w:sz w:val="32"/>
          <w:szCs w:val="32"/>
          <w:lang w:val="uk-UA"/>
        </w:rPr>
        <w:t>(Черкаси).  В ній – все наше життя без прикрас та перебі- льшень. У сатиричних рядках авторка намагається догукатися до сердець своїх читачів,  аби підказати як позбутися байдужості та зухвальства і йти назустріч життю з відкритою душею та щирою посмішкою. Надія Іванівна свої сатиричні та гумористичні твори пише в традиційних жанрах: байка, фейлетон. А також створює жарт-рецензію, трансформовані тек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ирі, сповідальні вірші Надії Іванівни – в яких і біль, і смуток, і щастя, і самоіронія, і любов до рідного краю – надихають смілян- ських самодіяльних композиторів на створення музичних творів. І як результат – в 2010 році в черкаському видавництві «Відлуння-Плюс» побачила світ збір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Краю мій співучий: пісні смілянських авто- рів на слова Н. Матюшенко-Гребенюк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дія Матюшенко-Гребенюк нелегким життям і творчістю стве- рджує, що кожна людина свою долю будує сама. Тож не варто нарікати на когось, якщо ти самотужки не зумів подолати складнощі та гідно пройти випробування долі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 чому щастя, – спитаєш, моє?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Бо для нього шаблону немає)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дячна долі, що зіронька є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есь далеко у Всесвіті сяє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ікого не залишил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айдужими і збір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Десь сопілка грає…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Черкаси, 2011). Адже це плід синтезу любові і слова. Діапазон книги широкий : поезія і проза, лірика – громадянська, інтимна, пісенна, гумор, твори для малечі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12 роц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. І. Матюшенко-Гребенюк стала  лауреатом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- турної премії імені Михайла Чабанів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номінації «Проза». Премією пошанована книга оповідок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Сяйво Полярної зірки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Сміла, 2010). Герої книги – сільські жінки, переважно сільські вчительки від  тридцятих років до сьогоденн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Героїні Надії Матюшенко-Гребенюк щирі, відверті, цнотливі, сповнені жаги  вдосконалення, насамперед, морального. Вони страждають і закохуються знову, жертвують собою, але й намагаються собою лишатися…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алентина Коваленко,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лен Національної спілки   письменників України.</w:t>
      </w:r>
    </w:p>
    <w:p>
      <w:pPr>
        <w:pStyle w:val="Normal"/>
        <w:spacing w:before="0" w:after="0"/>
        <w:ind w:left="4253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right="2834" w:firstLine="284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right="28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</w:t>
      </w:r>
    </w:p>
    <w:p>
      <w:pPr>
        <w:pStyle w:val="Normal"/>
        <w:spacing w:before="0" w:after="0"/>
        <w:ind w:right="28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</w:t>
      </w:r>
      <w:r>
        <w:br w:type="page"/>
      </w:r>
    </w:p>
    <w:p>
      <w:pPr>
        <w:pStyle w:val="Normal"/>
        <w:spacing w:before="0" w:after="0"/>
        <w:ind w:right="283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юбов до рідного краю  є непорушним кредо, «журавлиним криком», утіленням авторського «Я»,  фактором світогляду  Надії Матюшенко-Гребенюк.</w:t>
      </w:r>
    </w:p>
    <w:p>
      <w:pPr>
        <w:pStyle w:val="Normal"/>
        <w:spacing w:before="0" w:after="0"/>
        <w:ind w:left="1134" w:firstLine="15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юбов Дяченко-Лисенко, </w:t>
      </w:r>
    </w:p>
    <w:p>
      <w:pPr>
        <w:pStyle w:val="Normal"/>
        <w:spacing w:before="0" w:after="0"/>
        <w:ind w:left="1134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лен Національної спілки </w:t>
      </w:r>
    </w:p>
    <w:p>
      <w:pPr>
        <w:pStyle w:val="Normal"/>
        <w:spacing w:before="0" w:after="0"/>
        <w:ind w:left="1134" w:firstLine="15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урналістів України</w:t>
      </w:r>
    </w:p>
    <w:p>
      <w:pPr>
        <w:pStyle w:val="Normal"/>
        <w:spacing w:before="0" w:after="0"/>
        <w:ind w:left="1134" w:firstLine="15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3544" w:firstLine="142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едагог за освітою і родом занять, Надія Іванівна багато пише про дітей і для дітей. Творчість її пропущена через призму світобачення маленької людини.</w:t>
      </w:r>
    </w:p>
    <w:p>
      <w:pPr>
        <w:pStyle w:val="Normal"/>
        <w:spacing w:before="0" w:after="0"/>
        <w:ind w:left="3544" w:firstLine="142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лена Герасименко, </w:t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лен Національної спілки </w:t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исьменників України.</w:t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ind w:left="1134" w:firstLine="4536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100965</wp:posOffset>
            </wp:positionV>
            <wp:extent cx="914400" cy="307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4366" r="-13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с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опілка грає…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збірк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Надія Матюшенко-Гребенюк. – Черкаси : Вид. Ю. А. Чабаненко, 2011. – 120 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а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ій співучий : пісні смілянських авторів на слова Н. Матю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>шенко-Гребенюк / Надія Матюшенко Гребенюк. – Черкаси: Відлуння – Плюс,  2010. – 40 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яйв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лярної зірки: оповідки / Надія Матюшенко-Гребенюк. – Сміла: Тясмин, 2010. – 176 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Жменька </w:t>
      </w:r>
      <w:r>
        <w:rPr>
          <w:rFonts w:cs="Times New Roman" w:ascii="Times New Roman" w:hAnsi="Times New Roman"/>
          <w:sz w:val="32"/>
          <w:szCs w:val="32"/>
          <w:lang w:val="uk-UA"/>
        </w:rPr>
        <w:t>сміху: гумор і сатира / Надія Матюшенко-Гребенюк. – Черкаси : Відлуння – Плюс,  2009. – 72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бусині </w:t>
      </w:r>
      <w:r>
        <w:rPr>
          <w:rFonts w:cs="Times New Roman" w:ascii="Times New Roman" w:hAnsi="Times New Roman"/>
          <w:sz w:val="32"/>
          <w:szCs w:val="32"/>
          <w:lang w:val="uk-UA"/>
        </w:rPr>
        <w:t>ластівки : поезія, проза, гумор / Надія Матюшенко-Гребенюк. – Сміла : Блискавиця, 2007. – 90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оє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чора, сьогодні, завтра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ісля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дія Матюшенко-Гре- бенюк. Сяйво Полярної  зірки. – Сміла, 2011. – С. 165 – 172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рсенія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яйво Полярної зірк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оповіданн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Надія Матюшенко-Гребенюк // Клекіт : альманах. сміл. літераторів. – Сміла, 2010. – Вип. 3. – С. 169 – 17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оло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ерлина з Тясминського краю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ро Аню Танцюру (м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міла), лауреата премії Кабінету Міністрів України «За особливі досягнення молоді в розбудові України»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Надія Матюшенко-Гребенюк // Нова Доба. – 2009. – 15 верес. – С. 7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ог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любить трійцю = </w:t>
      </w:r>
      <w:r>
        <w:rPr>
          <w:rFonts w:cs="Times New Roman" w:ascii="Times New Roman" w:hAnsi="Times New Roman"/>
          <w:sz w:val="32"/>
          <w:szCs w:val="32"/>
          <w:lang w:val="en-US"/>
        </w:rPr>
        <w:t>Cott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ebt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reieinigkel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оповідання укр. і нім. мовами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Надія Матюшенко-Гребенюк // Склянка часу. – 2008. – № 48 (4). – С. 159 – 16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смішка є / Надія Матюшенко-Гребенюк // Клекіт. – Сміла,  2007. – Вип. 2. – С. 279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куленко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 Книги, наповнені життям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літератор із Сміли Н.Матюшенко-Гребенюк пошанована премією ім. Мих. Чабанів- ського, 2012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Володимир Вакуленко // Черкас. край. – 2012. – 12 жовтн. – С. 20 : фо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куленко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  Пахощі степового різнотрав’я : нагороди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ремію ім. Мих. Чабанівського отримала Н. Матюшенко-Гребенюк за кн. «Сяйво Полярної зірки»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Володимир Вакуленко // Літ. Україна. – 2012. – 1 листоп. (№ 42). – С. </w:t>
      </w:r>
      <w:r>
        <w:rPr>
          <w:rFonts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вчари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О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Жити важко, але цікаво», – каже літня смілянка, яка,  незважаючи на негаразди, пише й видає книжки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Н. Матюшенко-Гребенюк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/ Олександр Вівчарик// Нова Доба. – 2012. –  15 берез. – С. </w:t>
      </w: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д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ванівна  Матюшенко-Гребенюк: жінка-письменниця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. довідк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Жінки Черкащина. – 2012. – берез. (№ 1). – С. 7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Герасименко О.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ачити зорі…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ісля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Олена  Герасименко //  Матюшенко-Гребенюк Н. Десь сопілка  грає… – Черкаси, 2011. – С.  </w:t>
      </w:r>
      <w:r>
        <w:rPr>
          <w:rFonts w:cs="Times New Roman" w:ascii="Times New Roman" w:hAnsi="Times New Roman"/>
          <w:sz w:val="32"/>
          <w:szCs w:val="32"/>
        </w:rPr>
        <w:t>115 – 116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яченко-</w:t>
      </w:r>
      <w:r>
        <w:rPr>
          <w:rFonts w:cs="Times New Roman" w:ascii="Times New Roman" w:hAnsi="Times New Roman"/>
          <w:sz w:val="32"/>
          <w:szCs w:val="32"/>
          <w:lang w:val="uk-UA"/>
        </w:rPr>
        <w:t>Лисенко Л. Тут йдеться про все , чим обдарувала доля українську людину, українську  жінку (замість післямови) / Любов Дяченко-Лисенко // Матюшенко-Гребенюк Н. Сяйво Полярної зірки. – Сміла,  2011. – С. 17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яченко-</w:t>
      </w:r>
      <w:r>
        <w:rPr>
          <w:rFonts w:cs="Times New Roman" w:ascii="Times New Roman" w:hAnsi="Times New Roman"/>
          <w:sz w:val="32"/>
          <w:szCs w:val="32"/>
          <w:lang w:val="uk-UA"/>
        </w:rPr>
        <w:t>Лисенко 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 родом з дитинства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еред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Любов Дяченко-Лисенко // Матюшенко-Гребенюк Н. Десь сопілка  грає… – Черкаси, 2011. – С.  3 – 4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арує надію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Н. Матюшенко-Гребенюк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: бібліогр. нарис / Центр. міська б-ка ім. О. Журливої; авт. – уклад. О. М. Нечипоренко. – Сміла : [б</w:t>
      </w:r>
      <w:r>
        <w:rPr>
          <w:rFonts w:cs="Times New Roman" w:ascii="Times New Roman" w:hAnsi="Times New Roman"/>
          <w:sz w:val="32"/>
          <w:szCs w:val="32"/>
        </w:rPr>
        <w:t>. в.</w:t>
      </w:r>
      <w:r>
        <w:rPr>
          <w:rFonts w:cs="Times New Roman" w:ascii="Times New Roman" w:hAnsi="Times New Roman"/>
          <w:sz w:val="32"/>
          <w:szCs w:val="32"/>
          <w:lang w:val="uk-UA"/>
        </w:rPr>
        <w:t>], 2011. – Бук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валенко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, що дарує надію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еред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Валентина Коваленко // Матюшенко-Гребенюк Н. Сяйво Полярної зірки. – Сміла,  2010. – С. 3 – 4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юшенко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ребенюк Надія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[біогр. </w:t>
      </w:r>
      <w:r>
        <w:rPr>
          <w:rFonts w:cs="Times New Roman" w:ascii="Times New Roman" w:hAnsi="Times New Roman"/>
          <w:i/>
          <w:sz w:val="32"/>
          <w:szCs w:val="32"/>
        </w:rPr>
        <w:t>дан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Матюшенк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  <w:lang w:val="uk-UA"/>
        </w:rPr>
        <w:t>Гребенюк Надія. Краю мій співучий. – Черкаси, 2010. – С. 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ді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атюшенко-Гребенюк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.  довідк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Клекіт. – Сміла, 2010. – Вип. 3 – С. 169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нтиш Т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Жменька сміху»  від Надії Матюшенко-Гребенюк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смілянс. поетес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Тетяна Бантиш // Жін. газ. – 2009. – 17 черв. (№ 24). – С. </w:t>
      </w:r>
      <w:r>
        <w:rPr>
          <w:rFonts w:cs="Times New Roman" w:ascii="Times New Roman" w:hAnsi="Times New Roman"/>
          <w:sz w:val="32"/>
          <w:szCs w:val="32"/>
        </w:rPr>
        <w:t xml:space="preserve">2 : </w:t>
      </w:r>
      <w:r>
        <w:rPr>
          <w:rFonts w:cs="Times New Roman" w:ascii="Times New Roman" w:hAnsi="Times New Roman"/>
          <w:sz w:val="32"/>
          <w:szCs w:val="32"/>
          <w:lang w:val="uk-UA"/>
        </w:rPr>
        <w:t>Фо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нтиш Т. </w:t>
      </w:r>
      <w:r>
        <w:rPr>
          <w:rFonts w:cs="Times New Roman" w:ascii="Times New Roman" w:hAnsi="Times New Roman"/>
          <w:sz w:val="32"/>
          <w:szCs w:val="32"/>
          <w:lang w:val="uk-UA"/>
        </w:rPr>
        <w:t>Надія  Матюшенк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ребенюк : «Життя прекрасним робить сама людина»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оетеса та прозаїк зі Сміли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Тетяна Бантиш // Жін. газ. – 2009. – 14 жовт. (№ 5). – С. 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яченко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Лисенко Л. Це рідкість, що в сатириках жінки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еред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Любов Дяченко-Лисенко // Матюшенко-Гребенюк Н.  Жменька сміху. – Черкаси, 2009. – С. 5 – 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яченко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Лисенко Л. Пізнати істину життя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ередмов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Любов Дяченко-Лисенко // Матюшенк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  <w:lang w:val="uk-UA"/>
        </w:rPr>
        <w:t>Гребенюк Н. Бабусині ластівки. – Сміла, 2007. – С. 3 – 5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5715</wp:posOffset>
            </wp:positionV>
            <wp:extent cx="914400" cy="307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4366" r="-13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ниг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повнені життям [Електронний ресурс] // 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Черкас. край. – 2012. – 12 жовт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ежим доступу: http:// www.kray.ck.ua/kultura/litstorinka/item/1697-knigi-napovneni-zhittyam (дата звернення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9.11. 2012).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– Назва з екра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lang w:val="uk-UA"/>
        </w:rPr>
        <w:t>Смілянська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поетеса і письменниця Надія Матюшенко-Гребенюк стала лауреатом премії ім. М.Чабанівського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[Електронний ресурс]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uk-UA"/>
        </w:rPr>
        <w:t>Сайт «Смеляночк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2 – 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info-smila.ck.ua/publ/novosti_ukrainy/kultura/smiljanska_poetes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_i_pismennicja_nadija_matjushenko_grebenjuk_stala_laureatom_premiji_im_m_chabanivskogo/24-1-0-823 (дата звернення: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29.11. 2012).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– Назва з екрана.      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Сміл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езентували «Сяйво полярної зірки» [Електронний ресурс]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uk-UA"/>
        </w:rPr>
        <w:t>Сайт Горбенко Наталії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Режим доступу: http://nata.ck.ua/news/smila/100-u-smili-prezentuvali-sjajvo-poljarnoyi-zirki (дата звернення: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 29.11. 2012).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– Назва з екрана.     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93980</wp:posOffset>
            </wp:positionV>
            <wp:extent cx="914400" cy="307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34366" r="-13" b="3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  <w:t xml:space="preserve">Науково-популярне виданн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Розмова серцем</w:t>
      </w:r>
    </w:p>
    <w:p>
      <w:pPr>
        <w:pStyle w:val="Normal"/>
        <w:tabs>
          <w:tab w:val="clear" w:pos="708"/>
          <w:tab w:val="left" w:pos="3824" w:leader="none"/>
          <w:tab w:val="left" w:pos="6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DecorCTT;Times New Roman" w:hAnsi="DecorCTT;Times New Roman" w:cs="DecorCTT;Times New Roman"/>
          <w:b/>
          <w:b/>
          <w:sz w:val="48"/>
          <w:szCs w:val="48"/>
          <w:lang w:val="uk-UA"/>
        </w:rPr>
      </w:pPr>
      <w:r>
        <w:rPr>
          <w:rFonts w:cs="DecorCTT;Times New Roman" w:ascii="DecorCTT;Times New Roman" w:hAnsi="DecorCTT;Times New Roman"/>
          <w:b/>
          <w:sz w:val="48"/>
          <w:szCs w:val="48"/>
          <w:lang w:val="uk-UA"/>
        </w:rPr>
        <w:t>Надія Матюшенко-Гребенюк</w:t>
      </w:r>
    </w:p>
    <w:p>
      <w:pPr>
        <w:pStyle w:val="Normal"/>
        <w:rPr>
          <w:rFonts w:ascii="DecorCTT;Times New Roman" w:hAnsi="DecorCTT;Times New Roman" w:cs="DecorCTT;Times New Roman"/>
          <w:b/>
          <w:b/>
          <w:sz w:val="16"/>
          <w:szCs w:val="16"/>
          <w:lang w:val="uk-UA" w:eastAsia="ru-RU"/>
        </w:rPr>
      </w:pPr>
      <w:r>
        <w:rPr>
          <w:rFonts w:cs="DecorCTT;Times New Roman" w:ascii="DecorCTT;Times New Roman" w:hAnsi="DecorCTT;Times New Roman"/>
          <w:b/>
          <w:sz w:val="16"/>
          <w:szCs w:val="16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i/>
          <w:sz w:val="40"/>
          <w:szCs w:val="4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Бібліографічний дайджес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Філахтова  Надія Мефод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п’ютерний набір Н. М. Бартош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В. М. Чорнобри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Підписано до дру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29.11.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2012 р.</w:t>
      </w:r>
      <w:r>
        <w:rPr>
          <w:rFonts w:cs="Times New Roman" w:ascii="Times New Roman" w:hAnsi="Times New Roman"/>
          <w:color w:val="C00000"/>
          <w:sz w:val="32"/>
          <w:szCs w:val="32"/>
          <w:lang w:val="az-Latn-A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Тираж 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az-Latn-AZ"/>
        </w:rPr>
        <w:t xml:space="preserve">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 «Обласна бібліотека 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юнацтва імені Василя Симоненка»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Style w:val="HTML"/>
          <w:rFonts w:cs="Times New Roman" w:ascii="Times New Roman" w:hAnsi="Times New Roman"/>
          <w:i w:val="false"/>
          <w:sz w:val="32"/>
          <w:szCs w:val="32"/>
          <w:lang w:val="az-Latn-AZ"/>
        </w:rPr>
        <w:t>www.symonenkolib.ck.ua/</w:t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pyright">
    <w:name w:val="copyr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info-smila.ck.ua/publ/novosti_ukrainy/kultura/smiljanska_poetesa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oub_symonenko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9:00Z</dcterms:created>
  <dc:creator>Наташа</dc:creator>
  <dc:description/>
  <cp:keywords/>
  <dc:language>en-US</dc:language>
  <cp:lastModifiedBy>Admin</cp:lastModifiedBy>
  <dcterms:modified xsi:type="dcterms:W3CDTF">2013-01-03T14:15:00Z</dcterms:modified>
  <cp:revision>6</cp:revision>
  <dc:subject/>
  <dc:title/>
</cp:coreProperties>
</file>